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2.9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44831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6021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01.2017  </w:t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>03-01/29/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дневного мониторинга посещаемости </w:t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учебных занятий в общеобразовательных организациях Абдулинского городского округа</w:t>
      </w:r>
    </w:p>
    <w:p>
      <w:pPr>
        <w:pStyle w:val="Normal"/>
        <w:shd w:fill="FFFFFF" w:val="clear"/>
        <w:ind w:right="6" w:firstLine="53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-567" w:right="-2" w:firstLine="567"/>
        <w:jc w:val="both"/>
        <w:rPr/>
      </w:pPr>
      <w:r>
        <w:rPr>
          <w:spacing w:val="-3"/>
          <w:sz w:val="28"/>
          <w:szCs w:val="28"/>
        </w:rPr>
        <w:t xml:space="preserve">Во исполнение постановления координационного совещания правоохранительных органов Абдулинского района от 17.10.2016, в целях </w:t>
      </w:r>
      <w:r>
        <w:rPr>
          <w:color w:val="000000"/>
          <w:sz w:val="28"/>
          <w:szCs w:val="28"/>
          <w:shd w:fill="FFFFFF" w:val="clear"/>
        </w:rPr>
        <w:t>осуществления контроля за посещаемостью обучающимися ежедневных учебных занятий в общеобразовательных организациях и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</w:t>
      </w:r>
    </w:p>
    <w:p>
      <w:pPr>
        <w:pStyle w:val="Normal"/>
        <w:shd w:fill="FFFFFF" w:val="clear"/>
        <w:ind w:left="-567"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0"/>
          <w:sz w:val="28"/>
          <w:szCs w:val="28"/>
        </w:rPr>
        <w:t>ПРИКАЗЫВАЮ: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>1.1. Форму ежедневного мониторинга посещаемости обучающимися учебных занятий в общеобразовательных организациях Абдулинского городского округа согласно приложению №1 к настоящему приказу.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>1.2. Форму оперативного журнала учета посещаемости учебных занятий согласно приложению №2 к настоящему приказу.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оведение ежедневного мониторинга посещаемости обучающимися учебных занятий в общеобразовательных организациях Абдулинского городского округа главного специалиста управления образования Токмакову Л.Г.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образования (Токмакова Л.Г.):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 Вносить корректировку в муниципальный банк данных обучающихся, пропускающих занятия без уважительной причины, на основе сведений, полученных от общеобразовательных организаций.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>3.2. Формировать аналитический отчет об обучающихся, пропускающих учебные занятия по болезни и по уважительной причине, и об обучающихся, не посещающих общеобразовательные организации без уважительной причины.</w:t>
      </w:r>
    </w:p>
    <w:p>
      <w:pPr>
        <w:pStyle w:val="Normal"/>
        <w:shd w:fill="FFFFFF" w:val="clear"/>
        <w:ind w:left="-567" w:right="6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5.01, 15.03, 15.05, 15.09, 15.11 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>4.1. Осуществлять ежедневный учет обучающихся, пропускающих учебные занятия, посредством заполнения оперативного журнала учета посещаемости учебных занятий (приложение №2) и ведения ежедневного мониторинга (приложение №1).</w:t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</w:rPr>
        <w:t xml:space="preserve">4.2.  Направлять в управление образования информацию об обучающихся, пропустивших учебные занятия без уважительной причины (приложение №1) и аналитическую справку о мерах, принятых администрацией по возвращению их в общеобразовательную организацию. </w:t>
      </w:r>
    </w:p>
    <w:p>
      <w:pPr>
        <w:pStyle w:val="Normal"/>
        <w:shd w:fill="FFFFFF" w:val="clear"/>
        <w:ind w:left="-567" w:right="6" w:firstLine="539"/>
        <w:jc w:val="right"/>
        <w:rPr/>
      </w:pPr>
      <w:r>
        <w:rPr>
          <w:sz w:val="28"/>
          <w:szCs w:val="28"/>
        </w:rPr>
        <w:t xml:space="preserve">Срок: в день отсутствия </w:t>
      </w:r>
    </w:p>
    <w:p>
      <w:pPr>
        <w:pStyle w:val="Normal"/>
        <w:shd w:fill="FFFFFF" w:val="clear"/>
        <w:ind w:left="-567" w:right="6" w:firstLine="539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в ОО до 18.00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общать статистические сведения о количестве обучающихся в общеобразовательной организации, о числе обучающихся, систематически опаздывающих, пропускающих учебные занятия по болезни и по уважительной причине, не посещающих общеобразовательную организацию без уважительной причины и вносить корректировку в банк данных обучающихся, пропускающих учебные занятия без уважительной причины. </w:t>
      </w:r>
    </w:p>
    <w:p>
      <w:pPr>
        <w:pStyle w:val="Normal"/>
        <w:shd w:fill="FFFFFF" w:val="clear"/>
        <w:ind w:left="-567" w:right="6" w:firstLine="539"/>
        <w:jc w:val="right"/>
        <w:rPr>
          <w:sz w:val="28"/>
          <w:szCs w:val="28"/>
        </w:rPr>
      </w:pPr>
      <w:r>
        <w:rPr>
          <w:sz w:val="28"/>
          <w:szCs w:val="28"/>
        </w:rPr>
        <w:t>Срок: еженедельно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ндивидуальную работу с обучающимися, не посещающими учебные занятия без уважительной причины, и их родителями (законными представителями) по возвращению в общеобразовательную организацию.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ь профилактические мероприятия с обучающимися и их родителями (законными представителями) по вопросам уклонения от обучения в общеобразовательной организации.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С.В.Ивасюк</w:t>
      </w:r>
    </w:p>
    <w:p>
      <w:pPr>
        <w:pStyle w:val="Normal"/>
        <w:shd w:fill="FFFFFF" w:val="clear"/>
        <w:ind w:left="-567"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6" w:firstLine="539"/>
        <w:jc w:val="both"/>
        <w:rPr/>
      </w:pPr>
      <w:r>
        <w:rPr>
          <w:sz w:val="28"/>
          <w:szCs w:val="28"/>
          <w:u w:val="single"/>
        </w:rPr>
        <w:t>Разослано:</w:t>
      </w:r>
      <w:r>
        <w:rPr>
          <w:sz w:val="28"/>
          <w:szCs w:val="28"/>
        </w:rPr>
        <w:t xml:space="preserve"> ОО - 15</w:t>
      </w:r>
    </w:p>
    <w:p>
      <w:pPr>
        <w:pStyle w:val="Style18"/>
        <w:shd w:fill="FFFFFF" w:val="clear"/>
        <w:spacing w:lineRule="atLeast" w:line="399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399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034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приказу УО </w:t>
      </w:r>
    </w:p>
    <w:p>
      <w:pPr>
        <w:pStyle w:val="Style18"/>
        <w:shd w:fill="FFFFFF" w:val="clear"/>
        <w:spacing w:before="0" w:after="0"/>
        <w:ind w:left="10348" w:hanging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01.2017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03-01/29/5</w:t>
      </w:r>
    </w:p>
    <w:p>
      <w:pPr>
        <w:pStyle w:val="Style18"/>
        <w:shd w:fill="FFFFFF" w:val="clear"/>
        <w:spacing w:before="0" w:after="0"/>
        <w:ind w:left="5103" w:hanging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дневный мониторинг посещаемости </w:t>
      </w:r>
    </w:p>
    <w:p>
      <w:pPr>
        <w:pStyle w:val="Normal"/>
        <w:shd w:fill="FFFFFF" w:val="clear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учающимися учебных занятий в общеобразовательных организациях Абдулинского городского округ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4"/>
        <w:gridCol w:w="2127"/>
        <w:gridCol w:w="2126"/>
        <w:gridCol w:w="3544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сутствующих по уважительной причи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 обучающихся, отсутствующих без уважительной прич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мечание: </w:t>
      </w:r>
      <w:r>
        <w:rPr>
          <w:i/>
          <w:color w:val="000000"/>
          <w:sz w:val="28"/>
          <w:szCs w:val="28"/>
        </w:rPr>
        <w:t xml:space="preserve">данная форма заполняется в формате </w:t>
      </w:r>
      <w:r>
        <w:rPr>
          <w:i/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ind w:left="1034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приказу УО </w:t>
      </w:r>
    </w:p>
    <w:p>
      <w:pPr>
        <w:pStyle w:val="Style18"/>
        <w:shd w:fill="FFFFFF" w:val="clear"/>
        <w:spacing w:before="0" w:after="0"/>
        <w:ind w:left="10348" w:hanging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01.2017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03-01/29/5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ивный журнал учета посещаемости учебных занятий обучающимися МБОУ 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4678"/>
        <w:gridCol w:w="41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обучающихся, отсутствующих по уважительной причин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 обучающихся, отсутствующих без уважительной причин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учитель:    ___________    _________________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подпись                          расшифровка подписи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администратор: ___________   _________________________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расшифровка подписи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1</dc:creator>
  <dc:description/>
  <cp:keywords/>
  <dc:language>en-US</dc:language>
  <cp:lastModifiedBy>TykmakovaLG</cp:lastModifiedBy>
  <cp:lastPrinted>2017-01-11T15:30:00Z</cp:lastPrinted>
  <dcterms:modified xsi:type="dcterms:W3CDTF">2017-01-11T12:01:00Z</dcterms:modified>
  <cp:revision>6</cp:revision>
  <dc:subject/>
  <dc:title>О проведении регионального пробного единого государственного экзамена по математике в 2009 году</dc:title>
</cp:coreProperties>
</file>