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нализ результатов государственной итоговой аттестац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образовательным программам среднего общего образова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 форме ЕГЭ в 2019 году в Абдулинском городском округе </w:t>
      </w:r>
    </w:p>
    <w:p>
      <w:pPr>
        <w:pStyle w:val="TextBody"/>
        <w:spacing w:before="0" w:after="0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hanging="0"/>
        <w:jc w:val="both"/>
        <w:rPr>
          <w:b/>
          <w:b/>
        </w:rPr>
      </w:pPr>
      <w:r>
        <w:rPr>
          <w:b/>
        </w:rPr>
        <w:t>Токмакова Л.Г., главный специалист управления образования администрации МО Абдулинский г.о.</w:t>
      </w:r>
    </w:p>
    <w:p>
      <w:pPr>
        <w:pStyle w:val="TextBody"/>
        <w:spacing w:before="0" w:after="0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рганизация подготовки и проведения государственной итоговой аттестации по образовательным программам среднего общего образования в 2018-2019 учебном году на территории Абдулинского городского округа была проведена в соответствии с Порядком проведения 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11.2018 №190/1512 и методическими рекомендациями по подготовке и проведению государственной итоговой аттестации по образовательным программам среднего общего образования в 2019 году (письмо Росообрнадзора от 29.12.2018 №10-987 с дополнениями),  на основании приказов министерства образования Оренбургской области, регламентирующих организацию и проведение ГИА-11 и приказов управления образования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 подготовке к проведению государственной итоговой аттестации обучающихся, освоивших образовательные программы среднего общего образования, в форме единого государственного экзамена в 2019 году, №03-01/29/399 от 28.12.2018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  <w:r>
        <w:rPr/>
        <w:t>- О проведении основного периода единого государственного экзамена в 2019 году на территории Абдулинского городского округа, №03-01/29/160 от 08.05.2019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течение 2018-2019 учебного года была организована работа по вопросам подготовки к ГИА-11 со всеми участниками образовательных отношений: обучающимися 11-х классов, их родителями (законными представителями) и педагогами образовательны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целях информирования участников образовательного процесса по вопросам ГИА-11 в общеобразовательных организациях и в муниципалитете проводились классные собрания для обучающихся, родительские собрания для родителей, инструктивные семинары для педагогов. Сайты управления образования и общеобразовательных организаций содержат разделы «ГИА-11», которые в течение года обновлялись и пополнялись соответствующей информацией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психолого-педагогического сопровождения подготовки к ГИА-11 руководителем РМО педагогов-психологов Мамонтовой М.М. были разработаны методические рекомендации для обучающихся и родителей, во всех средних школах реализовывались планы (программы) психолого-педагогического сопровождения подготовки к ГИА. Около 70% родителей выпускников 11 классов приняли участие в акции «Родители сдают ЕГЭ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оказания методической помощи педагогам и администрациям общеобразовательных организаций управлением образования и МКУ «ИМТЦ» были организованы и проведены 2 методических семинара: «Реализация концепции физико-математического образования в общеобразовательных организациях Абдулинского городского округа» и «Управление качеством образования в современной школе», 27 заседаний РМО учителей-предметников (в том числе для 2 для педагогов северо-западной зоны Оренбуржья), 51 мастер-класс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подготовки к участию в ГИА-2019 обучающихся 11-х классов общеобразовательных  организаций Абдулинского городского округа использовались следующие формы работ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ализация учебного плана (профильное обучение, элективные курсы, репетиционные курсы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ноуровневые консультации, дополнительные занятия в общеобразовательных организациях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ндивидуальные консультации и занят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ьзование индивидуальных образовательных маршру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ьзование интернет-ресурсов с банками зада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тьютерское сопровождение студентами – выпускниками ООО прошлых лет, имевших высокие результаты ЕГЭ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тематические зачеты и общественные смотры зна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бота муниципальных ресурсных центров по подготовке к ЕГЭ по математике, физике, русскому языку и обществознанию (8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центры довузовской подготовки СамГУПС на базе двух школ: СОШ №1 и СОШ №38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никулярные школы в сотрудничестве с ОГУ на базе МБОУ «Лицей г.Абдулино» (математика, физика) и ОГПУ на базе МБОУ СОШ №3 (русский язык, обществознание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ездные сессии в ОрГМУ для обучающихся МБОУ СОШ №87 и в БашГУ для обучающихся МБОУ «Гимназия №1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учение в он-лайн школе «Фоксфорд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В 2018-2019 учебном году 100% обучающихся 11-х классов общеобразовательных организаций Абдулинского городского округа (115 человек) приказами по ОО были допущены к государственной итоговой аттестации. </w:t>
      </w:r>
    </w:p>
    <w:p>
      <w:pPr>
        <w:pStyle w:val="TextBodyIndent"/>
        <w:ind w:firstLine="709"/>
        <w:rPr/>
      </w:pPr>
      <w:r>
        <w:rPr>
          <w:sz w:val="24"/>
        </w:rPr>
        <w:t xml:space="preserve">В ходе подготовки и проведения государственной итоговой аттестации управлением образования проверены ряд общеобразовательных организаций по выполнению нормативных документов Министерства образования и науки РФ, министерства образования Оренбургской области, управления образования по вопросу организации и проведения государственной итоговой аттестации выпускников 11 классов и защиты прав обучающихся и их родителей: СОШ №1, СОШ №3, СОШ №38, СОШ №87, Гимназия №1, Лицей г.Абдулино, Николькинская СОШ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о результатам государственной итоговой аттестации  в 2018-2019  учебном году получили аттестат о среднем общем образовании  115  выпускников (100% из допущенных к ГИА), из них 21 человек окончили школу, получив аттестат о среднем общем образовании с отличием и медаль «За особые успехи в учении» (6 человек из СОШ №87, 5 человек из Лицея г.Абдулино, 4 человека из СОШ №1, по 2 человека из СОШ №3, Гимназии №1 и Покровского лицея). 3 одиннадцатиклассника, окончивших 11-й класс на отлично и являвшихся претендентами на награждение медалью «За особые успехи в учении», не подтвердили свои результаты на ГИА ( по 1 человеку из СОШ №1, Лицея г.Абдулино и Покровского лицея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медалистов в муниципалитете за последние 4 года</w:t>
      </w:r>
    </w:p>
    <w:p>
      <w:pPr>
        <w:pStyle w:val="TextBodyIndent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№1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35pt;height:219.1pt" filled="f" o:ole="">
            <v:imagedata r:id="rId3" o:title=""/>
          </v:shape>
          <o:OLEObject Type="Embed" ProgID="Excel.Sheet.12" ShapeID="ole_rId2" DrawAspect="Content" ObjectID="_1849074250" r:id="rId2"/>
        </w:objec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государственной итоговой аттестации выпускников 11-х классов 100% одиннадцатиклассников участвовали в ГИА в форме единого государственного экзамена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в мае-июне по 11  общеобразовательным предметам. ЕГЭ-2019 был проведен в ППЭ №237, который был открыт на базе МБОУ «Лицей г.Абдулино». В основной период проведения ЕГЭ в мае-июне сдавали экзамены только выпускники текуще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ППЭ были созданы все условия для проведения ЕГЭ согласно Положению о государственной итоговой аттестации по образовательным программам среднего общего образования, все экзамены были проведены согласно Инструкциям, утвержденным Рособрнадзором.  Апелляций по процедуре проведения экзамена подано не было. Во всех аудиториях, задействованных в проведении ЕГЭ, и в штабе ППЭ велось видеонаблюдение за ходом проведения ЕГЭ в режиме </w:t>
      </w:r>
      <w:r>
        <w:rPr>
          <w:sz w:val="25"/>
          <w:szCs w:val="25"/>
          <w:lang w:val="en-US"/>
        </w:rPr>
        <w:t>on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line</w:t>
      </w:r>
      <w:r>
        <w:rPr>
          <w:sz w:val="25"/>
          <w:szCs w:val="25"/>
        </w:rPr>
        <w:t xml:space="preserve">. За ходом работы пункта проведения ЕГЭ наблюдали общественные наблюдатели регионального ситуационного центра, открытого на базе педагогического колледжа г.Оренбурга. Кроме этого, за ходом проведения ЕГЭ-2019 наблюдали 6 региональных общественных наблюдателей, аккредитованных из представителей общественности г.Абдулино, 1 федеральный общественный наблюдатель из числа Всероссийского союза студентов и начальник отдела лицензирования и аккредитации образовательных организаций управления контроля и надзора министерства образования Оренбургской области Салимов Р.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проведении ЕГЭ-2019 было задействовано 40 организаторов из числа педагогов из 7 ОО, два технических специалиста, 4 члена ГЭК, представители муниципальных служб: линейного технического центра ПАО «Ростелеком», ГБУЗ «Городская больница» г.Абдулино, межмуниципального отдела МВД РФ «Абдулинский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штабе ППЭ использовалась технология сканирования выполненных работ выпускников и материалов ЕГЭ, в аудиториях – технология печати КИМ и бланков ЕГЭ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Участвовало в ЕГЭ по предме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Русский язык – 115 чел.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Математика профильного уровня – 86 чел.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Математика базового уровня – 29 чел.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зика – 36 чел.;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имия – 22 чел.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Биология – 19 чел.;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тория – 21 чел.;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глийский язык – 4 чел.;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ествознание – 44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Информатика и ИКТ – 9 чел.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тература – 6 чел.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едний  балл по предметам ЕГЭ  в 2019 году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№1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72"/>
        <w:gridCol w:w="1972"/>
        <w:gridCol w:w="1971"/>
        <w:gridCol w:w="197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редний балл  2018 года выпускников 11 класс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 2019 года выпускников 11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едний балл по области 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едний балл по области 2019 год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сский язы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 (профильны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 (базовы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им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глийский язы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терату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ний бал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4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,7</w:t>
            </w:r>
          </w:p>
        </w:tc>
      </w:tr>
    </w:tbl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ше областных показателей средний балл ЕГЭ по русскому языку, математике профильного и базового уровней, английскому языку, физике, истории, обществознанию, биологии и химии. Средний балл ЕГЭ 2019 года по муниципалитету выше аналогичных показателей 2018 года по всем предметам, кроме литературы. Средний балл по данному предмету снизился на 4 балла. Наши результаты ниже среднеобластных по 2 предметам из 11: по литературе (на 0,5), информатике и ИКТ (на 6,4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9 году мы имеем 5-ый результат по среднему баллу ЕГЭ, пропустив вперед г.Бузулук, ЗАТО Комаровский, Переволоцкий район и г.Бугуруслан, и поднявшись с 18 позиции в 2018 году. Наш средний балл в 2019 году 70,86, что 6,23 балла выше аналогичного показателя 2018 года и выше регионального показателя на 3,1 балла. Количество результатов от 81 балла и более составило 89 – это 24,6% от общего числа выполненных человеко-тестов (2018 год – 13,5%), т.е. результативность ЕГЭ по высоким баллам показали 56 выпускников (48,7%) (2018 год - 36 (34,3%) выпускников). Это на 14,4% выше аналогичного нашего показателя прошлого года. К сожалению второй год в муниципалитете отсутствуют 100-балльные результат. Прогноз школ на стобалльников был 1 человек – Титова Ксения, Гимназия №1 (на ЕГЭ по русскому языку получила 96 баллов).  Результат на ЕГЭ от 95 до 99 баллов получили 10 (8,7%) выпускников, 14 результатов  (в 2018 году – 2 (1,9%) выпускника; в 2017 году – 7 (8%) выпускников (9 результатов)): при этом по одному высокому результату приходится на  химию (учитель Селина Наталья Алексеевна, СОШ №87), английский язык (учитель Шинская Надежда Павловна, Лицей г.Абдулино), историю (учитель Праведная Ольга Владимировна, Лицей г.Абдулино), информатику (учитель Кривцова Светлана Александровна, Лицей г.Абдулино) и математику (учитель Федорова Валентина Ивановна, СОШ №87), 3 результата по обществознанию в школах №1, №87 и Лицее г.Абдулино (учителя Хабибуллина Лариса Александровна, Тулина Татьяна Ивановна, Праведная Ольга Владимировна) и 5  результатов по русскому языку –  по одному в СОШ №3, СОШ №38, СОШ №87, Лицее г.Абдулино, Гимназии №1 (учителя Тюшевская Валентина Михайловна, Гаврилова Марина Викторовна, Ершова Светлана Алексеевна, Ильичева Гульнара Рифатовна, Заболотникова Наталья Геннадьевна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сокобалльные результаты ЕГЭ-2019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9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1701"/>
        <w:gridCol w:w="1616"/>
        <w:gridCol w:w="1502"/>
        <w:gridCol w:w="1843"/>
      </w:tblGrid>
      <w:tr>
        <w:trPr>
          <w:trHeight w:val="271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езультаты 81-99 баллов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езультаты </w:t>
            </w:r>
            <w:r>
              <w:rPr>
                <w:b/>
                <w:bCs/>
                <w:sz w:val="25"/>
                <w:szCs w:val="25"/>
                <w:lang w:val="en-US"/>
              </w:rPr>
              <w:t>&gt;</w:t>
            </w:r>
            <w:r>
              <w:rPr>
                <w:b/>
                <w:bCs/>
                <w:sz w:val="25"/>
                <w:szCs w:val="25"/>
              </w:rPr>
              <w:t xml:space="preserve">90 баллов </w:t>
            </w:r>
          </w:p>
        </w:tc>
      </w:tr>
      <w:tr>
        <w:trPr>
          <w:trHeight w:val="10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л-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Ш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,25</w:t>
            </w:r>
          </w:p>
        </w:tc>
      </w:tr>
      <w:tr>
        <w:trPr>
          <w:trHeight w:val="2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Ш №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5</w:t>
            </w:r>
          </w:p>
        </w:tc>
      </w:tr>
      <w:tr>
        <w:trPr>
          <w:trHeight w:val="21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Ш №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,4</w:t>
            </w:r>
          </w:p>
        </w:tc>
      </w:tr>
      <w:tr>
        <w:trPr>
          <w:trHeight w:val="1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Ш №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имназия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9</w:t>
            </w:r>
          </w:p>
        </w:tc>
      </w:tr>
      <w:tr>
        <w:trPr>
          <w:trHeight w:val="16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г.Абдул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кольк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9</w:t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кровский лиц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,7</w:t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ган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,9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еден краткий анализ результатов ЕГЭ по каждому общеобразовательному предмету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сский язык: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средний балл муниципалитета повысился на 3,43. Это лучший результат за историю ЕГЭ в муниципалитете. Анализ показывает, что 9 выпускников выполнил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часть КИМ (сочинение) на 100%: по 1 выпускнику из СОШ №3, СОШ №38 Николькинской СОШ, по 2 человека из СОШ №1, СОШ №87 и Гимназии №1. 3 выпускника справились с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частью полностью: Титова Ксения, Гимназия №1, Фазылова Анна и Целибьева Полина из Лицея г.Абдулино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три первых результата среди школ: Лицей г.Абдулино – 81,15 баллов (13 выпускников), СОШ №87 – 80,9 (21 выпускник), Покровский лицей – 80,8 (5 выпускников). Вышли за 80 баллов СОШ №3 – 80,56 и СОШ №38 – 80,2. Средний балл выше средне районного и у Николькинской СОШ – 79,4. Средний балл во всех школах кроме Чеганлинской СОШ вырос в сравнении с результатами ЕГЭ-2018;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казали результаты ниже районного среднего балла выпускники СОШ №1 (77), Гимназии №1 (75,44) и Чеганлинской СОШ (70,5), при этом результаты Чеганлинской СОШ ниже средне областного показателя и ниже собственных результатов 2018 года на 16 баллов; 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81 балл и выше показали 49 выпускников (34,8%), из них 18 выпускников показали результат от 90 баллов, в том числе 4 человека – 98 баллов: Фазылова Анна и Целибьева Полина из Лицея г.Абдулино, Никитина Мария из СОШ №87 и Маркелова Ольга из СОШ №38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тсутствуют высокобалльные результаты в Чеганлинской СОШ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Гимназия №1 при профильном изучении русского языка показала один из худших результатов по району, также как и в прошлом году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русскому языку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2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35pt;height:231.8pt" filled="f" o:ole="">
            <v:imagedata r:id="rId5" o:title=""/>
          </v:shape>
          <o:OLEObject Type="Embed" ProgID="Excel.Sheet.12" ShapeID="ole_rId4" DrawAspect="Content" ObjectID="_601909765" r:id="rId4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атематика профильный уровень: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редний балл муниципалитета вырос на 7,5. 40 (46,5%) выпускников выполнили часть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(задания №№1-8) на 100%. Процент выполнения задания №13 из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части КИМ составил 77;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три первых результата среди школ: Лицей г.Абдулино – 77,2 (10 выпускников), СОШ №3 – 71,27 (15 выпускников), Покровский лицей – 71,2 (5 выпускников). Здесь же отмечаем Гимназию №1 – 68 (5 выпускников). Данные школы показали результаты ЕГЭ, превышающие средний балл по району. Во всех школах кроме Николькинской и Чеганлинской СОШ средний балл увеличился в сравнении с результатами прошлого учебного года, увеличение составило от 6 до 15 бал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- второй год отсутствуют выпускники, не преодолевшие минимальный порог по математике профильного уровн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- число выпускников, получивших 81 балл и выше, - 8 (в 2018 году – 4): по 1 результату в СОШ №87и Гимназии №1, 2 результата в СОШ №3 и 4 результата в Лицее г.Абдулино. Самый высокий результат у Никитиной Марии из СОШ №87 – 96 балл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увеличилось количество выпускников, получивших свыше 60 баллов, с 51% в 2018 году до 82,5% в 2019 году. Снизился процент выпускников, получивших на ЕГЭ результат в диапазоне 41-60 балл с 45,2% в 2018 до 11,6%. Количество выпускников, получивших на ЕГЭ 27-39 баллов (6-8 первичных баллов) – 5 человек (в 2018 году – 3)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езультаты ниже среднего по району показали выпускники Чеганлинской СОШ (на 4,9 балла), СОШ №1 (на 5 баллов), Николькинской СОШ (на 9,6 балла).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математике профильного уровня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3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1pt;height:222.05pt" filled="f" o:ole="">
            <v:imagedata r:id="rId7" o:title=""/>
          </v:shape>
          <o:OLEObject Type="Embed" ProgID="Excel.Sheet.12" ShapeID="ole_rId6" DrawAspect="Content" ObjectID="_1523961419" r:id="rId6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атематика базовый уровень: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редний балл впервые выше средне областного показ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100% (в 2018 году - 98%) участников получили оценку «4» и «5». Увеличилось количество выпускников, выполнивших работу на «отлично» и составило 65,5% (областной показатель на 3% ниж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4 выпускника выполнили работу на 100% (в 2018 году – 7): 1 из Гимназии №1, 3 из Лицея г.Абдулино,  в том числе 3 выпускника, получивших медаль «За особые успехи в учении»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ве школы – СОШ №38 и Гимназия №1 – показали результаты ниже среднего по району.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ществозна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средний балл по району повысился на 12,7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три первых результата среди школ: Лицей г.Абдулино – 89,67 (3 участника), СОШ №87 – 82,33 (3 участника); СОШ №3 – 77 (7 участников). Кроме этого еще в двух школах средний балл выше районного показателя – в СОШ №1 (75,57 баллов) и СОШ №38 (74,6 балла)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высили результаты в сравнении с результатами прошлого года Гимназия №1 (на 5,5 балла), СОШ №1 (на 15 баллов), СОШ №3 (на 18,5 балла), СОШ №87 (на 20 баллов), Лицей г.Абдулино (на 28 баллов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14 человек выполнили КИМ от 81 балла и выше, из них 5 результатов свыше 90 баллов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амый высокие результаты: Фазылова Анна, Лицей г.Абдулино – 99 баллов, Курьянович Эльвира, СОШ №87 – 97 баллов и Большакова Юлия, СОШ №1 – 96 бал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снизил результаты по сравнению с результатами прошлого года Покровский лицей (69,3 – 61,5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средний балл ОО ниже муниципального показателя в Гимназии №1, Николькинской СОШ и Покровском лицее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е оправдало себя профильное изучение обществоведческих наук в Гимназии №1.</w:t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обществознанию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05pt;height:221.35pt" filled="f" o:ole="">
            <v:imagedata r:id="rId9" o:title=""/>
          </v:shape>
          <o:OLEObject Type="Embed" ProgID="Excel.Sheet.12" ShapeID="ole_rId8" DrawAspect="Content" ObjectID="_2059656805" r:id="rId8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из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увеличился средний результат по муниципалитету на 1,3 бал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три первых результата: Покровский лицей  – 64,5 (2 выпускника), СОШ №3 – 64,1 (9 выпускников), Гимназия №1 – 61,5 (2 выпускни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вырос средний балл в сравнении с результатами ЕГЭ-2018 в СОШ №3 на 4 балла, СОШ №87 на 7 баллов, Лицее г.Абдулино на 3 балла, Покровском лицее на 8 бал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снизился средний балл в СОШ №1 с 60,4 балла в 2018 году до 60,1 балла в 2019 году, в СОШ №38 с 55 баллов в 2017 году до 53,3 балла в 2019 году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амый высокий результат – 86 баллов – у Юсупова Алексея, СОШ №1 и Ушмодиной Полины, СОШ №3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- самый высокий процент выпускников, получивших баллы в диапазоне до 60, по физике – 55,6%: в СОШ №1 и Лицее г.Абдулино таких выпускников 66,7%, в СОШ №38 – 85,7%. 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физике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5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.65pt;height:215.35pt" filled="f" o:ole="">
            <v:imagedata r:id="rId11" o:title=""/>
          </v:shape>
          <o:OLEObject Type="Embed" ProgID="Excel.Sheet.12" ShapeID="ole_rId10" DrawAspect="Content" ObjectID="_647498492" r:id="rId10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Хим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средний балл по муниципалитету повысился на 6,9 бал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три первых результата: Покровский лицей – 79 баллов (1 участник), СОШ №87 – 70,1 балла (13 участников), Лицей г.Абдулино – 63,5 балла (2 участни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повысился средний балл в сравнении с результатами ЕГЭ-2018 в СОШ №87 на 12 баллов и Лицее г.Абдулино на 5 баллов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низился средний балл по отношению к результатам ЕГЭ-2018 в Николькинской СОШ на 2 балла. Низкие результаты показали выпускники СОШ №1, СОШ №38, Чеганлинской СОШ (по 1 выпускнику участвовали в ЕГЭ)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езультаты ЕГЭ от 81 балла показали 4 выпускника СОШ №87, 2 из них выше 90 баллов. Самый высокий результат – 95 баллов у Харченко Айгуль, СОШ №87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50% выпускников показали результат до 60 баллов.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химии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6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35pt;height:236.35pt" filled="f" o:ole="">
            <v:imagedata r:id="rId13" o:title=""/>
          </v:shape>
          <o:OLEObject Type="Embed" ProgID="Excel.Sheet.12" ShapeID="ole_rId12" DrawAspect="Content" ObjectID="_1228237245" r:id="rId12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иолог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средний балл по району повысился на 4,65 бал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результаты выше средних по району и области в 3 ОО: Покровском лицее – 69 (1 участник), СОШ №87 – 68,8 (13 участников) и Лицее г.Абдулино – 65 баллов (1 участник). Результаты данных школ вырос в сравнении с результатами прошлого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низкие результаты показали выпускники 4 школ, в том числе в трех из которых преподавание биологии осуществляется на профильном уровне: СОШ №1 – 52 балла (1 участник), Чеганлинская СОШ – 50 баллов (1 участник), Николькинская СОШ – 49 баллов (3 участника), СОШ №38 – 39 баллов (1 участник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47,4% выпускников выполнили ЕГЭ, получив баллы в диапазоне до 60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3 выпускника СОШ №87 получили баллы от 81,  самый высокий результат – 86 баллов у Харченко Айгуль.  </w:t>
      </w:r>
    </w:p>
    <w:p>
      <w:pPr>
        <w:pStyle w:val="Normal"/>
        <w:shd w:fill="FFFFFF" w:val="clear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биологии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7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8pt;height:212.35pt" filled="f" o:ole="">
            <v:imagedata r:id="rId15" o:title=""/>
          </v:shape>
          <o:OLEObject Type="Embed" ProgID="Excel.Sheet.12" ShapeID="ole_rId14" DrawAspect="Content" ObjectID="_1570829861" r:id="rId14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тор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средний балл муниципалитета повысился с 54 в 2018 году до 67,4 в 2019 году. У всех школ, участвовавших в ЕГЭ по истории в 2018 году, наблюдается увеличение среднего балла, однако данный прирост разный: на 6 баллов у СОШ №87, на 10 баллов у Гимназии №1, на 19 баллов у СОШ №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три первых результата показали выпускники СОШ №38 – 91 балл (1 участник), Лицея г.Абдулино – 90 баллов (2 участника), СОШ №3 – 73,5 балла (2 участни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остальные 4 ОО показали низкие результаты: СОШ №1 (4 человека) – 65,75 балла, Гимназия №1 (9 человек) – 62,56 балла, СОШ №87 (2 человек) – 58 баллов, Покровский лицей (1 человек) – 56 баллов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5 человек показали результаты выше 81 балла, из них 2 – выше 90 баллов. Самый высокий результат – 96 баллов – у Целибьевой Полины из Лицея г.Абдулино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зультаты ЕГЭ-2019 по истории 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8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05pt;height:209.35pt" filled="f" o:ole="">
            <v:imagedata r:id="rId17" o:title=""/>
          </v:shape>
          <o:OLEObject Type="Embed" ProgID="Excel.Sheet.12" ShapeID="ole_rId16" DrawAspect="Content" ObjectID="_836604639" r:id="rId16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лочисленные предметы: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английский язык: 4 участника из СОШ №3, СОШ №87, Гимназии №1 и Лицея г.Абдулино, средний балл выше прошлогоднего на 32. Выпускницы СОШ №3 и Лицея г.Абдулино показали результаты выше 81 балла;</w:t>
      </w:r>
    </w:p>
    <w:p>
      <w:pPr>
        <w:pStyle w:val="Normal"/>
        <w:shd w:fill="FFFFFF" w:val="clear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Результаты ЕГЭ-2019 по английскому языку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9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25pt;height:185.25pt" filled="f" o:ole="">
            <v:imagedata r:id="rId19" o:title=""/>
          </v:shape>
          <o:OLEObject Type="Embed" ProgID="Excel.Sheet.12" ShapeID="ole_rId18" DrawAspect="Content" ObjectID="_1292016093" r:id="rId18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- литература: 6 участников (по 1 из СОШ №38, СОШ №3, СОШ №87, 3 из Гимназии №1), средний балл впервые ниже средне областного показателя и снизился относительно муниципального результата 2018 года на 4 балла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литературе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10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.6pt;height:196.55pt" filled="f" o:ole="">
            <v:imagedata r:id="rId21" o:title=""/>
          </v:shape>
          <o:OLEObject Type="Embed" ProgID="Excel.Sheet.12" ShapeID="ole_rId20" DrawAspect="Content" ObjectID="_1446747711" r:id="rId20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-  информатика и ИКТ: увеличилось число участников до 9, средний балл продолжает оставаться ниже среднего по региону, несмотря на то, что он выше аналогичного показателя 2018 года на 1,9 балла. 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ЕГЭ-2019 по информатике и ИКТ</w:t>
      </w:r>
    </w:p>
    <w:p>
      <w:pPr>
        <w:pStyle w:val="Normal"/>
        <w:shd w:fill="FFFFFF" w:val="clear"/>
        <w:ind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11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.8pt;height:207.8pt" filled="f" o:ole="">
            <v:imagedata r:id="rId23" o:title=""/>
          </v:shape>
          <o:OLEObject Type="Embed" ProgID="Excel.Sheet.12" ShapeID="ole_rId22" DrawAspect="Content" ObjectID="_1955779420" r:id="rId22"/>
        </w:objec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жно отметить высокие результаты выпускницы Гимназии №1 Трякиной Дианы по литературе – 90 баллов, выпускников Лицея г.Абдулино Ермолаева Владислава  по информатике – 97 баллов и Целибьевой Полины по английскому языку – 95 баллов.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firstLine="851"/>
        <w:jc w:val="both"/>
        <w:rPr/>
      </w:pPr>
      <w:r>
        <w:rPr>
          <w:sz w:val="25"/>
          <w:szCs w:val="25"/>
        </w:rPr>
        <w:t>Низкие результаты по предметам, где принимают участие небольшое количество выпускников, отсутствие высоких результатов у выпускников, чьи высокие результаты прогнозировались в течение года и наоборот высокие результаты у тех выпускников, кого школы «не разглядели» в течение года – это отсутствие у учителей и администрации школ четко выстроенной системы по выявлению потенциальных высокобалльников, потребности искать формы и методы работы для достижения высоких результатов, методик индивидуализации обучения, приемов деятельности учителей и школьников, мотивирующих на результат, взаимодействия педагогов не только с обучающимися, но с родителями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йтинге общеобразовательных организаций по среднему баллу ЕГЭ лидирует Лицей г.Абдулино (13 выпускников) – 77,56 балла, на втором месте СОШ №3 (16 выпускников) – 73,6 балла, третью строчку занимает СОШ №87 (21 выпускник) – 72,77 балла.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йтинг ООО по среднему баллу ЕГЭ по двум обязательным предметам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firstLine="851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аграмма №12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hanging="0"/>
        <w:jc w:val="center"/>
        <w:rPr>
          <w:sz w:val="25"/>
          <w:szCs w:val="25"/>
        </w:rPr>
      </w:pPr>
      <w:r>
        <w:rPr>
          <w:sz w:val="25"/>
          <w:szCs w:val="25"/>
        </w:rPr>
        <w:object w:dxaOrig="768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5pt;height:225.8pt" filled="f" o:ole="">
            <v:imagedata r:id="rId25" o:title=""/>
          </v:shape>
          <o:OLEObject Type="Embed" ProgID="Excel.Sheet.12" ShapeID="ole_rId24" DrawAspect="Content" ObjectID="_847564296" r:id="rId24"/>
        </w:objec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бщем рейтинге лидеров по результатам итоговой аттестации  первая в списке выпускница Лицея г.Абдулино Целибьева Полина, средний балл – 96,33: русский язык – 98 баллов, история – 96 баллов, английский язык – 95 баллов (в прошлом учебном году у выпускника, возглавлявшего рейтинг одиннадцатиклассников по результатам ЕГЭ, Ахметзянова Айнура средний балл составлял 86,33). Целибьева Полина стала студенткой МГУ, институт стран Азии и Африки.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твердила высокий уровень овладения стандартом среднего образования Никитина Мария, выпускница СОШ №87, занимая вторую позицию со средним баллом 94,33 (русский язык 98 баллов, математика 96 баллов, обществознание 89 баллов). Никитина Мария стала студенткой Санкт-Петербургского государственного экономического университета.  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третье строчке рейтинга выпускница Лицея г.Абдулино Фазылова Анна со средним баллом 93,67 (русский язык 98 баллов, история 84 балла, обществознание 99 баллов),стала студенткой Оренбургского филиала Московской государственной юридической академии.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  <w:t>Высокий рейтинг по результатам ЕГЭ имеют следующие выпускники: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/>
      </w:pPr>
      <w:r>
        <w:rPr>
          <w:sz w:val="25"/>
          <w:szCs w:val="25"/>
        </w:rPr>
        <w:t>- Ермолаев Владислав, Лицей г.Абдулино – 88,33 балла;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/>
      </w:pPr>
      <w:r>
        <w:rPr>
          <w:sz w:val="25"/>
          <w:szCs w:val="25"/>
        </w:rPr>
        <w:t>- Портнова Ангелина, Лицей г.Абдулино – 88,33 балла;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/>
      </w:pPr>
      <w:r>
        <w:rPr>
          <w:sz w:val="25"/>
          <w:szCs w:val="25"/>
        </w:rPr>
        <w:t>- Харченко Айгуль, СОШ №87 – 87 баллов;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шмодина Полина, СОШ №3 – 87 баллов.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ОП-20 по среднему баллу ЕГЭ в муниципалитете вошли 15 выпускников, награжденных медалью «За особые успехи в учении»: по 1 человеку из Гимназии №1 и Покровского лицея, по 2 человека из СОШ №1 и СОШ №3, 4 человека из Лицея г.Абдулино, 5 человек из СОШ №87. 1 выпускница из Гимназии №1 занимает 36 строчку в рейтинге, а 1 выпускница из СОШ №1 – 54 позицию.   </w:t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3"/>
        <w:gridCol w:w="584"/>
        <w:gridCol w:w="597"/>
        <w:gridCol w:w="597"/>
        <w:gridCol w:w="796"/>
        <w:gridCol w:w="708"/>
        <w:gridCol w:w="645"/>
        <w:gridCol w:w="597"/>
        <w:gridCol w:w="597"/>
        <w:gridCol w:w="597"/>
        <w:gridCol w:w="597"/>
        <w:gridCol w:w="765"/>
        <w:gridCol w:w="567"/>
        <w:gridCol w:w="460"/>
        <w:gridCol w:w="705"/>
      </w:tblGrid>
      <w:tr>
        <w:trPr>
          <w:trHeight w:val="1395" w:hRule="atLeast"/>
        </w:trPr>
        <w:tc>
          <w:tcPr>
            <w:tcW w:w="993" w:type="dxa"/>
            <w:vMerge w:val="restart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Style15"/>
              <w:suppressAutoHyphens w:val="false"/>
              <w:ind w:left="223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нформация о результатах единого государственного экзамена</w:t>
            </w:r>
          </w:p>
          <w:p>
            <w:pPr>
              <w:pStyle w:val="Style15"/>
              <w:suppressAutoHyphens w:val="false"/>
              <w:ind w:left="1510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май-июнь 2019 г.)</w:t>
            </w:r>
          </w:p>
          <w:p>
            <w:pPr>
              <w:pStyle w:val="Style15"/>
              <w:suppressAutoHyphens w:val="false"/>
              <w:ind w:left="1510" w:hanging="0"/>
              <w:jc w:val="right"/>
              <w:rPr>
                <w:rFonts w:ascii="Cambria" w:hAnsi="Cambria" w:cs="Cambria"/>
                <w:bCs/>
                <w:i/>
                <w:i/>
                <w:color w:val="0000FF"/>
                <w:sz w:val="26"/>
                <w:szCs w:val="26"/>
                <w:lang w:eastAsia="ru-RU"/>
              </w:rPr>
            </w:pPr>
            <w:r>
              <w:rPr>
                <w:bCs/>
                <w:i/>
                <w:sz w:val="26"/>
                <w:szCs w:val="26"/>
                <w:lang w:eastAsia="ru-RU"/>
              </w:rPr>
              <w:t>Таблица №3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рог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ласть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%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,3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,8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,3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4</w:t>
            </w:r>
          </w:p>
        </w:tc>
        <w:tc>
          <w:tcPr>
            <w:tcW w:w="460" w:type="dxa"/>
            <w:vMerge w:val="restart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6"/>
                <w:szCs w:val="26"/>
              </w:rPr>
              <w:t>Примечание: в  скобках указаны данные 2018 года</w:t>
            </w:r>
          </w:p>
        </w:tc>
        <w:tc>
          <w:tcPr>
            <w:tcW w:w="7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униципалите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460" w:type="dxa"/>
            <w:vMerge w:val="continue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астник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1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 (0)</w:t>
            </w:r>
          </w:p>
        </w:tc>
        <w:tc>
          <w:tcPr>
            <w:tcW w:w="460" w:type="dxa"/>
            <w:vMerge w:val="continue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93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инимальный порог (баллы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460" w:type="dxa"/>
            <w:vMerge w:val="continue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93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редний бал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ла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 (75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 (58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 (58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 (63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 (69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 (59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 (6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 (6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 (6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 (70)</w:t>
            </w:r>
          </w:p>
        </w:tc>
        <w:tc>
          <w:tcPr>
            <w:tcW w:w="460" w:type="dxa"/>
            <w:vMerge w:val="continue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униципалите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79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75,63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67,9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60,36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60,2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58,9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 57,88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64,6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62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57,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59,8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,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54,0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,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74,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47)</w:t>
            </w:r>
          </w:p>
        </w:tc>
        <w:tc>
          <w:tcPr>
            <w:tcW w:w="460" w:type="dxa"/>
            <w:vMerge w:val="continue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участник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 (105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 (7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 (35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 (17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 (3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 (2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 (49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 (17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 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(1)</w:t>
            </w:r>
          </w:p>
        </w:tc>
        <w:tc>
          <w:tcPr>
            <w:tcW w:w="460" w:type="dxa"/>
            <w:vMerge w:val="continue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993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дме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Русский язык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тематика (профильный урове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Хим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форматика и ИК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олог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ществознани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Истори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нглийский язык</w:t>
            </w:r>
          </w:p>
        </w:tc>
        <w:tc>
          <w:tcPr>
            <w:tcW w:w="460" w:type="dxa"/>
            <w:vMerge w:val="continue"/>
            <w:tcBorders>
              <w:lef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41"/>
        <w:gridCol w:w="567"/>
        <w:gridCol w:w="567"/>
        <w:gridCol w:w="567"/>
        <w:gridCol w:w="567"/>
        <w:gridCol w:w="567"/>
        <w:gridCol w:w="567"/>
        <w:gridCol w:w="580"/>
        <w:gridCol w:w="580"/>
        <w:gridCol w:w="580"/>
        <w:gridCol w:w="580"/>
      </w:tblGrid>
      <w:tr>
        <w:trPr>
          <w:trHeight w:val="701" w:hRule="atLeast"/>
        </w:trPr>
        <w:tc>
          <w:tcPr>
            <w:tcW w:w="1149" w:type="dxa"/>
            <w:vMerge w:val="restart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Style15"/>
              <w:ind w:left="22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йтинг общеобразовательных  организаций, построенный по критерию </w:t>
              <w:br/>
              <w:t xml:space="preserve">«общий средний балл» по всем предметам ЕГЭ (май – июнь 2019 года) </w:t>
            </w:r>
          </w:p>
          <w:p>
            <w:pPr>
              <w:pStyle w:val="Style15"/>
              <w:ind w:left="2230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аблица №4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бщий средний бал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,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3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3,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1,8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,86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</w:t>
            </w:r>
          </w:p>
        </w:tc>
      </w:tr>
      <w:tr>
        <w:trPr>
          <w:trHeight w:val="688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нформатика и  И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,6</w:t>
            </w:r>
          </w:p>
        </w:tc>
      </w:tr>
      <w:tr>
        <w:trPr>
          <w:trHeight w:val="714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,5</w:t>
            </w:r>
          </w:p>
        </w:tc>
      </w:tr>
      <w:tr>
        <w:trPr>
          <w:trHeight w:val="706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,8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,4</w:t>
            </w:r>
          </w:p>
        </w:tc>
      </w:tr>
      <w:tr>
        <w:trPr>
          <w:trHeight w:val="706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</w:t>
            </w:r>
          </w:p>
        </w:tc>
      </w:tr>
      <w:tr>
        <w:trPr>
          <w:trHeight w:val="824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,25</w:t>
            </w:r>
          </w:p>
        </w:tc>
      </w:tr>
      <w:tr>
        <w:trPr>
          <w:trHeight w:val="776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,5</w:t>
            </w:r>
          </w:p>
        </w:tc>
      </w:tr>
      <w:tr>
        <w:trPr>
          <w:trHeight w:val="879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8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,9</w:t>
            </w:r>
          </w:p>
        </w:tc>
      </w:tr>
      <w:tr>
        <w:trPr>
          <w:trHeight w:val="818" w:hRule="atLeast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9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</w:t>
            </w:r>
          </w:p>
        </w:tc>
      </w:tr>
      <w:tr>
        <w:trPr>
          <w:trHeight w:val="3705" w:hRule="atLeast"/>
          <w:cantSplit w:val="true"/>
        </w:trPr>
        <w:tc>
          <w:tcPr>
            <w:tcW w:w="1149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«Лицей г. Абдулин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СОШ №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СОШ №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«Покровский лиц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СОШ №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«Гимназия № 1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СОШ № 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«Николькинская СОШ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БОУ «Чеганлинская СОШ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редний балл по муниципалитету</w:t>
            </w:r>
          </w:p>
        </w:tc>
      </w:tr>
    </w:tbl>
    <w:p>
      <w:pPr>
        <w:pStyle w:val="Normal"/>
        <w:ind w:right="-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</w:tblGrid>
      <w:tr>
        <w:trPr>
          <w:trHeight w:val="1828" w:hRule="atLeast"/>
        </w:trPr>
        <w:tc>
          <w:tcPr>
            <w:tcW w:w="866" w:type="dxa"/>
            <w:vMerge w:val="restart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Style15"/>
              <w:suppressAutoHyphens w:val="false"/>
              <w:ind w:left="2230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енденции изменения результатов ЕГЭ участников экзамена</w:t>
            </w:r>
          </w:p>
          <w:p>
            <w:pPr>
              <w:pStyle w:val="Style15"/>
              <w:suppressAutoHyphens w:val="false"/>
              <w:ind w:left="2230" w:hanging="0"/>
              <w:jc w:val="right"/>
              <w:rPr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Cs/>
                <w:i/>
                <w:sz w:val="26"/>
                <w:szCs w:val="26"/>
                <w:lang w:eastAsia="ru-RU"/>
              </w:rPr>
              <w:t>Таблица №5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цент выпускников, получивших баллы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-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,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,7</w:t>
            </w:r>
          </w:p>
        </w:tc>
      </w:tr>
      <w:tr>
        <w:trPr>
          <w:trHeight w:val="2119" w:hRule="atLeast"/>
        </w:trPr>
        <w:tc>
          <w:tcPr>
            <w:tcW w:w="866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-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3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6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2632" w:hRule="atLeast"/>
        </w:trPr>
        <w:tc>
          <w:tcPr>
            <w:tcW w:w="866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-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1696" w:hRule="atLeast"/>
        </w:trPr>
        <w:tc>
          <w:tcPr>
            <w:tcW w:w="866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4405" w:hRule="atLeast"/>
        </w:trPr>
        <w:tc>
          <w:tcPr>
            <w:tcW w:w="866" w:type="dxa"/>
            <w:vMerge w:val="continue"/>
            <w:tcBorders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дм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Русский язык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тематика (профильный уровень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Химия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История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Литература </w:t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воды:</w:t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/>
      </w:pPr>
      <w:r>
        <w:rPr>
          <w:sz w:val="25"/>
          <w:szCs w:val="25"/>
        </w:rPr>
        <w:t>- Планомерная работа управления образования и общеобразовательных организаций Абдулинского городского округа в 2018-2019 учебном году по вопросам качественной подготовки к ГИА-11 позволила повысить результаты ЕГЭ-2019 как в целом по муниципалитету, так и в большинстве общеобразовательных организаций. Две школы: МБОУ «Николькинская СОШ» и МБОУ «Чеганлинская СОШ» понизили свои результаты относительно ЕГЭ-2018.</w:t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редний балл ЕГЭ-2019 повысился по всем предметам учебного плана в сравнении с аналогичными показателями ЕГЭ-2018 за исключением ЕГЭ по литературе.</w:t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величилось число обучающихся, имеющих высокие результаты ЕГЭ (от 81 балла), на 11%.</w:t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/>
      </w:pPr>
      <w:r>
        <w:rPr>
          <w:sz w:val="25"/>
          <w:szCs w:val="25"/>
        </w:rPr>
        <w:t xml:space="preserve">- Результаты ЕГЭ по профильным предметам в ряде общеобразовательных организаций ниже средних показателей по району: по русскому языку в МБОУ «Гимназия №1», по математике в МБОУ «Николькинская СОШ», МБОУ СОШ №38 и МБОУ «Чеганлинская СОШ», по биологии в МБОУ СОШ №1, МБОУ «Чеганлинская СОШ» и МБОУ «Николькинская СОШ», по истории и обществознанию в МБОУ «Гимназия №1», по химии и физике в МБОУ «Лицей г.Абдулино», по химии в МБОУ «Чеганлинская СОШ».  </w:t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/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ации по вопросам организации ГИА-11 в 2019-2020 учебном году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1. Управлению образования  (Ивасюк С.В.)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1.1. Взять под особый контроль организацию подготовки и проведения государственной итоговой аттестации обучающихся общеобразовательных организаций Абдулинского городского округа в 2019-2020 учебном году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1.2. Усилить контроль за оформлением классных журналов, протоколов (электронных и бумажных) экзаменационных работ в ходе государственной  итоговой аттестации выпускников 11-х классов, принятием решений по награждению выпускников медалью «За особые успехи в учении».</w:t>
      </w:r>
    </w:p>
    <w:p>
      <w:pPr>
        <w:pStyle w:val="TextBodyIndent"/>
        <w:rPr/>
      </w:pPr>
      <w:r>
        <w:rPr>
          <w:sz w:val="25"/>
          <w:szCs w:val="25"/>
        </w:rPr>
        <w:t>1.3. Составить план работы с ОО со стабильно низкими результатами ГИА и взять под контроль его реализацию.</w:t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  <w:t>Срок: до 10.09.2019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1.5. Организовать трансляцию эффективных педагогических практик школ с наиболее высокими результатами ГИА.</w:t>
      </w:r>
    </w:p>
    <w:p>
      <w:pPr>
        <w:pStyle w:val="TextBodyIndent"/>
        <w:jc w:val="right"/>
        <w:rPr/>
      </w:pPr>
      <w:r>
        <w:rPr>
          <w:sz w:val="25"/>
          <w:szCs w:val="25"/>
        </w:rPr>
        <w:t xml:space="preserve">Срок: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олугодие 2019-2020 учебного года</w:t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2. Директору МКУ «ИМТЦ» (Хасанова О.А.) совместно с методистами и руководителями РМО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2.1. Проанализировать результаты ГИА-11 на заседаниях РМО.</w:t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  <w:t>Срок: 27.08.2019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2.2. Включить в программу семинарских занятий руководителей РМО, заседаний предметных РМО на 2019-2020 учебный год вопросы нормативно-правового обеспечения  государственной итоговой аттестации выпускников, повышения предметной компетенции педагогов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2.3.  Запланировать изучение технологий современных диагностик степени обученности обучающихся и форм проведения экзаменов по выбору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2.4. Разработать планы работы РМО на 2019-2020 учебный год с учетом проблем, выявленных по результатам ГИА-2019 и ВПР-2019 и обобщения опыта работы успешных практик. Взять под особый контроль их реализацию.</w:t>
      </w:r>
    </w:p>
    <w:p>
      <w:pPr>
        <w:pStyle w:val="TextBodyIndent"/>
        <w:jc w:val="right"/>
        <w:rPr>
          <w:sz w:val="25"/>
          <w:szCs w:val="25"/>
        </w:rPr>
      </w:pPr>
      <w:r>
        <w:rPr>
          <w:sz w:val="25"/>
          <w:szCs w:val="25"/>
        </w:rPr>
        <w:t>Срок: до 27.08.2018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2.5. Определить направления повышения квалификации каждого учителя, организовать внутримуниципальное и межмуниципальное взаимодействие. 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3. Руководителям общеобразовательных организаций: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1. Проанализировать итоги государственной итоговой аттестации в ОО на августовских педагогических советах с учетом достижения высоких результатов и определения причин низких результатов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до 31.08.2019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2. Разработать план методической работы в ОО исходя из типичных ошибок, выявленных в ходе анализа ГИА-11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до 10.09.2019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3. Совершенствовать организацию работы по подготовке к государственной итоговой аттестации с привлечением внешних образовательных ресурсов (курсы довузовской подготовки, сотрудничество с вузами области, ресурсные центры, очно-заочные школы, выездные лагеря)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4. Определить график внутришкольного контроля на учебный год исходя из результатов ГИА-2019. </w:t>
      </w:r>
    </w:p>
    <w:p>
      <w:pPr>
        <w:pStyle w:val="Normal"/>
        <w:ind w:firstLine="851"/>
        <w:jc w:val="right"/>
        <w:rPr>
          <w:sz w:val="25"/>
          <w:szCs w:val="25"/>
        </w:rPr>
      </w:pPr>
      <w:r>
        <w:rPr>
          <w:sz w:val="25"/>
          <w:szCs w:val="25"/>
        </w:rPr>
        <w:t>Срок: до 02.09.2019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5. Проводить качественный отбор педагогических кадров для преподавания в старших классах основной и средней школы и их своевременное повышение квалификации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постоянно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6. Осуществлять качественный набор обучающихся в старшую профильную школу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постоянно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7. Осуществлять строгий контроль за исполнением приказов Министерства образования и науки Российской Федерации   №115 от 14.02.2014 «Об утверждении порядка заполнения, учета и выдачи аттестатов об основном общем и среднем общем образовании и их дубликатов» с изменениями 2018 года и №685 от 23.06.2014 года «Об утверждении порядка выдачи медали «За особые успехи в учении»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постоянно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8. В 2019-2020 учебном году обеспечить своевременную информационно-разъяснительную работу со всеми категориями участников государственной итоговой аттестации (обучающимися, педагогами, родителями)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в течение учебного года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9. Разработать ИОМ обучающихся 11 классов, планирующих сдавать ЕГЭ по математике профильного уровня, с учетом изучения математики на профильном уровне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до 10.09.2019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10. Предусмотреть мероприятия по освоению методик индивидуализации обучения и формированию приемов деятельности учителей и школьников, мотивирующих на результат.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11. Организовать целенаправленную работу с обучающимися выпускных классов, направленную на достижение высокобалльных и стобалльных результатов. Разработать ИОМ для данной категории выпускников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до 10.09.2019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3.12. Проанализировать план повышения квалификации педагогов и скорректировать социальный заказ с учетом реальных потребностей в обучении  (с учетом результатов ГИА).</w:t>
      </w:r>
    </w:p>
    <w:p>
      <w:pPr>
        <w:pStyle w:val="TextBodyIndent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Срок: до 10.09.2019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4. Сформировать план индивидуальной работы с обучающимися, слабо мотивированными на учебную деятельность (ИОМ).</w:t>
      </w:r>
    </w:p>
    <w:p>
      <w:pPr>
        <w:pStyle w:val="Normal"/>
        <w:ind w:firstLine="851"/>
        <w:jc w:val="right"/>
        <w:rPr>
          <w:sz w:val="25"/>
          <w:szCs w:val="25"/>
        </w:rPr>
      </w:pPr>
      <w:r>
        <w:rPr>
          <w:sz w:val="25"/>
          <w:szCs w:val="25"/>
        </w:rPr>
        <w:t>Срок: до 03.09.2019</w:t>
      </w:r>
    </w:p>
    <w:p>
      <w:pPr>
        <w:pStyle w:val="Normal"/>
        <w:tabs>
          <w:tab w:val="clear" w:pos="708"/>
          <w:tab w:val="left" w:pos="10204" w:leader="none"/>
        </w:tabs>
        <w:ind w:right="-5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54:00Z</dcterms:created>
  <dc:creator>ООВ</dc:creator>
  <dc:description/>
  <cp:keywords/>
  <dc:language>en-US</dc:language>
  <cp:lastModifiedBy>TykmakovaLG</cp:lastModifiedBy>
  <cp:lastPrinted>2019-11-10T19:35:00Z</cp:lastPrinted>
  <dcterms:modified xsi:type="dcterms:W3CDTF">2019-11-10T14:39:00Z</dcterms:modified>
  <cp:revision>4</cp:revision>
  <dc:subject/>
  <dc:title>Итоги 2008-2009 учебного года</dc:title>
</cp:coreProperties>
</file>