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преподавания русского языка, математ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и, информатики и обществозн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ым программам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Артемьевская СОШ» и МБОУ «Новоякупов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1.2020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управления образования, на основании результатов государственной итоговой аттестации по образовательным программ основного общего образования в 2018 и 2019 годах, результатов всероссийских проверочных работ 2018-2019 учебного года в январе 2020 года был осуществлен контроль за состоянием преподавания  русского языка, математики, географии, информатики и обществознания по образовательным программам основного общего образования в МБОУ «Артемьевская СОШ» и МБОУ «Новоякуповская ООШ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я рассматривались следующие задачи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анализировать: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ровое обеспечение преподавания русского языка, математики, географии, информатики и обществознания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ивность независимой оценки качества образования по русскому языку, математике, географии, информатике и обществознанию (результаты ОГЭ, ВПР)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ивность внеурочной деятельности по русскому языку, математике, географии, информатике и обществознанию (олимпиады, конкурсы, научно-исследовательская и проектная деятельность)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, методы и технологии, применяемые учителями на уроках русского языка, математики, географии, информатики и обществознания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учителей по формированию общеучебных умений и навыков и метапредметных УУД обучающихся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отношения обучающихся и учителей на уроке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еализации индивидуального подхода в образовательной деятельно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ить контроль ведения школьной документации: учебный план, годовой план, образовательные программы, рабочие программы и календарно-тематическое планирование по предметам, классные журналы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учить деятельность администрации школ по вопросам принятия управленческих решений по регулированию и коррекции работы школы по вопросу качества преподавания русского языка, математики, географии, информатики и обществозн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русского языка, математики, географии, информатики и обществознания в МБОУ «Артемьевская СОШ» и МБОУ «Новоякуповская ООШ» согласно тарификации в 2019-2020 учебном году осуществляют следующие учителя:</w:t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1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46"/>
        <w:gridCol w:w="1843"/>
        <w:gridCol w:w="1842"/>
        <w:gridCol w:w="1276"/>
        <w:gridCol w:w="138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темьевская С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го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темьевская С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ова Луиза Миса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Файруза Кия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улова Разиля Муда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темьевская С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Энсия Вале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темьевская С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ова Эльфия Валь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Ильфак Муда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иева Гулюза Медих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темьевская С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йкова Римма Хамз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туллина Гульнара Раф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темьевская С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к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Флюзя Медх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темьевская С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а Гузель Илд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ник Гулия Нази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педагоги в системе повышают свою квалификацию, используя различные ресурсы: внутрифирменное обучение (ШМО учителей-предметников), муниципальный уровень (РМО учителей-предметников), региональные проблемные и аттестационные курсы, курсы переподготовки. Однако анализ показал, что за последние 3 года не прошли повышение квалификации на проблемных курсах по преподаваемому предмету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БОУ «Новоякуповская ООШ» Бикуллова Р.М. (по русскому языку и литературе), Насибуллин И.М. (по физике), Насибуллина Ф.М. (по географии)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БОУ «Артемьевская СОШ» Аглиуллина Г.И. (по обществознанию), Мурзакова Э.В. (по физике), Бояркова В.С. (по английскому языку)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учебных предметов в 5-9 классах осуществляется в соответствии с федеральным стандартом основного общего образования, утвержденного приказом Министерства образования и науки Российской Федерации от 17.12.2010 №1897 (с изменениями и дополнениями от 29.12.2014 и 31.12.2015), на основании основных образовательных программ, разработанных и утвержденных в общеобразовательных организациях,  учебного плана на 2019-2020 учебный год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русского языка, математики, информатики, географии и обществознания осуществляется по следующим УМК: </w:t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4112"/>
        <w:gridCol w:w="113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темьев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цова Л.А. и др. Русский язык,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 и др. Математика, Просвещение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Алгебра, Просвещение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, Просвещение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, БИНОМ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Обществознание, Русское слово, 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География, Русское слово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цова Л.А. и др. Русский язык,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 и др. Математика, Просвещение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 и др. Алгебра, Просвещение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, Просвещение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, БИНОМ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Обществознание, Русское слово, 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География, Русское слово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ьшинство УМК, используемых в образовательном процессе в проверяемых ОО, входят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ый приказом Министерства образования и науки Российской Федерации от 28.12.2018 №345 (с изменениями и дополнениями 2019 года). В обеих школах используются УМК по обществознанию для 6-9 классов, автор Боголюбов Л.Н., выпущенный в издательстве «Русское слово», и УМК по географии для 5-9 классов, автор Домогацких Е.М., не входящие в утвержденный федеральный перечень учебников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веряемых общеобразовательных организациях соблюдается норматив в части реализации обязательной части учебного плана школы в 5-9 классах по русскому языку, математике, информатике, географии и обществознанию. В МБОУ «Новоякуповская ООШ» из части  учебного плана, формируемой участниками образовательных отношений, в 5-6 классах на изучение предмета «математика» добавлено по 1 часу и выделено по 1 часу на изучение предмета «информатика». Самостоятельным учебным предметом в 8-9 классах данной образовательной организации изучается географическое краеведение в объеме 68 часов.  В МБОУ «Артемьевская СОШ» из части учебного плана, формируемой участниками образовательных отношений, в 8 классе на изучение предмета «алгебра» добавлен 1 час. Кроме этого, планом предпрофильной подготовки предусмотрены следующие предметные и ориентационные элективные курсы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БОУ «Артемьевская СОШ»: «Практикум решения задач по планиметрии», «Деловой русский», «Познание мира по картам», «Имею право»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БОУ «Новоякуповская ООШ»: «Функция: просто, сложно, интересно», «Морфологические средства выразительности русской речи», «Медицинская география»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и образовательные программы  на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) в МБОУ «Артемьевская СОШ» реализованы на 100%; в МБОУ «Новоякуповская ООШ» отставание на 5 часов по географии в 5-8 классах, по биологии в 6 и 9 классах на 3 часа. Программный материал выдан полностью за счет его уплотнения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бразовательных программ, разработанных и принятых в общеобразовательных организациях, показывает, что содержание учебных предметов соответствует требованиям федерального государственного образовательного стандарта в 5-9 классах. В проверяемых школах функционируют основная образовательная программа основного общего образования. Несмотря на то, что данная программа реализуется в школах 5-ый год, она требует серьезной доработки в обеих О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 «Артемьевская СОШ»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т прохождение промежуточной аттестации в конце каждой учебной четверти, что противоречит локальному акту данной ОО о текущей и промежуточной аттестаци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ит планируемых результатов и содержания по следующим предметам: родной язык, родная литература, ОДНКНР, предпрофильная подготовк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ит программ формирования учебно-исследовательской и проектной деятельности, формирования ИКТ-компетенции, формирования читательской грамотности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содержит инструментарий мониторинга УУД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пределяет перечень произведений по литературе в содержательном разделе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лассифицирует дидактические единицы по классам в содержательном разделе по следующим предметам: обществознание, литература, физика, химия, технология, физическая культура, ОБЖ, изобразительное искусство, музык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ения предмета «математика» не соответствует учебному плану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ит учебный план основного общего образовани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шестидневный режим работы школы и учебный план (5-7 классы) для шестидневной недел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онном разделе не содержит план повышения квалификации педагогов, план методической работы; материально-технические условия по каждому учебному кабинету, перечень УМК, методических и дидактических ресурсов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пределяет конкретных планов в разделах «Механизмы достижения целевых ориентиров в системе условий» и «Сетевой график по формированию необходимой системы условий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образовательной программе основного общего образования МБОУ «Новоякуповская ООШ»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ы ссылки на нормативные документы, утратившие силу и не имеющие отношения к ФГОС, а также нормативные документы, регулирующие реализацию ФГОС НОО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сновное содержание всех учебных предметов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 раздел не содержит условий реализации ООП ООО для данной школы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пояснительная записка к учебному плану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учебный график разработан на НОО и ОО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их школах отсутствуют приказы о внесении изменений в ООП ОО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едагогов в МБОУ «Артемьевская СОШ» составлены согласно приказу Министерства образования и науки Российской Федерации от 31 декабря 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, т.е. содержат три раздела:  1) планируемые результаты освоения учебного предмета, курса; 2) содержание учебного предмета, курса; 3) тематическое планирование с указанием количества часов, отводимых на освоение каждой темы. В МБОУ «Новоякуповская ООШ» большинство рабочих программ составлены по 8 разделам. В ходе проверки рабочих программ были выявлены следующие замечания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Артемьевская СОШ»: в дидактических единицах по литературе не определены произведения для изучения, отсутствует перечень уроков на развитие речи; дидактические единицы и темы практических работ по географии представлены в рабочей программе дважды: общий перечень и перечень по классам, которые не соответствуют друг другу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якуповская ООШ»: дидактические единицы по алгебре и обществознанию на распределены по классам; рабочая программа по географии не соответствует учебному плану и ООП ООО, т.к. разработана на 6-9 классы; рабочие программы по алгебре и географии содержат ссылки на неактуальные нормативные документы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их школах оценочные средства не систематизированы (они не должны быть приложением к рабочей программе по предмету), а также отсутствуют дидактические материалы реализации ООП ОО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к реализации ФГОС ООО и подпрограмме развития УУД, которая является частью ООП ООО, обязательным условием отслеживания уровня сформированности УУД и метапредметных результатов является учебно-исследовательская и проектная деятельность. Однако данное требование реализации ФГОС не нашло отражение в нормативных документах проверяемых школ, данная подпрограмма в них не реализуется. Соответственно, данное направление обязательной работы отсутствует в рабочих программам по предмета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енней и внешней экспертизы оценки качества образования по предметам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ГЭ за 2019 год </w:t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бал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бал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балл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сновного государственного экзамена в проверяемых образовательных организациях показывают отрицательную динамику относительно своих собственных результатов и результатов по муниципалитету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ПР 2018-2019 учебного года</w:t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4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987"/>
        <w:gridCol w:w="170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сероссийских проверочных работ, проведенных в 2018-2019 учебном году, показывают низкие результаты по критерию «успеваемость» в сравнении с муниципальными показателями обучающиеся МБОУ «Новоякуповская ООШ» по русскому языку и математике в 5 классе, по русскому языку, математике и обществознанию в 6 классе, по русскому языку, обществознанию и географии в 7 классе, обучающиеся МБОУ «Артемьевская СОШ» по математике в 7 классе. Низкие результаты по критерию «качество знаний» по результатам ВПР у обучающихся МБОУ «Артемьевская СОШ» по русскому языку и математике в 5 классе, по обществознанию в 7 классе, у обучающихся МБОУ «Новоякуповская ООШ» по русскому языку в 5 классе, по математике в 5, 6, 7 классах, по обществознанию и географии в 6 и 7 классах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обеих проверяемых школ не составлен график входных и полугодовых контрольных работ по всем предметам учебного плана, в школах отсутствует контроль за уровнем освоения образовательных программ по предметам учебного плана.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ьных работ обучающихся 9 класса за 2019-2020 учебный год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текстам общеобразовательной организации и по текстам РЦРО)</w:t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5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7"/>
        <w:gridCol w:w="988"/>
        <w:gridCol w:w="988"/>
        <w:gridCol w:w="988"/>
        <w:gridCol w:w="988"/>
        <w:gridCol w:w="988"/>
        <w:gridCol w:w="988"/>
        <w:gridCol w:w="98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ьных работ в 9 классах, проведенных в проверяемых общеобразовательных организациях,  в большинстве случаев соответствуют критериальным показателям аккредитационной экспертизы по показателю «успеваемость». Однако успеваемость по результатам входных и полугодовых контрольных работ в МБОУ «Артемьевская СОШ» по математике составила 18,2% и 54,5% соответственно, по географии – 63,6% и 60%. В МБОУ «Новоякуповская ООШ» успеваемость по результатам ВКР по математике 61%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ысокомотивированными обучающимися подтверждается результатами участия во всероссийской олимпиаде школьников, в дистанционных и заочных конкурсах и олимпиадах, научно-практических конференциях различного уровн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«Новоякуповская ООШ» в 2019 году в муниципальном этапе всероссийской олимпиады школьников приняли участие 19 человек, в том числе по географии – 2, обществознанию – 1, математике – 3, русскому языку – 2. Из них по 1 человеку из 8 класса стали призерами по русскому языку, математике и обществознанию. 10 обучающихся МБОУ «Артемьевская СОШ» стали участниками МЭ ВсОШ 2019-2020 учебного года, но среди них не было участников по русскому языку, математике, информатике, географи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на муниципальную научно-практическую конференцию школьников «Старт в науку» не были представлены работы обучающихся МБОУ «Новоякуповская ООШ» по математике, русскому языку, информатике, географии или обществознанию. Обучающиеся МБОУ «Артемьевская СОШ» представили на данную НПК по одной работе по физике, русскому языку и математике (учителя – научные руководители: Мурзакова Э.В., Мурзакова Л.М., Яруллина Э.В.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школьники МБОУ «Артемьевская СОШ» приняли участие в следующих дистанционных и заочных интеллектуальных конкурсах: международный игровой конкурс по русскому языку «Русский медвежонок – языкознание для всех» - 22 человека, международный конкурс «КИТ: компьютеры, информатика, технологии» - 6 человек, всероссийской межпредметное тестирование «Политоринг» - 5 человек. Обучающиеся МБОУ «Новоякуповская ООШ» в 2018-2019 учебном году в дистанционных и заочных конкурсах и олимпиадах по русскому языку, математике, информатике, географии и обществознанию не участвовал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были посещены следующие уроки:</w:t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Таблица №6</w:t>
      </w:r>
    </w:p>
    <w:tbl>
      <w:tblPr>
        <w:tblW w:w="100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14"/>
        <w:gridCol w:w="1914"/>
        <w:gridCol w:w="816"/>
        <w:gridCol w:w="347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кина Л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ова Э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ова Э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ская СОШ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ова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жных предлож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ова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 «Зимние сумерки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Ф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Росси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И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и его графическое изображение. Однородное и неоднородное магнитное пол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иева Г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улова Р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ные уроки показали, что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-предметники в проверяемых школах владеют методикой преподавания на достаточно удовлетворительном уровне: уделяют внимание формированию мотивации обучения, развивают интеллектуальные способности обучающихся, логическое мышление, память, внимание, умение анализировать, обобщать, формируют оценочные суждения обучающихс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ь общения на уроках характеризуется уважительным отношением учителя к школьнику, ориентацией на содержательное сотрудничество, диалоговостью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учебного материала на посещенных уроках в большинстве случаев соответствует возрастным и учебным возможностям обучающихс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уроков сориентированы на обучение, воспитание и развитие здоровой личности школьника и определены в соответствии с требованиями программы, трудностью и сложностью темы, реальными учебными, индивидуальными и возрастными возможностями и особенностями обучающихс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чебного материала соответствует принципам научности, доступности, последовательности, посильности и практической направленности обучени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и проводятся в соответствии с календарно-тематическим планированием, по расписанию; 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учебного материала большинства посещенных уроков соответствует целям урока и отвечает следующим требованиям: полнота, системность, интегративность, практикоориентированность, включенность субъективного опыта обучающихся, эмоциональная окрашенность; 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сещенных учебных занятиях наблюдается спокойный психологический климат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елями не запланировано системное повторение изученного материала на уроках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ольшинстве случае в учебных кабинетах автоматизированное место учителя не оборудовано, учителя используют в процессе преподавания информационно-коммуникационные технологии эпизодически (презентации, подготовленные самими учителями, - Шамакина Л.Н., Мурзакова Э.В.); презентации ответов обучающихся, готовые видеоуроки из федеральной коллекции ЦОРов, интерактивные ресурсы различных учебных платформ на уроках отсутствуют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роках не организована работа со словарями, справочниками (Мурзакова Л.М., Биккулова Р.М.)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учении новой темы  отсутствует связь теоретического материала с практическом применением в реальной жизни (Насибуллин И.М.)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ах не используются межпредметные связ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работают не в системе над проблемой формирования навыка осмысленного чтения: чтение текстов вслух обучающимися, анализ и синтез полученного материала, применение полученных из прочитанных текстов знаний на практике используются не на всех посещенных уроках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ах точных наук (алгебра, геометрия, физика) отсутствует устный счет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ах недостаточно наглядного и раздаточного дидактического материала (МБОУ «Новоякуповская ООШ»)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ют фронтальные  и репродуктивные формы работы, отсутствует индивидуализация обучения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тность посещенных уроков средняя или низкая в большинстве случаев (за исключением урока географии Насибуллиной Ф.М.)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рабочих тетрадей обучающихся 9-х классов МБОУ «Артемьевская СОШ» и МБОУ «Новоякуповская ООШ» обозначило ряд проблем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ртемьевская СОШ»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традях по русскому языку исправлены не все ошибки (сжатое изложение от 15.01.2020), учитель не обращает внимание на работу над каллиграфией (Мурзакова Алиса)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традях по алгебре и геометрии допускается невыполнение домашнего задания (Иванов Маркел, Филимонова Ксения – по алгебре; Мурзакова Алиса – по геометрии; неполное выполнение домашнего задания по геометрии у 4 обучающихся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якуповская ООШ»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традях по геометрии у всех обучающихся всего 4-5 работ (04.09, 22.10, 11.12, 26.12, 15.01), из них 1 домашняя работа; тетради не проверяютс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ради по физике не проверяются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тради по русскому языку заведены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, в них много орфографических ошибок. В тетрадях по русскому языку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(хранятся у учителя – 14 тетрадей из 18) исправлены не все ошибки; необъективно выставлены отметки (Султанова А., Хасянова Э.); не проверены все работы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Сулеймановой Д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ми МБОУ «Артемьевская СОШ» и МБОУ «Новоякуповская ООШ» вопрос состояния преподавания предметов учебного плана стоит на контроле. В МБОУ «Артемьевская СОШ» директором и заместителями директора посещено в 2019-2020 учебном году 70 уроков, из них 27 уроков в 9 классе.  В МБОУ «Новоякуповская ООШ» администрацией посещено 10 уроков в 9 классе. Однако несмотря на низкие результаты ГИА в течение последних 2 лет, в плане внутришкольного контроля обеих школ отсутствуют тематические, персональные проверки, педагоги на педагогических форумах не заслушиваются (за исключением учителей математики МБОУ «Артеьмевская СОШ» - совещание при директоре, протокол №5 от 16.12.2019)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 изложенного рекомендовать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ю МБОУ «Артемьевская СОШ» (Нуйкова Р.Х.)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ачественное преподавание биологии, истории и обществознания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ъективность оценивания знаний обучающихс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ять под строгий контроль качество подготовки к государственной итоговой аттестации по образовательным программам основного общего и среднего общего образования по биологии, истории и обществознанию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сти в соответствие с нормативными документами федерального уровня образовательные программы основного общего и среднего общего образования (включить организационный раздел, содержание учебных предметов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100-процентное участие обучающихся 10 класса в научно-исследовательской или проектной деятельности по профильным предметам (в т.ч. по биологии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участие обучающихся 9-11 классов в вузовских олимпиадах по истории, обществознанию и биолог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овать работу по повышению эффективности участия во всероссийской олимпиаде школь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ить кадровый вопрос преподавания биологии в общеобразовательной организац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вышение квалификации по проблемным вопросам преподавания истории и обществознания Быковой И.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ь под строгий контроль выполнение программного материала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в дидактические единицы основной образовательной программы ООО по обществознанию следующие единицы: «Опасность международного терроризма», «Опасность наркомании и алкоголизма для человека и общества», «Здоровый образ жизни», «Уровни общего образования», «Самообразование», «Банковские услуги, предоставляемые гражданам», «Пенсионное обеспечение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в дидактические единицы основной образовательной программы ООО и рабочей программы по биологии лабораторные и практические работы в 7-9 классах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ить в дидактические единицы основной образовательной программы ООО и образовательной программы СОО и рабочие программы по биологии экскурсии в 7-11 класса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истемное повторение изученного материала на урока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реализацию ФГОС в части организации исследовательской и проектной деятельности обучающихся 5-8 классов.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ять под контроль работу педагогов по совершенствованию методики проведения урока, а именно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ой Л.А., учителю истории и обществознания, в структуре урока предусмотреть целеполагание перед каждым этапом урока, продолжить работы по формированию у обучающихся умения давать полные развернутые ответы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ковой И.А., учителю истории и обществознания, разнообразить формы проверки домашнего задания и методы работы над изучением нового материала; изучить технологию организации групповой работы на уроке и внедрить в свою педагогическую практику; использовать на уроках краеведческий материал; добиваться от обучающихся давать полные ответы, делать выводы по прочитанному/ услышанному; объективно оценивать знания обучающихся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ю МБОУ «Покровский лицей» (Ершова Н.М.)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ачественное преподавание биологии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ъективность оценивания знаний обучающихс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ь под строгий контроль качество подготовки к государственной итоговой аттестации по образовательным программам основного общего и среднего общего образования по биолог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преподавания биологии в школ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в соответствие с нормативными документами школы (учебным планом и годовым календарным графиком) образовательные программы основного общего и среднего общего образовани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ировать контрольно-оценочные средства по биологи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сти в соответствие со структурой, утвержденной приказом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, рабочие программы по биолог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в основную образовательную программу основного общего образования дидактические единицы по биологии в 5 класс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ить в дидактические единицы по биологии образовательных программ основного общего и среднего общего образования, основной образовательной программы основного общего образования экскурсии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ать повышение квалификации по проблемным вопросам преподавания биологии Лугачевой Л.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истемное повторение изученного материала на урока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100-процентное участие обучающихся 10 класса в научно-исследовательской или проектной деятельности по профильным предметам (в т.ч. по биологии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реализацию ФГОС в части организации исследовательской и проектной деятельности обучающихся 5-8 классов.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участие обучающихся 9-11 классов в вузовских олимпиадах по истории, обществознанию и биолог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ь под контроль работу учителя биологии Лугачевой Л.М. по совершенствованию методики проведения урока, а именно: разнообразить формы предъявления нового материала и формы контроля; организовать работу с обучающимися над формированием навыка смыслового чтения; подбор материала к уроку осуществлять с учетом индивидуальных особенностей обучающихся в классе; использовать формы, методы и приемы работы на уроке, способствующие развитию у обучающихся коммуникативных навыков говорения; объективно оценивать знания обучающихс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ю МБОУ «Николькинская СОШ» (Кузьмин В.А.)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ачественное преподавание биологии, истории и обществознания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ъективность оценивания знаний обучающихс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ь под строгий контроль качество подготовки к государственной итоговой аттестации по образовательным программам основного общего и среднего общего образования по биологии, истории и обществознанию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в соответствие с нормативными документами школы (учебным планом и годовым календарным графиком) образовательные программы основного общего и среднего общего образов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в соответствие с нормативными документами ОО (учебный план, образовательная программа) рабочую программу по обществознанию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контрольно-оценочные средства по биологии, истории и обществознанию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преподавание обществознания в 10-11 классах по УМК, входящему в федеральный перечень учебников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истемное повторение изученного материала на урока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100-процентное участие обучающихся 10 класса в научно-исследовательской или проектной деятельности по профильным предметам (в т.ч. по биологии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реализацию ФГОС в части организации исследовательской и проектной деятельности обучающихся 5-8 классов.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участие обучающихся 9-11 классов в вузовских олимпиадах по истории, обществознанию и биолог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овать работу по повышению эффективности участия во всероссийской олимпиаде школьников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ять под контроль работу педагогов по совершенствованию методики проведения урока, а именно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у И.М., учителю истории и обществознания, разнообразить формы предъявления нового материала и формы контроля; организовать работу с обучающимися над формированием навыка смыслового чтения; использовать формы, методы и приемы работы на уроке, способствующие развитию у обучающихся коммуникативных навыков говорения; объективно оценивать знания обучающихс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ой Н.А., учителю биологии,  в структуре урока предусмотреть целеполагание перед каждым этапом урока;  разнообразить формы проверки домашнего задания; использовать формы, методы и приемы работы на уроке, способствующие развитию у обучающихся коммуникативных навыков говорения; объективно оценивать знания обучающихс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образования                                                            Л.Г.Токмаков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щания руководителей образовательных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преподавания русского язы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и, географии,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ществознания по образовате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м основ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«Артемьевская СОШ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МБОУ «Новоякуповская ООШ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управления образования, на основании результатов государственной итоговой аттестации по образовательным программ основного общего образования в 2018 и 2019 годах, результатов всероссийских проверочных работ 2018-2019 учебного года в январе 2019 года был осуществлен контроль за состоянием преподавания русского языка, математики, географии, информатики и обществознания по образовательным программам основного общего образования в МБОУ «Артемьевская СОШ» и МБОУ «Новоякуповская ООШ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я были проанализ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обеспечение преподавания русского языка, математики, географии, информатики и общество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независимой оценки качества образования по русскому языку, математике, географии, информатике и обществознанию (результаты ОГЭ, ВП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зультативность внеурочной деятельности по русскому языку, математике, географии, информатике и обществознанию (олимпиады, конкурсы, научно-исследовательская и проектная деятельнос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, методы и технологии, применяемые учителями на уроках русского языка, математики, географии, информатики и общество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учителей по формированию общеучебных умений и навыков и метапредметных УУД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 обучающихся и учителей на уро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еализации индивидуального подхода в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еализации индивидуального подхода в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был осуществлен контроль ведения школьной документации: учебный план, годовой план, образовательные программы, рабочие программы и календарно-тематическое планирование по предметам, классные журналы  и изучена деятельность администрации школ по вопросам принятия управленческих решений по регулированию и коррекции работы школы по вопросу качества преподавания русского языка, математики, географии, информатики и обществознания.</w:t>
      </w:r>
    </w:p>
    <w:p>
      <w:pPr>
        <w:pStyle w:val="TextBodyIndent"/>
        <w:tabs>
          <w:tab w:val="clear" w:pos="708"/>
          <w:tab w:val="left" w:pos="9354" w:leader="none"/>
          <w:tab w:val="left" w:pos="9639" w:leader="none"/>
        </w:tabs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354" w:leader="none"/>
          <w:tab w:val="left" w:pos="9639" w:leader="none"/>
        </w:tabs>
        <w:ind w:right="-2" w:firstLine="567"/>
        <w:rPr/>
      </w:pPr>
      <w:r>
        <w:rPr>
          <w:sz w:val="24"/>
        </w:rPr>
        <w:t>Заслушав руководителей МБОУ «Артемьевская СОШ» Нуйкову Р.Х., МБОУ «Новоякуповская ООШ» Ханнанову Б.М., главного специалиста управления образования Токмакову Л.Г., совещание руководителей образовательных организаций РЕШИЛО:</w:t>
      </w:r>
    </w:p>
    <w:p>
      <w:pPr>
        <w:pStyle w:val="TextBodyIndent"/>
        <w:tabs>
          <w:tab w:val="clear" w:pos="708"/>
          <w:tab w:val="left" w:pos="9354" w:leader="none"/>
          <w:tab w:val="left" w:pos="9639" w:leader="none"/>
        </w:tabs>
        <w:ind w:right="-2" w:firstLine="567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right="-1" w:firstLine="567"/>
        <w:rPr/>
      </w:pPr>
      <w:r>
        <w:rPr>
          <w:sz w:val="24"/>
        </w:rPr>
        <w:t>Работу педагогов МБОУ «Артемьевская СОШ» и МБОУ «Новоякуповская ООШ» по преподаванию русского языка, математики, географии, информатики и обществознания  и администрации данных школ по  осуществлению контроля за состоянием преподавания данных предметов признать недостаточной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right="-1" w:firstLine="567"/>
        <w:rPr>
          <w:sz w:val="24"/>
        </w:rPr>
      </w:pPr>
      <w:r>
        <w:rPr>
          <w:sz w:val="24"/>
        </w:rPr>
        <w:t xml:space="preserve">Руководителю МБОУ «Артемьевская СОШ» (Нуйкова Р.Х.)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качественное преподавание русского языка, математики, географии, информатики и обществознания по образовательным программам основного обще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объективность оценивания знаний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зять под строгий контроль качество подготовки к государственной итоговой аттестации по образовательным программам основного общего образования по русскому языку, математике, географии, информатике и обществозна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существлять контроль за уровнем освоения образовательных программ основного общего образования через проведение административных контрольных работ и тематического контроля деятельности педагог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вести в соответствие с нормативными документами федерального уровня образовательную программу основного общего образования, а именно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планируемые результаты и содержание по следующим предметам: родной язык, родная литература, ОДНКНР, предпрофильная подготовк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программы формирования учебно-исследовательской и проектной деятельности, формирования ИКТ-компетенции, формирования читательской грамотност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ать инструментарий мониторинга УУД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еречень произведений по литературе в содержательном разделе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дидактические единицы по классам в содержательном разделе по следующим предметам: обществознание, литература, физика, химия, технология, физическая культура, ОБЖ, изобразительное искусство, музык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содержание изучения предмета «математика» в соответствие учебному плану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учебный план основного обще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сти изменения в календарный учебный график в соответствии с режимом работы школы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план повышения квалификации педагогов, план методической работы; материально-технические условия по каждому учебному кабинету, перечень УМК, методических и дидактических ресурсов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ть актуальные планы в разделах «Механизмы достижения целевых ориентиров в системе условий» и «Сетевой график по формированию необходимой системы условий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01.03.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рганизовать участие обучающихся 9 класса в вузовских олимпиадах и обучающихся 5-9 классах в заочных и дистанционных конкурсах и олимпиадах по русскому языку, математике, географии, информатике и обществознанию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овать работу по повышению эффективности участия во всероссийской олимпиаде школь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рганизовать повышение квалификации по проблемным вопросам преподавания обществознания Аглиуллиной Г.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0.05.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пределить в дидактических единицах основной образовательной программы ООО и рабочей программы по литературе список произведений для из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0.02.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истематизировать дидактические единицы и перечень практических работ в рабочей программе по географ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0.02.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истематизировать контрольно-оценочные средства по предмет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0.02.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зработать дидактические материалы реализации ООП ОО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01.03.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рганизовать системное повторение изученного материала на урок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февраль – май 2020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Обеспечить реализацию ФГОС в части организации исследовательской и проектной деятельности обучающихся 5-9 класс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5.05.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рганизовать автоматизированное рабочее место для каждого педагога-предметник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Взять под контроль работу педагогов по совершенствованию методики проведения урока, а именно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отовые видеоуроки из федеральной коллекции ЦОРов, интерактивные ресурсы различных учебных платфор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истемную работу над проблемой формирования навыка осмысленного чт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овывать системно-деятельностный подход на уроках, т.е. исключить репродуктивные формы работы, минимизировать использование фронтальных форм,   уроки должны быть разработаны на основе принципов деятельности, обратной связи, индивидуализации, свободы, творчества  и идеаль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повысить плотность урока, разнообразив формы проверки домашнего задания и методы работы над изучением нового материал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овать работу со словарями и справочник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спользовать межпредметные связ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овать устный счет на уроках алгебры, геометрии, математики, физи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овать работу над ошибками, допущенными в предыдущих контрольных работах и на предыдущих урок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7. Взять под контроль работу учителей с рабочими тетрадями обучающихся (система проверки, исправление ошибок, работа над каллиграфией, обратная связь).</w:t>
      </w:r>
    </w:p>
    <w:p>
      <w:pPr>
        <w:pStyle w:val="TextBodyIndent"/>
        <w:tabs>
          <w:tab w:val="clear" w:pos="708"/>
          <w:tab w:val="left" w:pos="993" w:leader="none"/>
        </w:tabs>
        <w:ind w:right="-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БОУ «Новоякуповская ООШ» (Ханнанова Б.М.)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ть качественное преподавание русского языка, математики, географии, информатики и обществознания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ить объективность оценивания знаний обучающих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зять под строгий контроль качество подготовки к государственной итоговой аттестации по образовательным программам основного общего образования по русскому языку, математике, географии, информатике и обществознани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уществлять контроль за уровнем освоения образовательных программ основного общего образования через проведение административных контрольных работ и тематического контроля деятельности педагог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вести в соответствие с нормативными документами федерального уровня образовательную программу основного общего образования, а именно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пояснительной записке необходимо указать актуальные документы, на основании которых разработана ООП ООО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в ООП ООО основное содержание всех учебных предметов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систему условий реализации ООП ООО, актуальные для данной ОО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пояснительная записка к учебному плану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в соответствие календарный учебный график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01.03.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истематизировать контрольно-оценочные средства по учебным предметам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0.02.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работать дидактические материалы реализации ООП ОО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01.03.202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вести в соответствие со структурой, утвержденной приказом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, рабочие программы по предметам учебного план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0.02.20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Систематизировать дидактические единицы по алгебре в ООП ООО и рабочей программе по классам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0.02.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Систематизировать дидактические единицы по обществознанию в ООП ООО и рабочей программе по классам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0.02.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Разработать рабочую программу по географии в соответствии с ООП ООО и учебным планом школы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0.02.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2. Организовать повышение квалификации по проблемным вопросам преподавания географии Насибуллиной Ф.М. и преподавания русского языка и литературы Бикулловой Р.М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0.05.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Обеспечить реализацию ФГОС в части организации исследовательской и проектной деятельности обучающихся 5-9 классов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до 25.05.2020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Организовать участие обучающихся 9 класса в вузовских олимпиадах и обучающихся 5-9 классах в заочных и дистанционных конкурсах и олимпиадах по русскому языку, математике, географии, информатике и обществозн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рганизовать системное повторение изученного материала на уроках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февраль – май 2020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Организовать автоматизированное рабочее место для каждого педагога-предметник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Взять под контроль работу педагогов по совершенствованию методики проведения урока, а именно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отовые видеоуроки из федеральной коллекции ЦОРов, интерактивные ресурсы различных учебных платфор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истемную работу над проблемой формирования навыка осмысленного чт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овывать системно-деятельностный подход на уроках, т.е. исключить репродуктивные формы работы, минимизировать использование фронтальных форм,   уроки должны быть разработаны на основе принципов деятельности, обратной связи, индивидуализации, свободы, творчества  и идеаль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повысить плотность урока, разнообразив формы проверки домашнего задания и методы работы над изучением нового материал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овать работу со словарями и справочник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спользовать наглядный, раздаточный дидактический материал на всех этапах уро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спользовать межпредметные связи и связь изучаемого материала с реальной жизнью и практической деятельностью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овать устный счет на уроках алгебры, геометрии, математики, физи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овать работу над ошибками, допущенными в предыдущих контрольных работах и на предыдущих урок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8. Взять под контроль работу учителей с рабочими тетрадями обучающихся (система проверки, исправление ошибок, работа над каллиграфией, обратная связь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у специалисту управления образования (Токмакова Л.Г.) провести проверку исполнения решения совещания руководителей образовательных организаций от 31.01.202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20-30.06.202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ям общеобразовательны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еспечить качественное преподавание предметов учебного плана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еспечить объективность оценивания знан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уществлять строгий контроль качества подготовки к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уществлять системный контроль за состоянием преподавания предметов учебного плана согласно плану внутришкольного контроля.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существлять преподавание предметов учебного плана по УМК, входящим в федеральный перечень учебников, утвержденный приказом Минпросвещен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еспечить системное повторение изученного материала на уроках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февраль – май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ганизовать 100-процентное участие обучающихся 10 класса в научно-исследовательской или проектной деятельности по профильным предметам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0.05.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Обеспечить реализацию ФГОС в части организации исследовательской и проектной деятельности обучающихся 5-9 классов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до 25.05.202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рганизовать участие обучающихся 9-11 классов в вузовских олимпи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Систематизировать контрольно-оценочные средства по всем предметам учеб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азработать методические материалы реализации основных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рганизовать системное повышение квалификации педагогов согласно перспективному плану общеобразовательной организаци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не реже 1 раза в 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рганизовывать методические семинары, практикумы, конференции, мастер-классы по вопросам методики проведения современного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 Осуществлять ведение школьной документации в строгом соответствии с требованиями федеральных нормативных документов и локальных актов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С.В.Ивасю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7"/>
        </w:tabs>
        <w:ind w:left="1057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3:00Z</dcterms:created>
  <dc:creator>admin</dc:creator>
  <dc:description/>
  <cp:keywords/>
  <dc:language>en-US</dc:language>
  <cp:lastModifiedBy>user</cp:lastModifiedBy>
  <cp:lastPrinted>2020-03-31T13:10:00Z</cp:lastPrinted>
  <dcterms:modified xsi:type="dcterms:W3CDTF">2020-07-24T10:01:00Z</dcterms:modified>
  <cp:revision>6</cp:revision>
  <dc:subject/>
  <dc:title/>
</cp:coreProperties>
</file>