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в образовательных организациях доступной среды и организации обучения детей с ОВЗ,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12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. Основной приоритет деятельности органов исполнительной власти всех уровней в этом направлении сформулирован Медведевым Д.А., будучи Президентом Российской Федерации,  в его выступлении на заседании Совета при Президенте по делам инвалидов 7 апреля 2009 года – «Мы просто обязаны, – подчеркнул он, – создать нормальную систему образования для инвалидов, чтобы дети могли обучаться среди сверстников в обычных общеобразовательных школах, и с раннего возраста не чувствовали себя изолированными от общества». Законодательство Российской Федерации, в соответствии с основополагающими международными документами в области образования, предусматривает принцип равных прав на образование для лиц с ограниченными возможностями здоровья. Гарантии права детей с ограниченными возможностями здоровья на получение образования закреплены в Конституции Российской Федерации, Федеральном законе от 29.12.2012 №273-ФЗ "Об образовании в Российской Федерации", в Законах Российской Федерации от 20.06.1995  № 181-ФЗ «О социальной защите инвалидов в Российской Федерации», от 24.07.1998  № 124-ФЗ «Об основных гарантиях прав ребенка в Российской Федерации», в Указе Президента РФ «О национальной стратегии действий в интересах детей на 2012-2017 годы» и других федеральных нормативных правовых актах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для организации скоординированной работы по обучению детей с ОВЗ и детей-инвалидов разработаны следующие локальные акты и положени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и школьном ПМПк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еализации инклюзивной политики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обучения больных детей на дому;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разработки, утверждения и реализации АОП и АООП для обучающихся с ОВЗ и детей-инвалидов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зработке индивидуального пла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отдельные локальные акты не внесены изменения в связи с обучением детей с ОВЗ и детей-инвалидов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О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ема, перевода и отчисления обучающихся ОО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екущем контроле и промежуточной аттестации обучающихся ОО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чих программах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ОО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спределении стимулирующей части фонда оплаты труд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уководителем ОО издаются приказы, регламентирующие деятельность школы по осуществлению обучения детей с ОВЗ и детей-инвалидов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е ПМПк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инклюзивного образования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индивидуальных учебных планов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обучения на дому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расписания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школе должны быть следующие приказы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договора школы с родителями (законными представителями) обучающегося с ОВЗ, ребенка-инвалид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 рабочей группы по разработке АОП или АООП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АОП или АО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ребенка в общеобразовательную организацию на обучение по АОП или АООП или перевод обучающегося  на АОП или АООП осуществляется на основе заключения ПМПК и заявления родителей (законных представителей). Обязательно в данном случае заключается договор, в котором целесообразно предусмотреть раздел «Особые условия», согласно которому родитель (законный представитель) обязуется обеспечить ребенку необходимые приспособления, охранительный режим дома, лечение и лекарства с учетом медицинских рекомендаций, предоставить ОО исчерпывающую информацию о состоянии здоровья ребенка, что позволит школе полноценно выполнять свои обязанности по сохранению его жизни и здоровья, укажет о своем согласии/ несогласии на размещение фотографий ребенка на официальном сайте ОО, фото и видеосъемку ребенка во время школьных мероприятий, обработку его персональных данных в связи с медицинскими, научно-методическими и иными мероприят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щеобразовательной организации по реализации АОП или АООП строится по следующей схе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ли корректировка АОП и АООП (на уровень образования, а не на отдельный класс) в зависимости от вида программы и рекомендаций ПМПК, для чего создается рабочая группа в ОО (приказы по ОО о создании рабочей группы, о разработке/ корректировке АОП или АООП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(протокол коллегиального органа ОО) и утверждение АОП или АООП (или изменений в АОП/ АООП) (приказ об утверждении программы/ о внесении изменений в программу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индивидуальных учебных планов (если обучающийся с ОВЗ появляется в школе в течение учебного года, необходимо вносить изменения в приказ об утверждении учебного плана на учебный год, датированный августом). В 2017-2018 учебном году основанием для разработки учебных планов для лиц с ОВЗ служит приказ МООО от 03.08.2017 №01-21/1557 «О формировании учебных планов начального общего, основного общего образования в образовательных организациях Оренбургской области в 2017-2018 учебном го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учебников и учебных пособий (УМК вносятся в список УМК школы на учебный год). Если обучающийся с ОВЗ появился в течение учебного года, необходимо вносить изменения в приказ об утверждении УМК на начало учебн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абочих программ педагогов и КТП и их утвер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коррекционной работы (для детей со средней/ тяжелой формой УО – план сотрудничества с семьей обучающегося) и его утвержд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лана внеурочной деятельности и его утвер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утверждение расписания (учебных занятий, коррекционной работы, внеурочной деятельности, для детей со средней/ тяжелой формой УО – сотрудничества с семьей обучающего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план ВШК вопросов контроля реализации АОП или АО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общеобразовательных организациях Абдулинского городского округа в 2017-2018 учебном году 65 детей-инвалидов, 31 из них обучаются по адаптированным общеобразовательным программам, остальные по адаптированным общеобразовательным программам для обучающихся  с ЗПР и умственной отсталостью. Инклюзивно обучаются 101 обучающийся с ОВЗ в 13 общеобразовательных организациях, из них 69 – по адаптированной общеобразовательной программе для обучающихся с ЗПР, 26 – по адаптированной общеобразовательной программе для обучающихся с умственной отсталостью, 6 человек – по адаптированным общеобразовательным программам вариант 2,4,5 (с нарушением слуха, зрения и речи). Кроме этого, для 28 обучающихся организовано очное обучение на дому. Из них: 2 человека по общеобразовательной программе, 3 человека – по адаптированной общеобразовательной программе для обучающихся с нарушением опорно-двигательного аппарата, 2 человека – по адаптированной общеобразовательной программе для обучающихся с ЗПР, 20 человек – по адаптированной общеобразовательной программе для обучающихся с умственной отсталостью, 1 человек – по адаптированной общеобразовательной программе для обучающихся с расстройствами аутистического спектра. Из общей численности обучающихся с ОВЗ и детей-инвалидов 23 ребенка 1-2 классов обучаются по ФГОС НОО для лиц с ОВЗ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учающихся с ОВЗ и детей-инвалидов (в большинстве случаев) имеется заключение ПМПК об обучении по соответствующей адаптированной общеобразовательной программе. Наблюдаются случаи отсутствия заключения ПМПК на обучение по адаптированной общеобразовательной программе у детей-инвалидов с соматическими заболеваниями, хотя в индивидуальных картах реабилитации есть метка «Нуждается в психолого-педагогической реабилитации/ сопровождении». Кроме этого, отдельными общеобразовательными организациями допускается несвоевременное предоставление документов на обучение школьников на дому в территориальную ПМПК (МБОУ «Николькинская СОШ», МБОУ «Степановская-2 ООШ», МБОУ «Покровский лицей», МБОУ СОШ №3). В 2017-2018 учебном году у большинства обучающихся данных ОО, имеющих заключение врачебной комиссии об обучении на дому, заключение ПМПК датировано 07.09 – 10.10, что является нарушением прав обучающихся на получение доступного образов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 заведены личные дела на обучающихся с ОВЗ и детей-инвалидов, в состав которых входя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родителей на обучение по адаптированной общеобразовательной программе (заявление на имя директора школ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ей на психолого-педагогическое сопров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МП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индивидуальной программы реабилитации (для ребенка-инвалид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об установлении инвалидности (для ребенка-инвали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наличие в личном деле договора школы и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в рамках коррекционной работы педагогом-психологом совместно с учителями-предметниками и классным руководителем ведется индивидуальная карта психолого-педагогического сопровождения обучающегося с ОВЗ или ребенка-инвалида, в которой предусмотр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на психологическое сопрово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ные дан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познавательных интересов, уровень работоспособности на зан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эмоционально-волев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 особ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мероприятий педагога-психолога с обучаю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ведется журнал по психолого-педагогическому сопровождению обучающихся с ОВЗ, детей-инвалидов, где фиксируются проведение диагностик, коррекционно-развивающие занятия, консультации обучающихся, консультации родителей, работа с классным руководителем, консультации учителей, организационно-методическ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к организации коррекционной работы не привлекаются педагоги, работающие с обучающимися с ОВЗ, музыкальный руководитель/ учитель музыки, учитель физкультуры, учитель технологии. В программам и планах коррекционной работы отсутствует логопедическая работа, несмотря на то, что большинству детей с ОВЗ согласно заключению ПМПК требуется работа с логопе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обучающихся на обучение по АОП или АООП осуществляется на основе рекомендаций школьного ПМПк. Проведение школьного ПМПк происходит только с письменного согласия родителей. В ОО разработаны планы работы ПМПк, ведутся протоколы, собраны все материалы на обучающихся, получивших рекомендацию пройти обследование в территориальном ПМП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ОВЗ разработаны АОП или АООП, которые требуют корректировки по структуре и содержанию. Однако в школах содержание образования и условия организации обучения и воспитания детей-инвалидов определены без учета индивидуальной программы реабили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ах разработан план повышения квалификации педагогов по вопросам обучения детей с ОВЗ и детей-инвалидов. За последние 3 года прошли обучение по данному вопросу 184 педагога из 15 ОО. Однако, в МБОУ «Покровский лицей», МБОУ Степановская-2 ООШ и МБОУ СОШ №87 к обучению данной категории обучающихся привлекаются педагоги, не прошедшие курсы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школ вопросы обучения детей с ОВЗ и детей-инвалидов в план ВШК на 2017-2018 учебный год не включены, в годовом плане школы отсутствует анализ работы школы по данному направлению за истекший учебный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школах города создана доступная среда для обучающихся с ОВЗ. По федеральной программе 3 школы получили специальное оборудование для проведения коррекционно-развивающихся занятий и для обучения детей с нарушением слуха и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СОШ №3, которая является муниципальной площадкой по вопросу организации работы с обучающимися с ОВЗ и детьми-инвалидами, накоплен определенный положительный опыт работы по данному направлению, ежегодно администрация школы обобщает свой опыт и опыт педагогов на муниципальном уровне, проводя методические семинары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разования                          Л.Г.Токм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ю образования (Ивасюк С.В.)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уществлять постоянный контроль за ходом реализации АОП и АООП в образовательных организациях Абдулинского городского округа.</w:t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сти документальную проверку образовательных организаций по вопросам организации обучения детей с ОВЗ и детей-инвалидов.</w:t>
      </w:r>
    </w:p>
    <w:p>
      <w:pPr>
        <w:pStyle w:val="Normal"/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22.12.2017 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ять обучение лиц с ограниченными возможностями здоровья и детей-инвалидов в соответствии с нормативно-правовыми актами федерального и регионального уровня, регламентирующими данное направление работы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Скорректировать АОП или АООП и представить на согласование в управление образования (с приложениями рабочих программ, оценочных средств, методических материалов). 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.12.2017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корректировать планы коррекционной работы и планы внеурочной деятельности для обучающихся с ОВЗ и детей-инвалидов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2.12.2017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ести в соответствие с действующим законодательством локальные акты ОО по вопросам обучения детей с ОВЗ и детей-инвалидов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2.12.2017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оевременно издавать приказы, регламентирующие организацию обучения детей с ОВЗ и детей-инвалидов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ать форму договора и заключить его с родителями (законными представителями) обучающихся с ОВЗ и детей-инвалидов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10.12.2017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пределить содержание образования и условия организации обучения и воспитания детей-инвалидов с учетом индивидуальной программы реабилитации, разработав АОП.   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2.12.2017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зять под контроль работу школьного ПМПк и качественное оформление документации данного консилиума. Создавать условия для раннего выявления отклонений в развитии детей через работу школьных ПМПк и своевременного направления их на ПМПК.</w:t>
      </w:r>
    </w:p>
    <w:p>
      <w:pPr>
        <w:pStyle w:val="Normal"/>
        <w:tabs>
          <w:tab w:val="clear" w:pos="708"/>
          <w:tab w:val="left" w:pos="-240" w:leader="none"/>
          <w:tab w:val="left" w:pos="720" w:leader="none"/>
        </w:tabs>
        <w:spacing w:lineRule="auto" w:line="240" w:before="0" w:after="0"/>
        <w:ind w:left="-284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беспеч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мплексное психолого-педагогическое сопровождение учащихся с ограниченн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ями здоровья на протяжении всего периода их обучения в образователь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ключение всех детей с ограниченными возможностями здоровья, независимо о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епени выраженности нарушений их развития, вместе с нормально развивающими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тьми     в     проведении     воспитательных,     культурно-развлекательных,     спортив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здоровительных и иных досуговых мероприятий. 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2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одить   информационно-просветительскую,   разъяснительную  работу    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просам, связанным с особенностями образовательного процесса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ей с ограниченными возможностями здоровья,   со   всеми   участниками   образовательного   процесса  обучающимися   (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еющими, так и не имеющими недостатки в развитии), их родителями (закон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ями), педагогическими работниками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Формировать в обществе толерантное отношение к детям с ограниченными возможностями здоровья, популяризировать идеи содействия получения ими образования и их социальной интеграци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Использовать сайт общеобразовательной организации и другие средства массовой информации для информирования общественности об особенностях обучени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С.В.Ив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3:00Z</dcterms:created>
  <dc:creator>TykmakovaLG</dc:creator>
  <dc:description/>
  <cp:keywords/>
  <dc:language>en-US</dc:language>
  <cp:lastModifiedBy>user</cp:lastModifiedBy>
  <cp:lastPrinted>2016-04-27T13:37:00Z</cp:lastPrinted>
  <dcterms:modified xsi:type="dcterms:W3CDTF">2020-07-23T19:35:00Z</dcterms:modified>
  <cp:revision>7</cp:revision>
  <dc:subject/>
  <dc:title/>
</cp:coreProperties>
</file>