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бучения детей с ограниченными возможностями здоровья (коррекционное обучение, обучение на дому, обучение детей-инвалидов, реализация ФГОС для детей с ОВ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11.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 Гарантии права детей с ограниченными возможностями здоровья на получение образования закреплены в Конституции Российской Федерации, Федеральном законе от 29.12.2012 №273-ФЗ "Об образовании в Российской Федерации", в Законах Российской Федерации от 20.06.1995  № 181-ФЗ «О социальной защите инвалидов в Российской Федерации», от 24.07.1998  № 124-ФЗ «Об основных гарантиях прав ребенка в Российской Федерации», в Указе Президента РФ от 29.05.2017 «Об объявлении в Российской Федерации Десятилетия детства» и других федеральных нормативных правовых актах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34, 41, 42 и 66 и 79 Федерального закона от 29.12.2012 №273-ФЗ "Об образовании в Российской Федерации" регламентируют деятельность общеобразовательных организаций по вопросу организации получения образования обучающимися с ограниченными возможностями здоровь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18 года согласно плану управления образования была проведена проверка двух общеобразовательных организаций – МБОУ СОШ №87 и МБОУ «Покровский лицей» - по данному вопрос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веряемых школах систематизирована нормативно-правовая документация по вопросу организации обучения детей с ОВЗ и детей-инвалидов. В общеобразовательных организациях для организации скоординированной работы по обучению детей с ОВЗ и детей-инвалидов разработаны следующие локальные акты и положени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окровский лицей»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еализации инклюзивной политики в МБОУ «Покровский лицей», приказ №68/4 от 25.08.2017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МПк, приказ №68/4 от 25.08.2017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рганизации индивидуального обучения больных детей на дому в МБОУ «Покровский лицей», приказ №68/4 от 25.08.2017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бучении по индивидуальному учебному плану МБОУ «Покровский лицей», приказ №68/4 от 25.08.2017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адаптированной основной образовательной программе для детей с ОВЗ, приказ №35/5 от 30.10.2014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87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еализации инклюзивной практики в МБОУ СОШ №87, приказ №105/14 от 31.08.2017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школьном ПМПк МБОУ СОШ №87, приказ №105/14 от 31.08.2017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индивидуальном учебном плане МБОУ СОШ №87, приказ №102/09 от 31.08.2016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адаптированных рабочих программах, приказ №102/09 от 31.08.2016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зработке и реализации адаптированной общеобразовательной программы в МБОУ СОШ №87, приказ №102/09 от 31.08.2016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зработке и реализации адаптированной основной общеобразовательной программы в МБОУ СОШ №87, приказ №102/09 от 31.08.2016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организации психолого-педагогического сопровождения ребенка с ОВЗ и ребенка с инвалидностью в учебном процессе в МБОУ СОШ №87,  приказ №105/14 от 31.08.2017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регламентации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ой общеобразовательной программе на дому или в медицинских организациях, находящихся на территории Оренбургской области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в отдельных локальных актах включены разделы, связанные с организацией обучения детей с ОВЗ и детей-инвалидо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окровский лицей»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формах, периодичности, порядке текущего контроля успеваемости и промежуточной аттестации обучающихся, приказ №68/4 от 25.08.2017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 о режиме занятий обучающихся, приказ №35/5 от 30.09.2014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ядке приема детей в ОО, приказ №35/5 от 30.09.2014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87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рядок приема обучающихся в МБОУ СОШ №87, приказ №102/09 от 31.08.2016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порядке и основаниях перевода, отчисления и восстановления обучающихся в МБОУ СОШ №87, приказ №102/09 от 31.08.2016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, возникновения, изменения, приостановления, прекращения отношений между ОО и обучающимися и их родителями (законными представителями), утвержден директором 25.01.2014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формах, периодичности и порядке текущего контроля успеваемости и промежуточной аттестации обучающихся МБОУ СОШ №87, приказ №105/14 от 31.08.2017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руководителями ОО издаются приказы, регламентирующие деятельность школы по осуществлению обучения детей с ОВЗ и детей-инвалидо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окровский лицей»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рабочих программ учебных предметов, курсов и часов внеурочной деятельности на 2018-2019 учебный год, №84/3 от 25.08.2018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учебного плана на 2018-2019 учебный год, №84/4 от 25.08.2018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здании ПМПк на 2018-2019 учебный год, №84/6 от 25.08.2018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инклюзивного образования детей с ОВЗ в 2018-2019 учебном году, №87/3 от 01.09.2018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учении на дому, №160 от 01.09.2018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87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обучения на дому, №100/21 от 01.09.2018, №102/01 от 06.09.2018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боте ПМПк, №100/32 от 01.09.2018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учении по индивидуальному плану детей с ОВЗ, №100/37 от 01.09.2018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здании постоянно действующей ПМПк при МБОУ СОШ №87, №100/39 от 01.09.2018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расписания учебных занятий, №100/48 от 01.09.2018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учебного плана на 2018-2019 учебный год, №100/49 от 01.09.2018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программ для детей с ОВЗ и детей-инвалидов, №100/62 от 01.09.2018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обеих проверяемых школах организован на основе индивидуальных учебных планов для обучающихся с ЗПР и УО, для обучающихся на дому. В учебном плане школы в пояснительной записке отражены особенности учебного плана для данной категории обучающихся, предусмотрены формы промежуточной аттестации и программно-методическое обеспечение для обучающихся с ОВЗ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на 2018-2019 учебный год составлено с учетом учебного плана, расписание для обучающихся на дому согласовано с родителями  (законными представителям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наний обучающихся своевременно фиксируется в классных журналах, для обучающихся на дому ведутся отдельные журнал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их общеобразовательных организациях сформирован банк данных на детей с ОВЗ и детей-инвалидов, на данных обучающихся заведены отдельные личные дела, в которые включены следующие документы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предоставлении образовательных услуг между школой и родителями (законными представителями)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б обучении на дому (на текущий учебный год). В заявлении указана программа обучения и форма получения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ие родителей на обучение по адаптированной общеобразовательной программе (заявление на имя директора школ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ей на психолого-педагогическое сопрово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МП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дивидуальной программы реабилитации (для ребенка-инвали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б установлении инвалидности (для ребенка-инвалида).</w:t>
      </w:r>
    </w:p>
    <w:p>
      <w:pPr>
        <w:pStyle w:val="Normal"/>
        <w:spacing w:lineRule="auto" w:line="240" w:before="0" w:after="0"/>
        <w:ind w:firstLine="480"/>
        <w:jc w:val="center"/>
        <w:rPr/>
      </w:pPr>
      <w:r>
        <w:rPr/>
        <w:t>Информация об обучающихся с ОВЗ и детях-инвали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34"/>
        <w:gridCol w:w="1934"/>
        <w:gridCol w:w="1876"/>
        <w:gridCol w:w="193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ЗП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У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на дом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лиц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в рамках коррекционной работы педагогом-психологом совместно с учителями-предметниками и классным руководителем ведется индивидуальная карта психолого-педагогического сопровождения обучающегося с ОВЗ или ребенка-инвалида, в которой предусмотр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ей (законных представителей) на психологическое сопрово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ные да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ознавательных интересов, уровень работоспособности на зан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эмоционально-волев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особ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мероприятий педагога-психолога с обучающим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учебно-воспитательного процесса с обучающимися с ОВЗ и детьми-инвалидами разработаны адаптированные образовательные программы и адаптированные основные общеобразовательные программы: в МБОУ «Покровский лицей» АООП ЗПР, АОП ЗПР, СИПР на 2018-2019 учебный год (для Колесникова А.); в МБОУ СОШ №87 АОП ЗПР, АООП НОО УО, СИПР на 2018-2019 учебный год (для Пахомова Э.), АОП для детей-инвалидов с соматическими заболеваниями на 2018-2019 учебный год, АОП для слабослышащих на 2018-2019 учебный год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-предметниками разработаны рабочие программы к выше перечисленным образователь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их общеобразовательных организациях составлен план коррекционной работы педагогами-психологами на 2018-2019 учебный год на основе программы психолого-педагогического сопровождения детей с ОВЗ и детей-инвалидов. В МБОУ СОШ №87 данная работа фиксируется в журнале учета мероприятий психолого-педагогического сопровождения детей с ОВЗ и детей-инвалидов. В школах составлен график работы с данной категори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внеурочной деятельности включены такие формы работы, как классные часы, участие в различных конкурсах, посещение круж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 обучающихся на обучение по АОП или АООП осуществляется на основе рекомендаций школьного ПМПк. Проведение школьного ПМПк происходит только с письменного согласия родителей. В ОО разработаны планы работы ПМПк, ведутся протоколы, собраны все материалы на обучающихся, получивших рекомендацию пройти обследование в территориальном ПМП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 уделяет внимание повышению квалификации педагогов по вопросу обучения детей с ОВЗ. В МБОУ СОШ №87 30 педагогов прошли курсы повышения квалификации по данной проблеме, в МБОУ «Покровский лицей» - …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организации обучения детей с ОВЗ и детей-инвалидов включены в план внутришкольного контроля и в МБОУ СОШ №87, и в МБОУ «Покровский лицей». В течение учебного года данные вопросы рассматриваются в рамках подведения итогов работы за четверть, учебный год на педагогических совета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МБОУ СОШ №87 работает раздел «Инклюзивное образование», где расположена вся актуальная информация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сложившуюся систему работы с обучающимися с ОВЗ и детьми-инвалидами в проверяемых ОО выявлен ряд замечаний и недораб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их школ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анализ работы с обучающимися с ОВЗ и детьми-инвалидами за 2017-2018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четко выстроенная система работы педагогов-психологов с данной категорией обучающихся (нет анализа диагностик, тестов, проведенных занятий, журнала наблюдений, подробной характеристики на начало/ окончание учебного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разработан   план сотрудничества с семьей обучающегося для детей со средней/ тяжелой формой У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организации коррекционной работы не привлекаются педагоги, работающие с обучающимися с ОВЗ, музыкальный руководитель/ учитель музыки, учитель физкультуры, учитель технологии. В программам и планах коррекционной работы отсутствует логопедическая работа, несмотря на то, что большинству детей с ОВЗ согласно заключению ПМПК требуется работа с логопе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Покровский лице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работаны АОП УО, АООП У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для обучающихся с УО на дому не соответствует примерному учебному плану и составлен без учета индивидуальных особенносте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«Положение о формах, периодичности, порядке текущего контроля успеваемости и промежуточной аттестации обучающихся» и «Положение об организации индивидуального обучения больных детей на дому» не соответствуют действующему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й акт «Положение о режиме занятий обучающихся» не соответствует действующему режиму работы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ены изменения в части организации обучения детей с ОВЗ в локальные акты «Положение о порядке и основаниях перевода, отчисления и восстановления обучающихся»,  «Порядок оформления, возникновения, изменения, приостановления, прекращения отношений между ОО и обучающимися и их родителями (законными представителями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приказ №87/3 от 01.09.2018 «Об организации инклюзивного образования детей с ОВЗ в 2018-2019 учебном году» включены школьники, обучающиеся на д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лассные журналы в общий список обучающихся не включены обучающиеся на д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едется журнал учета проведенной работы педагогом-психолог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информация об организации обучения детей с ОВЗ на сайт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8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ены изменения в части организации обучения детей с ОВЗ в локальные акты «Положение о порядке и основаниях перевода, отчисления и восстановления обучающихся»,  «Порядок оформления, возникновения, изменения, приостановления, прекращения отношений между ОО и обучающимися и их родителями (законными представителями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й акт «Положение о формах, периодичности и порядке текущего контроля успеваемости и промежуточной аттестации обучающихся МБОУ СОШ №87» содержит неактуальную информ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локальных актах  «Порядок регламентации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ой общеобразовательной программе на дому или в медицинских организациях, находящихся на территории Оренбургской области» и «Положение об индивидуальном учебном плане» отсутствуют при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й акт  «Порядок регламентации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ой общеобразовательной программе на дому или в медицинских организациях, находящихся на территории Оренбургской области» не адаптирован к данной обще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локального акта «Положение об организации психолого-педагогического сопровождения ребенка с ОВЗ и ребенка с инвалидностью в учебном процессе в МБОУ СОШ №87» не соответствует его наз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работана АООП ЗПР 7.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приказ о создании рабочей группы по разработке АООП ЗПР 7.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 01.09.2018 №100/37 «Об обучении по индивидуальному плану детей с ОВЗ» содержит неактуаль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ичных делах отсутствует ряд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аев Булат, 2 класс: заявление родителей на психолого-педагогическое сопровождение, заключение ПМПК, характеристика ПМП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 Эрнест, 3 класс: заявление родителей на психолого-педагогическое сопровождение, заключение ПМПК, характеристика ПМП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Денис, 10 класс: заключение ПМП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 с обучающимися с ОВЗ и детьми-инвалидами педагога-психолога неакту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локальных актов и АООП и АОП, размещенных на сайте школы, неактуаль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уководителям МБОУ СОШ №87 (Кадысева Е.П.) и МБОУ «Покровский лицей» (Ершова Н.М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ить выявленные в ходе проверки нарушения и замечания до 10.12.201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отчет об устранении выявленных нарушений и замечаний до 14.12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образования                                             Л.Г.Токма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щания руководителей образовательных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11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бучения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граниченными возможностями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коррекционное обучение, обучение на до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 детей-инвалид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ФГОС для детей с ОВЗ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СОШ №87 и МБОУ «Покровский лицей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 Статьи 34, 41, 42 и 66 и 79 Федерального закона от 29.12.2012 №273-ФЗ "Об образовании в Российской Федерации" регламентируют деятельность общеобразовательных организаций по вопросу организации получения образования обучающимися с ограниченными возможностями здоровь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18 года согласно плану управления образования была проведена проверка двух общеобразовательных организаций – МБОУ СОШ №87 и МБОУ «Покровский лицей» - по данному вопрос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ых школах систематизирована нормативно-правовая документация по вопросу организации обучения детей с ОВЗ и детей-инвалидов. В общеобразовательных организациях для организации скоординированной работы по обучению детей с ОВЗ и детей-инвалидов разработаны локальные акты и положения. Кроме этого, в отдельных локальных актах включены разделы, связанные с организацией обучения детей с ОВЗ и детей-инвалид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руководителями ОО издаются приказы, регламентирующие деятельность школы по осуществлению обучения детей с ОВЗ и детей-инвалид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обеих проверяемых школах организован на основе индивидуальных учебных планов для обучающихся с ЗПР и УО, для обучающихся на дому. В учебном плане школы в пояснительной записке отражены особенности учебного плана для данной категории обучающихся, предусмотрены формы промежуточной аттестации и программно-методическое обеспечение для обучающихся с ОВЗ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на 2018-2019 учебный год составлено с учетом учебного плана, расписание для обучающихся на дому согласовано с родителями  (законными представителям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наний обучающихся своевременно фиксируется в классных журналах, для обучающихся на дому ведутся отдельные журнал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их общеобразовательных организациях сформирован банк данных на детей с ОВЗ и детей-инвалидов, на данных обучающихся заведены отдельные личные де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учебно-воспитательного процесса с обучающимися с ОВЗ и детьми-инвалидами разработаны адаптированные образовательные программы и адаптированные основные общеобразовательные программы: в МБОУ «Покровский лицей» АООП ЗПР, АОП ЗПР, СИПР на 2018-2019 учебный год (для Колесникова А.); в МБОУ СОШ №87 АОП ЗПР, АООП НОО УО, СИПР на 2018-2019 учебный год (для Пахомова Э.), АОП для детей-инвалидов с соматическими заболеваниями на 2018-2019 учебный год, АОП для слабослышащих на 2018-2019 учебный год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-предметниками разработаны рабочие программы к выше перечисленным образователь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их общеобразовательных организациях составлен план коррекционной работы педагогами-психологами на 2018-2019 учебный год на основе программы психолого-педагогического сопровождения детей с ОВЗ и детей-инвалидов. В МБОУ СОШ №87 данная работа фиксируется в журнале учета мероприятий психолого-педагогического сопровождения детей с ОВЗ и детей-инвалидов. В школах составлен график работы с данной категори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внеурочной деятельности включены такие формы работы, как классные часы, участие в различных конкурсах, посещение круж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 обучающихся на обучение по АОП или АООП осуществляется на основе рекомендаций школьного ПМПк. Проведение школьного ПМПк происходит только с письменного согласия родителей. В ОО разработаны планы работы ПМПк, ведутся протоколы, собраны все материалы на обучающихся, получивших рекомендацию пройти обследование в территориальном ПМП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 уделяет внимание повышению квалификации педагогов по вопросу обучения детей с ОВЗ. В МБОУ СОШ №87 30 педагогов прошли курсы повышения квалификации по данной проблеме, в МБОУ «Покровский лицей» - 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обучения детей с ОВЗ и детей-инвалидов включены в план внутришкольного контроля и в МБОУ СОШ №87, и в МБОУ «Покровский лицей». В течение учебного года данные вопросы рассматриваются в рамках подведения итогов работы за четверть, учебный год на педагогических совета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МБОУ СОШ №87 работает раздел «Инклюзивное образование», где расположена вся актуальная информация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сложившуюся систему работы с обучающимися с ОВЗ и детьми-инвалидами в проверяемых ОО выявлен ряд замечаний и недораб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их школ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анализ работы с обучающимися с ОВЗ и детьми-инвалидами за 2017-2018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четко выстроенная система работы педагогов-психологов с данной категорией обучающихся (нет анализа диагностик, тестов, проведенных занятий, журнала наблюдений, подробной характеристики на начало/ окончание учебного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разработан   план сотрудничества с семьей обучающегося для детей со средней/ тяжелой формой У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организации коррекционной работы не привлекаются педагоги, работающие с обучающимися с ОВЗ, музыкальный руководитель/ учитель музыки, учитель физкультуры, учитель технологии. В программам и планах коррекционной работы отсутствует логопедическая работа, несмотря на то, что большинству детей с ОВЗ согласно заключению ПМПК требуется работа с логопе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Покровский лице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работаны АОП УО, АООП У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для обучающихся с УО на дому не соответствует примерному учебному плану и составлен без учета индивидуальных особенносте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уют доработки часть локальных актов данной О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информация об организации обучения детей с ОВЗ на сайт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8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локальных актов ОО требуют дорабо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работана АООП ЗПР 7.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приказ о создании рабочей группы по разработке АООП ЗПР 7.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ичных делах обучающихся с ОВЗ отсутствует ряд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 с обучающимися с ОВЗ и детьми-инвалидами педагога-психолога неактуально.</w:t>
      </w:r>
    </w:p>
    <w:p>
      <w:pPr>
        <w:pStyle w:val="TextBodyIndent"/>
        <w:tabs>
          <w:tab w:val="clear" w:pos="708"/>
          <w:tab w:val="left" w:pos="9354" w:leader="none"/>
          <w:tab w:val="left" w:pos="9639" w:leader="none"/>
        </w:tabs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354" w:leader="none"/>
          <w:tab w:val="left" w:pos="9639" w:leader="none"/>
        </w:tabs>
        <w:ind w:right="-2" w:firstLine="567"/>
        <w:rPr/>
      </w:pPr>
      <w:r>
        <w:rPr>
          <w:sz w:val="24"/>
        </w:rPr>
        <w:t>Заслушав руководителей МБОУ СОШ №87 Кадысеву Е.П., МБОУ «Покровский лицей» Ершову Н.М., главного специалиста управления образования Токмакову Л.Г., совещание руководителей образовательных организаций РЕШИЛ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rPr/>
      </w:pPr>
      <w:r>
        <w:rPr>
          <w:sz w:val="24"/>
        </w:rPr>
        <w:t>Работу администрации МБОУ СОШ №87 и МБОУ «Покровский лицей» по организации обучения детей с ОВЗ  признать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МБОУ СОШ №87 (Кадысева Е.П.) и МБОУ «Покровский лицей» (Ершова Н.М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ить выявленные в ходе проверки нарушения и замечания.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 до 10.12.20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в управление образования отчет об устранении выявленных нарушений и замечаний.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 до 14.12.2018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ять обучение лиц с ограниченными возможностями здоровья и детей-инвалидов в соответствии с нормативно-правовыми актами федерального и регионального уровня, регламентирующими данное направление работы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вести в соответствие с действующим законодательством локальные акты ОО по вопросам обучения детей с ОВЗ и детей-инвалидов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0.12.2018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воевременно издавать приказы, регламентирующие организацию обучения детей с ОВЗ и детей-инвалидов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тролировать работу школьного ПМПк и качественное оформление документации данного консилиума. Создавать условия для раннего выявления отклонений в развитии детей через работу школьных ПМПк и своевременного направления их на ПМПК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еспеч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плексное психолого-педагогическое сопровождение обучающихся с ограничен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можностями здоровья на протяжении всего периода их обучения в образователь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ок: постоянно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беспеч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ключение всех детей с ограниченными возможностями здоровья, независимо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пени выраженности нарушений их развития, вместе с нормально развивающими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ьми     в     проведении     воспитательных,     культурно-развлекательных,     спортивн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здоровительных и иных досуговых мероприятий. 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ок: постоян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3.7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одить   информационно-просветительскую,   разъяснительную  работу    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просам, связанным с особенностями образовательного процесса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ей с ограниченными возможностями здоровья,   со   всеми   участниками   образовательного   процесса  обучающимися   (ка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меющими, так и не имеющими недостатки в развитии), их родителями (законн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ями), педагогическими работник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ок: постоян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спользовать сайт общеобразовательной организации и другие средства массовой информации для информирования общественности об особенностях обучения детей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главного специалиста управления образования Токмакову Л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С.В.Ивас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3:00Z</dcterms:created>
  <dc:creator>TykmakovaLG</dc:creator>
  <dc:description/>
  <cp:keywords/>
  <dc:language>en-US</dc:language>
  <cp:lastModifiedBy>user</cp:lastModifiedBy>
  <cp:lastPrinted>2016-04-27T13:37:00Z</cp:lastPrinted>
  <dcterms:modified xsi:type="dcterms:W3CDTF">2020-07-23T19:37:00Z</dcterms:modified>
  <cp:revision>9</cp:revision>
  <dc:subject/>
  <dc:title/>
</cp:coreProperties>
</file>