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 образования администрации муниципального образования</w:t>
      </w:r>
    </w:p>
    <w:p>
      <w:pPr>
        <w:pStyle w:val="Normal"/>
        <w:ind w:left="-709" w:hanging="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бдулинский городской округ Оренбургской области</w:t>
      </w:r>
    </w:p>
    <w:p>
      <w:pPr>
        <w:pStyle w:val="Normal"/>
        <w:ind w:left="-70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709" w:hanging="0"/>
        <w:jc w:val="right"/>
        <w:rPr/>
      </w:pPr>
      <w:r>
        <w:rPr>
          <w:sz w:val="24"/>
          <w:szCs w:val="24"/>
          <w:lang w:eastAsia="en-US"/>
        </w:rPr>
        <w:t>25 ноября 2020 года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709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/>
      </w:pPr>
      <w:r>
        <w:rPr>
          <w:b/>
          <w:sz w:val="24"/>
          <w:szCs w:val="24"/>
        </w:rPr>
        <w:t>Анализ выполнения всероссийских проверочных работ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русскому языку в 7-х классах общеобразовательных организаций 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бдулинского городского округа в сентябре-октябре 2020 года </w:t>
      </w:r>
    </w:p>
    <w:p>
      <w:pPr>
        <w:pStyle w:val="Normal"/>
        <w:ind w:left="-567" w:right="6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right="6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spacing w:val="-3"/>
          <w:sz w:val="24"/>
          <w:szCs w:val="24"/>
        </w:rPr>
        <w:t>приказа министерства образования Оренбургской области от 08.09.2020 №01-21/1208 «О проведении всероссийских проверочных работ в сентябре-октябре 2020 года», приказа управления образования от 10.09.2020 №03-01/29/246 «О проведении всероссийских проверочных работ в общеобразовательных организациях Абдулинского городского округа в сентябре-октябре 2020 года»</w:t>
      </w:r>
      <w:r>
        <w:rPr>
          <w:color w:val="000000"/>
          <w:sz w:val="24"/>
          <w:szCs w:val="24"/>
        </w:rPr>
        <w:t xml:space="preserve"> проведена всероссийская проверочная работа (далее – ВПР)  по биологии в 7-х классах. Работа проводилась на базе общеобразовательных организаций по контрольно-измерительным материалам, индивидуально сформированным для каждой школы, в соответствии с графиком, утвержденным директорами школ. Организаторы проведения ВПР назначались из числа учителей, не являющихся специалистами по данному предмету и не работающих в данных классах. Проверка выполненных работ проводилась школьными предметными комиссиями.</w:t>
      </w:r>
    </w:p>
    <w:p>
      <w:pPr>
        <w:pStyle w:val="Normal"/>
        <w:ind w:left="-567" w:right="60" w:firstLine="567"/>
        <w:jc w:val="both"/>
        <w:rPr/>
      </w:pPr>
      <w:r>
        <w:rPr>
          <w:sz w:val="24"/>
          <w:szCs w:val="24"/>
        </w:rPr>
        <w:t xml:space="preserve">ВПР по биологии выполняли 282 семиклассника из 14 общеобразовательных организаций (100% школ, в которых есть в 2020-2021 учебном году 7-е классы). 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з результатов ВПР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ВПР по биологии в 7-х классах следующие (таблица № 1): качество знаний составило 30,49%, успеваемость – 79,07%.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балл за работу – 28. Средний балл выполнения работы  составил 14,55, что соответствует отметке 3,1, процент выполнения работы невысокий и составляет  51,98%. 3,19% семиклассников выполнили работу на отметку «5», 20,92% получили неудовлетворительную оценку. </w:t>
      </w:r>
    </w:p>
    <w:p>
      <w:pPr>
        <w:pStyle w:val="Normal"/>
        <w:ind w:left="-709" w:firstLine="709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ы  ВПР по биологии в 7 классах  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1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38"/>
        <w:gridCol w:w="1168"/>
        <w:gridCol w:w="1167"/>
        <w:gridCol w:w="1169"/>
        <w:gridCol w:w="1263"/>
        <w:gridCol w:w="1418"/>
      </w:tblGrid>
      <w:tr>
        <w:trPr>
          <w:trHeight w:val="551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, выполнявших работу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 оценку в %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>
          <w:trHeight w:val="21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человека</w:t>
            </w:r>
          </w:p>
          <w:p>
            <w:pPr>
              <w:pStyle w:val="Normal"/>
              <w:ind w:left="34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инский г.о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9%</w:t>
            </w:r>
          </w:p>
        </w:tc>
      </w:tr>
      <w:tr>
        <w:trPr>
          <w:trHeight w:val="3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,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9%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 xml:space="preserve">Результаты ВПР по биологии в 7-х классах по показателю «успеваемость» ниже региональных на 7,63%, показатель «качество знаний» на 1,9%.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неудовлетворительных отметок выше муниципального показателя в 8 общеобразовательных организациях: СОШ №1 на 13,29%, СОШ №38 на 33,37%, СОШ №3 на 1,66%, Артемьевская СОШ на 4,08%, Искринская ООШ на 7,65%, Покровский лицей на 12,41%, СОШ №87 на 3,47%, Чеганлинская СОШ на 19,08%.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Процент обучающихся, получивших отметки «4» и «5», ниже среднего по муниципалитету в МБОУ «Артемьевская СОШ» - 0%,  МБОУ Старошалтинская ООШ – 0%, МБОУ «Чеганлинская ООШ» - 0%, МБОУ СОШ №3 – 3,23%, МБОУ СОШ №1- 5,26 %, МБОУ СОШ №87 - 9,76%,  МБОУ СОШ №38 - 11,43%, МБОУ Новоякуповская ООШ - 33,33%.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/>
      </w:pPr>
      <w:r>
        <w:rPr>
          <w:b/>
          <w:sz w:val="24"/>
          <w:szCs w:val="24"/>
        </w:rPr>
        <w:t>Результаты  ВПР по биологии в 7 классах</w:t>
      </w:r>
    </w:p>
    <w:p>
      <w:pPr>
        <w:pStyle w:val="Normal"/>
        <w:ind w:left="-709" w:firstLine="709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разрезе общеобразовательных организаций </w:t>
      </w:r>
    </w:p>
    <w:p>
      <w:pPr>
        <w:pStyle w:val="Normal"/>
        <w:ind w:left="-709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2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196"/>
        <w:gridCol w:w="1196"/>
        <w:gridCol w:w="1196"/>
        <w:gridCol w:w="1197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ающихся, получивших отметку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г.Абдул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ртемье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скрин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кольк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кровский лиц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епановская-2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шалтин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ганл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4"/>
          <w:szCs w:val="24"/>
        </w:rPr>
        <w:tab/>
        <w:tab/>
        <w:t xml:space="preserve">Подтвердили свои годовые отметки </w:t>
      </w:r>
      <w:r>
        <w:rPr>
          <w:color w:val="000000"/>
          <w:sz w:val="24"/>
          <w:szCs w:val="24"/>
        </w:rPr>
        <w:t>23,76</w:t>
      </w:r>
      <w:r>
        <w:rPr>
          <w:sz w:val="24"/>
          <w:szCs w:val="24"/>
        </w:rPr>
        <w:t xml:space="preserve">% обучающихся, повысили – </w:t>
      </w:r>
      <w:r>
        <w:rPr>
          <w:color w:val="000000"/>
          <w:sz w:val="24"/>
          <w:szCs w:val="24"/>
        </w:rPr>
        <w:t>1,77</w:t>
      </w:r>
      <w:r>
        <w:rPr>
          <w:sz w:val="24"/>
          <w:szCs w:val="24"/>
        </w:rPr>
        <w:t xml:space="preserve">%.  Процент обучающихся, понизивших результат по отношению к результатам за год – </w:t>
      </w:r>
      <w:r>
        <w:rPr>
          <w:color w:val="000000"/>
          <w:sz w:val="24"/>
          <w:szCs w:val="24"/>
        </w:rPr>
        <w:t>74,47</w:t>
      </w:r>
      <w:r>
        <w:rPr>
          <w:sz w:val="24"/>
          <w:szCs w:val="24"/>
        </w:rPr>
        <w:t xml:space="preserve">%. </w:t>
      </w:r>
    </w:p>
    <w:p>
      <w:pPr>
        <w:pStyle w:val="Normal"/>
        <w:ind w:left="-709" w:hanging="0"/>
        <w:jc w:val="righ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поставление результатов  ВПР по биологии в 7-х классах </w:t>
      </w:r>
    </w:p>
    <w:p>
      <w:pPr>
        <w:pStyle w:val="Normal"/>
        <w:ind w:left="-709" w:hanging="0"/>
        <w:jc w:val="center"/>
        <w:rPr/>
      </w:pPr>
      <w:r>
        <w:rPr>
          <w:b/>
          <w:sz w:val="24"/>
          <w:szCs w:val="24"/>
        </w:rPr>
        <w:t>и школьной отметки за год</w:t>
      </w:r>
    </w:p>
    <w:p>
      <w:pPr>
        <w:pStyle w:val="Normal"/>
        <w:ind w:left="-709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09" w:hanging="0"/>
        <w:jc w:val="right"/>
        <w:rPr/>
      </w:pPr>
      <w:r>
        <w:rPr>
          <w:i/>
          <w:sz w:val="24"/>
          <w:szCs w:val="24"/>
        </w:rPr>
        <w:t>Таблица №3</w:t>
      </w:r>
    </w:p>
    <w:p>
      <w:pPr>
        <w:pStyle w:val="Normal"/>
        <w:ind w:left="-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46"/>
        <w:gridCol w:w="2646"/>
        <w:gridCol w:w="2646"/>
      </w:tblGrid>
      <w:tr>
        <w:trPr>
          <w:trHeight w:val="8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%) обучающихся, понизивших школьные оцен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%) обучающихся, повысивших школьные оцен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%) обучающихся, подтвердивших школьные оценки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ский г.о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6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 xml:space="preserve">В двух школах – МБОУ «Артемьевская СОШ» (4 человек), МБОУ «Чеганлинская СОШ» (5 человек) 100% семиклассников понизили результаты относительно результатов 6 класса. Выше муниципального показателя процент понизивших свои результаты относительно отметок за 6 класс в 4 общеобразовательных организациях (МБОУ СОШ №1 – 92,11%, МБОУ СОШ №3 -77,42, МБОУ СОШ №38 – 97,14%, МБОУ СОШ №87 – 92,68%). 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нт обучающихся, понизивших годовую отметку 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равнении с результатами ВПР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№1</w:t>
      </w:r>
    </w:p>
    <w:p>
      <w:pPr>
        <w:pStyle w:val="Normal"/>
        <w:ind w:left="-709" w:hanging="0"/>
        <w:rPr/>
      </w:pPr>
      <w:r>
        <w:rPr>
          <w:rFonts w:eastAsia="Times New Roman"/>
        </w:rPr>
        <w:t xml:space="preserve">    </w:t>
      </w:r>
      <w:r>
        <w:rPr/>
        <w:object w:dxaOrig="1006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45pt;height:257.4pt" filled="f" o:ole="">
            <v:imagedata r:id="rId3" o:title=""/>
          </v:shape>
          <o:OLEObject Type="Embed" ProgID="" ShapeID="ole_rId2" DrawAspect="Content" ObjectID="_126923400" r:id="rId2"/>
        </w:object>
      </w:r>
    </w:p>
    <w:p>
      <w:pPr>
        <w:pStyle w:val="Normal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 характеристика работы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ab/>
        <w:tab/>
      </w:r>
      <w:r>
        <w:rPr>
          <w:rFonts w:cs="TimesNewRoman;Times New Roman" w:ascii="TimesNewRoman;Times New Roman" w:hAnsi="TimesNewRoman;Times New Roman"/>
          <w:sz w:val="24"/>
          <w:szCs w:val="24"/>
        </w:rPr>
        <w:t>Цель ВПР по учебному предмету «Биология» – оценить качество общеобразовательной подготовки обучающихся 7 классов в соответствии с требованиями ФГОС. ВПР позволяют осуществить диагностику достижения предметных и метапредметных результатов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 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Normal"/>
        <w:autoSpaceDE w:val="false"/>
        <w:ind w:left="-709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ab/>
        <w:t>Задание 1 направлено на выявление умения описывать биологический процесс. Первая часть задания проверяет умение по рисунку (схеме) выделять существенные признаки процесса. Вторая часть – определять область биологии, в которой изучается данный процесс. Третья – механизм (условие) протекания процесса.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 2 проверяет знание важнейших структур растительного организма и жизненных процессов, протекающих в них.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дание 3 контролирует умение работать с микроскопическими объектами. В первой и третьей частях задания проверяется умение узнавать микроскопические объекты. Во второй части определять их значение. 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 четвёртой – проверяется знание растительной ткани, к которой этот микроскопический объект следует отнести.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 4 проверяет умение читать и понимать текст биологического содержания, где от обучающегося требуется, воспользовавшись перечнем терминов или понятий, записать в текст недостающую информацию.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 5 направлено на умение работать с изображением отдельных органов цветкового растения. В первой части требуется назвать часть изображенного органа, во второй и третьей частях указать функцию части и её значение в жизни растения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 6 проверяет знания строения и функции отдельных тканей, органов цветкового растения.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 7 проверяет умение извлекать информацию, представленную в табличной форме и делать умозаключения на основе её сравнения.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 8 проверяет умение проводить анализ виртуального эксперимента, формулировать гипотезу, ставить цель, описывать результаты, делать выводы на основании полученных результатов.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 9 контролирует умение проводить описание биологического объекта по имеющимся моделями (схемам), на примере описания листа или побега.</w:t>
      </w:r>
    </w:p>
    <w:p>
      <w:pPr>
        <w:pStyle w:val="Normal"/>
        <w:autoSpaceDE w:val="false"/>
        <w:ind w:left="-709" w:firstLine="709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 10 контролирует умение применять и преобразовывать символы и знаки в слова для решения познавательных задач, в частности сравнивать условия содержания комнатных растений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проверочной работы состоит из 10 заданий, которые различаются по содержанию и характеру решаемых обучающимися задач. Задания 1, 3, 5, 9, 10 проверяют знания и умения обучающихся работать с изображениями биологических объектов, схемами, моделями, таблицами с целью охарактеризовать их по предложенному плану и продемонстрировать уровень сформированности предметных биологических знаний и практических умений. Задание 2 проверяет знания строения и функции тканей и органов цветковых растений. Задание 4 предполагает работу по восстановлению текста биологического содержания с помощью избыточного перечня терминов и понятий. Задание 6 проверяет знания строения органов и их видоизменений цветковых растений. Задание 7. Проверяет умение работать с данными, представленными в табличной форме. Задание 8 проверяет умение обучающихся формулировать гипотезу биологического эксперимента, оценивать полученные результаты и делать обоснованные выводы.  </w:t>
      </w:r>
    </w:p>
    <w:p>
      <w:pPr>
        <w:pStyle w:val="Normal"/>
        <w:ind w:left="-709" w:hanging="0"/>
        <w:jc w:val="right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Таблица №4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ыполнения заданий ВПР (в %)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1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1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2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2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3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3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3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3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Абдул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ский г.о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ренбур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гская об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Абдул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ский г.о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ренбур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гская об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both"/>
        <w:rPr/>
      </w:pPr>
      <w:r>
        <w:rPr>
          <w:sz w:val="24"/>
          <w:szCs w:val="24"/>
        </w:rPr>
        <w:t>Задание 1 направлено на выявление умения описывать биологический процесс. Первая часть задания проверяет умение по рисунку (схеме) выделять существенные признаки процесса. Вторая часть – определять область биологии, в которой изучается данный процесс. Третья – механизм (условие) протекания процесса.</w:t>
      </w:r>
      <w:r>
        <w:rPr/>
        <w:t xml:space="preserve"> </w:t>
      </w:r>
      <w:r>
        <w:rPr>
          <w:sz w:val="24"/>
          <w:szCs w:val="24"/>
        </w:rPr>
        <w:t>Процент выполнения данного задания по частям следующий: 1 часть – 57,45%, 2 часть – 24,11%, 3 часть – 40,43%. Низкий процент выполнения 1 части данного задания в МБОУ СОШ №3 (3,23%), в МБОУ СОШ №38 (17,14%), МБОУ «Новоякуповская ООШ» (33,33%). 2 часть данного задания не выполнили в МБОУ СОШ №38, МБОУ «Николькинская СОШ», МБОУ «Новоякуповская ООШ», МБОУ СОШ №87. Лишь в 5 образовательных организациях процент выполнения выше муниципального показателя.</w:t>
      </w:r>
      <w:r>
        <w:rPr/>
        <w:t xml:space="preserve"> </w:t>
      </w:r>
      <w:r>
        <w:rPr>
          <w:sz w:val="24"/>
          <w:szCs w:val="24"/>
        </w:rPr>
        <w:t>Низкий процент выполнения 1 части данного задания в 6 образовательных организациях: МБОУ СОШ №3 -3,23%, МБОУ «Новоякуповская ООШ» - 16,67%, МБОУ Гимназия №1 – 18,92%, МБОУ «Чеганлинская СОШ» - 20%, МБОУ СОШ №87 - 21,95%, МБОУ СОШ №38 - 22,86%.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both"/>
        <w:rPr/>
      </w:pPr>
      <w:r>
        <w:rPr>
          <w:sz w:val="24"/>
          <w:szCs w:val="24"/>
        </w:rPr>
        <w:t>Задание 2 проверяет знание важнейших структур растительного организма и жизненных процессов, протекающих в них.</w:t>
      </w:r>
      <w:r>
        <w:rPr/>
        <w:t xml:space="preserve"> </w:t>
      </w:r>
      <w:r>
        <w:rPr>
          <w:sz w:val="24"/>
          <w:szCs w:val="24"/>
        </w:rPr>
        <w:t>Первая часть задания проверяет умение сравнивать объекты и находить различия. Вторая часть контролирует умение находить у одного из объектов отсутствующий признак. Процент выполнения данного задания по частям следующий: 1 часть – 57,45%, 2 часть – 45,04%. Низкий процент выполнения данного задания в МБОУ «Чеганлинская СОШ» (0%), МБОУ СОШ №1 (10,53%),  МБОУ «Покровский лицей» (16,67%), МБОУ СОШ №3 (22,58%), МБОУ СОШ №38 (37,14%), МБОУ «Степановская-2 ООШ» (40%),  МБОУ СОШ №87 (41,46%), МБОУ «Искринская ООШ» (42,86%).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both"/>
        <w:rPr/>
      </w:pPr>
      <w:r>
        <w:rPr>
          <w:sz w:val="24"/>
          <w:szCs w:val="24"/>
        </w:rPr>
        <w:t>Задание 3</w:t>
      </w:r>
      <w:r>
        <w:rPr/>
        <w:t xml:space="preserve"> </w:t>
      </w:r>
      <w:r>
        <w:rPr>
          <w:sz w:val="24"/>
          <w:szCs w:val="24"/>
        </w:rPr>
        <w:t>контролирует умение работать с микроскопическими объектами. В первой и третьей частях задания проверяется умение узнавать микроскопические объекты. Во второй части определять их значение. В четвёртой – проверяется знание растительной ткани, к которой этот микроскопический объект следует отнести.</w:t>
      </w:r>
      <w:r>
        <w:rPr/>
        <w:t xml:space="preserve"> </w:t>
      </w:r>
      <w:r>
        <w:rPr>
          <w:sz w:val="24"/>
          <w:szCs w:val="24"/>
        </w:rPr>
        <w:t>Процент выполнения данного задания по частям следующий: 1 часть – 51,42%, 2 часть – 32,62%, 3 часть -26,24%, 4 часть – 25,89%. Самый низкий процент выполнения  1 части задания в МБОУ «Новоякуповская ООШ» (16,67%). Не выполнили 2 часть данного задания в МБОУ СОШ №3 (31 человек), МБОУ «Новоякуповская ООШ» (6 человек). В 7 (50%) образовательных организациях процент выполнения 2 части данного задания выше муниципального показателя. Низкий процент выполнения 3 части данного задания в 7 образовательных организациях, в том числе в МБОУ «Старошалтинская ООШ» - 0%. Также не выполнили 4 часть данного задания в МБОУ Старошалтинская ООШ (2 человека), МБОУ Степановская-2 ООШ (5 человек). Низкий процент выполнения данной части в 7 образовательных организациях.</w:t>
      </w:r>
    </w:p>
    <w:p>
      <w:pPr>
        <w:pStyle w:val="Normal"/>
        <w:tabs>
          <w:tab w:val="clear" w:pos="708"/>
          <w:tab w:val="left" w:pos="1276" w:leader="none"/>
        </w:tabs>
        <w:ind w:left="-72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ние 4 проверяет умение читать и понимать текст биологического содержания, где от обучающегося требуется, воспользовавшись перечнем терминов или понятий, записать в текст недостающую информацию.</w:t>
      </w:r>
      <w:r>
        <w:rPr/>
        <w:t xml:space="preserve"> </w:t>
      </w:r>
      <w:r>
        <w:rPr>
          <w:sz w:val="24"/>
          <w:szCs w:val="24"/>
        </w:rPr>
        <w:t>Процент выполнения данного задания – 34,57%. Совсем не выполнили в МБОУ «Степановская-2 ООШ» (5 человек), МБОУ «Артемьевская СОШ» (4 человека). Всего в  5 образовательных организаций процент выполнения данного задания выше муниципального показателя.</w:t>
      </w:r>
      <w:bookmarkStart w:id="0" w:name="_GoBack"/>
      <w:bookmarkEnd w:id="0"/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5 </w:t>
      </w:r>
      <w:r>
        <w:rPr>
          <w:color w:val="000000"/>
          <w:sz w:val="24"/>
          <w:szCs w:val="24"/>
        </w:rPr>
        <w:t>направлено на умение работать с изображением отдельных органов цветкового растения. В первой части требуется назвать часть изображенного органа, во второй и третьей частях указать функцию части и её значение в жизни растения.</w:t>
      </w:r>
      <w:r>
        <w:rPr>
          <w:sz w:val="24"/>
          <w:szCs w:val="24"/>
        </w:rPr>
        <w:t xml:space="preserve"> Процент выполнения данного задания по частям составил: 1 часть – 71,45%, 2 часть – 49,29%, 3 часть - 25,18%. Выше муниципального показателя выполнили 1 часть задания в  МБОУ «Старошалтинская ООШ» (100%),  МБОУ СОШ №3 (91,94%), МБОУ «Гимназия №1» (89,19%), МБОУ СОШ №38 (77,14%). Не выполнили  2 часть задания  в МБОУ Искринская ООШ (7 человек), МБОУ «Артемьевская СОШ» (4 человека).  Низкий процент выполнения 2 части  в МБОУ  МБОУ «Степановская-2 ООШ» (10%),  МБОУ СОШ №1 (15,79%), МБОУ «Покровский лицей» (33,33%),  МБОУ «Лицей г. Абдулино» (40%). С 3 частью данного задания не справились  МБОУ «Чеганлинская СОШ» (5 человек),  МБОУ «Николькинская СОШ» (4 человека), также низкий процент выполнения  в  МБОУ СОШ №1 (5,26%),  МБОУ СОШ №87 (7,32%)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Задание 6 </w:t>
      </w:r>
      <w:r>
        <w:rPr>
          <w:color w:val="000000"/>
          <w:sz w:val="24"/>
          <w:szCs w:val="24"/>
        </w:rPr>
        <w:t xml:space="preserve">проверяет знания строения и функции отдельных тканей, органов цветкового растения. </w:t>
      </w:r>
      <w:r>
        <w:rPr>
          <w:sz w:val="24"/>
          <w:szCs w:val="24"/>
        </w:rPr>
        <w:t>Процент выполнения данного задания – 53,55%. Низкий процент выполнения данного задания в МБОУ СОШ №87 (14,63%),  МБОУ СОШ №38 (17,14%), МБОУ «Чеганлинская СОШ» (20%), МБОУ «Артемьевская СОШ» (25%), МБОУ «Искринская ООШ» (28,57%)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дание 7 проверяет умение извлекать информацию, представленную в табличной форме и делать умозаключения на основе её сравнения. Процент выполнения данного задания – 87,59%. В 3 образовательных организациях  Старошалтинская ООШ (2 человека), Степановская-2 ООШ (5 человек), Новоякуповская ООШ (6 человек) выполнили данное задание на 100%.</w:t>
      </w:r>
    </w:p>
    <w:p>
      <w:pPr>
        <w:pStyle w:val="Normal"/>
        <w:tabs>
          <w:tab w:val="clear" w:pos="708"/>
          <w:tab w:val="left" w:pos="1276" w:leader="none"/>
        </w:tabs>
        <w:ind w:left="-709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8 проверяет умение проводить анализ виртуального эксперимента, формулировать гипотезу, ставить цель, описывать результаты, делать выводы на основании полученных результатов. Процент выполнения данного задания по частям составил: 1 часть – 47,52%, 2 часть – 46,81%, 3 часть – 13,83%. 1 часть задания не выполнили в МБОУ Старошалтинская ООШ (2 человека). Низкий процент выполнения 1 части в МБОУ Чеганлинская СОШ (20%), МБОУ Николькинская СОШ (25%), МБОУ Артемьевская СОШ (25%), Лицей г. Абдулино (26,23%), МБОУ СОШ №1 (31,58%), МБОУ СОШ №3 (35,48%). 2 часть задания не выполнили в МБОУ «Артемьевская СОШ». Лишь в 6 (43%) образовательных организациях выполнили 2 часть выше муниципального показателя. 57% школ по результатам ВПР попали в группу общеобразовательных организаций, чьи обучающиеся показали низкий уровень выполнения данного задания, причем в Чеганлинской СОШ, Николькинской СОШ, Искринской ООШ, Артемьевской СОШ процент выполнения 0%.</w:t>
      </w:r>
    </w:p>
    <w:p>
      <w:pPr>
        <w:pStyle w:val="Normal"/>
        <w:tabs>
          <w:tab w:val="clear" w:pos="708"/>
          <w:tab w:val="left" w:pos="1276" w:leader="none"/>
        </w:tabs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9 контролирует умение проводить описание биологического объекта по имеющимся моделями (схемам), на примере описания листа или побега.  Процент выполнения данного задания составил 52,48 %. Результат выше муниципального показали в МБОУ «Артемьевская СОШ» (57,14%), МБОУ «Степановская-2 ООШ» (60%), МБОУ Гимназия №1 (64,86%), Лицей г.Абдулино (81,97%), МБОУ «Николькинская СОШ» (87,5%). Самый низкий процент выполнения данного задания в МБОУ «Чеганлинская СОШ» (20%),</w:t>
      </w:r>
    </w:p>
    <w:p>
      <w:pPr>
        <w:pStyle w:val="Normal"/>
        <w:tabs>
          <w:tab w:val="clear" w:pos="708"/>
          <w:tab w:val="left" w:pos="1276" w:leader="none"/>
        </w:tabs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10 контролирует умение применять и преобразовывать символы и знаки в слова для решения познавательных задач, в частности сравнивать условия содержания комнатных растений.   В среднем процент выполнения данного задания составил 88,12% (1 часть -91,13%, 2 часть – 85,11%). В 3 образовательных организациях (Степановская-2 ООШ, Покровский лицей, Искринская ООШ) 1 часть задания выполнили на 100%, 2 часть в Старошалтинской ООШ. Самый низкий процент выполнения данного задания: 1 часть в Артемьевской СОШ (50%), 2 часть в Чеганлинской СОШ (40%)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выше перечисленных образовательных дефицитов: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едостаточное повторение основных тем 6 класса (4 четверть предыдущего учебного года выпала на дистанционное обучение)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- учителями не проводится работа по развитию практических навыков и повторению пройденных тем. На уроках отсутствует разнообразие форм закрепления материала. Контроль за усвоением знаний и навыков не доводится до окончательного и полного результата.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ы</w:t>
      </w:r>
    </w:p>
    <w:p>
      <w:pPr>
        <w:pStyle w:val="Normal"/>
        <w:ind w:left="-567" w:right="60" w:firstLine="567"/>
        <w:jc w:val="both"/>
        <w:rPr/>
      </w:pPr>
      <w:r>
        <w:rPr>
          <w:sz w:val="24"/>
          <w:szCs w:val="24"/>
        </w:rPr>
        <w:t xml:space="preserve">ВПР по биологии выполняли 282 семиклассников из 14 общеобразовательных организаций. Основные показатели ВПР: качество знаний составило 30,49%, успеваемость – 79,07%%. Средний балл выполнения работы  составил 14,55, что соответствует отметке 3,1, процент выполнения работы -  51,98%. Результаты выполнения ВПР по биологии в 7 классе обучающимися общеобразовательных организаций Абдулинского г.о. незначительно, но отличаются от областных в сторону снижения. 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 xml:space="preserve">Ни один обучающийся не получил максимальное количество баллов 29. Процент обучающихся, понизивших результат по отношению к результатам за год – 74,47%, что выше областных на 16,78 %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Типичные ошибки для обучающихся 7-х классов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умение</w:t>
      </w:r>
      <w:r>
        <w:rPr/>
        <w:t xml:space="preserve"> </w:t>
      </w:r>
      <w:r>
        <w:rPr>
          <w:sz w:val="24"/>
          <w:szCs w:val="24"/>
        </w:rPr>
        <w:t>определять область биологии, в которой изучается данный процесс; умение определять значение микроскопических объектов; знание растительной ткани, к которой этот микроскопический объект следует отнести; умение читать и понимать текст биологического содержания, где от обучающегося требуется, воспользовавшись перечнем терминов или понятий, записать в текст недостающую информацию; на умение работать с изображением отдельных органов цветкового растения и указать функцию части и её значение в жизни растения; умение проводить анализ виртуального эксперимента, формулировать гипотезу, ставить цель, описывать результаты, делать выводы на основании полученных результатов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ителям биологии, работающим в 7-х классах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нести изменения в рабочую программу по биологии в 7 классе с учетом образовательных дефицитов, выявленных по результатам ВПР.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1 декабря 2020 года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1.2. Разработать индивидуальные образовательные маршруты для обучающихся 7-х классов с учетом индивидуальных затруднений, выявленных по результатам выполнения ВПР.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до 1 декабря 2020 года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овать и провести учебные занятия в соответствии с изменениями, внесенными в рабочую программу по биологии в 7 классе, направленными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основного общего образования.   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ключить в повторение и закрепление на уроках и во внеурочное время задания на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умения определять область биологии, в которой изучается данный процесс; умения определять значение микроскопических объектов; знания растительной ткани, к которой этот микроскопический объект следует отнести; умения читать и понимать текст биологического содержания, где от обучающегося требуется, воспользовавшись перечнем терминов или понятий, записать в текст недостающую информацию; умения работать с изображением отдельных органов цветкового растения и указать функцию части и её значение в жизни растения; умения проводить анализ виртуального эксперимента, формулировать гипотезу, ставить цель, описывать результаты, делать выводы на основании полученных результатов.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2. Учителям биологии МБОУ СОШ №1, МБОУ СОШ №38,  МБОУ «Новоякуповская ООШ» организовать повторение темы «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е. Рост, развитие и размножение растений. Половое размножение растений. Оплодотворение у цветковых растений. Вегетативное размножение растений».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чителям биологии МБОУ СОШ №1, МБОУ СОШ №3, МБОУ СОШ №38, МБОУ СОШ №87,  МБОУ «Искринская ООШ», МБОУ «Покровский лицей, МБОУ «Чеганлинская СОШ», МБОУ «Степановская-2 ООШ», МБОУ «Старошалтинская ООШ» организовать работу с обучающимися на закрепление знаний важнейших структур растительного организма и жизненных процессов, протекающих в них.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чителям биологии МБОУ СОШ №1, МБОУ СОШ №3, МБОУ «Артемьевская СОШ», МБОУ «Искринская ООШ», МБОУ «Степановская-2 ООШ», МБОУ «Старошалтинская ООШ», МБОУ «Чеганлинская СОШ» отработать умения работать с изображением отдельных органов цветкового растения, функцию части и её значение в жизни растения.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чителям биологии МБОУ СОШ №38, МБОУ СОШ №87, МБОУ «Артемьевская СОШ», МБОУ «Новоякуповская ООШ», МБОУ «Старошалтинская ООШ», МБОУ «Чеганлинская СОШ» отработать с обучающимися умение по описанию биологического объекта по имеющимся моделями (схемам), на примере описания листа или побега.   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до 27 декабря 2020 года  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МО учителей биологии                                                       Паряева 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10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1">
    <w:name w:val="WW8Num7z1"/>
    <w:qFormat/>
    <w:rPr>
      <w:rFonts w:ascii="Wingdings" w:hAnsi="Wingdings" w:eastAsia="Times New Roman" w:cs="Wingdings"/>
      <w:w w:val="99"/>
      <w:sz w:val="28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C24">
    <w:name w:val="c24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31"/>
    <w:basedOn w:val="Normal"/>
    <w:qFormat/>
    <w:pPr>
      <w:widowControl w:val="false"/>
      <w:autoSpaceDE w:val="false"/>
      <w:ind w:left="1037" w:hanging="193"/>
      <w:outlineLvl w:val="3"/>
    </w:pPr>
    <w:rPr>
      <w:b/>
      <w:bCs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23">
    <w:name w:val="c23"/>
    <w:basedOn w:val="Normal"/>
    <w:qFormat/>
    <w:pPr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13:00Z</dcterms:created>
  <dc:creator>User</dc:creator>
  <dc:description/>
  <cp:keywords/>
  <dc:language>en-US</dc:language>
  <cp:lastModifiedBy>HasanovaOA</cp:lastModifiedBy>
  <dcterms:modified xsi:type="dcterms:W3CDTF">2020-12-10T05:12:00Z</dcterms:modified>
  <cp:revision>27</cp:revision>
  <dc:subject/>
  <dc:title>Управление образования администрации муниципального образования</dc:title>
</cp:coreProperties>
</file>