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усскому языку в 8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биологии в 8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35 восьмиклассников из 14 общеобразовательных организаций (100% школ, в которых есть в 2020-2021 учебном году 8-е классы)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ВПР по биологии в 8-х классах следующие (таблица № 1): качество знаний составило 30,49%, успеваемость – 79,07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28. Средний балл выполнения работы  составил 12,61%, что соответствует отметке 3,05, процент выполнения работы невысокий и составляет  45,03%. 2,13% восьмиклассников выполнили работу на отметку «5», 18,3% получили неудовлетворительную оценку. 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 ВПР по биологии в 8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/>
            </w:pPr>
            <w:r>
              <w:rPr>
                <w:sz w:val="24"/>
                <w:szCs w:val="24"/>
              </w:rPr>
              <w:t>235 человек</w:t>
            </w:r>
          </w:p>
          <w:p>
            <w:pPr>
              <w:pStyle w:val="Normal"/>
              <w:ind w:left="34"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0,85%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87,0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</w:rPr>
              <w:t>29,06%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Результаты ВПР по биологии в 8-х классах по показателю «успеваемость» ниже региональных на 5,34%, показатель «качество знаний» на 8,21%.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 xml:space="preserve">Процент неудовлетворительных отметок выше муниципального показателя в 4 общеобразовательных организациях: СОШ №1 на 53,7%, Искринская ООШ на 15,03%, Чеганлинская СОШ на 15,03%, СОШ №3 на 11,93%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обучающихся, получивших отметки «4» и «5», ниже среднего по муниципалитету в МБОУ СОШ №1-0 %, МБОУ «Артемьевская СОШ» - 0%, МБОУ Новоякуповская ООШ - 0%, МБОУ «Чеганлинская ООШ» - 0%, МБОУ СОШ №3 – 6,98%, МБОУ СОШ №38 – 17,14%, МБОУ СОШ №87 – 20,84%. 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биологии в 8 классах</w:t>
      </w:r>
    </w:p>
    <w:p>
      <w:pPr>
        <w:pStyle w:val="Normal"/>
        <w:ind w:left="-709"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196"/>
        <w:gridCol w:w="1196"/>
        <w:gridCol w:w="1196"/>
        <w:gridCol w:w="1197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шалт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ab/>
        <w:tab/>
        <w:t xml:space="preserve">Подтвердили свои годовые отметки </w:t>
      </w:r>
      <w:r>
        <w:rPr>
          <w:color w:val="000000"/>
          <w:sz w:val="24"/>
          <w:szCs w:val="24"/>
        </w:rPr>
        <w:t>18,72</w:t>
      </w:r>
      <w:r>
        <w:rPr>
          <w:sz w:val="24"/>
          <w:szCs w:val="24"/>
        </w:rPr>
        <w:t xml:space="preserve">% обучающихся, повысили – </w:t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 xml:space="preserve">%.  Процент обучающихся, понизивших результат по отношению к результатам за год – </w:t>
      </w:r>
      <w:r>
        <w:rPr>
          <w:color w:val="000000"/>
          <w:sz w:val="24"/>
          <w:szCs w:val="24"/>
        </w:rPr>
        <w:t>81,28</w:t>
      </w:r>
      <w:r>
        <w:rPr>
          <w:sz w:val="24"/>
          <w:szCs w:val="24"/>
        </w:rPr>
        <w:t xml:space="preserve">%. </w:t>
      </w:r>
    </w:p>
    <w:p>
      <w:pPr>
        <w:pStyle w:val="Normal"/>
        <w:ind w:left="-709" w:hanging="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биологии в 8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jc w:val="right"/>
        <w:rPr/>
      </w:pPr>
      <w:r>
        <w:rPr>
          <w:i/>
          <w:sz w:val="24"/>
          <w:szCs w:val="24"/>
        </w:rPr>
        <w:t>Таблица №3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6"/>
        <w:gridCol w:w="2646"/>
        <w:gridCol w:w="2646"/>
      </w:tblGrid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низ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выс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6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вух школах – МБОУ СОШ №1 (25 человек), МБОУ «Степановская-2 ООШ» (1 человек) 100% восьмиклассников понизили результаты относительно результатов 7 класса. Выше муниципального показателя процент понизивших свои результаты относительно отметок за 7 класс в 4 общеобразовательных организациях (МБОУ СОШ №3 - 97,67%, МБОУ СОШ №38 – 94,29%, МБОУ СОШ №87 – 93,75%, МБОУ «Чеганлинская СОШ» – 83,33%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709" w:hanging="0"/>
        <w:rPr/>
      </w:pPr>
      <w:r>
        <w:rPr>
          <w:rFonts w:eastAsia="Times New Roman"/>
        </w:rPr>
        <w:t xml:space="preserve">    </w:t>
      </w:r>
      <w:r>
        <w:rPr/>
        <w:object w:dxaOrig="8472" w:dyaOrig="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65pt;height:283.4pt" filled="f" o:ole="">
            <v:imagedata r:id="rId3" o:title=""/>
          </v:shape>
          <o:OLEObject Type="Embed" ProgID="" ShapeID="ole_rId2" DrawAspect="Content" ObjectID="_1498097287" r:id="rId2"/>
        </w:objec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Normal"/>
        <w:autoSpaceDE w:val="false"/>
        <w:ind w:left="-72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Цель ВПР по учебному предмету «Биология» – оценить качество общеобразовательной подготовки обучающихся 8 классов в соответствии с требованиями ФГОС. 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autoSpaceDE w:val="false"/>
        <w:ind w:left="-709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 xml:space="preserve">Задание 1 направлено на проверку узнавания по изображениям представителей основных систематических групп растений  грибов и бактерий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2 проверяет умение определять значение растений, грибов и бактерий в природе и жизни человека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3 контролирует умение проводить таксономическое описание цветковых растений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4 направлено на проверку умения обучающихся работать с представленной биологической информацией, из которой необходимо отобрать необходимую, согласно условию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5 проверяет умение проводить сравнение биологических признаков таксонов на предмет их морфологических различий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6 контролирует знание типичных представителей царств растений, грибов. 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7 проверяет умение читать и понимать текст биологического содержания, используя для этого недостающие термины и понятия, представленные в перечне.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8 проверяет умение выстраивать последовательность процессов, явлений, происходящих с организмами в их жизнедеятельности.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9 проверяет умение применять биологические знаки и символы с целью определения систематического положения растения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10 проверяет умение обосновывать применения биологических знаков и символов при определении систематического положения растения. 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11 контролирует умение оценивать биологическую информацию на предмет её достоверности.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12 проверяет умение классифицировать изображенные растения, грибы и бактерии по разным основаниям. </w:t>
      </w:r>
    </w:p>
    <w:p>
      <w:pPr>
        <w:pStyle w:val="Normal"/>
        <w:autoSpaceDE w:val="false"/>
        <w:ind w:left="-709"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дание 13 проверяет умение проводить анализ изображенных растительных организмов. В первой части задания определять среду их обитания. Во второй части по схеме, отражающей развитие растительного мира Земли, находить местоположение организмов.  В третьей – определять систематическое положение одного из изображенных растений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проверочной работы состоит из 13 заданий, которые различаются по содержанию и проверяемым требованиям. Задания 1, 9, 10, 12, 13 основаны на изображениях конкретных объектов, моделей и требуют анализа изображений, по предложенному плану, классификации и/или систематизации объектов по определенному признаку, применения биологических знаний при решении теоретических и практических задач.  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</w:rPr>
        <w:t>Таблица №4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й ВПР (в %)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71"/>
        <w:gridCol w:w="872"/>
        <w:gridCol w:w="871"/>
        <w:gridCol w:w="872"/>
        <w:gridCol w:w="871"/>
        <w:gridCol w:w="872"/>
        <w:gridCol w:w="871"/>
        <w:gridCol w:w="8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Абдулинский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.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ренбургская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б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Абдулинский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.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ренбургская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б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4"/>
          <w:szCs w:val="24"/>
        </w:rPr>
        <w:t>Задание 1 направлено на проверку узнавания по изображениям представителей основных систематических групп растений,  грибов и бактерий.  Процент выполнения данного задания по частям следующий: 1 часть – 54,89%, 2 часть – 41,06%. Низкий процент выполнения 1 части данного задания в МБОУ Гимназия №1 (25%), в МБОУ СОШ №1 (32%), МБОУ «Старошалтинская ООШ» (33,33%). 2 часть данного задания не выполнили в МБОУ «Артемьевская СОШ», МБОУ «Степановская-2 ООШ». Лишь в 4 (28,57) образовательных организациях процент выполнения выше муниципального показателя.</w:t>
      </w:r>
      <w:r>
        <w:rPr/>
        <w:t xml:space="preserve"> </w:t>
      </w:r>
      <w:r>
        <w:rPr>
          <w:sz w:val="24"/>
          <w:szCs w:val="24"/>
        </w:rPr>
        <w:t xml:space="preserve">Низкий процент выполнения 2 части данного задания в МБОУ Новоякуповская ООШ (10%), МБОУ СОШ №1 (12%).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2 проверяет умение определять значение растений, грибов и бактерий в природе и жизни человека.   Процент выполнения данного задания – 49,79%. Низкий процент выполнения данного задания в МБОУ СОШ №3 (9,3%), МБОУ СОШ №38 (25,71%). В МБОУ «Артемьевская СОШ», МБОУ «Новоякуповская ООШ» совсем не выполнили данное задание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4"/>
          <w:szCs w:val="24"/>
        </w:rPr>
        <w:t>Задание 3</w:t>
      </w:r>
      <w:r>
        <w:rPr/>
        <w:t xml:space="preserve"> </w:t>
      </w:r>
      <w:r>
        <w:rPr>
          <w:sz w:val="24"/>
          <w:szCs w:val="24"/>
        </w:rPr>
        <w:t>контролирует умение проводить таксономическое описание цветковых растений.</w:t>
      </w:r>
      <w:r>
        <w:rPr/>
        <w:t xml:space="preserve"> </w:t>
      </w:r>
      <w:r>
        <w:rPr>
          <w:sz w:val="24"/>
          <w:szCs w:val="24"/>
        </w:rPr>
        <w:t xml:space="preserve">Процент выполнения данного задания - 77,66%. Самый низкий процент выполнения  задания в МБОУ «Артемьевская СОШ» (16,67%). </w:t>
      </w:r>
    </w:p>
    <w:p>
      <w:pPr>
        <w:pStyle w:val="Normal"/>
        <w:tabs>
          <w:tab w:val="clear" w:pos="708"/>
          <w:tab w:val="left" w:pos="1276" w:leader="none"/>
        </w:tabs>
        <w:ind w:left="-7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4 направлено на проверку умения обучающихся работать с представленной биологической информацией, из которой необходимо отобрать необходимую, согласно условию. Процент выполнения данного задания – 59,15%. Всего в  4 образовательных организаций процент выполнения данного задания ниже муниципального показателя.</w:t>
      </w:r>
      <w:bookmarkStart w:id="0" w:name="_GoBack"/>
      <w:bookmarkEnd w:id="0"/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5 </w:t>
      </w:r>
      <w:r>
        <w:rPr>
          <w:color w:val="000000"/>
          <w:sz w:val="24"/>
          <w:szCs w:val="24"/>
        </w:rPr>
        <w:t xml:space="preserve">проверяет умение проводить сравнение биологических признаков таксонов на предмет их морфологических различий. </w:t>
      </w:r>
      <w:r>
        <w:rPr>
          <w:sz w:val="24"/>
          <w:szCs w:val="24"/>
        </w:rPr>
        <w:t>Процент выполнения данного задания составил – 45,96%. Выше муниципального показателя выполнили задание в 7 (50%) образовательных организациях. Низкий процент выполнения в  МБОУ СОШ №1 (12%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ание 6 </w:t>
      </w:r>
      <w:r>
        <w:rPr>
          <w:color w:val="000000"/>
          <w:sz w:val="24"/>
          <w:szCs w:val="24"/>
        </w:rPr>
        <w:t xml:space="preserve">контролирует знание типичных представителей царств растений, грибов. </w:t>
      </w:r>
      <w:r>
        <w:rPr>
          <w:sz w:val="24"/>
          <w:szCs w:val="24"/>
        </w:rPr>
        <w:t xml:space="preserve">Процент выполнения данного задания – 32,55%. Низкий процент выполнения данного задания в МБОУ «Чеганлинская СОШ» (8,33%), МБОУ «Новоякуповская ООШ» (20%), МБОУ СОШ №3 (24,42%), МБОУ Лицей г. Абдулино (27,63%),  МБОУ СОШ №1 (28%)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ание 7 проверяет умение читать и понимать текст биологического содержания, используя для этого недостающие термины и понятия, представленные в перечне. Процент выполнения данного задания – 39,79%. Низкий процент выполнения данного задания в МБОУ СОШ №1 (8%), в МБОУ «Лицей г. Абдулино» (27,63%), МБОУ «Новоякуповская ООШ» (30%), МБОУ СОШ №3 (33,72%). </w:t>
      </w:r>
    </w:p>
    <w:p>
      <w:pPr>
        <w:pStyle w:val="Normal"/>
        <w:tabs>
          <w:tab w:val="clear" w:pos="708"/>
          <w:tab w:val="left" w:pos="1276" w:leader="none"/>
        </w:tabs>
        <w:ind w:left="-709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8 проверяет умение выстраивать последовательность процессов, явлений, происходящих с организмами в их жизнедеятельности.  Процент выполнения данного задания – 33,62%. Данное задание не выполнили в МБОУ Артемьевская СОШ (3 человека). Низкий процент выполнения задания в МБОУ Чеганлинская СОШ (16,67%), МБОУ Искринская ООШ (16,67%), МБОУ СОШ№87 (19,79%), СОШ №1 (20%), МБОУ Николькинская СОШ (20%). МБОУ СОШ №3 (35,48%). 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9 проверяет умение применять биологические знаки и символы с целью определения систематического положения растения. Процент выполнения данного задания составил 62,55 %. Результат выше муниципального показали в 10 (71%) образовательных организаций. Не выполнили данное задание в МБОУ «Степановская-2 ООШ».</w: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0 проверяет умение обосновывать применения биологических знаков и символов при определении систематического положения растения.   Процент выполнения данного задания очень низок – 13,83%. Не справились совсем с данным заданием в </w:t>
      </w:r>
      <w:r>
        <w:rPr>
          <w:b/>
          <w:sz w:val="24"/>
          <w:szCs w:val="24"/>
        </w:rPr>
        <w:t>6 (43%)</w:t>
      </w:r>
      <w:r>
        <w:rPr>
          <w:sz w:val="24"/>
          <w:szCs w:val="24"/>
        </w:rPr>
        <w:t xml:space="preserve"> образовательных организаций. Самый низкий процент выполнения данного задания в МБОУ СОШ №1 (4%), МБОУ Лицей г. Абдулино (5,26%), МБОУ СОШ №3 (8,14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1 контролирует умение оценивать биологическую информацию на предмет её достоверности.</w:t>
      </w:r>
      <w:r>
        <w:rPr/>
        <w:t xml:space="preserve"> </w:t>
      </w:r>
      <w:r>
        <w:rPr>
          <w:sz w:val="24"/>
          <w:szCs w:val="24"/>
        </w:rPr>
        <w:t>Процент выполнения данного задания – 46,38%. Лишь в 6 (43%) образовательных организациях процент выполнения задания выше муниципального показателя. Самый низкий процент выполнения в МБОУ «Николькинская СОШ» (20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2 проверяет умение классифицировать изображенные растения, грибы и бактерии по разным основаниям.</w:t>
      </w:r>
      <w:r>
        <w:rPr/>
        <w:t xml:space="preserve"> </w:t>
      </w:r>
      <w:r>
        <w:rPr>
          <w:sz w:val="24"/>
          <w:szCs w:val="24"/>
        </w:rPr>
        <w:t>Процент выполнения данного задания низкий – 29,65%. В 6 образовательных организациях процент выполнения ниже муниципального показателя: в МБОУ «Чеганлинская СОШ» - 0%,  в МБОУ СОШ №3 -8,53%, МБОУ Покровский лицей – 12,5%, МБОУ «Николькинская СОШ» -13,33%, МБОУ «Новоякуповская ООШ»- 13,33%, МБОУ СОШ №1 - 29,33%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3 проверяет умение проводить анализ изображенных растительных организмов. В первой части задания определять среду их обитания. Во второй части по схеме, отражающей развитие растительного мира Земли, находить местоположение организмов.  В третьей – определять систематическое положение одного из изображенных растений. Процент выполнения данного задания по частям следующий: 1часть – 71,91%, 2 часть – 33,83%, 3 часть – 59,57%. В 2 образовательных организациях (МБОУ Степановская-2 ООШ, МБОУ Николькинская СОШ) выполнили 1 часть задания на 100%. В 6 образовательных организациях процент выполнения 2 части задания значительно ниже муниципального показателя. Самый низкий процент выполнения данной части в МБОУ СОШ №1 (4%), МБОУ СОШ №3 (9,3%), МБОУ «Чеганлинская СОШ» (16,67%), МБОУ «Артемьевская СОШ» (16,67%). Лишь в 5 (35,7%) школах 3 часть задания выполнили выше муниципального показа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, вызвавшие наибольшие затруднения у обучающихся при выполнении проверочной работы, на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формирование системы научных знаний о живой природе, закономерностях ее развития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- умение устанавливать причинно-следственные связи, строить логическое рассуждение, умозаключение  и делать выводы;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формирование первоначальных систематизированных представлений о биологических объектах, процессах, явлениях, закономерностях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выше перечисленных образовательных дефицитов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ое повторение основных тем 7 класса (4 четверть предыдущего учебного года выпала на дистанционное обучение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недостаточно эффективно используется дифференцированный подход в процессе обучения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- учителями не проводится работа по развитию практических навыков и повторению пройденных тем. На уроках отсутствует разнообразие форм закрепления материала. Контроль за усвоением знаний и навыков не доводится до окончательного и полного результата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биологии выполняли 235 восьмиклассников из 14 общеобразовательных организаций. Основные показатели ВПР: качество знаний составило 20,85%, успеваемость – 81,7%%. Средний балл выполнения работы  составил 12,61%, что соответствует отметке 3,05, процент выполнения работы -  45,03%. Результаты выполнения ВПР по биологии в 8 классе обучающимися общеобразовательных организаций Абдулинского г.о. значительно ниже областных показателей.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Ни один обучающийся не получил максимальное количество баллов 28. Процент обучающихся, понизивших результат по отношению к результатам за год – 81,28%, что выше областных на 25,21 %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ипичные ошибки для обучающихся 8-х классов</w:t>
      </w:r>
      <w:r>
        <w:rPr>
          <w:sz w:val="24"/>
          <w:szCs w:val="24"/>
        </w:rPr>
        <w:t>: в заданиях</w:t>
      </w:r>
      <w:r>
        <w:rPr/>
        <w:t xml:space="preserve"> </w:t>
      </w:r>
      <w:r>
        <w:rPr>
          <w:sz w:val="24"/>
          <w:szCs w:val="24"/>
        </w:rPr>
        <w:t>знание типичных представителей царств растений, грибов; умение читать и понимать текст биологического содержания, используя для этого недостающие термины и понятия, представленные в перечне; умение выстраивать последовательность процессов, явлений, происходящих с организмами в их жизнедеятельности; умение обосновывать применения биологических знаков и символов при определении систематического положения растения; умение классифицировать изображенные растения, грибы и бактерии по разным основаниям; по схеме, отражающей развитие растительного мира Земли, находить местоположение организмов</w:t>
      </w:r>
      <w:r>
        <w:rPr/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ителям биологии, работающим в 8-х классах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биологии в 8 классе с учетом образовательных дефицитов, выявленных по результатам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8-х классов с учетом индивидуальных затруднений, выявленных по результатам выполнения ВПР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биологии в 8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ключить в повторение и закрепление на уроках и во внеурочное время задания 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знание типичных представителей царств растений, грибов; умение читать и понимать текст биологического содержания, используя для этого недостающие термины и понятия, представленные в перечне; умение выстраивать последовательность процессов, явлений, происходящих с организмами в их жизнедеятельности; умение обосновывать применения биологических знаков и символов при определении систематического положения растения; умение классифицировать изображенные растения, грибы и бактерии по разным основаниям; по схеме, отражающей развитие растительного мира Земли, находить местоположение организмов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ешать учебные и практические задачи на основе предметных знаний и умений, а также универсальных учебных действий на межпредметной основе, учить ориентироваться в определенной жизненной ситуации, описанной в задании  учить осознанному выделению данных, выбору действий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рганизовать повторение тем «Классификация растений», «Семейства  отдела цветковые растения», «Признаки однодольных и двудольных растений», «Этапы развития растений», «Бесполое размножение растений», «Типы грибов», «Отделы грибов», «Эволюция растительного мира»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2. Учителям биологии МБОУ Гимназия №1, МБОУ СОШ №1, МБОУ «Старошалтинская ООШ», МБОУ «Артемьевская СОШ», МБОУ «Степановская-2 ООШ» организовать работу по повторению и закреплению узнавания по изображениям представителей основных систематических групп растений,  грибов и бактерий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Учителям биологии МБОУ «Артемьевская СОШ», МБОУ «Новоякуповская ООШ», МБОУ СОШ №38, МБОУ СОШ №3 организовать повторение темы «Значение растений, грибов и бактерий в природе и жизни человека»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ителям биологии МБОУ СОШ №1, МБОУ СОШ №3, МБОУ СОШ №38, МБОУ Гимназия №1, МБОУ «Артемьевская СОШ», МБОУ «Николькинская СОШ», МБОУ СОШ №87,  МБОУ «Старошалтинская ООШ» организовать работу с обучающимися на формирование умения оценивать биологическую информацию на предмет её достоверности.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биологии                                                       Паряева 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Wingdings"/>
      <w:w w:val="99"/>
      <w:sz w:val="28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24">
    <w:name w:val="c2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3:00Z</dcterms:created>
  <dc:creator>User</dc:creator>
  <dc:description/>
  <cp:keywords/>
  <dc:language>en-US</dc:language>
  <cp:lastModifiedBy>HasanovaOA</cp:lastModifiedBy>
  <dcterms:modified xsi:type="dcterms:W3CDTF">2020-12-10T05:19:00Z</dcterms:modified>
  <cp:revision>56</cp:revision>
  <dc:subject/>
  <dc:title>Управление образования администрации муниципального образования</dc:title>
</cp:coreProperties>
</file>