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усскому языку в 9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left="-567" w:right="6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>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</w:t>
      </w:r>
      <w:r>
        <w:rPr>
          <w:color w:val="000000"/>
          <w:sz w:val="24"/>
          <w:szCs w:val="24"/>
        </w:rPr>
        <w:t xml:space="preserve"> проведена всероссийская проверочная работа (далее – ВПР)  по биологии в 9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биологии выполняли 245 девятиклассников из 13 общеобразовательных организаций (100% школ, в которых есть в 2020-2021 учебном году 9-е классы). 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ВПР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ВПР по биологии в 9-х классах следующие (таблица № 1): качество знаний составило 33,06%, успеваемость – 78,77%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35. Средний балл выполнения работы  составил 17,24%, что соответствует отметке 3,14, процент выполнения работы невысокий и составляет  49,25%. 1,63% девятиклассников выполнили работу на отметку «5», 21,22% получили неудовлетворительную оценку. </w:t>
      </w:r>
    </w:p>
    <w:p>
      <w:pPr>
        <w:pStyle w:val="Normal"/>
        <w:ind w:left="-709"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 ВПР по биологии в 9 классах 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8"/>
        <w:gridCol w:w="1168"/>
        <w:gridCol w:w="1167"/>
        <w:gridCol w:w="1169"/>
        <w:gridCol w:w="1263"/>
        <w:gridCol w:w="1418"/>
      </w:tblGrid>
      <w:tr>
        <w:trPr>
          <w:trHeight w:val="5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/>
            </w:pPr>
            <w:r>
              <w:rPr>
                <w:sz w:val="24"/>
                <w:szCs w:val="24"/>
              </w:rPr>
              <w:t>245 человек</w:t>
            </w:r>
          </w:p>
          <w:p>
            <w:pPr>
              <w:pStyle w:val="Normal"/>
              <w:ind w:left="34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ский г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78,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33,06%</w:t>
            </w:r>
          </w:p>
        </w:tc>
      </w:tr>
      <w:tr>
        <w:trPr>
          <w:trHeight w:val="3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89,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35,87%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Результаты ВПР по биологии в 9-х классах по показателю «успеваемость» ниже региональных на 10,38%, показатель «качество знаний» на 1,08%.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Процент неудовлетворительных отметок выше муниципального показателя в 5 общеобразовательных организациях: Чеганлинская СОШ на 58,78%, СОШ №1 на 33,33%, СОШ №38 на 25,21%, Искринская ООШ на 21,64%, Артемьевская СОШ на 8,78%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обучающихся, получивших отметки «4» и «5», ниже среднего по муниципалитету в МБОУ СОШ №3 – 10,71 %, МБОУ СОШ №1 -12,12%, МБОУ Искринская ООШ – 14,29%, МБОУ «Чеганлинская ООШ» - 20%, МБОУ СОШ №87 – 28,13%. 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Результаты  ВПР по биологии в 9 классах</w:t>
      </w:r>
    </w:p>
    <w:p>
      <w:pPr>
        <w:pStyle w:val="Normal"/>
        <w:ind w:left="-709"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196"/>
        <w:gridCol w:w="1196"/>
        <w:gridCol w:w="1196"/>
        <w:gridCol w:w="1197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ab/>
        <w:tab/>
        <w:t xml:space="preserve">Подтвердили свои годовые отметки </w:t>
      </w:r>
      <w:r>
        <w:rPr>
          <w:color w:val="000000"/>
          <w:sz w:val="24"/>
          <w:szCs w:val="24"/>
        </w:rPr>
        <w:t>33,06</w:t>
      </w:r>
      <w:r>
        <w:rPr>
          <w:sz w:val="24"/>
          <w:szCs w:val="24"/>
        </w:rPr>
        <w:t>% обучающихся, повысили – 2,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 xml:space="preserve">%.  Процент обучающихся, понизивших результат по отношению к результатам за год – </w:t>
      </w:r>
      <w:r>
        <w:rPr>
          <w:color w:val="000000"/>
          <w:sz w:val="24"/>
          <w:szCs w:val="24"/>
        </w:rPr>
        <w:t>64,9</w:t>
      </w:r>
      <w:r>
        <w:rPr>
          <w:sz w:val="24"/>
          <w:szCs w:val="24"/>
        </w:rPr>
        <w:t xml:space="preserve">%. </w:t>
      </w:r>
    </w:p>
    <w:p>
      <w:pPr>
        <w:pStyle w:val="Normal"/>
        <w:ind w:left="-709" w:hanging="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биологии в 9-х классах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и школьной отметки за год</w:t>
      </w:r>
    </w:p>
    <w:p>
      <w:pPr>
        <w:pStyle w:val="Normal"/>
        <w:ind w:left="-70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right"/>
        <w:rPr/>
      </w:pPr>
      <w:r>
        <w:rPr>
          <w:i/>
          <w:sz w:val="24"/>
          <w:szCs w:val="24"/>
        </w:rPr>
        <w:t>Таблица №3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6"/>
        <w:gridCol w:w="2646"/>
        <w:gridCol w:w="2646"/>
      </w:tblGrid>
      <w:tr>
        <w:trPr>
          <w:trHeight w:val="8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низ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выс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ский г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9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 муниципального показателя процент понизивших свои результаты относительно отметок за 8 класс в 7 общеобразовательных организациях (МБОУ СОШ №38 - 92,86%, МБОУ СОШ №1 – 87,80%, МБОУ «Чеганлинская СОШ» – 80%, МБОУ Степановская-2 ООШ -80%, МБОУ  СОШ №87 – 78,13%, МБОУ Искринская ООШ -71,43%, МБОУ Артемьевская СОШ -70%)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бучающихся, понизивших годовую отметку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1</w: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object w:dxaOrig="1017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05pt;height:232.55pt" filled="f" o:ole="">
            <v:imagedata r:id="rId3" o:title=""/>
          </v:shape>
          <o:OLEObject Type="Embed" ProgID="" ShapeID="ole_rId2" DrawAspect="Content" ObjectID="_1945870627" r:id="rId2"/>
        </w:object>
      </w:r>
      <w:r>
        <w:rPr>
          <w:i/>
          <w:sz w:val="24"/>
          <w:szCs w:val="24"/>
        </w:rPr>
        <w:t>Общая характеристика работы</w:t>
      </w:r>
    </w:p>
    <w:p>
      <w:pPr>
        <w:pStyle w:val="Normal"/>
        <w:autoSpaceDE w:val="false"/>
        <w:ind w:left="-72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Цель ВПР по учебному предмету «Биология» – оценить качество общеобразовательной подготовки обучающихся 8 классов в соответствии с требованиями ФГОС. ВПР позволяют осуществить диагностику достижения предметных и метапредметных результатов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autoSpaceDE w:val="false"/>
        <w:ind w:left="-720" w:hanging="0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 xml:space="preserve">Вариант проверочной работы состоит из 13 заданий, которые различаются по содержанию и проверяемым требованиям. Задания 1, 2, 5, 7, 10, 12, 13 основаны на изображениях конкретны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Задания 3 и 9 основаны на умении читать и понимать текст в соответствии с поставленной задачей. Задание 4 проверяет умение систематизировать организмы, используя для этого разные основания. Задания 6, 8, 11 проверяют знания строения и функционирования животных или характерных особенностей таксонов. 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720" w:hanging="0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№4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Результаты выполнения заданий ВПР (в %)</w:t>
      </w:r>
    </w:p>
    <w:p>
      <w:pPr>
        <w:pStyle w:val="Normal"/>
        <w:ind w:left="-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бдулин-ский г.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ренбург-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бдулин-ский г.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ренбург-ская о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 направлено на выявление понимания зоологии как системы наук, объектами изучения которой являются животные. Процент выполнения данного задания – 67,55%. В 2 образовательных организациях справились на 100%: МБОУ «Покровский лицей» (5 человек), МБОУ «Степановская-2 ООШ» (5 человек).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 проверяет умение делать морфологическое и систематическое описание животного по заданному алгоритму (тип симметрии, среда обитания, местоположение в системе животного мира), а также определять их значение в природе и жизни человека.  Процент выполнения данного задания по частям следующий: 1 часть - 56,335%, 2 часть – 55,1%, 3 часть – 59,18%, 4 часть -50,61%. Низкий процент на определение симметрии животного в МБОУ «Новоякуповская ООШ» (11,11%), МБОУ СОШ №1 (27,27%), Искринская СОШ (28,57%). Задание на определение среды обитания выполнили выше муниципального показателя в 6 (46,2%) образовательных организациях. В 8 (61,5%) образовательных организациях 3 часть задания выполнили выше среднего показателя.  Самый низкий процент выполнения 4 части данного задания в МБОУ «Покровский лицей» (20%), самый высокий процент выполнения данной части в МБОУ «Гимназия №1» (61,9%).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3</w:t>
      </w:r>
      <w:r>
        <w:rPr/>
        <w:t xml:space="preserve"> </w:t>
      </w:r>
      <w:r>
        <w:rPr>
          <w:sz w:val="24"/>
          <w:szCs w:val="24"/>
        </w:rPr>
        <w:t>проверяет умение находить в перечне согласно условию задания необходимую биологическую информацию. Процент выполнения данного задания – 55,71%. Самый низкий процент выполнения  задания в МБОУ «Искринская ООШ» (39,29%). Самый высокий процент выполнения  задания в МБОУ «Николькинская СОШ» (70%).</w:t>
      </w:r>
    </w:p>
    <w:p>
      <w:pPr>
        <w:pStyle w:val="Normal"/>
        <w:tabs>
          <w:tab w:val="clear" w:pos="708"/>
          <w:tab w:val="left" w:pos="1276" w:leader="none"/>
        </w:tabs>
        <w:ind w:left="-7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4 проверяет знание общих свойств живого у представителей животных, растений, бактерий, грибов. В первой части определяется тип питания по названию организма, а во второй части – по изображению конкретного организма. Процент выполнения данного задания: 1 часть – 46,12%, 2 часть - 36,33%. В 5 (38,46%) образовательных организациях процент выполнения 1 части данного задания ниже муниципального показателя. Самый низкий показатель по  определению типа питания по названию организма в МБОУ СОШ №1 (10,61%). Всего в  6 (46,15%) образовательных организаций процент выполнения данной части задания выше муниципального показателя.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Самый низкий показатель по выполнению 2 части задания в МБОУ Гимназия №1 (11,9%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часть задания 5 проверяет умение работать с рисунками, представленными в виде схемы, на которой изображен цикл развития печёночного сосальщика. Вторая часть задания проверяет умение оценивать влияние этого животного на человека. </w:t>
      </w:r>
      <w:r>
        <w:rPr>
          <w:sz w:val="24"/>
          <w:szCs w:val="24"/>
        </w:rPr>
        <w:t>Процент выполнения данного задания составил: 1 часть – 60,41%, 2 часть - 33,27%. Интервал по выполнению 1 части  задания составил от 20% (Николькинская СОШ-5 человек) до 100% (Степановская-2 ООШ- 5 человек). С заданием на умение оценивать влияния данного животного не справились в МБОУ «Чеганлинская СОШ» (5 человек). Также ниже муниципального показателя выполнили 2 часть задания в 6 (46,2%) образовательных организациях. Низкий процент выполнения в  МБОУ СОШ №1 (16,67%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дание 6 проверяет знание особенностей строения и функционирование отдельных органов и систем органов у животных разных таксономических групп. Процент выполнения данного задания по частям составил: 1 часть – 60,41%, 2 часть - 27,76%. Самый низкий процент выполнения 1 части данного задания – 40% в МБОУ «Чеганлинская СОШ», МБОУ «Степановская-2 ООШ», МБОУ «Николькинская СОШ», МБОУ «Артемьевская СОШ». Задания на знание особенностей функционирования отдельных органов и систем органов у животных разных таксономических групп выполнили ниже муниципального показателя в  МБОУ «Лицей г.Абдулино» (11,36%), МБОУ СОШ №38 (14,29%), МБОУ СОШ №3 (14,71%), МБОУ «Новоякуповская ООШ» (22,22%). В  МБОУ «Николькинская СОШ» (5 человек) 2 часть задания выполнили на 100%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Задание 7 проверяет умение установить по изображению принадлежность отдельного органа или системы органов (фрагмента) к животному определенной систематической группы. Процент выполнения данного задания – 59,59%. Низкий процент выполнения данного задания в МБОУ Степановская-2 ООШ (0%), МБОУ СОШ №38 (25%), МБОУ СОШ №87 (37,5%),  МБОУ «Артемьевская СОШ» (40%), МБОУ «Искринская ООШ» (42,86%).</w:t>
      </w:r>
    </w:p>
    <w:p>
      <w:pPr>
        <w:pStyle w:val="Normal"/>
        <w:tabs>
          <w:tab w:val="clear" w:pos="708"/>
          <w:tab w:val="left" w:pos="1276" w:leader="none"/>
        </w:tabs>
        <w:ind w:left="-709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часть задания 8 проверяет умение проводить сравнение биологических объектов, таксонов между собой, а во второй части приводить примеры типичных представителей животных, относящихся к этим систематическим группам. Процент выполнения данного задания по частям составил: 1 часть - 49,59%, 2 часть – 40,2%. Низкий процент выполнения задания на</w:t>
      </w:r>
      <w:r>
        <w:rPr/>
        <w:t xml:space="preserve"> </w:t>
      </w:r>
      <w:r>
        <w:rPr>
          <w:sz w:val="24"/>
          <w:szCs w:val="24"/>
        </w:rPr>
        <w:t>умение проводить сравнение биологических объектов, таксонов между собой в МБОУ СОШ №38 (19,64%), МБОУ Чеганлинская СОШ (20%), МБОУ СОШ№87 (29,69%), МБОУ Степановская-2 ООШ (30%). Не смогли привести примеры типичных представителей животных, относящихся к этим систематическим группам в МБОУ «Степановская-2 ООШ» (5 человек). Лишь в 6 (46,2%) образовательных организациях процент выполнения данного задания выше муниципального показателя.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9 проверяет умение читать и понимать текст биологического содержания, используя для этого недостающие термины и понятия, представленные в перечне. Процент выполнения данного задания составил 36,94 %. Результат выше муниципального показали в 6 (46,2%) образовательных организаций. Не выполнили данное задание в МБОУ «Чеганлинская СОШ».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часть задания 10 проверяет умение соотносить изображение объекта с его описанием. Во второй части задания нужно формулировать аргументированный ответ на поставленный вопрос. Процент выполнения задания на умение соотносить изображение объекта с его описанием выше муниципального показателя в МБОУ СОШ №87 (62,5%), МБОУ «Лицей г. Абдулино» (64,77%), в МБОУ «Покровский лицей» (80%), МБОУ «Гимназия №1» (88,1%).  Низкий процент выполнения задания</w:t>
      </w:r>
      <w:r>
        <w:rPr/>
        <w:t xml:space="preserve"> </w:t>
      </w:r>
      <w:r>
        <w:rPr>
          <w:sz w:val="24"/>
          <w:szCs w:val="24"/>
        </w:rPr>
        <w:t>на формулировку аргументированного ответа на поставленный вопрос в МБОУ «Покровский лицей» (0%), МБОУ СОШ №87 (15,63%), МБОУ Лицей г. Абдулино (18,18%), МБОУ «Чеганлинская СОШ» (20%), МБОУ «Степановская-2 ООШ» (20%), МБОУ «Артемьевская СОШ» (30%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1 проверяет знание важнейших морфологических, физиологических, экологических признаков животных на уровне типа или класса. Процент выполнения данного задания – 48,98%. В 7 (54%) образовательных организациях процент выполнения задания выше муниципального показателя. Самый низкий процент выполнения в МБОУ СОШ №38 (28,57%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2 предполагает работу с табличным материалом, в частности умение анализировать статистические данные и делать на этом основании умозаключения. Процент выполнения данного задания низкий – 55,51%. В 6 (46,2%) образовательных организациях процент выполнения ниже муниципального показателя. Низкий процент выполнения данного задания  в МБОУ «Чеганлинская СОШ» - 20%,  МБОУ СОШ №87 – 30,21%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часть задания 13 проверяет умение сравнивать биологические объекты с их моделями в целях составления описания объекта на примере породы собаки по заданному алгоритму. Вторая часть задания проверяет умение использовать это умение для решения практической задачи (сохранение и воспроизведение породы собаки).  Процент выполнения данного задания по частям следующий: 1 часть – 75,51%, 2 часть – 37,76%.  В МБОУ Новоякуповская ООШ (9 человек) не справились с заданием на умение сравнивать биологические объекты с их моделями в целях составления описания объекта на примере породы собаки по заданному алгоритму. Низкий процент выполнения задания решения практической задачи (сохранение и воспроизведение породы собаки) в 7 (54%) образовательных организациях: в МБОУ Степановская-2 ООШ (20%), МБОУ «Покровский лицей» (20%), МБОУ «Искринская ООШ» (21,43%), МБОУ «Новоякуповская ООШ» (22,22%), МБОУ Артемьевская СОШ (25%), МБОУ СОШ №1 (27,27%), МБОУ «Лицей г. Абдулино» (32,95%).  Самый высокий процент выполнения данной части в МБОУ СОШ №38 (66,07%)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, вызвавшие наибольшие затруднения при выполнении работы  на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устанавливать причинно-следственные связи, строить логическое рассуждение, умозаключение  и делать выводы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формирование первоначальных систематизированных представлений о биологических объектах, процессах, явлениях, закономерностях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-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выше перечисленных образовательных дефицитов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ое повторение основных тем 9 класса (4 четверть предыдущего учебного года выпала на дистанционное обучение)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недостаточно эффективно используется дифференцированный подход в процессе обучения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учителями не проводится работа по развитию практических навыков и повторению пройденных тем. На уроках отсутствует разнообразие форм закрепления материала. Контроль за усвоением знаний и навыков не доводится до окончательного и полного результата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биологии выполняли 245 девятиклассников из 143 общеобразовательных организаций. Основные показатели ВПР: качество знаний составило 33,06%, успеваемость – 78,77%%. Средний балл выполнения работы  составил 17,24%, что соответствует отметке 3,14, процент выполнения работы -  49,25%. Результаты выполнения ВПР по биологии в 9 классе обучающимися общеобразовательных организаций Абдулинского г.о. значительно ниже областных показателей, особенно по показателю «успеваемости».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Ни один обучающийся не получил максимальное количество баллов 35. Процент обучающихся, понизивших результат по отношению к результатам за год – 64,9%, что выше областных на 13,92 %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ипичные ошибки для обучающихся 9-х классов</w:t>
      </w:r>
      <w:r>
        <w:rPr>
          <w:sz w:val="24"/>
          <w:szCs w:val="24"/>
        </w:rPr>
        <w:t>: в заданиях</w:t>
      </w:r>
      <w:r>
        <w:rPr/>
        <w:t xml:space="preserve">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  <w:szCs w:val="24"/>
        </w:rPr>
        <w:t>знание общих свойств живого у представителей животных, растений, бактерий, грибов; умение оценивать влияние данного животного на человека; знание особенностей строения и функционирование отдельных органов и систем органов у животных разных таксономических групп; умение проводить сравнение биологических объектов, таксонов между собой и приводить примеры типичных представителей животных, относящихся к этим систематическим группам;</w:t>
      </w:r>
      <w:r>
        <w:rPr/>
        <w:t xml:space="preserve"> </w:t>
      </w:r>
      <w:r>
        <w:rPr>
          <w:sz w:val="24"/>
          <w:szCs w:val="24"/>
        </w:rPr>
        <w:t>умение читать и понимать текст биологического содержания, используя для этого недостающие термины и понятия, представленные в перечне; на формулировку аргументированного ответа на поставленный вопрос; умение для решения практической задачи (сохранение и воспроизведение породы собаки)</w:t>
      </w:r>
      <w:r>
        <w:rPr/>
        <w:t>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ителям биологии, работающим в 9-х классах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биологии в 9 классе с учетом образовательных дефицитов, выявленных по результатам ВПР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1.2. Разработать индивидуальные образовательные маршруты для обучающихся 9-х классов с учетом индивидуальных затруднений, выявленных по результатам выполнения ВПР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биологии в 8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ключить в повторение и закрепление на уроках и во внеурочное время задания на знание общих свойств живого у представителей животных, растений, бактерий, грибов; умение оценивать влияние данного животного на человека; знание особенностей строения и функционирование отдельных органов и систем органов у животных разных таксономических групп; умение проводить сравнение биологических объектов, таксонов между собой и приводить примеры типичных представителей животных, относящихся к этим систематическим группам; умение читать и понимать текст биологического содержания, используя для этого недостающие термины и понятия, представленные в перечне; на формулировку аргументированного ответа на поставленный вопрос; умение для решения практической задачи (сохранение и воспроизведение породы собаки)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5. Формировать у обучающихся умения работать со схемами и рисунками, иллюстрирующими биологические объекты и процессы; работать с текстом задания, внимательно читать и добиваться осмысления вопроса; умения использовать знания для решения практических задач; умения работать с различными источниками информации; умения логически грамотно излагать и обосновывать устные и письменные ответы; умения устанавливать последовательность событий и явлений, умения сравнивать и обобщать информацию и на ее основе строить умозаключения и выводы; использовать в процессе обучения различные источники биологических  знаний и формировать умение их применять для сравнения и объяснения изучаемых биологических объектов и явлений.</w:t>
      </w:r>
    </w:p>
    <w:p>
      <w:pPr>
        <w:pStyle w:val="Normal"/>
        <w:ind w:left="-709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 Учителям биологии МБОУ «Новоякуповская ООШ», МБОУ СОШ №1, Искринская СОШ организовать работу с обучающимися по формированию умения делать морфологическое и систематическое описание животного по заданному алгоритму (тип симметрии, среда обитания, местоположение в системе животного мира), а также определять их значение в природе и жизни человека.  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Учителям биологии МБОУ «Чеганлинская СОШ», МБОУ «Степановская-2 ООШ», МБОУ «Николькинская СОШ», МБОУ «Артемьевская СОШ», МБОУ «Лицей г.Абдулино», МБОУ СОШ №38, МБОУ СОШ №3, «Новоякуповская ООШ»  организовать повторение темы «Особенности строения и функционирование отдельных органов и систем органов у животных разных таксономических групп»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4. Учителям биологии МБОУ Степановская-2 ООШ, МБОУ СОШ №38, МБОУ СОШ №87, МБОУ «Артемьевская СОШ», МБОУ «Искринская ООШ» организовать работу с обучающимися на умение установить по изображению принадлежность отдельного органа или системы органов (фрагмента) к животному определенной систематической группы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709"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биологии                                                       Паряева 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Wingdings"/>
      <w:w w:val="99"/>
      <w:sz w:val="28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C24">
    <w:name w:val="c2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3:00Z</dcterms:created>
  <dc:creator>User</dc:creator>
  <dc:description/>
  <cp:keywords/>
  <dc:language>en-US</dc:language>
  <cp:lastModifiedBy>HasanovaOA</cp:lastModifiedBy>
  <dcterms:modified xsi:type="dcterms:W3CDTF">2020-12-10T05:25:00Z</dcterms:modified>
  <cp:revision>107</cp:revision>
  <dc:subject/>
  <dc:title>Управление образования администрации муниципального образования</dc:title>
</cp:coreProperties>
</file>