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284" w:firstLine="851"/>
        <w:contextualSpacing/>
        <w:jc w:val="center"/>
        <w:rPr>
          <w:rFonts w:eastAsia="Calibri"/>
          <w:lang w:eastAsia="en-US"/>
        </w:rPr>
      </w:pPr>
      <w:bookmarkStart w:id="0" w:name="bookmark1"/>
      <w:bookmarkEnd w:id="0"/>
      <w:r>
        <w:rPr>
          <w:rFonts w:eastAsia="Calibri"/>
          <w:lang w:eastAsia="en-US"/>
        </w:rPr>
        <w:t>Управление образования администрации муниципального образования</w:t>
      </w:r>
    </w:p>
    <w:p>
      <w:pPr>
        <w:pStyle w:val="Normal"/>
        <w:spacing w:before="0" w:after="0"/>
        <w:ind w:left="-851" w:right="-284" w:firstLine="851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бдулинский городской округ Оренбургской области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-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25 ноября 2020 года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>
          <w:b/>
          <w:b/>
        </w:rPr>
      </w:pPr>
      <w:r>
        <w:rPr>
          <w:b/>
        </w:rPr>
        <w:t>Анализ выполнения всероссийских проверочных работ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истории в 7-х классах общеобразовательных организаций 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>
          <w:b/>
          <w:b/>
        </w:rPr>
      </w:pPr>
      <w:r>
        <w:rPr>
          <w:b/>
        </w:rPr>
        <w:t xml:space="preserve">Абдулинского городского округа в сентябре-октябре 2020 год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1" w:name="bookmark1"/>
      <w:bookmarkStart w:id="2" w:name="bookmark1"/>
      <w:bookmarkEnd w:id="2"/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основании приказа министерства образования Оренбургской области от 08.09.2020 №01-21/1208 «О проведении всероссийских проверочных работ в сентябре-октябре 2020 года», приказа управления образования от 10.09.2020 №03-01/29/246 «О проведении всероссийских проверочных работ в общеобразовательных организациях Абдулинского городского округа в сентябре-октябре 2020 года» проведена всероссийская проверочная работа (далее – ВПР)  по истории в 7-х классах. Работа проводилась на базе общеобразовательных организаций по контрольно-измерительным материалам, индивидуально сформированным для каждой школы, в соответствии с графиком, утвержденным директорами школ. Организаторы проведения ВПР назначались из числа учителей, не являющихся специалистами по данному предмету и не работающих в данных классах. Проверка выполненных работ проводилась школьными предметными комиссиям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ПР по истории выполняли 280 семиклассников из 14 общеобразовательных организаций (100% школ, в которых есть в 2020-2021 учебном году 7-е классы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результатов контрольной работы</w:t>
      </w:r>
    </w:p>
    <w:p>
      <w:pPr>
        <w:pStyle w:val="Normal"/>
        <w:ind w:firstLine="709"/>
        <w:jc w:val="both"/>
        <w:rPr/>
      </w:pPr>
      <w:r>
        <w:rPr/>
        <w:t>Основные показатели ВПР по истории в 7-х классах следующие (таблица № 1): качество знаний составило 32,14 %, успеваемость – 83,21%.</w:t>
      </w:r>
    </w:p>
    <w:p>
      <w:pPr>
        <w:pStyle w:val="Normal"/>
        <w:ind w:firstLine="709"/>
        <w:jc w:val="both"/>
        <w:rPr/>
      </w:pPr>
      <w:r>
        <w:rPr/>
        <w:t xml:space="preserve">Максимальный балл за работу – 20 б. Средний балл выполнения работы  составил 8,4, что соответствует отметке «3,2», процент выполнения работы невысокий и составляет  42 %. 8,5 % выполнили работу на отметку «5», 16,8 % получили неудовлетворительную оценк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 ВПР за 2020-2021 учебный год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2"/>
        <w:gridCol w:w="1276"/>
        <w:gridCol w:w="1843"/>
        <w:gridCol w:w="1701"/>
      </w:tblGrid>
      <w:tr>
        <w:trPr>
          <w:trHeight w:val="5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, выполнявших работу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получивших оценку в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линский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4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зультаты ВПР по истории в 7-х классах по показателю «успеваемость» ниже региональных на 3,62 %, показатель «качество знаний» выше регионального на 1,43%.</w:t>
      </w:r>
    </w:p>
    <w:p>
      <w:pPr>
        <w:pStyle w:val="Normal"/>
        <w:ind w:firstLine="709"/>
        <w:jc w:val="both"/>
        <w:rPr/>
      </w:pPr>
      <w:r>
        <w:rPr/>
        <w:t>Процент неудовлетворительных отметок выше муниципального показателя в 6 общеобразовательных организациях: СОШ №1 на 14,79%, СОШ №3 на 15,47%, Новоякуповская ООШ на 3,21%, Покровский лицей на 33,21%, СОШ №87 на 0,28%, Чеганлинская СОШ на 66,54%. Со 100-процентной успеваемостью  выполнили работу обучающиеся 5 общеобразовательных организаций (МБОУ СОШ №38, МБОУ «Николькинская СОШ», МБОУ «Артемьевская СОШ», МБОУ «Степановская-2 ООШ», МБОУ «Старошалтинская ООШ»).</w:t>
      </w:r>
    </w:p>
    <w:p>
      <w:pPr>
        <w:pStyle w:val="Normal"/>
        <w:ind w:firstLine="709"/>
        <w:jc w:val="both"/>
        <w:rPr/>
      </w:pPr>
      <w:r>
        <w:rPr/>
        <w:t>Процент обучающихся, получивших отметки «4» и «5», ниже среднего по муниципалитету в МБОУ  СОШ №1 – 7,89%, МБОУ СОШ №87 – 9,76%, МБОУ «Артемьевская СОШ» – 0%,  МБОУ «СтарошалтинскаяООШ» - 0%, в МБОУ «Чеганлинская СОШ» - 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Результаты  ВПР по истории в  7  классах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азрезе общеобразовательных организаций 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1276"/>
        <w:gridCol w:w="1134"/>
        <w:gridCol w:w="1276"/>
        <w:gridCol w:w="992"/>
      </w:tblGrid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л-во участник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, обучающихся, получивших отметку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«5»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СОШ №1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СОШ №3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Лицей г. Абдулино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СОШ № 38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Гимназия № 1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Артемьевская СОШ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Искринская ООШ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Николькинская СОШ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Новоякуповская ООШ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Покровский лицей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Степановская-2 ООШ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СОШ №87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Старошалтинская ООШ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Чеганлинская СОШ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32"/>
        <w:shd w:fill="auto" w:val="clear"/>
        <w:spacing w:lineRule="auto" w:line="240"/>
        <w:ind w:hanging="0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Подтвердили свои годовые отметки 33,21 % обучающихся, повысили – 1,43 %.  Процент учащихся, понизивших результат по отношению к результатам за год – 65,36 %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поставление результатов  ВПР по истории в 7-х класс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школьной оценки за год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 xml:space="preserve">                                            </w:t>
      </w:r>
      <w:r>
        <w:rPr/>
        <w:t>Таблица №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3119"/>
        <w:gridCol w:w="2693"/>
      </w:tblGrid>
      <w:tr>
        <w:trPr>
          <w:trHeight w:val="8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(%) обучающихся, понизивших школьные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(%) обучающихся, повысивших школьные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Количество (%) обучающихся, подтвердивших школьные оценки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/>
            </w:pPr>
            <w:r>
              <w:rPr/>
              <w:t>Абдулинскийг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1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/>
            </w:pPr>
            <w:r>
              <w:rPr/>
              <w:t>Оренбургская об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6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двух общеобразовательных организациях - МБОУ «Артемьевская СОШ» (4 человека) и МБОУ «Чеганлинская СОШ» (6 человек) 100% семиклассников понизили результаты относительно результатов 6 класса. Выше муниципального показателя процент понизивших свои результаты относительно отметок за 6 класс в 5 общеобразовательных организациях. 100% обучающихся, подтвердивших свои годовые отметки за 6-й класс, нет ни в одной общеобразовательной организ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цент обучающихся, понизивших годовую отметк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сравнении с результатами ВПР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оцент обучающихся, понизивших отметку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Чеганли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Артемьев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СОШ 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2,11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Покровский лиц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Гимназия №1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СОШ №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СОШ №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Новоякуповская О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Старошалтинская О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Лицей г.Абдулин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СОШ №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Искринская О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Степановская-2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щая характеристика работы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Цель ВПР– оценить уровень общеобразовательной подготовки обучающихся 7 класса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 xml:space="preserve">Работа состоит из 10 заданий. Ответом к каждому из заданий 1,2,8,9 является последовательность цифр, буква или слово (словосочетание). </w:t>
      </w:r>
    </w:p>
    <w:p>
      <w:pPr>
        <w:pStyle w:val="Normal"/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>Задания 3,4,6 и 7 предполагают развернутый ответ.</w:t>
      </w:r>
    </w:p>
    <w:p>
      <w:pPr>
        <w:pStyle w:val="Normal"/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>Задание 5 предполагает работу с контурной картой.</w:t>
      </w:r>
    </w:p>
    <w:p>
      <w:pPr>
        <w:pStyle w:val="Normal"/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>10 задание связано с историей родного кра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 xml:space="preserve">Задание 1 проверяет умения работать с иллюстративным материалом: устанавливать соответствия между темами и изображениями памятников культуры с теми странами, где эти памятники были создан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>Задание 2 проверяет умения работать с текстовыми историческими источник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/>
        <w:t>Задание 3</w:t>
      </w:r>
      <w:r>
        <w:rPr>
          <w:rFonts w:eastAsia="Calibri"/>
          <w:iCs/>
          <w:lang w:eastAsia="en-US" w:bidi="en-US"/>
        </w:rPr>
        <w:t xml:space="preserve"> нацелено на проверку знания исторической терминологии и у</w:t>
      </w:r>
      <w:r>
        <w:rPr/>
        <w:t>мения объяснять смысл основных хронологических понятий, термин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 xml:space="preserve">Задание 4 нацелено на проверку знания исторических фактов и умения излагать исторический материал в виде последовательного связного текст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Cs/>
        </w:rPr>
      </w:pPr>
      <w:r>
        <w:rPr>
          <w:rStyle w:val="2"/>
          <w:b w:val="false"/>
          <w:color w:val="000000"/>
          <w:sz w:val="24"/>
          <w:szCs w:val="24"/>
        </w:rPr>
        <w:t>Задание 5</w:t>
      </w:r>
      <w:r>
        <w:rPr>
          <w:iCs/>
        </w:rPr>
        <w:t xml:space="preserve"> проверяет умения работать с исторической картой </w:t>
      </w:r>
      <w:r>
        <w:rPr/>
        <w:t>как с источником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>Задание 6 нацелено на проверку знания географических объектов, связанных с определенными историческими событиями, процесс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iCs/>
          <w:lang w:eastAsia="en-US" w:bidi="en-US"/>
        </w:rPr>
        <w:t>Задание 7 проверяет знание причин и следствий и умение формулировать положения, содержащие причинно-следственные связ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iCs/>
          <w:lang w:eastAsia="en-US" w:bidi="en-US"/>
        </w:rPr>
        <w:t>Задания</w:t>
      </w:r>
      <w:r>
        <w:rPr>
          <w:rFonts w:eastAsia="Calibri"/>
          <w:b/>
          <w:iCs/>
          <w:lang w:eastAsia="en-US" w:bidi="en-US"/>
        </w:rPr>
        <w:t xml:space="preserve"> </w:t>
      </w:r>
      <w:r>
        <w:rPr>
          <w:rFonts w:eastAsia="Calibri"/>
          <w:iCs/>
          <w:lang w:eastAsia="en-US" w:bidi="en-US"/>
        </w:rPr>
        <w:t>8-9 нацелены на проверку знания фактов истории культуры России и зарубежных стра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>Задание 10 нацелено на проверку знания истории родного кра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Результаты выполнения заданий контрольной работы ВПР (в %) 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i/>
        </w:rPr>
        <w:t>Таблица № 5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дул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енбургская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</w:tbl>
    <w:p>
      <w:pPr>
        <w:pStyle w:val="Normal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Первое </w:t>
      </w:r>
      <w:r>
        <w:rPr>
          <w:rFonts w:eastAsia="Calibri"/>
          <w:iCs/>
          <w:lang w:eastAsia="en-US" w:bidi="en-US"/>
        </w:rPr>
        <w:t xml:space="preserve">задание КИМ ВПР по истории в 7 классе нацелено на проверку умения работать с иллюстративным материалом: обучающийся должен соотнести изображения памятников культуры с теми странами, где эти памятники были созданы. Процент выполнения задания 53,75 %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>Второе задание проверяло умения работать с текстовыми историческими источниками (71,43% выполнения). Значительно ниже муниципальных показателей процент выполнения задания в МБОУ «Покровский лицей» (33,33%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iCs/>
          <w:lang w:eastAsia="en-US" w:bidi="en-US"/>
        </w:rPr>
        <w:t xml:space="preserve">Пятое задание проверяло </w:t>
      </w:r>
      <w:r>
        <w:rPr>
          <w:iCs/>
        </w:rPr>
        <w:t xml:space="preserve">умения работать с исторической картой </w:t>
      </w:r>
      <w:r>
        <w:rPr/>
        <w:t xml:space="preserve">(51,79%). </w:t>
      </w:r>
      <w:r>
        <w:rPr>
          <w:rFonts w:eastAsia="Calibri"/>
          <w:iCs/>
          <w:lang w:eastAsia="en-US" w:bidi="en-US"/>
        </w:rPr>
        <w:t>Значительно ниже муниципальных показателей процент выполнения задания в</w:t>
      </w:r>
      <w:r>
        <w:rPr/>
        <w:t xml:space="preserve"> МБОУ СОШ №38 (16,13%), МБОУ «Искринская ООШ» (14,29%), МБОУ СОШ №87 (7,32%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/>
        <w:t>В задании 10</w:t>
      </w:r>
      <w:r>
        <w:rPr>
          <w:b/>
        </w:rPr>
        <w:t xml:space="preserve"> </w:t>
      </w:r>
      <w:r>
        <w:rPr/>
        <w:t>от обучающихся требовалось в письменной форме рассказать, какое значение для региона или страны имело событие, названное в задании 7. (57,62% выполнения). Обучающиеся двух общеобразовательных организаций – МБОУ «Артемьевская СОШ», МБОУ «Чеганлинская СОШ» не справились с данным заданием, процент выполнения 0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Восьмое задание </w:t>
      </w:r>
      <w:r>
        <w:rPr>
          <w:rFonts w:eastAsia="Calibri"/>
          <w:iCs/>
          <w:lang w:eastAsia="en-US" w:bidi="en-US"/>
        </w:rPr>
        <w:t>проверяло знания фактов истории культуры России и зарубежных стран (87,86% выполнения). Самый низкий процент выполнения задания в МБОУ «Искринская ООШ» (42,86%)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 xml:space="preserve">Наибольшие затруднения вызвали задания, проверяющие следующие зна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iCs/>
          <w:lang w:eastAsia="en-US" w:bidi="en-US"/>
        </w:rPr>
        <w:t>- № 3,</w:t>
      </w:r>
      <w:r>
        <w:rPr/>
        <w:t xml:space="preserve"> </w:t>
      </w:r>
      <w:r>
        <w:rPr>
          <w:rFonts w:eastAsia="Calibri"/>
          <w:iCs/>
          <w:lang w:eastAsia="en-US" w:bidi="en-US"/>
        </w:rPr>
        <w:t>знания исторической терминологии и у</w:t>
      </w:r>
      <w:r>
        <w:rPr/>
        <w:t>мения объяснять смысл основных хронологических понятий, терминов.</w:t>
      </w:r>
      <w:r>
        <w:rPr>
          <w:rFonts w:eastAsia="Calibri"/>
          <w:iCs/>
          <w:lang w:eastAsia="en-US" w:bidi="en-US"/>
        </w:rPr>
        <w:t xml:space="preserve"> (36,07% выполнения). В 7 общеобразовательных организациях процент выполнения данного задания не дотягивает до муниципального (Артемьевская СОШ, СОШ №3, Гимназия №1, СОШ №87, Чеганлинская СОШ, Покровский лицей, Новоякуповская ООШ). Самый высокий процент выполнения в МБОУ «Николькинская СОШ» (83,33%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>-  № 4, знания исторических фактов и умения излагать исторический материал в виде последовательного связного текста (29,64% выполнения). Значительно ниже муниципальных показателей процент выполнения задания в МБОУ СОШ №1 (3,51%), МБОУ «Чеганлинская СОШ» (0%), МБОУ «Покровский лицей» (0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iCs/>
          <w:lang w:eastAsia="en-US" w:bidi="en-US"/>
        </w:rPr>
        <w:t xml:space="preserve">           </w:t>
      </w:r>
      <w:r>
        <w:rPr>
          <w:rFonts w:eastAsia="Calibri"/>
          <w:iCs/>
          <w:lang w:eastAsia="en-US" w:bidi="en-US"/>
        </w:rPr>
        <w:t>- №6, знания географических объектов, связанных с определенными историческими событиями, процессами</w:t>
      </w:r>
      <w:r>
        <w:rPr/>
        <w:t xml:space="preserve"> (23,21% выполнения). Результаты выполнения данного задания значительно ниже в МБОУ СОШ №3 (7,53%), МБОУ СОШ №38 (9,68%), МБОУ «Гимназия №1» (3,51%), МБОУ СОШ №87 (8,94), МБОУ «Старошалтинская ООШ» (0%), МБОУ «Чеганлинская СОШ» (0%)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№7,</w:t>
      </w:r>
      <w:r>
        <w:rPr>
          <w:rFonts w:eastAsia="Calibri"/>
          <w:iCs/>
          <w:lang w:eastAsia="en-US" w:bidi="en-US"/>
        </w:rPr>
        <w:t xml:space="preserve"> знание причин и следствий и умение формулировать положения, содержащие причинно-следственные связи</w:t>
      </w:r>
      <w:r>
        <w:rPr/>
        <w:t xml:space="preserve"> (18,93% выполнения). Низкий процент выполнения данного задания в МБОУ СОШ №1 (0%), МБОУ СОШ №3 (8,06%), МБОУ «Гимназия №1» (10,53%), МБОУ «Артемьевская СОШ» (12,5%), МБОУ «Искринская ООШ» (14,29%), МБОУ «Новоякуповская ООШ» (10%), МБОУ СОШ №87 (7,32%), МБОУ «Чеганлинская СОШ» (0%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чины выше перечисленных образовательных дефицит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На уроках истории недостаточно уделяется внимание работе с терминами и контурной карто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</w:rPr>
        <w:t>Учителями не в полном объеме проводится работа по развитию навыков и умений</w:t>
      </w:r>
      <w:r>
        <w:rPr/>
        <w:t xml:space="preserve"> </w:t>
      </w:r>
      <w:r>
        <w:rPr>
          <w:rFonts w:eastAsia="Calibri"/>
          <w:iCs/>
          <w:lang w:eastAsia="en-US" w:bidi="en-US"/>
        </w:rPr>
        <w:t>формулировать положения, содержащие причинно-следственные связи,</w:t>
      </w:r>
      <w:r>
        <w:rPr/>
        <w:t xml:space="preserve"> искать, анализировать, сопоставлять и оценивать содержащуюся в различных источниках информацию о событиях и явлениях прошлого,</w:t>
      </w:r>
      <w:r>
        <w:rPr>
          <w:iCs/>
        </w:rPr>
        <w:t xml:space="preserve"> излагать исторический материал в виде последовательного связного текс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</w:rPr>
      </w:pPr>
      <w:r>
        <w:rPr>
          <w:i/>
        </w:rPr>
        <w:t>Выводы</w:t>
      </w:r>
    </w:p>
    <w:p>
      <w:pPr>
        <w:pStyle w:val="Normal"/>
        <w:ind w:firstLine="709"/>
        <w:jc w:val="both"/>
        <w:rPr/>
      </w:pPr>
      <w:r>
        <w:rPr/>
        <w:t>ВПР по истории выполняли 280 семиклассников из 14 общеобразовательных организаций. Основные показатели ВПР: качество знаний составило 32,14 %, успеваемость – 83,21%.</w:t>
      </w:r>
    </w:p>
    <w:p>
      <w:pPr>
        <w:pStyle w:val="Normal"/>
        <w:ind w:firstLine="709"/>
        <w:jc w:val="both"/>
        <w:rPr/>
      </w:pPr>
      <w:r>
        <w:rPr/>
        <w:t>Средний балл выполнения работы  составил 8,4, что соответствует отметке «3,2», процент выполнения работы довольно низкий и составляет  42 %.  Результаты выполнения ВПР по истории в 7 классе обучающимися общеобразовательных организаций Абдулинского г.о. соизмеримы с региональными показателями.</w:t>
      </w:r>
    </w:p>
    <w:p>
      <w:pPr>
        <w:pStyle w:val="Normal"/>
        <w:ind w:firstLine="709"/>
        <w:jc w:val="both"/>
        <w:rPr/>
      </w:pPr>
      <w:r>
        <w:rPr/>
        <w:t>2 обучающихся получили максимальное количество баллов 20. Достаточно большой процент обучающихся, понизивших свои отметки по сравнению с годовой (за прошедший год).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spacing w:lineRule="auto" w:line="240"/>
        <w:ind w:firstLine="709"/>
        <w:rPr>
          <w:iCs/>
          <w:sz w:val="24"/>
          <w:szCs w:val="24"/>
        </w:rPr>
      </w:pPr>
      <w:r>
        <w:rPr>
          <w:sz w:val="24"/>
          <w:szCs w:val="24"/>
        </w:rPr>
        <w:t>Типичные ошибки для обучающихся 7-х классов:</w:t>
      </w:r>
      <w:r>
        <w:rPr/>
        <w:t xml:space="preserve"> </w:t>
      </w:r>
      <w:r>
        <w:rPr>
          <w:rFonts w:eastAsia="Calibri"/>
          <w:iCs/>
          <w:sz w:val="24"/>
          <w:lang w:bidi="en-US"/>
        </w:rPr>
        <w:t>знания исторической терминологии и у</w:t>
      </w:r>
      <w:r>
        <w:rPr>
          <w:sz w:val="24"/>
        </w:rPr>
        <w:t xml:space="preserve">мения объяснять смысл основных хронологических понятий, терминов, </w:t>
      </w:r>
      <w:r>
        <w:rPr>
          <w:rFonts w:eastAsia="Calibri"/>
          <w:iCs/>
          <w:sz w:val="24"/>
          <w:lang w:bidi="en-US"/>
        </w:rPr>
        <w:t xml:space="preserve">знания географических объектов, связанных с определенными историческими событиями, процессами, </w:t>
      </w:r>
      <w:r>
        <w:rPr>
          <w:sz w:val="24"/>
          <w:szCs w:val="24"/>
        </w:rPr>
        <w:t xml:space="preserve"> краткий письменный рассказ об историческом событии (явлении, процессе), умение формулировать положения, содержащие причинно-следственные связи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комендации:</w:t>
      </w:r>
    </w:p>
    <w:p>
      <w:pPr>
        <w:pStyle w:val="Normal"/>
        <w:ind w:left="709" w:hanging="0"/>
        <w:jc w:val="both"/>
        <w:rPr/>
      </w:pPr>
      <w:r>
        <w:rPr/>
        <w:t>1. Учителям истории, работающим в 7-х классах:</w:t>
      </w:r>
    </w:p>
    <w:p>
      <w:pPr>
        <w:pStyle w:val="Style22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1.1. Внести изменения в рабочую программу по истории в 7 классе с учетом образовательных дефицитов, выявленных по результатам ВПР.</w:t>
      </w:r>
    </w:p>
    <w:p>
      <w:pPr>
        <w:pStyle w:val="Normal"/>
        <w:ind w:firstLine="709"/>
        <w:jc w:val="right"/>
        <w:rPr/>
      </w:pPr>
      <w:r>
        <w:rPr/>
        <w:t>Срок: до 1 декабря 2020 года</w:t>
      </w:r>
    </w:p>
    <w:p>
      <w:pPr>
        <w:pStyle w:val="Normal"/>
        <w:ind w:firstLine="709"/>
        <w:jc w:val="both"/>
        <w:rPr/>
      </w:pPr>
      <w:r>
        <w:rPr/>
        <w:t>1.2. Разработать индивидуальные образовательные маршруты для обучающихся 7-х классов с учетом индивидуальных затруднений, выявленных по результатам выполнения ВПР.</w:t>
      </w:r>
    </w:p>
    <w:p>
      <w:pPr>
        <w:pStyle w:val="Normal"/>
        <w:ind w:firstLine="709"/>
        <w:jc w:val="right"/>
        <w:rPr/>
      </w:pPr>
      <w:r>
        <w:rPr/>
        <w:t xml:space="preserve">Срок: до 1 декабря 2020 года </w:t>
      </w:r>
    </w:p>
    <w:p>
      <w:pPr>
        <w:pStyle w:val="Normal"/>
        <w:ind w:firstLine="709"/>
        <w:jc w:val="both"/>
        <w:rPr/>
      </w:pPr>
      <w:r>
        <w:rPr/>
        <w:t xml:space="preserve">1.3. Организовать и провести учебные занятия в соответствии с изменениями, внесенными в рабочую программу по истории в 7 классе, направленными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 основного общего образования.   </w:t>
      </w:r>
    </w:p>
    <w:p>
      <w:pPr>
        <w:pStyle w:val="Normal"/>
        <w:ind w:firstLine="709"/>
        <w:jc w:val="right"/>
        <w:rPr/>
      </w:pPr>
      <w:r>
        <w:rPr/>
        <w:t>Срок: до 27 декабря 2020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/>
        <w:t xml:space="preserve">1.4. Включить в повторение и закрепление на уроках и во внеурочное время задания на </w:t>
      </w:r>
      <w:r>
        <w:rPr>
          <w:rFonts w:eastAsia="Calibri"/>
          <w:iCs/>
          <w:lang w:eastAsia="en-US" w:bidi="en-US"/>
        </w:rPr>
        <w:t xml:space="preserve">знание причин и следствий и умение формулировать положения, содержащие причинно-следственные связи; </w:t>
      </w:r>
      <w:r>
        <w:rPr/>
        <w:t>знание истории родного края; умение работать с контурной картой и иллюстративным материалом.</w:t>
      </w:r>
    </w:p>
    <w:p>
      <w:pPr>
        <w:pStyle w:val="Normal"/>
        <w:ind w:firstLine="709"/>
        <w:jc w:val="right"/>
        <w:rPr/>
      </w:pPr>
      <w:r>
        <w:rPr/>
        <w:t>Срок: до 27 декабря 2020 года</w:t>
      </w:r>
    </w:p>
    <w:p>
      <w:pPr>
        <w:pStyle w:val="Normal"/>
        <w:ind w:firstLine="709"/>
        <w:jc w:val="both"/>
        <w:rPr/>
      </w:pPr>
      <w:r>
        <w:rPr/>
        <w:t xml:space="preserve">2. Учителям истории </w:t>
      </w:r>
      <w:r>
        <w:rPr>
          <w:rFonts w:eastAsia="Calibri"/>
          <w:iCs/>
          <w:lang w:eastAsia="en-US" w:bidi="en-US"/>
        </w:rPr>
        <w:t>Артемьевская СОШ, СОШ №3, Гимназия №1, СОШ №87, Чеганлинская СОШ, Покровский лицей, Новоякуповская ООШ</w:t>
      </w:r>
      <w:r>
        <w:rPr>
          <w:iCs/>
        </w:rPr>
        <w:t xml:space="preserve"> </w:t>
      </w:r>
      <w:r>
        <w:rPr/>
        <w:t xml:space="preserve">отработать с обучающимися  задания на </w:t>
      </w:r>
      <w:r>
        <w:rPr>
          <w:rFonts w:eastAsia="Calibri"/>
          <w:iCs/>
          <w:lang w:eastAsia="en-US" w:bidi="en-US"/>
        </w:rPr>
        <w:t>проверку знаний исторической терминологии и у</w:t>
      </w:r>
      <w:r>
        <w:rPr/>
        <w:t>мения объяснять смысл основных хронологических понятий, терминов.</w:t>
      </w:r>
    </w:p>
    <w:p>
      <w:pPr>
        <w:pStyle w:val="Normal"/>
        <w:ind w:firstLine="709"/>
        <w:jc w:val="right"/>
        <w:rPr/>
      </w:pPr>
      <w:r>
        <w:rPr/>
        <w:t>Срок: до 27 декабря 2020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/>
        <w:t xml:space="preserve">3. Учителям истории </w:t>
      </w:r>
      <w:r>
        <w:rPr>
          <w:rFonts w:eastAsia="Calibri"/>
          <w:iCs/>
          <w:lang w:eastAsia="en-US" w:bidi="en-US"/>
        </w:rPr>
        <w:t xml:space="preserve">МБОУ СОШ №1, МБОУ «Чеганлинская СОШ», МБОУ «Покровский лицей» </w:t>
      </w:r>
      <w:r>
        <w:rPr/>
        <w:t xml:space="preserve">включать в урок разнообразные формы работы с историческим материалом по развитию умения излагать его в виде последовательного текста. </w:t>
      </w:r>
    </w:p>
    <w:p>
      <w:pPr>
        <w:pStyle w:val="Normal"/>
        <w:ind w:firstLine="709"/>
        <w:jc w:val="right"/>
        <w:rPr/>
      </w:pPr>
      <w:r>
        <w:rPr/>
        <w:t>Срок: до 27 декабря 2020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4. Учителям истории МБОУ СОШ №3, МБОУ СОШ №38, МБОУ «Гимназия №1», МБОУ СОШ №87, МБОУ «Старошалтинская ООШ», МБОУ «Чеганлинская СОШ» отработать с обучающимися задания на </w:t>
      </w:r>
      <w:r>
        <w:rPr>
          <w:rFonts w:eastAsia="Calibri"/>
          <w:iCs/>
          <w:lang w:eastAsia="en-US" w:bidi="en-US"/>
        </w:rPr>
        <w:t>знание географических объектов, связанных с определенными историческими событиями, процессами.</w:t>
      </w:r>
    </w:p>
    <w:p>
      <w:pPr>
        <w:pStyle w:val="Normal"/>
        <w:ind w:firstLine="709"/>
        <w:jc w:val="right"/>
        <w:rPr/>
      </w:pPr>
      <w:r>
        <w:rPr/>
        <w:t>Срок: до 27 декабря 2020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  <w:t>Руководитель РМО учителей истории                                                                               Халиуллина Х.М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7B1200"/>
      <w:u w:val="non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ind w:hanging="2000"/>
      <w:jc w:val="both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  <w:ind w:hanging="360"/>
      <w:jc w:val="both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jc w:val="center"/>
      <w:outlineLvl w:val="0"/>
    </w:pPr>
    <w:rPr>
      <w:b/>
      <w:bCs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24:00Z</dcterms:created>
  <dc:creator>Admin</dc:creator>
  <dc:description/>
  <cp:keywords/>
  <dc:language>en-US</dc:language>
  <cp:lastModifiedBy>HasanovaOA</cp:lastModifiedBy>
  <dcterms:modified xsi:type="dcterms:W3CDTF">2020-12-10T06:01:00Z</dcterms:modified>
  <cp:revision>8</cp:revision>
  <dc:subject/>
  <dc:title/>
</cp:coreProperties>
</file>