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firstLine="851"/>
        <w:contextualSpacing/>
        <w:jc w:val="center"/>
        <w:rPr>
          <w:rFonts w:eastAsia="Calibri"/>
          <w:lang w:eastAsia="en-US"/>
        </w:rPr>
      </w:pPr>
      <w:bookmarkStart w:id="0" w:name="bookmark1"/>
      <w:bookmarkEnd w:id="0"/>
      <w:r>
        <w:rPr>
          <w:rFonts w:eastAsia="Calibri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spacing w:before="0" w:after="0"/>
        <w:ind w:left="-851" w:right="-284" w:firstLine="851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бдулинский городской округ Оренбургской области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стории в 8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</w:rPr>
      </w:pPr>
      <w:r>
        <w:rPr>
          <w:b/>
        </w:rPr>
        <w:t xml:space="preserve">Абдулинского городского округа в сентябре-октябре 2020 го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" w:name="bookmark1"/>
      <w:bookmarkStart w:id="2" w:name="bookmark1"/>
      <w:bookmarkEnd w:id="2"/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 проведена всероссийская проверочная работа (далее – ВПР)  по истории в 8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ПР по истории выполняли 230 восьмиклассников из 14 общеобразовательных организаций (100% школ, в которых есть в 2020-2021 учебном году 8-е классы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зультатов контрольной работы</w:t>
      </w:r>
    </w:p>
    <w:p>
      <w:pPr>
        <w:pStyle w:val="Normal"/>
        <w:ind w:firstLine="709"/>
        <w:jc w:val="both"/>
        <w:rPr/>
      </w:pPr>
      <w:r>
        <w:rPr/>
        <w:t>Основные показатели ВПР по истории в 8-х классах следующие (таблица № 1): качество знаний составило 22,17 %, успеваемость – 74,78%.</w:t>
      </w:r>
    </w:p>
    <w:p>
      <w:pPr>
        <w:pStyle w:val="Normal"/>
        <w:ind w:firstLine="709"/>
        <w:jc w:val="both"/>
        <w:rPr/>
      </w:pPr>
      <w:r>
        <w:rPr/>
        <w:t xml:space="preserve">Максимальный балл за работу – 25 б. Средний балл выполнения работы  составил 8,7, что соответствует отметке «3», процент выполнения работы невысокий и составляет  34,8 %. 3,8 % выполнили работу на отметку «5», 25,2 % получили неудовлетворительную оцен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 ВПР за 2020-2021 учебный год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1276"/>
        <w:gridCol w:w="1843"/>
        <w:gridCol w:w="1701"/>
      </w:tblGrid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, выполнявших работ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оценку в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инский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ы ВПР по истории в 8-х классах по показателю «успеваемость» ниже региональных на 10,49 %, показатель «качество знаний» ниже регионального на 6,85%.</w:t>
      </w:r>
    </w:p>
    <w:p>
      <w:pPr>
        <w:pStyle w:val="Normal"/>
        <w:ind w:firstLine="709"/>
        <w:jc w:val="both"/>
        <w:rPr/>
      </w:pPr>
      <w:r>
        <w:rPr/>
        <w:t>Процент неудовлетворительных отметок выше муниципального показателя в 5 общеобразовательных организациях: СОШ №1 на 46,78%, СОШ №3 на 6,49%, Покровский лицей на 46,21%, Старошалтинская ООШ на 8,11%, Чеганлинская СОШ на 41,45%. Со 100-процентной успеваемостью  выполнили работу обучающиеся 5 общеобразовательных организаций (МБОУ СОШ №38, МБОУ «Николькинская СОШ», МБОУ «Артемьевская СОШ», МБОУ «Степановская-2 ООШ», МБОУ «Новоякуповская ООШ»).</w:t>
      </w:r>
    </w:p>
    <w:p>
      <w:pPr>
        <w:pStyle w:val="Normal"/>
        <w:ind w:firstLine="709"/>
        <w:jc w:val="both"/>
        <w:rPr/>
      </w:pPr>
      <w:r>
        <w:rPr/>
        <w:t>100% качество знаний в МБОУ Степановская-2 ООШ. Низкое качество знаний в МБОУ "Артемьевская СОШ", МБОУ "Искринская ООШ ", МБОУ "Новоякуповская ООШ», МБОУ "Чеганлинская СОШ ", МБОУ "СОШ №1" (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Результаты  ВПР по истории в  8  классах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  <w:gridCol w:w="1134"/>
        <w:gridCol w:w="1276"/>
        <w:gridCol w:w="992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-во участник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, обучающихся, получивших отметку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1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3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Лицей г. Абдулино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 38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Гимназия № 1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Артемьевская СОШ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Искрин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Николькинская С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Новоякупов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Покровский лицей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тепановская-2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ОШ №87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Старошалтинская ООШ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БОУ "Чеганлинская СОШ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32"/>
        <w:shd w:fill="auto" w:val="clear"/>
        <w:spacing w:lineRule="auto" w:line="240"/>
        <w:ind w:hanging="0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одтвердили свои годовые отметки 24,35 % обучающихся, повысили – 1,3 %.  Процент учащихся, понизивших результат по отношению к результатам за год – 74,35 %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опоставление результатов  ВПР по истории в 8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школьной оценки за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119"/>
        <w:gridCol w:w="2693"/>
      </w:tblGrid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низивших школьные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высивших школьные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Абдулинскийг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Оренбург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одной общеобразовательной организации - МБОУ «Степановская-2 ООШ» (1 человек) 100% обучающихся подтвердили свои годовые отметки за 7-й класс, в трех школах  - МБОУ «Артемьевская СОШ» (3 человека), МБОУ «Покровский лицей» (7 человек), МБОУ «Чеганлинская СОШ» (6 человек) 100% восьмиклассников понизили результаты относительно результатов 7 класса. Выше муниципального показателя процент понизивших свои результаты относительно отметок за 7 класс в 2 общеобразовательных организац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цент обучающихся, понизивших годовую отмет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сравнении с результатами ВПР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цент обучающихся, понизивших отметку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Чеганл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Артемь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Покровский лиц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Гимназия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Новоякупов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Лицей г.Абдули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СОШ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БОУ «Искринская ООШ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Никольк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«Старошалтинская О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ая характеристика работы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Цель ВПР – оценить уровень общеобразовательной подготовки обучающихся 8 класса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Работа состоит из 12 заданий. Ответом к каждому из заданий 1,2,4,6 и 7 является последовательность цифр, цифра или слово (словосочетание). </w:t>
      </w:r>
    </w:p>
    <w:p>
      <w:pPr>
        <w:pStyle w:val="Normal"/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я 3, 8-12 требуют развернутого ответа.</w:t>
      </w:r>
    </w:p>
    <w:p>
      <w:pPr>
        <w:pStyle w:val="Normal"/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5 предполагает заполнение  контурной кар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Задание 1 проверяет знания деятелей истории России и истории зарубежных стра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2 нацелено на проверку знания исторической терминолог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дание 3</w:t>
      </w:r>
      <w:r>
        <w:rPr>
          <w:rFonts w:eastAsia="Calibri"/>
          <w:iCs/>
          <w:lang w:eastAsia="en-US" w:bidi="en-US"/>
        </w:rPr>
        <w:t xml:space="preserve"> проверяет умения работать с текстовыми историческими источник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 xml:space="preserve">Задание 4 нацелено на проверку умения проводить атрибуцию исторической карт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2"/>
          <w:b w:val="false"/>
          <w:color w:val="000000"/>
          <w:sz w:val="24"/>
          <w:szCs w:val="24"/>
        </w:rPr>
        <w:t>Задание 5</w:t>
      </w:r>
      <w:r>
        <w:rPr>
          <w:iCs/>
        </w:rPr>
        <w:t xml:space="preserve"> проверяет знание исторической географии и умение работать с контурной кар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я 6 и 7 нацелено на проверку знания  фактов истории культуры Ро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В задании 8 требуется сопоставить во времени события истории России и события истории зарубежных стр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9 предполагает проверку владения простейшими приемами аргумент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10 проверяет знание хронологии и умение отбирать исторические факты в соответствии с заданным контекст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е 11 проверяет 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дание 12 проверяет знание истории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езультаты выполнения заданий контрольной работы ВПР (в %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Таблица № 5</w:t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851"/>
        <w:gridCol w:w="709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дания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дул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7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3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ервое </w:t>
      </w:r>
      <w:r>
        <w:rPr>
          <w:rFonts w:eastAsia="Calibri"/>
          <w:iCs/>
          <w:lang w:eastAsia="en-US" w:bidi="en-US"/>
        </w:rPr>
        <w:t>задание КИМ ВПР по истории в 8 классе проверяет знания деятелей истории России и истории зарубежных стран.  Процент выполнения задания 43,26 %. Низкий процент выполнения данного задания в МБОУ СОШ №1 (8%), МБОУ «Артемьевская СОШ» (0%) и МБОУ «Старошалтинская ООШ» (16,67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Задания №№ 6-7 проверяли знания  фактов истории культуры России (56,96% выполнения). Низкий уровень знаний показали обучающиеся МБОУ «Старошалтинская ООШ» (0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 xml:space="preserve">Задание 12 проверяло </w:t>
      </w:r>
      <w:r>
        <w:rPr>
          <w:iCs/>
        </w:rPr>
        <w:t xml:space="preserve">знания истории родного края </w:t>
      </w:r>
      <w:r>
        <w:rPr/>
        <w:t xml:space="preserve">(53,37%). </w:t>
      </w:r>
      <w:r>
        <w:rPr>
          <w:rFonts w:eastAsia="Calibri"/>
          <w:iCs/>
          <w:lang w:eastAsia="en-US" w:bidi="en-US"/>
        </w:rPr>
        <w:t>Значительно ниже муниципальных показателей процент выполнения задания в</w:t>
      </w:r>
      <w:r>
        <w:rPr/>
        <w:t xml:space="preserve"> МБОУ «Артемьевская СОШ» (16,67%), МБОУ «Николькинская СОШ» (10%), МБОУ «Покровский лицей» (17,86%) и МБОУ «Чеганлинская СОШ» (0%)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Наибольшие затруднения вызвали задания, проверяющие следующие зна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iCs/>
          <w:lang w:eastAsia="en-US" w:bidi="en-US"/>
        </w:rPr>
        <w:t>- № 2,</w:t>
      </w:r>
      <w:r>
        <w:rPr/>
        <w:t xml:space="preserve"> </w:t>
      </w:r>
      <w:r>
        <w:rPr>
          <w:rFonts w:eastAsia="Calibri"/>
          <w:iCs/>
          <w:lang w:eastAsia="en-US" w:bidi="en-US"/>
        </w:rPr>
        <w:t>знания исторической терминологии (36,96% выполнения). Значительно ниже муниципальных показателей процент выполнения задания в МБОУ Искринская ООШ», МБОУ «Покровский лицей», МБОУ «Степановская-2 ООШ» - 0%, МБОУ СОШ №1 (4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-  № 3, работа с текстовыми историческими источниками (26,52% выполнения). Результаты выполнения данного задания значительно ниже в МБОУ СОШ №38 (14,06%), МБОУ СОШ №87 (8,7%), МБОУ «Чеганлинская СОШ» (16,67%), МБОУ «Покровский лицей» (14,29%), МБОУ «Новоякуповская ООШ» (16,67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Cs/>
          <w:lang w:eastAsia="en-US" w:bidi="en-US"/>
        </w:rPr>
        <w:t xml:space="preserve">           </w:t>
      </w:r>
      <w:r>
        <w:rPr>
          <w:rFonts w:eastAsia="Calibri"/>
          <w:iCs/>
          <w:lang w:eastAsia="en-US" w:bidi="en-US"/>
        </w:rPr>
        <w:t>- № 4, умение проводить атрибуцию исторической карты</w:t>
      </w:r>
      <w:r>
        <w:rPr/>
        <w:t xml:space="preserve"> (24,35% выполнения). </w:t>
      </w:r>
      <w:r>
        <w:rPr>
          <w:rFonts w:eastAsia="Calibri"/>
          <w:iCs/>
          <w:lang w:eastAsia="en-US" w:bidi="en-US"/>
        </w:rPr>
        <w:t>Низкий уровень знаний показали обучающиеся МБОУ</w:t>
      </w:r>
      <w:r>
        <w:rPr/>
        <w:t xml:space="preserve"> СОШ №1 (4%), в МБОУ СОШ №38, МБОУ «Искринская ООШ», МБОУ «Старошалтинская ООШ», МБОУ «Покровский лицей» - 0%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№ 5,</w:t>
      </w:r>
      <w:r>
        <w:rPr>
          <w:rFonts w:eastAsia="Calibri"/>
          <w:iCs/>
          <w:lang w:eastAsia="en-US" w:bidi="en-US"/>
        </w:rPr>
        <w:t xml:space="preserve"> </w:t>
      </w:r>
      <w:r>
        <w:rPr>
          <w:iCs/>
        </w:rPr>
        <w:t>знание исторической географии и умение работать с контурной картой.</w:t>
      </w:r>
      <w:r>
        <w:rPr/>
        <w:t xml:space="preserve"> (31,96% выполнения). </w:t>
      </w:r>
      <w:r>
        <w:rPr>
          <w:rFonts w:eastAsia="Calibri"/>
          <w:iCs/>
          <w:lang w:eastAsia="en-US" w:bidi="en-US"/>
        </w:rPr>
        <w:t xml:space="preserve">Значительно ниже муниципальных показателей процент выполнения задания в </w:t>
      </w:r>
      <w:r>
        <w:rPr/>
        <w:t>МБОУ СОШ №1 (12%), МБОУ «Покровский лицей» (14,29%), МБОУ СОШ №87 (14,13%), МБОУ «Чеганлинская СОШ» (16,67%), МБОУ «Новоякуповская ООШ» (16,67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- № 8, </w:t>
      </w:r>
      <w:r>
        <w:rPr>
          <w:rFonts w:eastAsia="Calibri"/>
          <w:iCs/>
          <w:lang w:eastAsia="en-US" w:bidi="en-US"/>
        </w:rPr>
        <w:t>сопоставление во времени события истории России и события истории зарубежных стран. В 7 общеобразовательных организациях процент выполнения данного задания не дотягивает до муниципального (СОШ №1, СОШ №38, Гимназия №1, Искринская ООШ, Степановская ООШ, СОШ №87, Чеганлинская СОШ). Самый высокий процент выполнения задания 66,67% (Артемьевская СОШ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- № 9, владение простейшими приемами аргументации (32,46% выполнения). Результаты выполнения задания значительно ниже в МБОУ СОШ №1 (10,67%), МБОУ «Степановская-2 ООШ» (0%), МБОУ «Новоякуповская ООШ» (0%), МБОУ «Искринская ООШ» (13,33%), МБОУ «Николькинская СОШ» (13,33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- № 10, знание хронологии и умение отбирать исторические факты в соответствии с заданным контекстом (19,42% выполнения). Значительно ниже муниципального показателя процент выполнения задания в МБОУ СОШ №1 (0%), МБОУ СОШ №3 (14,63%), МБОУ «Артемьевская СОШ» (11,11%), МБОУ «Искринская ООШ» (0%), МБОУ «Новоякуповская ООШ» (0%), МБОУ «Покровский лицей» (9,52%), МБОУ СОШ №87 (3,62%), МБОУ «Чеганлинская СОШ» (0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  <w:t>- № 11, знание причин и следствий и умение формулировать положения, содержащие причинно-следственные связи (16,74% выполнения). Самые низкие проценты выполнения задания в МБОУ СОШ №1, МБОУ «Искринская ООШ», МБОУ «Новоякуповская ООШ», МБОУ «Чеганлинская СОШ» - 0%, МБОУ СОШ №87 (3,26%). Высокий процент выполнения задания в МБОУ «Степановская-2 ООШ» (100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чины выше перечисленных образовательных дефицитов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На уроках истории недостаточно  уделяется внимание работе с терминами и контурной карт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</w:rPr>
        <w:t xml:space="preserve">  </w:t>
      </w:r>
      <w:r>
        <w:rPr>
          <w:iCs/>
        </w:rPr>
        <w:t>Учителями не в полном объеме проводится работа по развитию навыков и умений</w:t>
      </w:r>
      <w:r>
        <w:rPr/>
        <w:t xml:space="preserve"> определять понятия, создавать обобщения, устанавливать аналогии, классифицировать, самостоятельно выбирать основания и критерии для классификации; умение искать, анализировать, сопоставлять и оценивать содержащуюся в различных источниках информацию о событиях и явлениях прошлого и настоящего; умение создавать, применять и преобразовывать знаки и символы, модели и схемы для решения учебных и познавательных задач; умение устанавливать причинно-следственные связи, строить логическое  рассуждение, умозаключ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firstLine="709"/>
        <w:jc w:val="both"/>
        <w:rPr/>
      </w:pPr>
      <w:r>
        <w:rPr/>
        <w:t>ВПР по истории выполняли 230 восьмиклассников из 14 общеобразовательных организаций. Основные показатели ВПР: качество знаний составило 22,17 %, успеваемость – 74,78%.</w:t>
      </w:r>
    </w:p>
    <w:p>
      <w:pPr>
        <w:pStyle w:val="Normal"/>
        <w:ind w:firstLine="709"/>
        <w:jc w:val="both"/>
        <w:rPr/>
      </w:pPr>
      <w:r>
        <w:rPr/>
        <w:t xml:space="preserve">Средний балл выполнения работы  составил 8,7, что соответствует отметке «3», процент выполнения работы низкий и составляет  34,8 %. </w:t>
      </w:r>
    </w:p>
    <w:p>
      <w:pPr>
        <w:pStyle w:val="Normal"/>
        <w:ind w:firstLine="709"/>
        <w:jc w:val="both"/>
        <w:rPr/>
      </w:pPr>
      <w:r>
        <w:rPr/>
        <w:t>Результаты выполнения ВПР по истории в 8 классе обучающимися общеобразовательных организаций Абдулинского г.о. незначительно, но ниже региональных показателей.</w:t>
      </w:r>
    </w:p>
    <w:p>
      <w:pPr>
        <w:pStyle w:val="Normal"/>
        <w:ind w:firstLine="709"/>
        <w:jc w:val="both"/>
        <w:rPr/>
      </w:pPr>
      <w:r>
        <w:rPr/>
        <w:t>Ни один обучающийся не набрал максимальное количество баллов 25. Достаточно большой процент обучающихся, понизивших свои отметки по сравнению с годовой (за прошедший год)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Типичные ошибки для обучающихся 8-х классов:</w:t>
      </w:r>
      <w:r>
        <w:rPr/>
        <w:t xml:space="preserve"> </w:t>
      </w:r>
      <w:r>
        <w:rPr>
          <w:rFonts w:eastAsia="Calibri"/>
          <w:iCs/>
          <w:sz w:val="24"/>
          <w:lang w:bidi="en-US"/>
        </w:rPr>
        <w:t xml:space="preserve">историческая терминология, хронология, </w:t>
      </w:r>
      <w:r>
        <w:rPr>
          <w:sz w:val="24"/>
          <w:szCs w:val="24"/>
        </w:rPr>
        <w:t xml:space="preserve">формулировка положения, содержащего причинно-следственные связи, </w:t>
      </w:r>
      <w:r>
        <w:rPr>
          <w:rFonts w:eastAsia="Calibri"/>
          <w:iCs/>
          <w:sz w:val="24"/>
          <w:szCs w:val="24"/>
          <w:lang w:bidi="en-US"/>
        </w:rPr>
        <w:t xml:space="preserve">приемы аргументации, сопоставление во времени события истории России и события истории зарубежных стран, работа с текстовыми историческими источниками,  атрибуция исторической карты, </w:t>
      </w:r>
      <w:r>
        <w:rPr>
          <w:iCs/>
          <w:sz w:val="24"/>
          <w:szCs w:val="24"/>
        </w:rPr>
        <w:t>историческая география и работа с контурной картой.</w:t>
      </w:r>
      <w:r>
        <w:rPr>
          <w:rFonts w:eastAsia="Calibri"/>
          <w:iCs/>
          <w:sz w:val="24"/>
          <w:szCs w:val="24"/>
          <w:lang w:bidi="en-US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ind w:left="709" w:hanging="0"/>
        <w:jc w:val="both"/>
        <w:rPr/>
      </w:pPr>
      <w:r>
        <w:rPr/>
        <w:t>1. Учителям истории, работающим в 8-х классах:</w:t>
      </w:r>
    </w:p>
    <w:p>
      <w:pPr>
        <w:pStyle w:val="Style22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1.1. Внести изменения в рабочую программу по истории в 8 классе с учетом образовательных дефицитов, выявленных по результатам ВПР.</w:t>
      </w:r>
    </w:p>
    <w:p>
      <w:pPr>
        <w:pStyle w:val="Normal"/>
        <w:ind w:firstLine="709"/>
        <w:jc w:val="right"/>
        <w:rPr/>
      </w:pPr>
      <w:r>
        <w:rPr/>
        <w:t>Срок: до 1 декабря 2020 года</w:t>
      </w:r>
    </w:p>
    <w:p>
      <w:pPr>
        <w:pStyle w:val="Normal"/>
        <w:ind w:firstLine="709"/>
        <w:jc w:val="both"/>
        <w:rPr/>
      </w:pPr>
      <w:r>
        <w:rPr/>
        <w:t>1.2. Разработать индивидуальные образовательные маршруты для обучающихся 8-х классов с учетом индивидуальных затруднений, выявленных по результатам выполнения ВПР.</w:t>
      </w:r>
    </w:p>
    <w:p>
      <w:pPr>
        <w:pStyle w:val="Normal"/>
        <w:ind w:firstLine="709"/>
        <w:jc w:val="right"/>
        <w:rPr/>
      </w:pPr>
      <w:r>
        <w:rPr/>
        <w:t xml:space="preserve">Срок: до 1 декабря 2020 года </w:t>
      </w:r>
    </w:p>
    <w:p>
      <w:pPr>
        <w:pStyle w:val="Normal"/>
        <w:ind w:firstLine="709"/>
        <w:jc w:val="both"/>
        <w:rPr/>
      </w:pPr>
      <w:r>
        <w:rPr/>
        <w:t xml:space="preserve">1.3. Организовать и провести учебные занятия в соответствии с изменениями, внесенными в рабочую программу по истории в 8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1.4. Включить в повторение и закрепление на уроках и во внеурочное время задания на </w:t>
      </w:r>
      <w:r>
        <w:rPr>
          <w:rFonts w:eastAsia="Calibri"/>
          <w:iCs/>
          <w:lang w:eastAsia="en-US" w:bidi="en-US"/>
        </w:rPr>
        <w:t xml:space="preserve">знание терминологии, фактов истории культуры России,  </w:t>
      </w:r>
      <w:r>
        <w:rPr/>
        <w:t xml:space="preserve">истории родного края, </w:t>
      </w:r>
      <w:r>
        <w:rPr>
          <w:rFonts w:eastAsia="Calibri"/>
          <w:iCs/>
          <w:lang w:eastAsia="en-US" w:bidi="en-US"/>
        </w:rPr>
        <w:t xml:space="preserve">причин и следствий и умений формулировать положения, содержащие причинно-следственные связи; </w:t>
      </w:r>
      <w:r>
        <w:rPr/>
        <w:t>умение работать с контурной картой и историческими источниками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ind w:firstLine="709"/>
        <w:jc w:val="both"/>
        <w:rPr/>
      </w:pPr>
      <w:r>
        <w:rPr/>
        <w:t xml:space="preserve">2. Учителям истории </w:t>
      </w:r>
      <w:r>
        <w:rPr>
          <w:rFonts w:eastAsia="Calibri"/>
          <w:iCs/>
          <w:lang w:eastAsia="en-US" w:bidi="en-US"/>
        </w:rPr>
        <w:t>МБОУ</w:t>
      </w:r>
      <w:r>
        <w:rPr/>
        <w:t xml:space="preserve"> СОШ №1,  МБОУ СОШ №38, МБОУ СОШ №87, МБОУ «Искринская ООШ», МБОУ «Старошалтинская ООШ», МБОУ «Покровский лицей», МБОУ «Чеганлинская СОШ», МБОУ «Степановская-2 ООШ» организовать работу с обучающимися  по развитию навыка владения приемами аргументации, умения работать с контурной картой и текстовыми историческими источниками; знания исторической терминологии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3. Учителям истории </w:t>
      </w:r>
      <w:r>
        <w:rPr>
          <w:rFonts w:eastAsia="Calibri"/>
          <w:iCs/>
          <w:lang w:eastAsia="en-US" w:bidi="en-US"/>
        </w:rPr>
        <w:t xml:space="preserve">МБОУ СОШ №1, МБОУ СОШ №3, МБОУ «Артемьевская СОШ», МБОУ «Искринская ООШ», МБОУ «Новоякуповская ООШ», МБОУ «Покровский лицей», МБОУ СОШ №87, МБОУ «Чеганлинская СОШ» </w:t>
      </w:r>
      <w:r>
        <w:rPr/>
        <w:t xml:space="preserve">включать в урок разнообразные формы работы с историческим материалом по развитию умения использовать  исторические факты  в соответствии с заданным контекстом, организовать повторение и закрепление исторической хронологии.  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iCs/>
          <w:lang w:eastAsia="en-US" w:bidi="en-US"/>
        </w:rPr>
      </w:pPr>
      <w:r>
        <w:rPr/>
        <w:t xml:space="preserve">4. Учителям истории </w:t>
      </w:r>
      <w:r>
        <w:rPr>
          <w:rFonts w:eastAsia="Calibri"/>
          <w:iCs/>
          <w:lang w:eastAsia="en-US" w:bidi="en-US"/>
        </w:rPr>
        <w:t>СОШ №1, СОШ №38, Гимназия №1, Искринская ООШ, Степановская ООШ, СОШ №87, Чеганлинская СОШ</w:t>
      </w:r>
      <w:r>
        <w:rPr/>
        <w:t xml:space="preserve"> отработать с обучающимися задания на </w:t>
      </w:r>
      <w:r>
        <w:rPr>
          <w:rFonts w:eastAsia="Calibri"/>
          <w:iCs/>
          <w:lang w:eastAsia="en-US" w:bidi="en-US"/>
        </w:rPr>
        <w:t>сопоставление во времени события истории России и события истории зарубежных стран.</w:t>
      </w:r>
    </w:p>
    <w:p>
      <w:pPr>
        <w:pStyle w:val="Normal"/>
        <w:ind w:firstLine="709"/>
        <w:jc w:val="right"/>
        <w:rPr/>
      </w:pPr>
      <w:r>
        <w:rPr/>
        <w:t>Срок: до 27 декабря 2020 года</w:t>
      </w:r>
    </w:p>
    <w:p>
      <w:pPr>
        <w:pStyle w:val="Normal"/>
        <w:ind w:firstLine="709"/>
        <w:jc w:val="both"/>
        <w:rPr/>
      </w:pPr>
      <w:r>
        <w:rPr/>
        <w:t>5. Учителям истории МБОУ СОШ №1, МБОУ «Артемьевская СОШ», МБОУ «Старошалтинская ООШ»</w:t>
      </w:r>
      <w:r>
        <w:rPr>
          <w:rFonts w:eastAsia="Calibri"/>
          <w:iCs/>
          <w:lang w:eastAsia="en-US" w:bidi="en-US"/>
        </w:rPr>
        <w:t xml:space="preserve"> организовать повторение и закрепление материала  о деятелях истории России и истории зарубежных стра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Руководитель РМО учителей истории                                                                               Халиуллина Х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7B1200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2000"/>
      <w:jc w:val="both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360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0:00Z</dcterms:created>
  <dc:creator>Admin</dc:creator>
  <dc:description/>
  <cp:keywords/>
  <dc:language>en-US</dc:language>
  <cp:lastModifiedBy>HasanovaOA</cp:lastModifiedBy>
  <dcterms:modified xsi:type="dcterms:W3CDTF">2020-12-10T06:03:00Z</dcterms:modified>
  <cp:revision>14</cp:revision>
  <dc:subject/>
  <dc:title/>
</cp:coreProperties>
</file>