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284" w:firstLine="851"/>
        <w:contextualSpacing/>
        <w:jc w:val="center"/>
        <w:rPr>
          <w:rFonts w:eastAsia="Calibri"/>
          <w:lang w:eastAsia="en-US"/>
        </w:rPr>
      </w:pPr>
      <w:bookmarkStart w:id="0" w:name="bookmark1"/>
      <w:bookmarkEnd w:id="0"/>
      <w:r>
        <w:rPr>
          <w:rFonts w:eastAsia="Calibri"/>
          <w:lang w:eastAsia="en-US"/>
        </w:rPr>
        <w:t>Управление образования администрации муниципального образования</w:t>
      </w:r>
    </w:p>
    <w:p>
      <w:pPr>
        <w:pStyle w:val="Normal"/>
        <w:spacing w:before="0" w:after="0"/>
        <w:ind w:left="-851" w:right="-284" w:firstLine="851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бдулинский городской округ Оренбургской области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-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25 ноября 2020 года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</w:rPr>
      </w:pPr>
      <w:r>
        <w:rPr>
          <w:b/>
        </w:rPr>
        <w:t>Анализ выполнения всероссийских проверочных работ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истории в 9-х классах общеобразовательных организаций 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</w:rPr>
      </w:pPr>
      <w:r>
        <w:rPr>
          <w:b/>
        </w:rPr>
        <w:t xml:space="preserve">Абдулинского городского округа в сентябре-октябре 2020 год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1" w:name="bookmark1"/>
      <w:bookmarkStart w:id="2" w:name="bookmark1"/>
      <w:bookmarkEnd w:id="2"/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На основании приказа министерства образования Оренбургской области от 08.09.2020 №01-21/1208 «О проведении всероссийских проверочных работ в сентябре-октябре 2020 года», приказа управления образования от 10.09.2020 №03-01/29/246 «О проведении всероссийских проверочных работ в общеобразовательных организациях Абдулинского городского округа в сентябре-октябре 2020 года» проведена всероссийская проверочная работа (далее – ВПР)  по истории в 9-х классах. Работа проводилась на базе общеобразовательных организаций по контрольно-измерительным материалам, индивидуально сформированным для каждой школы, в соответствии с графиком, утвержденным директорами школ. Организаторы проведения ВПР назначались из числа учителей, не являющихся специалистами по данному предмету и не работающих в данных классах. Проверка выполненных работ проводилась школьными предметными комиссиям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ПР по истории выполняли 234 девятиклассника из 13 общеобразовательных организаций (100% школ, в которых есть в 2020-2021 учебном году 9-е классы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результатов контрольной работы</w:t>
      </w:r>
    </w:p>
    <w:p>
      <w:pPr>
        <w:pStyle w:val="Normal"/>
        <w:ind w:firstLine="709"/>
        <w:jc w:val="both"/>
        <w:rPr/>
      </w:pPr>
      <w:r>
        <w:rPr/>
        <w:t>Основные показатели ВПР по истории в 9-х классах следующие (таблица № 1): качество знаний составило 26,93 %, успеваемость – 79,92%.</w:t>
      </w:r>
    </w:p>
    <w:p>
      <w:pPr>
        <w:pStyle w:val="Normal"/>
        <w:ind w:firstLine="709"/>
        <w:jc w:val="both"/>
        <w:rPr/>
      </w:pPr>
      <w:r>
        <w:rPr/>
        <w:t xml:space="preserve">Максимальный балл за работу – 24 б. Средний балл выполнения работы  составил 9,14, что соответствует отметке «3,1», процент выполнения работы невысокий и составляет  38 %. 3,8 % выполнили работу на отметку «5», 20,2 % получили неудовлетворительную оцен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 ВПР за 2020-2021 учебный год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2"/>
        <w:gridCol w:w="1276"/>
        <w:gridCol w:w="1843"/>
        <w:gridCol w:w="1701"/>
      </w:tblGrid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, выполнявших работу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получивших оценку в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бдулинский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3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зультаты ВПР по истории в 9-х классах по показателю «успеваемость» ниже региональных на 7,81 %, показатель «качество знаний» ниже регионального на 14,85%.</w:t>
      </w:r>
    </w:p>
    <w:p>
      <w:pPr>
        <w:pStyle w:val="Normal"/>
        <w:ind w:firstLine="709"/>
        <w:jc w:val="both"/>
        <w:rPr/>
      </w:pPr>
      <w:r>
        <w:rPr/>
        <w:t>Процент неудовлетворительных отметок выше муниципального показателя в 7 общеобразовательных организациях: СОШ №1 на 1,79%, СОШ №3 на 19,91%, СОШ №38 на 3,91%, Гимназия №1 на 8,48%, Николькинская СОШ на 19,91%, Покровский лицей на 13,24%,  Чеганлинская СОШ на 19,91%.  Со 100-процентной успеваемостью  выполнили работу обучающиеся 2 общеобразовательных организаций (МБОУ «Степановская-2 ООШ», МБОУ «Искринская ООШ»).</w:t>
      </w:r>
    </w:p>
    <w:p>
      <w:pPr>
        <w:pStyle w:val="Normal"/>
        <w:ind w:firstLine="709"/>
        <w:jc w:val="both"/>
        <w:rPr/>
      </w:pPr>
      <w:r>
        <w:rPr/>
        <w:t>Процент обучающихся, получивших отметки «4» и «5», ниже среднего по муниципалитету в МБОУ  СОШ №87 – 9,09%, МБОУ «Николькинская СОШ» – 0%,  МБОУ «Чеганлинская СОШ» - 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/>
      </w:pPr>
      <w:r>
        <w:rPr>
          <w:b/>
        </w:rPr>
        <w:t>Результаты  ВПР по истории в  9  классах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азрезе общеобразовательных организаций </w:t>
      </w:r>
    </w:p>
    <w:p>
      <w:pPr>
        <w:pStyle w:val="Normal"/>
        <w:ind w:left="-709" w:firstLine="709"/>
        <w:rPr/>
      </w:pPr>
      <w:r>
        <w:rPr>
          <w:i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276"/>
        <w:gridCol w:w="1134"/>
        <w:gridCol w:w="1276"/>
        <w:gridCol w:w="992"/>
      </w:tblGrid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л-во участник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, обучающихся, получивших отметку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«5»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ОШ №1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ОШ №3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Лицей г. Абдулино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ОШ № 38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Гимназия № 1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Артемьевская СОШ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Искринская ООШ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Николькинская СОШ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Новоякуповская ООШ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Покровский лицей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тепановская-2 ООШ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ОШ №87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тарошалтинская ООШ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Чеганлинская СОШ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</w:tbl>
    <w:p>
      <w:pPr>
        <w:pStyle w:val="32"/>
        <w:shd w:fill="auto" w:val="clear"/>
        <w:spacing w:lineRule="auto" w:line="240"/>
        <w:ind w:hanging="0"/>
        <w:rPr>
          <w:bCs w:val="false"/>
          <w:sz w:val="10"/>
          <w:szCs w:val="10"/>
          <w:lang w:eastAsia="ru-RU"/>
        </w:rPr>
      </w:pPr>
      <w:r>
        <w:rPr>
          <w:bCs w:val="false"/>
          <w:sz w:val="10"/>
          <w:szCs w:val="1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Подтвердили свои годовые отметки 35,9 % обучающихся, повысили – 2,56 %.  Процент учащихся, понизивших результат по отношению к результатам за год – 61,54 %. 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Сопоставление результатов  ВПР по истории в 9-х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школьной оценки за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3119"/>
        <w:gridCol w:w="2693"/>
      </w:tblGrid>
      <w:tr>
        <w:trPr>
          <w:trHeight w:val="8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(%) обучающихся, понизивших школьные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(%) обучающихся, повысивших школьные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Количество (%) обучающихся, подтвердивших школьные оценки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/>
              <w:t>Абдулинскийг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/>
              <w:t>Оренбургская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2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В одной общеобразовательной организации - МБОУ «Степановская-2 ООШ» (5 человек) 100% обучающихся подтвердили свои годовые отметки за 8-й класс. Выше муниципального показателя процент понизивших свои результаты относительно отметок за 8 класс в 6 общеобразовательных организациях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цент обучающихся, понизивших годовую отметк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сравнении с результатами ВПР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оцент обучающихся, понизивших отметку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Артемьев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Никольки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БОУ СОШ №3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СОШ №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СОШ 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Лицей г.Абдулин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Чеганли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СОШ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Гимназия №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Новоякуповская О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Покровский лиц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Искринская О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ая характеристика работы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Цель ВПР – оценить уровень общеобразовательной подготовки обучающихся 9 класса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 xml:space="preserve">Работа состоит из 13 заданий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 xml:space="preserve">Ответами к заданиям 1, 2, 3, 4, 6, 8, 9 являются цифра, последовательность цифр, или слово (словосочетание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 xml:space="preserve">Задания 5, 10–13 предполагают развернутый отве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Задание 7 предполагает заполнение контурной карты.</w:t>
      </w:r>
    </w:p>
    <w:p>
      <w:pPr>
        <w:pStyle w:val="Normal"/>
        <w:ind w:firstLine="709"/>
        <w:jc w:val="both"/>
        <w:rPr/>
      </w:pPr>
      <w:r>
        <w:rPr/>
        <w:t>Задание 1 нацелено на проверку знания хронологии истории России.</w:t>
      </w:r>
    </w:p>
    <w:p>
      <w:pPr>
        <w:pStyle w:val="Normal"/>
        <w:ind w:firstLine="709"/>
        <w:jc w:val="both"/>
        <w:rPr/>
      </w:pPr>
      <w:r>
        <w:rPr/>
        <w:t>Задание 2 нацелено на проверку знания исторической терминологии.</w:t>
      </w:r>
    </w:p>
    <w:p>
      <w:pPr>
        <w:pStyle w:val="Normal"/>
        <w:ind w:firstLine="709"/>
        <w:jc w:val="both"/>
        <w:rPr/>
      </w:pPr>
      <w:r>
        <w:rPr/>
        <w:t xml:space="preserve">Задания 3 и 4 предполагают работу с изобразительной наглядностью. Требуется провести атрибуцию изобразительной наглядности и использовать контекстные знания. </w:t>
      </w:r>
    </w:p>
    <w:p>
      <w:pPr>
        <w:pStyle w:val="Normal"/>
        <w:ind w:firstLine="709"/>
        <w:jc w:val="both"/>
        <w:rPr/>
      </w:pPr>
      <w:r>
        <w:rPr/>
        <w:t xml:space="preserve">Задание 5 проверяет умение работать с текстовыми историческими источниками. </w:t>
      </w:r>
    </w:p>
    <w:p>
      <w:pPr>
        <w:pStyle w:val="Normal"/>
        <w:ind w:firstLine="709"/>
        <w:jc w:val="both"/>
        <w:rPr/>
      </w:pPr>
      <w:r>
        <w:rPr/>
        <w:t xml:space="preserve">Задание 6 нацелено на проверку умения проводить атрибуцию исторической карты. </w:t>
      </w:r>
    </w:p>
    <w:p>
      <w:pPr>
        <w:pStyle w:val="Normal"/>
        <w:ind w:firstLine="709"/>
        <w:jc w:val="both"/>
        <w:rPr/>
      </w:pPr>
      <w:r>
        <w:rPr/>
        <w:t xml:space="preserve">Задание 7 проверяет знание исторической географии и умение работать с контурной картой. </w:t>
      </w:r>
    </w:p>
    <w:p>
      <w:pPr>
        <w:pStyle w:val="Normal"/>
        <w:ind w:firstLine="709"/>
        <w:jc w:val="both"/>
        <w:rPr/>
      </w:pPr>
      <w:r>
        <w:rPr/>
        <w:t xml:space="preserve">Задания 8 и 9 нацелены на проверку знания фактов  истории культуры России. </w:t>
      </w:r>
    </w:p>
    <w:p>
      <w:pPr>
        <w:pStyle w:val="Normal"/>
        <w:ind w:firstLine="709"/>
        <w:jc w:val="both"/>
        <w:rPr/>
      </w:pPr>
      <w:r>
        <w:rPr/>
        <w:t>Задание 10 предполагает проверку владения простейшими приёмами аргументации.</w:t>
      </w:r>
    </w:p>
    <w:p>
      <w:pPr>
        <w:pStyle w:val="Normal"/>
        <w:ind w:firstLine="709"/>
        <w:jc w:val="both"/>
        <w:rPr/>
      </w:pPr>
      <w:r>
        <w:rPr/>
        <w:t xml:space="preserve">Задание 11 проверяет знание исторических деятелей России и зарубежных стран и умение отбирать исторические факты в соответствии с заданным контекстом. </w:t>
      </w:r>
    </w:p>
    <w:p>
      <w:pPr>
        <w:pStyle w:val="Normal"/>
        <w:ind w:firstLine="709"/>
        <w:jc w:val="both"/>
        <w:rPr/>
      </w:pPr>
      <w:r>
        <w:rPr/>
        <w:t xml:space="preserve">Задание 12 проверяет знание причин и следствий и умение формулировать положения, содержащие причинно-следственные связи. В задании требуется объяснить, почему событие (процесс), в котором участвовал выбранный исторический деятель, имело большое значение в истории нашей страны. </w:t>
      </w:r>
    </w:p>
    <w:p>
      <w:pPr>
        <w:pStyle w:val="Normal"/>
        <w:ind w:firstLine="709"/>
        <w:jc w:val="both"/>
        <w:rPr/>
      </w:pPr>
      <w:r>
        <w:rPr/>
        <w:t>Задание 13 проверяет знание истории родн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Результаты выполнения заданий контрольной работы ВПР (в %)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</w:rPr>
        <w:t>Таблица № 5</w:t>
      </w:r>
    </w:p>
    <w:tbl>
      <w:tblPr>
        <w:tblW w:w="1045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9"/>
        <w:gridCol w:w="790"/>
        <w:gridCol w:w="734"/>
        <w:gridCol w:w="714"/>
        <w:gridCol w:w="703"/>
        <w:gridCol w:w="744"/>
        <w:gridCol w:w="674"/>
        <w:gridCol w:w="708"/>
        <w:gridCol w:w="709"/>
        <w:gridCol w:w="709"/>
        <w:gridCol w:w="709"/>
        <w:gridCol w:w="702"/>
        <w:gridCol w:w="715"/>
      </w:tblGrid>
      <w:tr>
        <w:trPr>
          <w:trHeight w:val="8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задания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9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бдулински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6</w:t>
            </w:r>
          </w:p>
        </w:tc>
      </w:tr>
      <w:tr>
        <w:trPr>
          <w:trHeight w:val="5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енбургская об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</w:tr>
    </w:tbl>
    <w:p>
      <w:pPr>
        <w:pStyle w:val="Normal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Первое </w:t>
      </w:r>
      <w:r>
        <w:rPr>
          <w:rFonts w:eastAsia="Calibri"/>
          <w:iCs/>
          <w:lang w:eastAsia="en-US" w:bidi="en-US"/>
        </w:rPr>
        <w:t xml:space="preserve">задание КИМ ВПР по истории в 9 классе проверяет знания </w:t>
      </w:r>
      <w:r>
        <w:rPr/>
        <w:t>хронологии истории России</w:t>
      </w:r>
      <w:r>
        <w:rPr>
          <w:rFonts w:eastAsia="Calibri"/>
          <w:iCs/>
          <w:lang w:eastAsia="en-US" w:bidi="en-US"/>
        </w:rPr>
        <w:t>. Процент выполнения задания 54,27 %. Низкий процент выполнения данного задания в МБОУ СОШ №1 (18,75%), МБОУ «Гимназия» (23,81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 xml:space="preserve">Задание № 2 </w:t>
      </w:r>
      <w:r>
        <w:rPr/>
        <w:t>нацелено на проверку знания исторической терминологии</w:t>
      </w:r>
      <w:r>
        <w:rPr>
          <w:rFonts w:eastAsia="Calibri"/>
          <w:iCs/>
          <w:lang w:eastAsia="en-US" w:bidi="en-US"/>
        </w:rPr>
        <w:t xml:space="preserve"> (53,85% выполнения). Низкий уровень знаний показали обучающиеся МБОУ «Николькинская СОШ» (20%), МБОУ СОШ №87 (0%), МБОУ «Гимназия №1» (23,81%), МБОУ СОШ №38 (24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iCs/>
          <w:lang w:eastAsia="en-US" w:bidi="en-US"/>
        </w:rPr>
        <w:t xml:space="preserve">Задания 8-9 проверяли </w:t>
      </w:r>
      <w:r>
        <w:rPr/>
        <w:t xml:space="preserve">знания фактов  истории культуры России (60,9%). </w:t>
      </w:r>
      <w:r>
        <w:rPr>
          <w:rFonts w:eastAsia="Calibri"/>
          <w:iCs/>
          <w:lang w:eastAsia="en-US" w:bidi="en-US"/>
        </w:rPr>
        <w:t>Значительно ниже муниципальных показателей процент выполнения задания в</w:t>
      </w:r>
      <w:r>
        <w:rPr/>
        <w:t xml:space="preserve"> МБОУ «Артемьевская СОШ» (20%), МБОУ «Новоякуповская ООШ» (22,22%)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 xml:space="preserve">Наибольшие затруднения вызвали задания, проверяющие следующие зна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iCs/>
          <w:lang w:eastAsia="en-US" w:bidi="en-US"/>
        </w:rPr>
        <w:t>- № 4,</w:t>
      </w:r>
      <w:r>
        <w:rPr/>
        <w:t xml:space="preserve"> работа с изобразительной наглядностью</w:t>
      </w:r>
      <w:r>
        <w:rPr>
          <w:rFonts w:eastAsia="Calibri"/>
          <w:iCs/>
          <w:lang w:eastAsia="en-US" w:bidi="en-US"/>
        </w:rPr>
        <w:t xml:space="preserve"> (38,46% выполнения). Значительно ниже муниципальных показателей процент выполнения задания в МБОУ СОШ №87 (18,18%), МБОУ «Покровский лицей» (0%), МБОУ СОШ №3 (11,43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 xml:space="preserve">-  № 6, </w:t>
      </w:r>
      <w:r>
        <w:rPr/>
        <w:t>умения проводить атрибуцию исторической карты</w:t>
      </w:r>
      <w:r>
        <w:rPr>
          <w:rFonts w:eastAsia="Calibri"/>
          <w:iCs/>
          <w:lang w:eastAsia="en-US" w:bidi="en-US"/>
        </w:rPr>
        <w:t xml:space="preserve"> (28,21% выполнения). Результаты выполнения данного задания значительно ниже в МБОУ СОШ №1 (3,13%), МБОУ СОШ №38 (12%), МБОУ «Чеганлинская СОШ» (0%), МБОУ «Покровский лицей» (0%), МБОУ СОШ №87 (9,09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iCs/>
          <w:lang w:eastAsia="en-US" w:bidi="en-US"/>
        </w:rPr>
        <w:t xml:space="preserve">           </w:t>
      </w:r>
      <w:r>
        <w:rPr>
          <w:rFonts w:eastAsia="Calibri"/>
          <w:iCs/>
          <w:lang w:eastAsia="en-US" w:bidi="en-US"/>
        </w:rPr>
        <w:t xml:space="preserve">- № 7, </w:t>
      </w:r>
      <w:r>
        <w:rPr/>
        <w:t xml:space="preserve">знание исторической географии и умение работать с контурной картой (38,46% выполнения). </w:t>
      </w:r>
      <w:r>
        <w:rPr>
          <w:rFonts w:eastAsia="Calibri"/>
          <w:iCs/>
          <w:lang w:eastAsia="en-US" w:bidi="en-US"/>
        </w:rPr>
        <w:t xml:space="preserve">Более низкий уровень знаний показали обучающиеся </w:t>
      </w:r>
      <w:r>
        <w:rPr/>
        <w:t>МБОУ СОШ №87 (9,09%), МБОУ «Чеганлинская СОШ» (10%), МБОУ «Артемьевская СОШ» (0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№ 10,</w:t>
      </w:r>
      <w:r>
        <w:rPr>
          <w:rFonts w:eastAsia="Calibri"/>
          <w:iCs/>
          <w:lang w:eastAsia="en-US" w:bidi="en-US"/>
        </w:rPr>
        <w:t xml:space="preserve"> </w:t>
      </w:r>
      <w:r>
        <w:rPr/>
        <w:t>владения простейшими приёмами аргументации</w:t>
      </w:r>
      <w:r>
        <w:rPr>
          <w:iCs/>
        </w:rPr>
        <w:t xml:space="preserve"> </w:t>
      </w:r>
      <w:r>
        <w:rPr/>
        <w:t>(22,65% выполнения). В 8 общеобразовательных организациях процент выполнения задания ниже муниципального (СОШ №1, СОШ №38, Гимназия №1, Искринская ООШ, Николькинская СОШ, Степановская-2 ООШ, СОШ №87, Чеганлинская СОШ). Самый высокий процент выполнения данного задания в МБОУ «Новоякуповская ООШ» (51,85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- № 11, знание исторических деятелей России и зарубежных стран (22,51%). </w:t>
      </w:r>
      <w:r>
        <w:rPr>
          <w:rFonts w:eastAsia="Calibri"/>
          <w:iCs/>
          <w:lang w:eastAsia="en-US" w:bidi="en-US"/>
        </w:rPr>
        <w:t xml:space="preserve">В 2 общеобразовательных организациях процент выполнения данного задания не дотягивает до муниципального (Лицей г. Абдулино -9,63%, Николькинская СОШ -6,67%, Новоякуповская ООШ -11,11%, СОШ №87 -10,61%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 xml:space="preserve">- № 12, </w:t>
      </w:r>
      <w:r>
        <w:rPr/>
        <w:t>проверяло знание причин и следствий и умение формулировать положения, содержащие причинно-следственные связи</w:t>
      </w:r>
      <w:r>
        <w:rPr>
          <w:rFonts w:eastAsia="Calibri"/>
          <w:iCs/>
          <w:lang w:eastAsia="en-US" w:bidi="en-US"/>
        </w:rPr>
        <w:t xml:space="preserve"> (18,16% выполнения). Результаты выполнения задания показали низкий уровень знаний обучающихся всех общеобразовательных организаций (13 школ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iCs/>
          <w:lang w:eastAsia="en-US" w:bidi="en-US"/>
        </w:rPr>
        <w:t xml:space="preserve">- № 13, </w:t>
      </w:r>
      <w:r>
        <w:rPr/>
        <w:t>знание истории родного края</w:t>
      </w:r>
      <w:r>
        <w:rPr>
          <w:rFonts w:eastAsia="Calibri"/>
          <w:iCs/>
          <w:lang w:eastAsia="en-US" w:bidi="en-US"/>
        </w:rPr>
        <w:t xml:space="preserve"> (39,96% выполнения). Значительно ниже муниципального показателя процент выполнения задания в МБОУ «Артемьевская СОШ» (0%), МБОУ «Николькинская СОШ» (0%), МБОУ «Чеганлинская СОШ» (5%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чины выше перечисленных образовательных дефицитов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На уроках истории недостаточно уделяется внимание работе с изобразительной наглядностью, контурной картой, терминами; не отводится должное время на уроке для повторения изученного материа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</w:rPr>
        <w:t xml:space="preserve">  </w:t>
      </w:r>
      <w:r>
        <w:rPr>
          <w:iCs/>
        </w:rPr>
        <w:t>Учителями не в полном объеме проводится работа по развитию навыков и умений</w:t>
      </w:r>
      <w:r>
        <w:rPr/>
        <w:t xml:space="preserve"> определять понятия, создавать обобщения, устанавливать аналогии, классифицировать, самостоятельно выбирать основания и критерии для классификации; умение искать, анализировать, сопоставлять и оценивать содержащуюся в различных источниках информацию о событиях и явлениях прошлого и настоящего; умение создавать, применять и преобразовывать знаки и символы, модели и схемы для решения учебных и познавательных задач; умение устанавливать причинно-следственные связи, строить логическое  рассуждение, умозаключени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</w:rPr>
      </w:pPr>
      <w:r>
        <w:rPr>
          <w:i/>
        </w:rPr>
        <w:t>Выводы</w:t>
      </w:r>
    </w:p>
    <w:p>
      <w:pPr>
        <w:pStyle w:val="Normal"/>
        <w:ind w:firstLine="709"/>
        <w:jc w:val="both"/>
        <w:rPr/>
      </w:pPr>
      <w:r>
        <w:rPr/>
        <w:t>ВПР по истории выполняли 234 девятиклассника из 13 общеобразовательных организаций. Основные показатели ВПР: качество знаний составило 26,93 %, успеваемость – 79,92%.</w:t>
      </w:r>
    </w:p>
    <w:p>
      <w:pPr>
        <w:pStyle w:val="Normal"/>
        <w:ind w:firstLine="709"/>
        <w:jc w:val="both"/>
        <w:rPr/>
      </w:pPr>
      <w:r>
        <w:rPr/>
        <w:t xml:space="preserve">Средний балл выполнения работы  составил 9,14, что соответствует отметке «3,1», процент выполнения работы низкий и составляет  38 %. </w:t>
      </w:r>
    </w:p>
    <w:p>
      <w:pPr>
        <w:pStyle w:val="Normal"/>
        <w:ind w:firstLine="709"/>
        <w:jc w:val="both"/>
        <w:rPr/>
      </w:pPr>
      <w:r>
        <w:rPr/>
        <w:t>Результаты выполнения ВПР по истории в 9 классе обучающимися общеобразовательных организаций Абдулинского г.о. отличаются от региональных показателей в сторону понижения.</w:t>
      </w:r>
    </w:p>
    <w:p>
      <w:pPr>
        <w:pStyle w:val="Normal"/>
        <w:ind w:firstLine="709"/>
        <w:jc w:val="both"/>
        <w:rPr/>
      </w:pPr>
      <w:r>
        <w:rPr/>
        <w:t>Ни один обучающийся не набрал максимальное количество баллов 24. Достаточно большой процент обучающихся, понизивших свои отметки по сравнению с годовой (за прошедший год).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auto" w:line="240"/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>Типичные ошибки для обучающихся 9-х классов:</w:t>
      </w:r>
      <w:r>
        <w:rPr/>
        <w:t xml:space="preserve"> </w:t>
      </w:r>
      <w:r>
        <w:rPr>
          <w:rFonts w:eastAsia="Calibri"/>
          <w:iCs/>
          <w:sz w:val="24"/>
          <w:lang w:bidi="en-US"/>
        </w:rPr>
        <w:t xml:space="preserve">историческая терминология, хронология, </w:t>
      </w:r>
      <w:r>
        <w:rPr>
          <w:sz w:val="24"/>
          <w:szCs w:val="24"/>
        </w:rPr>
        <w:t xml:space="preserve">формулировка положения, содержащего причинно-следственные связи, </w:t>
      </w:r>
      <w:r>
        <w:rPr>
          <w:rFonts w:eastAsia="Calibri"/>
          <w:iCs/>
          <w:sz w:val="24"/>
          <w:szCs w:val="24"/>
          <w:lang w:bidi="en-US"/>
        </w:rPr>
        <w:t xml:space="preserve">приемы аргументации, сопоставление во времени события истории России и события истории зарубежных стран, работа с текстовыми историческими источниками,  атрибуция исторической карты, </w:t>
      </w:r>
      <w:r>
        <w:rPr>
          <w:iCs/>
          <w:sz w:val="24"/>
          <w:szCs w:val="24"/>
        </w:rPr>
        <w:t>историческая география и работа с контурной картой и наглядным материалом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ind w:left="709" w:hanging="0"/>
        <w:jc w:val="both"/>
        <w:rPr/>
      </w:pPr>
      <w:r>
        <w:rPr/>
        <w:t>1. Учителям истории, работающим в 9-х классах:</w:t>
      </w:r>
    </w:p>
    <w:p>
      <w:pPr>
        <w:pStyle w:val="Style22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1.1. Внести изменения в рабочую программу по истории в 8 классе с учетом образовательных дефицитов, выявленных по результатам ВПР.</w:t>
      </w:r>
    </w:p>
    <w:p>
      <w:pPr>
        <w:pStyle w:val="Normal"/>
        <w:ind w:firstLine="709"/>
        <w:jc w:val="right"/>
        <w:rPr/>
      </w:pPr>
      <w:r>
        <w:rPr/>
        <w:t>Срок: до 1 декабря 2020 года</w:t>
      </w:r>
    </w:p>
    <w:p>
      <w:pPr>
        <w:pStyle w:val="Normal"/>
        <w:ind w:firstLine="709"/>
        <w:jc w:val="both"/>
        <w:rPr/>
      </w:pPr>
      <w:r>
        <w:rPr/>
        <w:t>1.2. Разработать индивидуальные образовательные маршруты для обучающихся 9-х классов с учетом индивидуальных затруднений, выявленных по результатам выполнения ВПР.</w:t>
      </w:r>
    </w:p>
    <w:p>
      <w:pPr>
        <w:pStyle w:val="Normal"/>
        <w:ind w:firstLine="709"/>
        <w:jc w:val="right"/>
        <w:rPr/>
      </w:pPr>
      <w:r>
        <w:rPr/>
        <w:t xml:space="preserve">Срок: до 1 декабря 2020 года </w:t>
      </w:r>
    </w:p>
    <w:p>
      <w:pPr>
        <w:pStyle w:val="Normal"/>
        <w:ind w:firstLine="709"/>
        <w:jc w:val="both"/>
        <w:rPr/>
      </w:pPr>
      <w:r>
        <w:rPr/>
        <w:t xml:space="preserve">1.3. Организовать и провести учебные занятия в соответствии с изменениями, внесенными в рабочую программу по истории в 9 классе, направленными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основного общего образования.   </w:t>
      </w:r>
    </w:p>
    <w:p>
      <w:pPr>
        <w:pStyle w:val="Normal"/>
        <w:ind w:firstLine="709"/>
        <w:jc w:val="right"/>
        <w:rPr/>
      </w:pPr>
      <w:r>
        <w:rPr/>
        <w:t>Срок: до 27 декабря 2020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/>
        <w:t xml:space="preserve">1.4. Включить в повторение и закрепление на уроках и во внеурочное время задания на </w:t>
      </w:r>
      <w:r>
        <w:rPr>
          <w:rFonts w:eastAsia="Calibri"/>
          <w:iCs/>
          <w:lang w:eastAsia="en-US" w:bidi="en-US"/>
        </w:rPr>
        <w:t xml:space="preserve">знание терминологии, фактов истории культуры России,  </w:t>
      </w:r>
      <w:r>
        <w:rPr/>
        <w:t xml:space="preserve">истории родного края, </w:t>
      </w:r>
      <w:r>
        <w:rPr>
          <w:rFonts w:eastAsia="Calibri"/>
          <w:iCs/>
          <w:lang w:eastAsia="en-US" w:bidi="en-US"/>
        </w:rPr>
        <w:t xml:space="preserve">причин и следствий и умений формулировать положения, содержащие причинно-следственные связи; </w:t>
      </w:r>
      <w:r>
        <w:rPr/>
        <w:t>умение работать с контурной картой, изобразительной наглядностью и историческими источниками.</w:t>
      </w:r>
    </w:p>
    <w:p>
      <w:pPr>
        <w:pStyle w:val="Normal"/>
        <w:ind w:firstLine="709"/>
        <w:jc w:val="right"/>
        <w:rPr/>
      </w:pPr>
      <w:r>
        <w:rPr/>
        <w:t>Срок: до 27 декабря 2020 года</w:t>
      </w:r>
    </w:p>
    <w:p>
      <w:pPr>
        <w:pStyle w:val="Normal"/>
        <w:ind w:firstLine="709"/>
        <w:jc w:val="both"/>
        <w:rPr/>
      </w:pPr>
      <w:r>
        <w:rPr/>
        <w:t>2. Учителям истории МБОУ СОШ №1, МБОУ СОШ №38, МБОУ «Гимназия №1», МБОУ «Искринская ООШ», МБОУ «Николькинская СОШ», МБОУ «Степановская-2 ООШ», МБОУ СОШ №87, МБОУ «Чеганлинская СОШ»,  организовать работу с обучающимися  по развитию навыка владения приемами аргументации, умения работать с контурной картой и текстовыми историческими источниками; знания исторической терминологии.</w:t>
      </w:r>
    </w:p>
    <w:p>
      <w:pPr>
        <w:pStyle w:val="Normal"/>
        <w:ind w:firstLine="709"/>
        <w:jc w:val="right"/>
        <w:rPr/>
      </w:pPr>
      <w:r>
        <w:rPr/>
        <w:t>Срок: до 27 декабря 2020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/>
        <w:t xml:space="preserve">3. Учителям истории </w:t>
      </w:r>
      <w:r>
        <w:rPr>
          <w:rFonts w:eastAsia="Calibri"/>
          <w:iCs/>
          <w:lang w:eastAsia="en-US" w:bidi="en-US"/>
        </w:rPr>
        <w:t xml:space="preserve">МБОУ СОШ №1, МБОУ СОШ №38,  МБОУ «Гимназия №1», МБОУ СОШ №87, МБОУ «Николькинская СОШ» </w:t>
      </w:r>
      <w:r>
        <w:rPr/>
        <w:t xml:space="preserve">включать в урок разнообразные формы работы с историческим материалом по развитию умения использовать  исторические факты  в соответствии с заданным контекстом, организовать повторение и закрепление исторической хронологии.  </w:t>
      </w:r>
    </w:p>
    <w:p>
      <w:pPr>
        <w:pStyle w:val="Normal"/>
        <w:ind w:firstLine="709"/>
        <w:jc w:val="right"/>
        <w:rPr/>
      </w:pPr>
      <w:r>
        <w:rPr/>
        <w:t>Срок: до 27 декабря 2020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/>
        <w:t xml:space="preserve">4. Учителям истории </w:t>
      </w:r>
      <w:r>
        <w:rPr>
          <w:rFonts w:eastAsia="Calibri"/>
          <w:iCs/>
          <w:lang w:eastAsia="en-US" w:bidi="en-US"/>
        </w:rPr>
        <w:t xml:space="preserve">МБОУ «Артемьевская СОШ», МБОУ  «Чеганлинская СОШ», МБОУ «Николькинская СОШ» </w:t>
      </w:r>
      <w:r>
        <w:rPr/>
        <w:t xml:space="preserve"> отработать с обучающимися задания на </w:t>
      </w:r>
      <w:r>
        <w:rPr>
          <w:rFonts w:eastAsia="Calibri"/>
          <w:iCs/>
          <w:lang w:eastAsia="en-US" w:bidi="en-US"/>
        </w:rPr>
        <w:t>знание истории родного края.</w:t>
      </w:r>
    </w:p>
    <w:p>
      <w:pPr>
        <w:pStyle w:val="Normal"/>
        <w:ind w:firstLine="709"/>
        <w:jc w:val="right"/>
        <w:rPr/>
      </w:pPr>
      <w:r>
        <w:rPr/>
        <w:t>Срок: до 27 декабря 2020 года</w:t>
      </w:r>
    </w:p>
    <w:p>
      <w:pPr>
        <w:pStyle w:val="Normal"/>
        <w:ind w:firstLine="709"/>
        <w:jc w:val="both"/>
        <w:rPr/>
      </w:pPr>
      <w:r>
        <w:rPr/>
        <w:t>5. Учителям истории МБОУ СОШ №87, МБОУ «Лицей г. Абдулино», МБОУ «Николькинская СОШ», МБОУ «Новоякуповская ООШ»</w:t>
      </w:r>
      <w:r>
        <w:rPr>
          <w:rFonts w:eastAsia="Calibri"/>
          <w:iCs/>
          <w:lang w:eastAsia="en-US" w:bidi="en-US"/>
        </w:rPr>
        <w:t xml:space="preserve"> организовать повторение и закрепление материала  о деятелях истории России и истории зарубежных стра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>Руководитель РМО учителей истории                                                                               Халиуллина Х.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7B1200"/>
      <w:u w:val="no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ind w:hanging="2000"/>
      <w:jc w:val="both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ind w:hanging="360"/>
      <w:jc w:val="both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0"/>
    </w:pPr>
    <w:rPr>
      <w:b/>
      <w:bCs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55:00Z</dcterms:created>
  <dc:creator>Admin</dc:creator>
  <dc:description/>
  <cp:keywords/>
  <dc:language>en-US</dc:language>
  <cp:lastModifiedBy>HasanovaOA</cp:lastModifiedBy>
  <dcterms:modified xsi:type="dcterms:W3CDTF">2020-12-10T06:05:00Z</dcterms:modified>
  <cp:revision>4</cp:revision>
  <dc:subject/>
  <dc:title/>
</cp:coreProperties>
</file>