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образования администрации муниципального образования</w:t>
      </w:r>
    </w:p>
    <w:p>
      <w:pPr>
        <w:pStyle w:val="Normal"/>
        <w:ind w:left="-709" w:hanging="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бдулинский городской округ Оренбургской области</w:t>
      </w:r>
    </w:p>
    <w:p>
      <w:pPr>
        <w:pStyle w:val="Normal"/>
        <w:ind w:left="-70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709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25 ноября 2020 года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70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/>
      </w:pPr>
      <w:r>
        <w:rPr>
          <w:b/>
          <w:sz w:val="24"/>
          <w:szCs w:val="24"/>
        </w:rPr>
        <w:t>Анализ выполнения всероссийских проверочных работ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математике в 6-х классах общеобразовательных организаций 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бдулинского городского округа в сентябре-октябре 2020 года </w:t>
      </w:r>
    </w:p>
    <w:p>
      <w:pPr>
        <w:pStyle w:val="Normal"/>
        <w:ind w:left="-567" w:right="6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right="6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spacing w:val="-3"/>
          <w:sz w:val="24"/>
          <w:szCs w:val="24"/>
        </w:rPr>
        <w:t>приказа министерства образования Оренбургской области от 08.09.2020 №01-21/1208 «О проведении всероссийских проверочных работ в сентябре-октябре 2020 года», приказа управления образования от 10.09.2020 №03-01/29/246 «О проведении всероссийских проверочных работ в общеобразовательных организациях Абдулинского городского округа в сентябре-октябре 2020 года»</w:t>
      </w:r>
      <w:r>
        <w:rPr>
          <w:color w:val="000000"/>
          <w:sz w:val="24"/>
          <w:szCs w:val="24"/>
        </w:rPr>
        <w:t xml:space="preserve"> проведена всероссийская проверочная работа (далее – ВПР)  по математике в 6-х классах. Работа проводилась на базе общеобразовательных организаций по контрольно-измерительным материалам, индивидуально сформированным для каждой школы, в соответствии с графиком, утвержденным директорами школ. Организаторы проведения ВПР назначались из числа учителей, не являющихся специалистами по данному предмету и не работающих в данных классах. Проверка выполненных работ проводилась школьными предметными комиссиями.</w:t>
      </w:r>
    </w:p>
    <w:p>
      <w:pPr>
        <w:pStyle w:val="Normal"/>
        <w:ind w:left="-567" w:right="60" w:firstLine="567"/>
        <w:jc w:val="both"/>
        <w:rPr/>
      </w:pPr>
      <w:r>
        <w:rPr>
          <w:sz w:val="24"/>
          <w:szCs w:val="24"/>
        </w:rPr>
        <w:t xml:space="preserve">ВПР по математике выполняли 274 обучающихся 6-х классов из 14 (100%) общеобразовательных организаций. </w:t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з результатов ВПР</w:t>
      </w:r>
    </w:p>
    <w:p>
      <w:pPr>
        <w:pStyle w:val="Normal"/>
        <w:ind w:left="-567" w:right="60" w:firstLine="567"/>
        <w:jc w:val="both"/>
        <w:rPr/>
      </w:pPr>
      <w:r>
        <w:rPr>
          <w:sz w:val="24"/>
          <w:szCs w:val="24"/>
        </w:rPr>
        <w:t>Основные показатели ВПР по математике в 6-х классах следующие (таблица № 1): качество знаний составило 28,83%, успеваемость – 65,69%.</w:t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балл за работу – 20. Средний балл выполнения работы  составил 7,5, что соответствует отметке 3, средний процент выполнения работы - 37,5%. 6,93% шестиклассников выполнили работу на отметку «5», 34,31% получили неудовлетворительную оценку. 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709" w:firstLine="709"/>
        <w:jc w:val="center"/>
        <w:rPr/>
      </w:pPr>
      <w:r>
        <w:rPr>
          <w:b/>
          <w:sz w:val="24"/>
          <w:szCs w:val="24"/>
        </w:rPr>
        <w:t xml:space="preserve">Результаты  ВПР по математике в 6 классах  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1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38"/>
        <w:gridCol w:w="1168"/>
        <w:gridCol w:w="1167"/>
        <w:gridCol w:w="1169"/>
        <w:gridCol w:w="1263"/>
        <w:gridCol w:w="1418"/>
      </w:tblGrid>
      <w:tr>
        <w:trPr>
          <w:trHeight w:val="551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, выполнявших работу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 оценку в %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>
          <w:trHeight w:val="21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человека</w:t>
            </w:r>
          </w:p>
          <w:p>
            <w:pPr>
              <w:pStyle w:val="Normal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инский г.о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3</w:t>
            </w:r>
          </w:p>
        </w:tc>
      </w:tr>
      <w:tr>
        <w:trPr>
          <w:trHeight w:val="3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7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ВПР по математике в 6-х классах ниже региональных и по показателю «успеваемость» (на 16,6%),  и по показателю «качество знаний» (на 10,74%).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 неудовлетворительных отметок выше муниципального показателя в 5 общеобразовательных организациях: Николькинская СОШ на 5,69%, Старошалтинская ООШ, Чеганлинская СОШ на 15,69%, СОШ №1 на 16,85%, СОШ №3 на 19,69%. Со 100-процентной успеваемостью выполнили работу обучающиеся Искринской ООШ и Степановской-2 ООШ.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Процент обучающихся, получивших отметки «4» и «5», значительно ниже среднего по муниципалитету в СОШ №3 – 8%, СОШ №1 - 11,63%, Искринской ООШ - 16,67%. Нулевое качество знаний в Старошалтинской ООШ и Чеганлинской СОШ. Наиболее высокий процент качества знаний показали шестиклассники Гимназии №1 – 36,37%, Николькинской СОШ, Новоякуповской ООШ – 40%, СОШ №87 – 42,11%, Степановской-2 ООШ – 50%, Лицея г.Абдулино – 50,88%.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/>
      </w:pPr>
      <w:r>
        <w:rPr>
          <w:b/>
          <w:sz w:val="24"/>
          <w:szCs w:val="24"/>
        </w:rPr>
        <w:t>Результаты  ВПР по математике в 6 классах</w:t>
      </w:r>
    </w:p>
    <w:p>
      <w:pPr>
        <w:pStyle w:val="Normal"/>
        <w:ind w:left="-709"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разрезе общеобразовательных организаций 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2</w:t>
      </w:r>
    </w:p>
    <w:p>
      <w:pPr>
        <w:pStyle w:val="Normal"/>
        <w:ind w:left="-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276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ающихся, получивших отметку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а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инский г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г.Абдулин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ртемьев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скринская О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колькин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якуповская О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кровский лиц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епановская-2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 «Старошалтинская О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ганлин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709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 xml:space="preserve">Подтвердили свои годовые отметки 25,18% обучающихся, повысили – 2,19%.  Процент обучающихся, понизивших результат по отношению к результатам за год, – 72,63%. </w:t>
      </w:r>
    </w:p>
    <w:p>
      <w:pPr>
        <w:pStyle w:val="Normal"/>
        <w:ind w:left="-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поставление результатов  ВПР по математике в 6-х классах </w:t>
      </w:r>
    </w:p>
    <w:p>
      <w:pPr>
        <w:pStyle w:val="Normal"/>
        <w:ind w:left="-709" w:hanging="0"/>
        <w:jc w:val="center"/>
        <w:rPr/>
      </w:pPr>
      <w:r>
        <w:rPr>
          <w:b/>
          <w:sz w:val="24"/>
          <w:szCs w:val="24"/>
        </w:rPr>
        <w:t>и школьной отметки за год</w:t>
      </w:r>
    </w:p>
    <w:p>
      <w:pPr>
        <w:pStyle w:val="Normal"/>
        <w:ind w:left="-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3</w:t>
      </w:r>
    </w:p>
    <w:p>
      <w:pPr>
        <w:pStyle w:val="Normal"/>
        <w:ind w:left="-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46"/>
        <w:gridCol w:w="2646"/>
        <w:gridCol w:w="2646"/>
      </w:tblGrid>
      <w:tr>
        <w:trPr>
          <w:trHeight w:val="8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%) обучающихся, понизивших школьные оцен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%) обучающихся, повысивших школьные оцен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%) обучающихся, подтвердивших школьные оценки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ский г.о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8</w:t>
            </w:r>
          </w:p>
        </w:tc>
      </w:tr>
    </w:tbl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дной общеобразовательной организации – в МБОУ «Искринская ООШ» - 100% обучающихся (6 человек) подтвердили свои годовые отметки за 5-й класс, в двух школах – МБОУ «Старошалтинская ООШ» (2 человека), МБОУ «Чеганлинская СОШ» (6 человек) - 100% шестиклассников понизили результаты относительно результатов 5 класса. Выше муниципального показателя процент понизивших свои результаты относительно отметок за         5 класс в Новоякуповской ООШ – 80%, СОШ №1 – 86%, СОШ №3 – 90%.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нт обучающихся, понизивших годовую отметку 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равнении с результатами ВПР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№1</w:t>
      </w:r>
    </w:p>
    <w:p>
      <w:pPr>
        <w:pStyle w:val="Normal"/>
        <w:ind w:left="-1276" w:hanging="0"/>
        <w:jc w:val="center"/>
        <w:rPr>
          <w:sz w:val="24"/>
          <w:szCs w:val="24"/>
        </w:rPr>
      </w:pPr>
      <w:r>
        <w:rPr>
          <w:i/>
        </w:rPr>
        <w:object w:dxaOrig="11385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0.1pt;height:218.85pt" filled="f" o:ole="">
            <v:imagedata r:id="rId3" o:title=""/>
          </v:shape>
          <o:OLEObject Type="Embed" ProgID="" ShapeID="ole_rId2" DrawAspect="Content" ObjectID="_306441812" r:id="rId2"/>
        </w:object>
      </w:r>
    </w:p>
    <w:p>
      <w:pPr>
        <w:pStyle w:val="Normal"/>
        <w:tabs>
          <w:tab w:val="clear" w:pos="708"/>
          <w:tab w:val="left" w:pos="1276" w:leader="none"/>
        </w:tabs>
        <w:ind w:left="-567" w:right="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-567" w:right="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 характеристика работы</w:t>
      </w:r>
    </w:p>
    <w:p>
      <w:pPr>
        <w:pStyle w:val="Normal"/>
        <w:tabs>
          <w:tab w:val="clear" w:pos="708"/>
          <w:tab w:val="left" w:pos="930" w:leader="none"/>
          <w:tab w:val="left" w:pos="1276" w:leader="none"/>
        </w:tabs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ВП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ценить уровень общеобразовательной подготовки обучающихся 6 класса (по заданиям ВПР 5 класса)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УД и овладения межпредметными понятиями.</w:t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ПР по математике проводилась в форме письменной работы. П</w:t>
      </w:r>
      <w:r>
        <w:rPr>
          <w:rFonts w:eastAsia="Calibri"/>
          <w:color w:val="000000"/>
          <w:sz w:val="24"/>
          <w:szCs w:val="24"/>
        </w:rPr>
        <w:t xml:space="preserve">роверочная работа состояла из 14 заданий, которые </w:t>
      </w:r>
      <w:r>
        <w:rPr>
          <w:color w:val="000000"/>
          <w:sz w:val="24"/>
          <w:szCs w:val="24"/>
        </w:rPr>
        <w:t xml:space="preserve">были рассчитаны на базовый  уровень усвоения содержания учебного материала. </w:t>
      </w:r>
      <w:r>
        <w:rPr>
          <w:sz w:val="24"/>
          <w:szCs w:val="24"/>
        </w:rPr>
        <w:t xml:space="preserve">На выполнение проверочной работы отводилось 60 минут. </w:t>
      </w:r>
    </w:p>
    <w:p>
      <w:pPr>
        <w:pStyle w:val="Normal"/>
        <w:tabs>
          <w:tab w:val="clear" w:pos="708"/>
          <w:tab w:val="left" w:pos="930" w:leader="none"/>
          <w:tab w:val="left" w:pos="1276" w:leader="none"/>
        </w:tabs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я 1-5, 7, 8, 11, 12 (пункт 1), 13 предполагают запись только ответа, задания 6, 9, 10, 14 – решения и  ответа, в задании 12 (пункт 2) необходимо изобразить требуемые элементы рисунка.</w:t>
      </w:r>
    </w:p>
    <w:p>
      <w:pPr>
        <w:pStyle w:val="TextBody"/>
        <w:tabs>
          <w:tab w:val="clear" w:pos="708"/>
          <w:tab w:val="left" w:pos="1276" w:leader="none"/>
        </w:tabs>
        <w:ind w:left="-567" w:right="60" w:firstLine="567"/>
        <w:jc w:val="both"/>
        <w:rPr/>
      </w:pPr>
      <w:r>
        <w:rPr>
          <w:sz w:val="24"/>
          <w:szCs w:val="24"/>
          <w:lang w:val="ru-RU"/>
        </w:rPr>
        <w:t>В заданиях 1-3 проверяется владение понятиями «делимость чисел», «обыкновенная дробь», «десятичная дробь».</w:t>
      </w:r>
    </w:p>
    <w:p>
      <w:pPr>
        <w:pStyle w:val="TextBody"/>
        <w:tabs>
          <w:tab w:val="clear" w:pos="708"/>
          <w:tab w:val="left" w:pos="1276" w:leader="none"/>
        </w:tabs>
        <w:ind w:left="-567" w:right="6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4 проверяет умение находить часть числа и число по его части.</w:t>
      </w:r>
    </w:p>
    <w:p>
      <w:pPr>
        <w:pStyle w:val="TextBody"/>
        <w:tabs>
          <w:tab w:val="clear" w:pos="708"/>
          <w:tab w:val="left" w:pos="1276" w:leader="none"/>
        </w:tabs>
        <w:ind w:left="-567" w:right="6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нием 5 контролируется умение находить неизвестный компонент арифметического действия. </w:t>
      </w:r>
    </w:p>
    <w:p>
      <w:pPr>
        <w:pStyle w:val="TextBody"/>
        <w:tabs>
          <w:tab w:val="clear" w:pos="708"/>
          <w:tab w:val="left" w:pos="1276" w:leader="none"/>
        </w:tabs>
        <w:ind w:left="-567" w:right="6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даниях 6-8 проверяются умения решать текстовые задачи на движение, работу, проценты и задачи практического содержания.</w:t>
      </w:r>
    </w:p>
    <w:p>
      <w:pPr>
        <w:pStyle w:val="TextBody"/>
        <w:tabs>
          <w:tab w:val="clear" w:pos="708"/>
          <w:tab w:val="left" w:pos="1276" w:leader="none"/>
        </w:tabs>
        <w:ind w:left="-567" w:right="6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дании 9 проверяется умение находить значение арифметического выражения с натуральными числами, содержащего скобки.</w:t>
      </w:r>
    </w:p>
    <w:p>
      <w:pPr>
        <w:pStyle w:val="TextBody"/>
        <w:tabs>
          <w:tab w:val="clear" w:pos="708"/>
          <w:tab w:val="left" w:pos="1276" w:leader="none"/>
        </w:tabs>
        <w:ind w:left="-567" w:right="6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м 10 контролируется умение применять полученные знания для решения задач практического характера. Выполнение данного задания требует построения алгоритма решения и реализации построенного алгоритма.</w:t>
      </w:r>
    </w:p>
    <w:p>
      <w:pPr>
        <w:pStyle w:val="TextBody"/>
        <w:tabs>
          <w:tab w:val="clear" w:pos="708"/>
          <w:tab w:val="left" w:pos="1276" w:leader="none"/>
        </w:tabs>
        <w:ind w:left="-567" w:right="6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дании 11 проверяется умение извлекать информацию, представленную в таблицах, на диаграммах.</w:t>
      </w:r>
    </w:p>
    <w:p>
      <w:pPr>
        <w:pStyle w:val="TextBody"/>
        <w:tabs>
          <w:tab w:val="clear" w:pos="708"/>
          <w:tab w:val="left" w:pos="1276" w:leader="none"/>
        </w:tabs>
        <w:ind w:left="-567" w:right="6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12 направлено на проверку умения применять геометрические представления при решении практических задач, а также на проверку навыков геометрических построений.</w:t>
      </w:r>
    </w:p>
    <w:p>
      <w:pPr>
        <w:pStyle w:val="TextBody"/>
        <w:tabs>
          <w:tab w:val="clear" w:pos="708"/>
          <w:tab w:val="left" w:pos="1276" w:leader="none"/>
        </w:tabs>
        <w:ind w:left="-567" w:right="6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м 13 проверяется развитие пространственных представлений.</w:t>
      </w:r>
    </w:p>
    <w:p>
      <w:pPr>
        <w:pStyle w:val="TextBody"/>
        <w:tabs>
          <w:tab w:val="clear" w:pos="708"/>
          <w:tab w:val="left" w:pos="1276" w:leader="none"/>
        </w:tabs>
        <w:ind w:left="-567" w:right="6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14 является заданием повышенного уровня сложности и направлено на проверку логического мышления, умения проводить математические рассуждения.</w:t>
      </w:r>
    </w:p>
    <w:p>
      <w:pPr>
        <w:pStyle w:val="Normal"/>
        <w:ind w:left="-709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-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4</w:t>
      </w:r>
    </w:p>
    <w:tbl>
      <w:tblPr>
        <w:tblW w:w="10247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33"/>
        <w:gridCol w:w="534"/>
        <w:gridCol w:w="533"/>
        <w:gridCol w:w="534"/>
        <w:gridCol w:w="533"/>
        <w:gridCol w:w="534"/>
        <w:gridCol w:w="534"/>
        <w:gridCol w:w="533"/>
        <w:gridCol w:w="534"/>
        <w:gridCol w:w="533"/>
        <w:gridCol w:w="692"/>
        <w:gridCol w:w="709"/>
        <w:gridCol w:w="709"/>
        <w:gridCol w:w="708"/>
        <w:gridCol w:w="533"/>
        <w:gridCol w:w="53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дания</w:t>
            </w:r>
          </w:p>
          <w:p>
            <w:pPr>
              <w:pStyle w:val="Normal"/>
              <w:ind w:right="-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инский г.о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ind w:left="-709" w:hanging="0"/>
        <w:jc w:val="center"/>
        <w:rPr/>
      </w:pPr>
      <w:r>
        <w:rPr>
          <w:b/>
          <w:sz w:val="24"/>
          <w:szCs w:val="24"/>
        </w:rPr>
        <w:t>Результаты выполнения заданий ВПР (в %)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ий процент выполнения заданий проверочной работы низкий и составляет 37,5%.</w:t>
      </w:r>
    </w:p>
    <w:p>
      <w:pPr>
        <w:pStyle w:val="Normal"/>
        <w:tabs>
          <w:tab w:val="clear" w:pos="708"/>
          <w:tab w:val="left" w:pos="1800" w:leader="none"/>
        </w:tabs>
        <w:ind w:left="-567" w:firstLine="567"/>
        <w:jc w:val="both"/>
        <w:rPr/>
      </w:pPr>
      <w:r>
        <w:rPr>
          <w:sz w:val="24"/>
          <w:szCs w:val="24"/>
        </w:rPr>
        <w:t>Обучающиеся 6-х классов успешно справились лишь с двумя с заданиями:</w:t>
      </w:r>
    </w:p>
    <w:p>
      <w:pPr>
        <w:pStyle w:val="Normal"/>
        <w:tabs>
          <w:tab w:val="clear" w:pos="708"/>
          <w:tab w:val="left" w:pos="180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5 – выполнили 66,4% шестиклассников; </w:t>
      </w:r>
    </w:p>
    <w:p>
      <w:pPr>
        <w:pStyle w:val="Normal"/>
        <w:tabs>
          <w:tab w:val="clear" w:pos="708"/>
          <w:tab w:val="left" w:pos="1800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- №11: задание 11.1 выполнили 85% обучающихся,  задание 11.2 - 68%. </w:t>
      </w:r>
    </w:p>
    <w:p>
      <w:pPr>
        <w:pStyle w:val="Normal"/>
        <w:tabs>
          <w:tab w:val="clear" w:pos="708"/>
          <w:tab w:val="left" w:pos="180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ие затруднения вызвали задания, проверяющие следующие знания: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ние №4, задача на нахождение части числа и числа по его части – выполнили 19% обучающихся. В 9 образовательных организациях (СОШ №1, СОШ №3, СОШ №38, Артемьевская СОШ, Искринская ООШ, Покровский лицей,  СОШ №87, Старошалтинская ООШ, Чеганлинская ООШ) процент выполнения данного задания ниже среднего по муниципалитету. 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ние №8, задача на проценты – справились 14% обучающихся. Наиболее высокий процент выполнения данного задания в СОШ №1 – 26%, СОШ №3 – 20%. В Артемьевской СОШ, Искринской ООШ, Николькинской СОШ, Новоякуповской ООШ, Покровском лицее, Степановской-2 ООШ, Старошалтинской ООШ  ни один из обучающихся не справился с данным заданием (процент выполнения 0%)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ние №13, развитие пространственных представлений – справились 17% шестиклассников. Самый высокий процент выполнения данного задания в Старошалтинской ООШ – 50%, Лицее г.Абдулино – 36,8%, Искринской ООШ – 33,3%, СОШ №87 – 32%, Гимназии №1- 23%. Остальные школы выполнили данное задание на 0-10%.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ние №14, умение проводить математические рассуждения, развитие логического мышления – процент выполнения задания - 5%. Лишь в 4 школах показатель выполнения данного задания выше, чем в среднем по муниципалитету: Гимназия №1 – 22,7%, СОШ №38 – 14,3%, Новоякуповская ООШ, Николькинская СОШ – 10%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ы выше перечисленных образовательных дефицитов: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color w:val="000000"/>
          <w:sz w:val="24"/>
          <w:szCs w:val="24"/>
        </w:rPr>
        <w:t>- расхождение в темах учебников, в частности темы «Проценты» и «Десятичные дроби» изучаются по УМК Н.Я. Виленкина, а по УМК С.Н. Никольского данные темы изучаются в курсе 6 класса;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ое повторение основных тем 5 класса (4 четверть предыдущего учебного года выпала на дистанционное обучение);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числительные ошибки обучающихся, которые свидетельствуют о низком уровне сформированности вычислительных навыков обучающихся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ителями проводится недостаточная работа по развитию практических навыков и повторению пройденных тем. На уроках не достаёт  разнообразия форм закрепления материала. Контроль за усвоением знаний и навыков не доводится до окончательного и полного результата.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ы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Р по математике выполняли 274 шестиклассника из 14 общеобразовательных организаций. Основные показатели ВПР: качество знаний - 28,83%, успеваемость – 65,69%. Средний балл выполнения работы  составил 7,5, что соответствует отметке 3, процент выполнения работы – 37,5%. Результаты выполнения ВПР по математике в 6 классе обучающимися общеобразовательных организаций Абдулинского г.о. ниже областных показателей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 один обучающийся не получил максимальное количество баллов 20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72,63% шестиклассников понизили свою отметку по сравнению с годовой (за прошедший год)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жности у шестиклассников вызывают задачи на нахождение части числа и числа по данному значению его части, текстовые задачи, задания на оперирование с обыкновенными и десятичными дробями, задачи на  простейшие построения и измерения на местности, необходимые в реальной жизни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ям математики, работающим в 6-х классах: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нести изменения в рабочую программу по математике в 6 классе с учетом образовательных дефицитов, выявленных по результатам ВПР.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до 1 декабря 2020 года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1.2. Разработать индивидуальные образовательные маршруты для обучающихся 6-х классов с учетом индивидуальных затруднений, выявленных по результатам выполнения ВПР.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до 1 декабря 2020 года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изовать и провести учебные занятия в соответствии с изменениями, внесенными в рабочую программу по математике в 6 классе, направленными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основного общего образования.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numPr>
          <w:ilvl w:val="1"/>
          <w:numId w:val="1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ить в повторение и закрепление на уроках и во внеурочное время задачи на нахождение части числа и числа по данному значению его части, задачи на проценты, задания на оперирование с обыкновенными и десятичными дробями, задания, направленные на проверку пространственных представлений, логического мышления.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чителям математики МБОУ СОШ №1, МБОУ СОШ №3, МБОУ СОШ №38, МБОУ «Артемьевская СОШ», МБОУ «Искринская СОШ», МБОУ «Покровский лицей», МБОУ Степановская-2 ООШ, МБОУ «Старошалтинская ООШ», МБОУ «Чеганлинская СОШ» отработать решение  текстовых задач на движение, работу, задач практического содержания.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Учителям математики МБОУ СОШ №3, МБОУ «Гимназия №1», МБОУ «Покровский лицей», МБОУ «Старошалтинская ООШ» включать в урок задания на проверку умения применять геометрические представления при решении практических задач.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елям математики МБОУ «Новоякуповская ООШ», МБОУ Степановская-2 ООШ, МБОУ «Старошалтинская ООШ» отработать выполнение обучающимися заданий на нахождение неизвестного компонента арифметического действия.</w:t>
      </w:r>
    </w:p>
    <w:p>
      <w:pPr>
        <w:pStyle w:val="Style17"/>
        <w:spacing w:lineRule="auto" w:line="240" w:before="0" w:after="0"/>
        <w:ind w:left="-567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27 декабря 2020 года</w:t>
      </w:r>
    </w:p>
    <w:p>
      <w:pPr>
        <w:pStyle w:val="Style17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елям математики МБОУ СОШ №1, МБОУ СОШ №3, МБОУ «Новоякуповская ООШ», МБОУ «Чеганлинская СОШ» отработать умение шестиклассников находить значение арифметических выражений с натуральными числами, содержащих скобки.</w:t>
      </w:r>
    </w:p>
    <w:p>
      <w:pPr>
        <w:pStyle w:val="Style17"/>
        <w:spacing w:lineRule="auto" w:line="240" w:before="0" w:after="0"/>
        <w:ind w:left="-567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27 декабря 2020 года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ей математики                                                               Е.А. Кондраш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10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3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4z1">
    <w:name w:val="WW8Num4z1"/>
    <w:qFormat/>
    <w:rPr>
      <w:rFonts w:ascii="Wingdings" w:hAnsi="Wingdings" w:eastAsia="Wingdings" w:cs="Wingdings"/>
      <w:w w:val="99"/>
      <w:sz w:val="28"/>
      <w:szCs w:val="28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31"/>
    <w:basedOn w:val="Normal"/>
    <w:qFormat/>
    <w:pPr>
      <w:widowControl w:val="false"/>
      <w:autoSpaceDE w:val="false"/>
      <w:ind w:left="1037" w:hanging="193"/>
      <w:outlineLvl w:val="3"/>
    </w:pPr>
    <w:rPr>
      <w:b/>
      <w:bCs/>
      <w:sz w:val="19"/>
      <w:szCs w:val="1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5:00Z</dcterms:created>
  <dc:creator>User</dc:creator>
  <dc:description/>
  <cp:keywords/>
  <dc:language>en-US</dc:language>
  <cp:lastModifiedBy>HasanovaOA</cp:lastModifiedBy>
  <cp:lastPrinted>2020-12-02T17:01:00Z</cp:lastPrinted>
  <dcterms:modified xsi:type="dcterms:W3CDTF">2020-12-10T06:17:00Z</dcterms:modified>
  <cp:revision>12</cp:revision>
  <dc:subject/>
  <dc:title/>
</cp:coreProperties>
</file>