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образования администрации муниципального образования</w:t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бдулинский городской округ Оренбургской области</w:t>
      </w:r>
    </w:p>
    <w:p>
      <w:pPr>
        <w:pStyle w:val="Normal"/>
        <w:ind w:left="-70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709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25 ноября 2020 года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>Анализ выполнения всероссийских проверочных работ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математике в 9-х классах общеобразовательных организаций </w:t>
      </w:r>
    </w:p>
    <w:p>
      <w:pPr>
        <w:pStyle w:val="Normal"/>
        <w:tabs>
          <w:tab w:val="clear" w:pos="708"/>
          <w:tab w:val="left" w:pos="5529" w:leader="none"/>
          <w:tab w:val="left" w:pos="9638" w:leader="none"/>
        </w:tabs>
        <w:ind w:left="-567" w:right="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бдулинского городского округа в сентябре-октябре 2020 года </w:t>
      </w:r>
    </w:p>
    <w:p>
      <w:pPr>
        <w:pStyle w:val="Normal"/>
        <w:ind w:left="-567" w:right="6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spacing w:val="-3"/>
          <w:sz w:val="24"/>
          <w:szCs w:val="24"/>
        </w:rPr>
        <w:t>приказа министерства образования Оренбургской области от 08.09.2020 №01-21/1208 «О проведении всероссийских проверочных работ в сентябре-октябре 2020 года», приказа управления образования от 10.09.2020 №03-01/29/246 «О проведении всероссийских проверочных работ в общеобразовательных организациях Абдулинского городского округа в сентябре-октябре 2020 года»</w:t>
      </w:r>
      <w:r>
        <w:rPr>
          <w:color w:val="000000"/>
          <w:sz w:val="24"/>
          <w:szCs w:val="24"/>
        </w:rPr>
        <w:t xml:space="preserve"> проведена всероссийская проверочная работа (далее – ВПР)  по математике в 9-х классах. Работа проводилась на базе общеобразовательных организаций по контрольно-измерительным материалам, индивидуально сформированным для каждой школы, в соответствии с графиком, утвержденным директорами школ. Организаторы проведения ВПР назначались из числа учителей, не являющихся специалистами по данному предмету и не работающих в данных классах. Проверка выполненных работ проводилась школьными предметными комиссиями.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 xml:space="preserve">ВПР по математике выполняли 244 обучающихся 9-х классов из 13 общеобразовательных организаций (100% школ, в которых есть в 2020-2021 учебном году 9-е классы). 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з результатов ВПР</w:t>
      </w:r>
    </w:p>
    <w:p>
      <w:pPr>
        <w:pStyle w:val="Normal"/>
        <w:ind w:left="-567" w:right="60" w:firstLine="567"/>
        <w:jc w:val="both"/>
        <w:rPr/>
      </w:pPr>
      <w:r>
        <w:rPr>
          <w:sz w:val="24"/>
          <w:szCs w:val="24"/>
        </w:rPr>
        <w:t>Основные показатели ВПР по математике в 9-х классах следующие (таблица № 1): качество знаний составило 9,84%, успеваемость – 68,85%.</w:t>
      </w:r>
    </w:p>
    <w:p>
      <w:pPr>
        <w:pStyle w:val="Normal"/>
        <w:ind w:left="-567" w:righ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балл за работу – 25. Средний балл выполнения работы  составил 8,5, что соответствует отметке 3, средний процент выполнения работы – 33,9%.  Ни один девятиклассник не выполнил работу на отметку «5», 31,15% обучающихся получили неудовлетворительную оценку.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 xml:space="preserve">Результаты  ВПР по математике в 9 классах 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8"/>
        <w:gridCol w:w="1168"/>
        <w:gridCol w:w="1167"/>
        <w:gridCol w:w="1169"/>
        <w:gridCol w:w="1263"/>
        <w:gridCol w:w="1418"/>
      </w:tblGrid>
      <w:tr>
        <w:trPr>
          <w:trHeight w:val="551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ающихся, выполнявших работу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х оценку в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21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человека</w:t>
            </w:r>
          </w:p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инский г.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4</w:t>
            </w:r>
          </w:p>
        </w:tc>
      </w:tr>
      <w:tr>
        <w:trPr>
          <w:trHeight w:val="3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Результаты ВПР по математике в 9-х классах ниже региональных: успеваемость меньше областного показателя на 13,2%, качество знаний - на 10,21% .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чество знаний выше областного в Николькинской СОШ (25%), Новоякуповской СОШ (25%), СОШ №38 (24%). Выше муниципального показателя процент обучающихся, получивших оценки «4» и «5», в Степановской-2 ООШ (20%), Артемьевской СОШ (18,18%), Лицее г.Абдулино (14,89%). В </w:t>
      </w:r>
      <w:r>
        <w:rPr>
          <w:color w:val="000000"/>
          <w:sz w:val="24"/>
          <w:szCs w:val="24"/>
        </w:rPr>
        <w:t>Чеганлинской СОШ, СОШ №87, Покровском лицее, Искринской ООШ, Гимназии №1 качество знаний равно 0%.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более высокий показатель успеваемости в Новоякуповской ООШ (87,5%), СОШ №1 (86,67%), что </w:t>
      </w:r>
      <w:r>
        <w:rPr>
          <w:color w:val="000000"/>
          <w:sz w:val="24"/>
          <w:szCs w:val="24"/>
        </w:rPr>
        <w:t>выше областного показателя. Выше, чем в муниципалитете успеваемость в</w:t>
      </w:r>
      <w:r>
        <w:rPr>
          <w:sz w:val="24"/>
          <w:szCs w:val="24"/>
        </w:rPr>
        <w:t xml:space="preserve"> Артемьевской СОШ (81,82%), Лицее г.Абдулино (80,85%), Степановской-2 ООШ (80%)</w:t>
      </w:r>
      <w:r>
        <w:rPr>
          <w:color w:val="000000"/>
          <w:sz w:val="24"/>
          <w:szCs w:val="24"/>
        </w:rPr>
        <w:t>. Самая низкая успеваемость в Николькинской СОШ (50%), Покровском лицее (28,57%), Искринской ООШ (23,08%), Чеганлинской СОШ (20%)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>Результаты  ВПР по математике в 9 классах</w:t>
      </w:r>
    </w:p>
    <w:p>
      <w:pPr>
        <w:pStyle w:val="Normal"/>
        <w:ind w:left="-709"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разрезе общеобразовательных организаций 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2</w:t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5"/>
        <w:gridCol w:w="1027"/>
        <w:gridCol w:w="960"/>
        <w:gridCol w:w="960"/>
        <w:gridCol w:w="960"/>
        <w:gridCol w:w="1028"/>
        <w:gridCol w:w="115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-ников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лучивших отметку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-ем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чест-во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г.Абдулино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ртемьевская СОШ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скринская ООШ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кинская СОШ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якуповская ООШ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ий лицей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ановская-2 ОО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ганлинская СОШ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одтвердили свои годовые отметки 87 обучающихся (35,66%).  Процент обучающихся, понизивших результат по отношению к результатам за год, – 64,34% (157 человек). 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поставление результатов  ВПР по математике в 9-х классах 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и школьной отметки за год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№1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i/>
        </w:rPr>
        <w:object w:dxaOrig="9375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2pt;height:197pt" filled="f" o:ole="">
            <v:imagedata r:id="rId3" o:title=""/>
          </v:shape>
          <o:OLEObject Type="Embed" ProgID="" ShapeID="ole_rId2" DrawAspect="Content" ObjectID="_1686535011" r:id="rId2"/>
        </w:objec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 муниципального показателя процент понизивших свои результаты относительно отметок за 8 класс в Чеганлинской СОШ, СОШ №87, Покровском лицее, Николькинской СОШ, Искринской ООШ, СОШ №38, СОШ №3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нт обучающихся, понизивших годовую отметку 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равнении с результатами ВПР</w:t>
      </w:r>
    </w:p>
    <w:p>
      <w:pPr>
        <w:pStyle w:val="Normal"/>
        <w:ind w:left="-709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грамма №2</w:t>
      </w:r>
    </w:p>
    <w:p>
      <w:pPr>
        <w:pStyle w:val="Normal"/>
        <w:tabs>
          <w:tab w:val="clear" w:pos="708"/>
          <w:tab w:val="left" w:pos="1276" w:leader="none"/>
        </w:tabs>
        <w:ind w:left="-1560" w:right="60" w:hanging="0"/>
        <w:rPr>
          <w:i/>
          <w:i/>
        </w:rPr>
      </w:pPr>
      <w:r>
        <w:rPr>
          <w:i/>
        </w:rPr>
        <w:object w:dxaOrig="11385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0.1pt;height:218.85pt" filled="f" o:ole="">
            <v:imagedata r:id="rId5" o:title=""/>
          </v:shape>
          <o:OLEObject Type="Embed" ProgID="" ShapeID="ole_rId4" DrawAspect="Content" ObjectID="_1484873650" r:id="rId4"/>
        </w:object>
      </w:r>
    </w:p>
    <w:p>
      <w:pPr>
        <w:pStyle w:val="Normal"/>
        <w:tabs>
          <w:tab w:val="clear" w:pos="708"/>
          <w:tab w:val="left" w:pos="1276" w:leader="none"/>
        </w:tabs>
        <w:ind w:left="-567" w:right="6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характеристика работы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Цель ВП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ценить уровень общеобразовательной подготовки обучающихся 9 класса в соответствии с требованиями ФГОС. ВПР позволяет осуществить диагностику достижения предметных и метапредметных результатов обучения, в том числе уровня сформированности УУД и овладения межпредметными понятиями.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Р по математике проводилась в форме письменной работы. Варианты проверочной работы состояли из 19 заданий. 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В за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х 1–3, 5, 7, 9–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одимо записать 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лько ответ. 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В за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х 4 и 8 нужно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мет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 на числ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ой прям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й. 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В за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требуется з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и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ь обосно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ный ответ.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д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у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хема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чн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строить график в пу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е 2.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д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х 15, 17–19 требуется запи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ь реш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 и ответ.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Правильность решения заданий 1-5,7, 9-14, 17 оценивалось 1 баллом. Выполнение заданий 6, 8, 15, 16, 18, 19 оценивались от 0 до 2 баллов. Максимальное количество баллов – 25. На выполнение проверочной работы давалось 90 минут.</w:t>
      </w:r>
    </w:p>
    <w:p>
      <w:pPr>
        <w:pStyle w:val="Style20"/>
        <w:ind w:left="-567" w:firstLine="567"/>
        <w:jc w:val="right"/>
        <w:rPr/>
      </w:pPr>
      <w:r>
        <w:rPr>
          <w:i/>
          <w:sz w:val="24"/>
          <w:szCs w:val="24"/>
        </w:rPr>
        <w:t>Таблица №3</w:t>
      </w:r>
    </w:p>
    <w:p>
      <w:pPr>
        <w:pStyle w:val="Style2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ыполнения заданий ВПР по математике в 9-х классах</w:t>
      </w:r>
    </w:p>
    <w:p>
      <w:pPr>
        <w:pStyle w:val="Style20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3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115"/>
        <w:gridCol w:w="3685"/>
        <w:gridCol w:w="1201"/>
        <w:gridCol w:w="1409"/>
      </w:tblGrid>
      <w:tr>
        <w:trPr>
          <w:trHeight w:val="178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</w:t>
            </w:r>
            <w:r>
              <w:rPr>
                <w:spacing w:val="-1"/>
                <w:sz w:val="24"/>
                <w:szCs w:val="24"/>
              </w:rPr>
              <w:t>а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Умения, виды дея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ности (в соответствии</w:t>
            </w:r>
            <w:r>
              <w:rPr>
                <w:spacing w:val="5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ФГОС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локи ПООП ООО: вып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кник на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чится / </w:t>
            </w:r>
            <w:r>
              <w:rPr>
                <w:i/>
                <w:iCs/>
                <w:sz w:val="24"/>
                <w:szCs w:val="24"/>
              </w:rPr>
              <w:t>получ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озмож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учитьс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личест-во учащихся, выполнивших задани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оцент выполнив-ших задание</w:t>
            </w:r>
          </w:p>
        </w:tc>
      </w:tr>
      <w:tr>
        <w:trPr>
          <w:trHeight w:val="1156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дставлен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числ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емах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 дей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ительных чисе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перировать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ом уровн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кновенная д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бь», «с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шанн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ло»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сят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ная дробь»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2278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владе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ами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шени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авнений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м уравнени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перировать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ом уровне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ение»,</w:t>
            </w:r>
            <w:r>
              <w:rPr>
                <w:spacing w:val="1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ь</w:t>
            </w:r>
            <w:r>
              <w:rPr>
                <w:spacing w:val="13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авнения»;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йны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вадратные</w:t>
            </w:r>
            <w:r>
              <w:rPr>
                <w:spacing w:val="16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ур</w:t>
            </w:r>
            <w:r>
              <w:rPr>
                <w:sz w:val="24"/>
                <w:szCs w:val="24"/>
              </w:rPr>
              <w:t>авн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я / </w:t>
            </w:r>
            <w:r>
              <w:rPr>
                <w:i/>
                <w:iCs/>
                <w:sz w:val="24"/>
                <w:szCs w:val="24"/>
              </w:rPr>
              <w:t>решать уравнения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во</w:t>
            </w:r>
            <w:r>
              <w:rPr>
                <w:i/>
                <w:iCs/>
                <w:spacing w:val="2"/>
                <w:sz w:val="24"/>
                <w:szCs w:val="24"/>
              </w:rPr>
              <w:t>д</w:t>
            </w:r>
            <w:r>
              <w:rPr>
                <w:i/>
                <w:iCs/>
                <w:sz w:val="24"/>
                <w:szCs w:val="24"/>
              </w:rPr>
              <w:t>имые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spacing w:val="12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i/>
                <w:iCs/>
                <w:sz w:val="24"/>
                <w:szCs w:val="24"/>
              </w:rPr>
              <w:t>им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i/>
                <w:iCs/>
                <w:sz w:val="24"/>
                <w:szCs w:val="24"/>
              </w:rPr>
              <w:t>ом</w:t>
            </w:r>
            <w:r>
              <w:rPr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i/>
                <w:iCs/>
                <w:sz w:val="24"/>
                <w:szCs w:val="24"/>
              </w:rPr>
              <w:t>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ж</w:t>
            </w:r>
            <w:r>
              <w:rPr>
                <w:i/>
                <w:iCs/>
                <w:spacing w:val="-1"/>
                <w:sz w:val="24"/>
                <w:szCs w:val="24"/>
              </w:rPr>
              <w:t>д</w:t>
            </w:r>
            <w:r>
              <w:rPr>
                <w:i/>
                <w:iCs/>
                <w:sz w:val="24"/>
                <w:szCs w:val="24"/>
              </w:rPr>
              <w:t>еств</w:t>
            </w:r>
            <w:r>
              <w:rPr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</w:rPr>
              <w:t>нных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</w:t>
            </w:r>
            <w:r>
              <w:rPr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</w:rPr>
              <w:t>об</w:t>
            </w:r>
            <w:r>
              <w:rPr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>азований кв</w:t>
            </w:r>
            <w:r>
              <w:rPr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дра</w:t>
            </w:r>
            <w:r>
              <w:rPr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</w:rPr>
              <w:t>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i/>
                <w:iCs/>
                <w:sz w:val="24"/>
                <w:szCs w:val="24"/>
              </w:rPr>
              <w:t>равнени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51,23</w:t>
            </w:r>
          </w:p>
        </w:tc>
      </w:tr>
      <w:tr>
        <w:trPr>
          <w:trHeight w:val="1711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ий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нять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, рез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ты,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ды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 задач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ческого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аракте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  <w:r>
              <w:rPr>
                <w:spacing w:val="1"/>
                <w:sz w:val="24"/>
                <w:szCs w:val="24"/>
              </w:rPr>
              <w:t>еж</w:t>
            </w:r>
            <w:r>
              <w:rPr>
                <w:sz w:val="24"/>
                <w:szCs w:val="24"/>
              </w:rPr>
              <w:t>ных дисциплин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словые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ражения 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</w:t>
              <w:tab/>
              <w:t>решении практиче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</w:tr>
      <w:tr>
        <w:trPr>
          <w:trHeight w:val="1125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дставлен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числ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емах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 дей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ительных чисе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spacing w:val="1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ства</w:t>
            </w:r>
            <w:r>
              <w:rPr>
                <w:spacing w:val="1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сел</w:t>
            </w:r>
            <w:r>
              <w:rPr>
                <w:spacing w:val="1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рифметиче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действ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6</w:t>
            </w:r>
          </w:p>
        </w:tc>
      </w:tr>
      <w:tr>
        <w:trPr>
          <w:trHeight w:val="169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владение</w:t>
              <w:tab/>
              <w:t>сист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ой ф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кци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ль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х понятий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и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нкционально-графические       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трои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фи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ф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кци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8</w:t>
            </w:r>
          </w:p>
        </w:tc>
      </w:tr>
      <w:tr>
        <w:trPr>
          <w:trHeight w:val="3419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ия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нять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, рез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ты,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ды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 задач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ческого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аракте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  <w:r>
              <w:rPr>
                <w:spacing w:val="1"/>
                <w:sz w:val="24"/>
                <w:szCs w:val="24"/>
              </w:rPr>
              <w:t>еж</w:t>
            </w:r>
            <w:r>
              <w:rPr>
                <w:sz w:val="24"/>
                <w:szCs w:val="24"/>
              </w:rPr>
              <w:t>ных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лин,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 извлекать информаци</w:t>
            </w:r>
            <w:r>
              <w:rPr>
                <w:spacing w:val="1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, представл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лицах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ммах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Читать информацию, представл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</w:t>
              <w:tab/>
              <w:t>в</w:t>
              <w:tab/>
              <w:t>виде таблицы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аграммы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;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</w:t>
            </w:r>
            <w:r>
              <w:rPr>
                <w:spacing w:val="2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к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альных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висимосте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елен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ст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i/>
                <w:iCs/>
                <w:spacing w:val="1"/>
                <w:sz w:val="24"/>
                <w:szCs w:val="24"/>
              </w:rPr>
              <w:t>з</w:t>
            </w:r>
            <w:r>
              <w:rPr>
                <w:i/>
                <w:iCs/>
                <w:sz w:val="24"/>
                <w:szCs w:val="24"/>
              </w:rPr>
              <w:t>влекать,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>нтерп</w:t>
            </w:r>
            <w:r>
              <w:rPr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>етирова</w:t>
            </w:r>
            <w:r>
              <w:rPr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нформацию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едставленную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а</w:t>
            </w:r>
            <w:r>
              <w:rPr>
                <w:i/>
                <w:iCs/>
                <w:spacing w:val="1"/>
                <w:sz w:val="24"/>
                <w:szCs w:val="24"/>
              </w:rPr>
              <w:t>б</w:t>
            </w:r>
            <w:r>
              <w:rPr>
                <w:i/>
                <w:iCs/>
                <w:sz w:val="24"/>
                <w:szCs w:val="24"/>
              </w:rPr>
              <w:t>л</w:t>
            </w:r>
            <w:r>
              <w:rPr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>цах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и</w:t>
            </w:r>
            <w:r>
              <w:rPr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грамм</w:t>
            </w:r>
            <w:r>
              <w:rPr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х,</w:t>
            </w:r>
            <w:r>
              <w:rPr>
                <w:sz w:val="24"/>
                <w:szCs w:val="24"/>
              </w:rPr>
              <w:t xml:space="preserve"> отражающую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с</w:t>
            </w:r>
            <w:r>
              <w:rPr>
                <w:i/>
                <w:iCs/>
                <w:sz w:val="24"/>
                <w:szCs w:val="24"/>
              </w:rPr>
              <w:t>вой</w:t>
            </w:r>
            <w:r>
              <w:rPr>
                <w:i/>
                <w:iCs/>
                <w:spacing w:val="1"/>
                <w:sz w:val="24"/>
                <w:szCs w:val="24"/>
              </w:rPr>
              <w:t>с</w:t>
            </w:r>
            <w:r>
              <w:rPr>
                <w:i/>
                <w:iCs/>
                <w:sz w:val="24"/>
                <w:szCs w:val="24"/>
              </w:rPr>
              <w:t>тв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х</w:t>
            </w:r>
            <w:r>
              <w:rPr>
                <w:i/>
                <w:iCs/>
                <w:sz w:val="24"/>
                <w:szCs w:val="24"/>
              </w:rPr>
              <w:t>ар</w:t>
            </w:r>
            <w:r>
              <w:rPr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к</w:t>
            </w:r>
            <w:r>
              <w:rPr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</w:rPr>
              <w:t>ерист</w:t>
            </w:r>
            <w:r>
              <w:rPr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>к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еальны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i/>
                <w:iCs/>
                <w:sz w:val="24"/>
                <w:szCs w:val="24"/>
              </w:rPr>
              <w:t>роц</w:t>
            </w:r>
            <w:r>
              <w:rPr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</w:rPr>
              <w:t>с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влен</w:t>
            </w:r>
            <w:r>
              <w:rPr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>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б. – 96 уч.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б. – 98 уч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. - 39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 - 40</w:t>
            </w:r>
          </w:p>
        </w:tc>
      </w:tr>
      <w:tr>
        <w:trPr>
          <w:trHeight w:val="226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Умения</w:t>
              <w:tab/>
              <w:t>извлек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 информацию,</w:t>
            </w:r>
            <w:r>
              <w:rPr>
                <w:spacing w:val="1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ленную в таблица</w:t>
            </w:r>
            <w:r>
              <w:rPr>
                <w:spacing w:val="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аграммах,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ывать и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л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ировать мас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 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их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стических характе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сти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4"/>
                <w:szCs w:val="24"/>
              </w:rPr>
              <w:t>Ч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</w:t>
            </w:r>
            <w:r>
              <w:rPr>
                <w:spacing w:val="-3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ре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ставленную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аб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агр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7</w:t>
            </w:r>
          </w:p>
        </w:tc>
      </w:tr>
      <w:tr>
        <w:trPr>
          <w:trHeight w:val="170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дставлен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числ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темах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 дейс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вительных чисе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ценива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начени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рат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ложительного</w:t>
            </w:r>
            <w:r>
              <w:rPr>
                <w:spacing w:val="13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сла</w:t>
            </w:r>
            <w:r>
              <w:rPr>
                <w:spacing w:val="1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13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н</w:t>
            </w:r>
            <w:r>
              <w:rPr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геометрическ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нтерпрет</w:t>
            </w:r>
            <w:r>
              <w:rPr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цию</w:t>
            </w:r>
            <w:r>
              <w:rPr>
                <w:spacing w:val="12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целых,</w:t>
            </w:r>
            <w:r>
              <w:rPr>
                <w:spacing w:val="127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i/>
                <w:iCs/>
                <w:spacing w:val="1"/>
                <w:sz w:val="24"/>
                <w:szCs w:val="24"/>
              </w:rPr>
              <w:t>ц</w:t>
            </w:r>
            <w:r>
              <w:rPr>
                <w:i/>
                <w:iCs/>
                <w:sz w:val="24"/>
                <w:szCs w:val="24"/>
              </w:rPr>
              <w:t>иональных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е</w:t>
            </w:r>
            <w:r>
              <w:rPr>
                <w:i/>
                <w:iCs/>
                <w:spacing w:val="1"/>
                <w:sz w:val="24"/>
                <w:szCs w:val="24"/>
              </w:rPr>
              <w:t>й</w:t>
            </w:r>
            <w:r>
              <w:rPr>
                <w:i/>
                <w:iCs/>
                <w:sz w:val="24"/>
                <w:szCs w:val="24"/>
              </w:rPr>
              <w:t>ств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чисел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б. – 58 уч.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б. - 89 уч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. - 23,7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 – 36,4</w:t>
            </w:r>
          </w:p>
        </w:tc>
      </w:tr>
      <w:tr>
        <w:trPr>
          <w:trHeight w:val="1412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владение</w:t>
              <w:tab/>
              <w:t>символьным языком алг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бр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ыполнять несложные преобразования    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но-линейны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жений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3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мулы</w:t>
            </w:r>
            <w:r>
              <w:rPr>
                <w:spacing w:val="1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кращённого 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ножен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6,64</w:t>
            </w:r>
          </w:p>
        </w:tc>
      </w:tr>
      <w:tr>
        <w:trPr>
          <w:trHeight w:val="110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</w:t>
            </w:r>
            <w:r>
              <w:rPr>
                <w:spacing w:val="1"/>
                <w:sz w:val="24"/>
                <w:szCs w:val="24"/>
              </w:rPr>
              <w:t>ав</w:t>
            </w:r>
            <w:r>
              <w:rPr>
                <w:sz w:val="24"/>
                <w:szCs w:val="24"/>
              </w:rPr>
              <w:t>лени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тейших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роятностных модел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Оценивать вероятность события   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стей</w:t>
            </w:r>
            <w:r>
              <w:rPr>
                <w:spacing w:val="1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их сл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ая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i/>
                <w:iCs/>
                <w:sz w:val="24"/>
                <w:szCs w:val="24"/>
              </w:rPr>
              <w:t>цени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е</w:t>
            </w:r>
            <w:r>
              <w:rPr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>оятность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еальных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быт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явле</w:t>
            </w:r>
            <w:r>
              <w:rPr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i/>
                <w:iCs/>
                <w:sz w:val="24"/>
                <w:szCs w:val="24"/>
              </w:rPr>
              <w:t>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зл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итуаци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</w:t>
            </w:r>
          </w:p>
        </w:tc>
      </w:tr>
      <w:tr>
        <w:trPr>
          <w:trHeight w:val="1994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1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менять</w:t>
            </w:r>
            <w:r>
              <w:rPr>
                <w:spacing w:val="1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енные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ятия,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,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оды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еш</w:t>
            </w:r>
            <w:r>
              <w:rPr>
                <w:sz w:val="24"/>
                <w:szCs w:val="24"/>
              </w:rPr>
              <w:t>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го характера и задач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 смежных 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цип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е</w:t>
            </w:r>
            <w:r>
              <w:rPr>
                <w:spacing w:val="1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ки; находит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цент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ла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у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 него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шен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ц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ное</w:t>
            </w:r>
            <w:r>
              <w:rPr>
                <w:spacing w:val="1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1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н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ышен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7</w:t>
            </w:r>
          </w:p>
        </w:tc>
      </w:tr>
      <w:tr>
        <w:trPr>
          <w:trHeight w:val="226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владение геометрически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spacing w:val="1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а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ическ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z w:val="24"/>
                <w:szCs w:val="24"/>
              </w:rPr>
              <w:t>ани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и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вание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етриче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понятий и те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перировать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ом уровне понятиям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ом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ричес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кать информацию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ом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ическ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ах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ленную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тежа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вном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именять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 решения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ч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ом</w:t>
            </w:r>
            <w:r>
              <w:rPr>
                <w:sz w:val="24"/>
                <w:szCs w:val="24"/>
              </w:rPr>
              <w:t>етрические фа</w:t>
            </w:r>
            <w:r>
              <w:rPr>
                <w:spacing w:val="1"/>
                <w:sz w:val="24"/>
                <w:szCs w:val="24"/>
              </w:rPr>
              <w:t>кт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198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владение геометрически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spacing w:val="1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а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ическ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z w:val="24"/>
                <w:szCs w:val="24"/>
              </w:rPr>
              <w:t>ани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и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вание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етриче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понятий и те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перировать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ом уровн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ом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рических</w:t>
            </w:r>
            <w:r>
              <w:rPr>
                <w:spacing w:val="14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г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,</w:t>
            </w:r>
            <w:r>
              <w:rPr>
                <w:spacing w:val="1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шения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дач геометрические факты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2</w:t>
            </w:r>
          </w:p>
        </w:tc>
      </w:tr>
      <w:tr>
        <w:trPr>
          <w:trHeight w:val="1969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владение геометрическим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;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мирование системати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х 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      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ометриче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понятий и те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перировать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ом уровн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ом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рических</w:t>
            </w:r>
            <w:r>
              <w:rPr>
                <w:spacing w:val="15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г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,</w:t>
            </w:r>
            <w:r>
              <w:rPr>
                <w:spacing w:val="1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</w:t>
            </w:r>
            <w:r>
              <w:rPr>
                <w:spacing w:val="12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м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ы</w:t>
            </w:r>
            <w:r>
              <w:rPr>
                <w:spacing w:val="1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тве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ж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я высказываний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1</w:t>
            </w:r>
          </w:p>
        </w:tc>
      </w:tr>
      <w:tr>
        <w:trPr>
          <w:trHeight w:val="226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ровать реаль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 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рии,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ь построенную модел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анием геометрических</w:t>
            </w:r>
            <w:r>
              <w:rPr>
                <w:spacing w:val="149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я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й 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м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парат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спользовать сво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ства геометрически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гур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еского содержан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б. – 5 уч.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б. – 7 уч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. - 2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 – 2,8</w:t>
            </w:r>
          </w:p>
        </w:tc>
      </w:tr>
      <w:tr>
        <w:trPr>
          <w:trHeight w:val="1704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ьзова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ф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кционально графиче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лени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ных зависи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ст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</w:t>
              <w:tab/>
              <w:t>данные</w:t>
              <w:tab/>
              <w:t>в виде</w:t>
              <w:tab/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блиц, диаграмм, граф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 /</w:t>
            </w:r>
            <w:r>
              <w:rPr>
                <w:spacing w:val="14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лл</w:t>
            </w:r>
            <w:r>
              <w:rPr>
                <w:i/>
                <w:iCs/>
                <w:spacing w:val="1"/>
                <w:sz w:val="24"/>
                <w:szCs w:val="24"/>
              </w:rPr>
              <w:t>ю</w:t>
            </w:r>
            <w:r>
              <w:rPr>
                <w:i/>
                <w:iCs/>
                <w:sz w:val="24"/>
                <w:szCs w:val="24"/>
              </w:rPr>
              <w:t>стрировать с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i/>
                <w:iCs/>
                <w:sz w:val="24"/>
                <w:szCs w:val="24"/>
              </w:rPr>
              <w:t>омощью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граф</w:t>
            </w:r>
            <w:r>
              <w:rPr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еальную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висимос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"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>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цесс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i/>
                <w:iCs/>
                <w:sz w:val="24"/>
                <w:szCs w:val="24"/>
              </w:rPr>
              <w:t>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>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харак</w:t>
            </w:r>
            <w:r>
              <w:rPr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</w:rPr>
              <w:t>еристика</w:t>
            </w:r>
            <w:r>
              <w:rPr>
                <w:i/>
                <w:iCs/>
                <w:spacing w:val="1"/>
                <w:sz w:val="24"/>
                <w:szCs w:val="24"/>
              </w:rPr>
              <w:t>м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б. - 83уч.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б. - 101уч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. - 34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 - 41,3</w:t>
            </w:r>
          </w:p>
        </w:tc>
      </w:tr>
      <w:tr>
        <w:trPr>
          <w:trHeight w:val="1983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владение геометрически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зы</w:t>
            </w:r>
            <w:r>
              <w:rPr>
                <w:spacing w:val="1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>м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ми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а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ическ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н</w:t>
            </w:r>
            <w:r>
              <w:rPr>
                <w:sz w:val="24"/>
                <w:szCs w:val="24"/>
              </w:rPr>
              <w:t>ани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и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а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вание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етрическ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понятий и те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перировать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ом уровн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ом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рических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г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именя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геоме</w:t>
            </w:r>
            <w:r>
              <w:rPr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</w:rPr>
              <w:t>ричес</w:t>
            </w:r>
            <w:r>
              <w:rPr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i/>
                <w:iCs/>
                <w:sz w:val="24"/>
                <w:szCs w:val="24"/>
              </w:rPr>
              <w:t>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акт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</w:t>
            </w:r>
            <w:r>
              <w:rPr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i/>
                <w:iCs/>
                <w:sz w:val="24"/>
                <w:szCs w:val="24"/>
              </w:rPr>
              <w:t>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>еш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д</w:t>
            </w:r>
            <w:r>
              <w:rPr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числ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</w:t>
            </w:r>
            <w:r>
              <w:rPr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</w:rPr>
              <w:t>дполага</w:t>
            </w:r>
            <w:r>
              <w:rPr>
                <w:i/>
                <w:iCs/>
                <w:spacing w:val="-1"/>
                <w:sz w:val="24"/>
                <w:szCs w:val="24"/>
              </w:rPr>
              <w:t>ю</w:t>
            </w:r>
            <w:r>
              <w:rPr>
                <w:i/>
                <w:iCs/>
                <w:sz w:val="24"/>
                <w:szCs w:val="24"/>
              </w:rPr>
              <w:t>щи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ес</w:t>
            </w:r>
            <w:r>
              <w:rPr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i/>
                <w:iCs/>
                <w:sz w:val="24"/>
                <w:szCs w:val="24"/>
              </w:rPr>
              <w:t>оль</w:t>
            </w:r>
            <w:r>
              <w:rPr>
                <w:i/>
                <w:iCs/>
                <w:spacing w:val="1"/>
                <w:sz w:val="24"/>
                <w:szCs w:val="24"/>
              </w:rPr>
              <w:t>к</w:t>
            </w:r>
            <w:r>
              <w:rPr>
                <w:i/>
                <w:iCs/>
                <w:sz w:val="24"/>
                <w:szCs w:val="24"/>
              </w:rPr>
              <w:t>о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шагов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>ешен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</w:tr>
      <w:tr>
        <w:trPr>
          <w:trHeight w:val="3270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ия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нять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ные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я, рез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ты,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ды</w:t>
            </w:r>
            <w:r>
              <w:rPr>
                <w:spacing w:val="12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я решения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ического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,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ий моделировать ре</w:t>
            </w:r>
            <w:r>
              <w:rPr>
                <w:spacing w:val="1"/>
                <w:sz w:val="24"/>
                <w:szCs w:val="24"/>
              </w:rPr>
              <w:t>ал</w:t>
            </w:r>
            <w:r>
              <w:rPr>
                <w:sz w:val="24"/>
                <w:szCs w:val="24"/>
              </w:rPr>
              <w:t>ьные сит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ац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бры,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ен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л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анием аппарата ал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ебр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е</w:t>
            </w:r>
            <w:r>
              <w:rPr>
                <w:spacing w:val="1"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д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пов</w:t>
              <w:tab/>
              <w:t xml:space="preserve"> (на производите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ость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жени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>еш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стые</w:t>
            </w:r>
          </w:p>
          <w:p>
            <w:pPr>
              <w:pStyle w:val="Style20"/>
              <w:rPr/>
            </w:pP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лож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дач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з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ипов,</w:t>
            </w:r>
            <w:r>
              <w:rPr>
                <w:spacing w:val="15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ыби</w:t>
            </w:r>
            <w:r>
              <w:rPr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i/>
                <w:iCs/>
                <w:sz w:val="24"/>
                <w:szCs w:val="24"/>
              </w:rPr>
              <w:t>ать</w:t>
            </w:r>
            <w:r>
              <w:rPr>
                <w:spacing w:val="15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i/>
                <w:iCs/>
                <w:sz w:val="24"/>
                <w:szCs w:val="24"/>
              </w:rPr>
              <w:t>ответствующ</w:t>
            </w:r>
            <w:r>
              <w:rPr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>е урав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системы</w:t>
            </w:r>
            <w:r>
              <w:rPr>
                <w:spacing w:val="164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у</w:t>
            </w:r>
            <w:r>
              <w:rPr>
                <w:i/>
                <w:iCs/>
                <w:sz w:val="24"/>
                <w:szCs w:val="24"/>
              </w:rPr>
              <w:t>равн</w:t>
            </w:r>
            <w:r>
              <w:rPr>
                <w:i/>
                <w:iCs/>
                <w:spacing w:val="1"/>
                <w:sz w:val="24"/>
                <w:szCs w:val="24"/>
              </w:rPr>
              <w:t>е</w:t>
            </w:r>
            <w:r>
              <w:rPr>
                <w:i/>
                <w:iCs/>
                <w:sz w:val="24"/>
                <w:szCs w:val="24"/>
              </w:rPr>
              <w:t>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л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i/>
                <w:iCs/>
                <w:sz w:val="24"/>
                <w:szCs w:val="24"/>
              </w:rPr>
              <w:t>став</w:t>
            </w:r>
            <w:r>
              <w:rPr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i/>
                <w:iCs/>
                <w:sz w:val="24"/>
                <w:szCs w:val="24"/>
              </w:rPr>
              <w:t>ен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ате</w:t>
            </w:r>
            <w:r>
              <w:rPr>
                <w:i/>
                <w:iCs/>
                <w:spacing w:val="1"/>
                <w:sz w:val="24"/>
                <w:szCs w:val="24"/>
              </w:rPr>
              <w:t>ма</w:t>
            </w:r>
            <w:r>
              <w:rPr>
                <w:i/>
                <w:iCs/>
                <w:sz w:val="24"/>
                <w:szCs w:val="24"/>
              </w:rPr>
              <w:t>тическ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оде</w:t>
            </w:r>
            <w:r>
              <w:rPr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д</w:t>
            </w:r>
            <w:r>
              <w:rPr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еальн</w:t>
            </w:r>
            <w:r>
              <w:rPr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i/>
                <w:iCs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иту</w:t>
            </w:r>
            <w:r>
              <w:rPr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i/>
                <w:iCs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</w:t>
            </w:r>
            <w:r>
              <w:rPr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>кладн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з</w:t>
            </w:r>
            <w:r>
              <w:rPr>
                <w:i/>
                <w:iCs/>
                <w:sz w:val="24"/>
                <w:szCs w:val="24"/>
              </w:rPr>
              <w:t>адач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выпо</w:t>
            </w:r>
            <w:r>
              <w:rPr>
                <w:i/>
                <w:iCs/>
                <w:spacing w:val="1"/>
                <w:sz w:val="24"/>
                <w:szCs w:val="24"/>
              </w:rPr>
              <w:t>л</w:t>
            </w:r>
            <w:r>
              <w:rPr>
                <w:i/>
                <w:iCs/>
                <w:sz w:val="24"/>
                <w:szCs w:val="24"/>
              </w:rPr>
              <w:t>нять</w:t>
            </w:r>
            <w:r>
              <w:rPr>
                <w:spacing w:val="9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i/>
                <w:iCs/>
                <w:sz w:val="24"/>
                <w:szCs w:val="24"/>
              </w:rPr>
              <w:t>ценку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i/>
                <w:iCs/>
                <w:sz w:val="24"/>
                <w:szCs w:val="24"/>
              </w:rPr>
              <w:t>равд</w:t>
            </w:r>
            <w:r>
              <w:rPr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i/>
                <w:iCs/>
                <w:sz w:val="24"/>
                <w:szCs w:val="24"/>
              </w:rPr>
              <w:t>по</w:t>
            </w:r>
            <w:r>
              <w:rPr>
                <w:i/>
                <w:iCs/>
                <w:spacing w:val="-1"/>
                <w:sz w:val="24"/>
                <w:szCs w:val="24"/>
              </w:rPr>
              <w:t>д</w:t>
            </w:r>
            <w:r>
              <w:rPr>
                <w:i/>
                <w:iCs/>
                <w:sz w:val="24"/>
                <w:szCs w:val="24"/>
              </w:rPr>
              <w:t>об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е</w:t>
            </w:r>
            <w:r>
              <w:rPr>
                <w:i/>
                <w:iCs/>
                <w:spacing w:val="1"/>
                <w:sz w:val="24"/>
                <w:szCs w:val="24"/>
              </w:rPr>
              <w:t>з</w:t>
            </w:r>
            <w:r>
              <w:rPr>
                <w:i/>
                <w:iCs/>
                <w:sz w:val="24"/>
                <w:szCs w:val="24"/>
              </w:rPr>
              <w:t>ультато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. – 2 уч.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 -9 уч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. - 0,81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 - 3,6</w:t>
            </w:r>
          </w:p>
        </w:tc>
      </w:tr>
      <w:tr>
        <w:trPr>
          <w:trHeight w:val="2267" w:hRule="exact"/>
          <w:cantSplit w:val="true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ени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рамотно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св</w:t>
            </w:r>
            <w:r>
              <w:rPr>
                <w:sz w:val="24"/>
                <w:szCs w:val="24"/>
              </w:rPr>
              <w:t>ои мысли</w:t>
              <w:tab/>
              <w:t>с применением мате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ическо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минолог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волики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 xml:space="preserve">водить      </w:t>
            </w:r>
            <w:r>
              <w:rPr>
                <w:spacing w:val="-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и, логи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вания, дока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льст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iCs/>
                <w:sz w:val="24"/>
                <w:szCs w:val="24"/>
              </w:rPr>
              <w:t>Реша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i/>
                <w:iCs/>
                <w:sz w:val="24"/>
                <w:szCs w:val="24"/>
              </w:rPr>
              <w:t>рост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л</w:t>
            </w:r>
            <w:r>
              <w:rPr>
                <w:i/>
                <w:iCs/>
                <w:spacing w:val="2"/>
                <w:sz w:val="24"/>
                <w:szCs w:val="24"/>
              </w:rPr>
              <w:t>о</w:t>
            </w:r>
            <w:r>
              <w:rPr>
                <w:i/>
                <w:iCs/>
                <w:sz w:val="24"/>
                <w:szCs w:val="24"/>
              </w:rPr>
              <w:t>жн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дач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зны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i/>
                <w:iCs/>
                <w:sz w:val="24"/>
                <w:szCs w:val="24"/>
              </w:rPr>
              <w:t>ип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акж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задач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овыш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рудности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б. – 2 уч.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б. – 2 уч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б. - 0,81</w:t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. - 0,81</w:t>
            </w:r>
          </w:p>
        </w:tc>
      </w:tr>
    </w:tbl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Наибольший процент выполнения обучающиеся 9-х классов показали в следующих заданиях проверочной работы: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en-US"/>
        </w:rPr>
        <w:t xml:space="preserve">- задание №1, </w:t>
      </w:r>
      <w:r>
        <w:rPr>
          <w:color w:val="000000"/>
          <w:sz w:val="24"/>
          <w:szCs w:val="24"/>
        </w:rPr>
        <w:t>где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яется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л</w:t>
      </w:r>
      <w:r>
        <w:rPr>
          <w:color w:val="000000"/>
          <w:sz w:val="24"/>
          <w:szCs w:val="24"/>
        </w:rPr>
        <w:t>адение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нятиям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трицательное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ло</w:t>
      </w:r>
      <w:r>
        <w:rPr>
          <w:color w:val="000000"/>
          <w:spacing w:val="1"/>
          <w:sz w:val="24"/>
          <w:szCs w:val="24"/>
        </w:rPr>
        <w:t>»</w:t>
      </w:r>
      <w:r>
        <w:rPr>
          <w:color w:val="000000"/>
          <w:sz w:val="24"/>
          <w:szCs w:val="24"/>
        </w:rPr>
        <w:t>, «об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кн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ь»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ес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тичная д</w:t>
      </w:r>
      <w:r>
        <w:rPr>
          <w:color w:val="000000"/>
          <w:spacing w:val="1"/>
          <w:sz w:val="24"/>
          <w:szCs w:val="24"/>
        </w:rPr>
        <w:t>ро</w:t>
      </w:r>
      <w:r>
        <w:rPr>
          <w:color w:val="000000"/>
          <w:sz w:val="24"/>
          <w:szCs w:val="24"/>
        </w:rPr>
        <w:t>бь», вычислительными навыка</w:t>
      </w:r>
      <w:r>
        <w:rPr>
          <w:color w:val="000000"/>
          <w:spacing w:val="1"/>
          <w:sz w:val="24"/>
          <w:szCs w:val="24"/>
        </w:rPr>
        <w:t>ми - 59,02% выполнения.</w:t>
      </w:r>
    </w:p>
    <w:p>
      <w:pPr>
        <w:pStyle w:val="Style20"/>
        <w:ind w:left="-567" w:firstLine="567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- задание №2, в котором проверяется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мение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ать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ейн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1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ратные уравнения, а та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же си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авнений - 51,23% выполнения.</w:t>
      </w:r>
    </w:p>
    <w:p>
      <w:pPr>
        <w:pStyle w:val="Style20"/>
        <w:ind w:left="-567" w:firstLine="567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>- задание № 3</w:t>
      </w:r>
      <w:r>
        <w:rPr>
          <w:rStyle w:val="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веряется у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е решать за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ач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части  - 52,46% выполнения.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задание №4, </w:t>
      </w:r>
      <w:r>
        <w:rPr>
          <w:color w:val="000000"/>
          <w:sz w:val="24"/>
          <w:szCs w:val="24"/>
        </w:rPr>
        <w:t>проверяется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е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ойств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ых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ел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ви</w:t>
      </w:r>
      <w:r>
        <w:rPr>
          <w:color w:val="000000"/>
          <w:sz w:val="24"/>
          <w:szCs w:val="24"/>
        </w:rPr>
        <w:t>л арифметиче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х дей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ий - 52,46%.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дания №6, №16, проверяют умение извлекать и анализировать информацию, представленную в таблицах, на диаграммах, графиках – 60,25% и 58,4% выполнения соответственно.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дание №14, одно из заданий, проверяющих умение оперировать свойствами геометрических фигур, знание геометрических фактов и умение применять их при решении задач – 58,6% выполнения. 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Наибольшие затруднения вызвали задания</w:t>
      </w:r>
      <w:r>
        <w:rPr>
          <w:rFonts w:eastAsia="Calibri"/>
          <w:sz w:val="24"/>
          <w:szCs w:val="24"/>
          <w:lang w:eastAsia="en-US" w:bidi="en-US"/>
        </w:rPr>
        <w:t>: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 w:bidi="en-US"/>
        </w:rPr>
        <w:t>- задание №19 (</w:t>
      </w:r>
      <w:r>
        <w:rPr>
          <w:color w:val="000000"/>
          <w:sz w:val="24"/>
          <w:szCs w:val="24"/>
        </w:rPr>
        <w:t>высо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 у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я сложности, напр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ено</w:t>
      </w:r>
      <w:r>
        <w:rPr>
          <w:color w:val="000000"/>
          <w:spacing w:val="1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верку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гического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шления,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во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ить м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ма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кие рассуж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) - </w:t>
      </w:r>
      <w:r>
        <w:rPr>
          <w:rFonts w:eastAsia="Calibri"/>
          <w:sz w:val="24"/>
          <w:szCs w:val="24"/>
          <w:lang w:eastAsia="en-US" w:bidi="en-US"/>
        </w:rPr>
        <w:t xml:space="preserve"> 1,23% выполнения. В 9 (69%) общеобразовательных организациях ни один обучающийся не справился с данным заданием.</w:t>
      </w:r>
    </w:p>
    <w:p>
      <w:pPr>
        <w:pStyle w:val="Style20"/>
        <w:ind w:left="-567" w:firstLine="567"/>
        <w:jc w:val="both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  <w:t xml:space="preserve">- задание №15 (проверяет умение </w:t>
      </w:r>
      <w:r>
        <w:rPr>
          <w:color w:val="000000"/>
          <w:sz w:val="24"/>
          <w:szCs w:val="24"/>
        </w:rPr>
        <w:t>оп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ировать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ами геометр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их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>иг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р,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кже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и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приме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их при решении </w:t>
      </w:r>
      <w:r>
        <w:rPr>
          <w:color w:val="000000"/>
          <w:spacing w:val="1"/>
          <w:sz w:val="24"/>
          <w:szCs w:val="24"/>
        </w:rPr>
        <w:t>пр</w:t>
      </w:r>
      <w:r>
        <w:rPr>
          <w:color w:val="000000"/>
          <w:sz w:val="24"/>
          <w:szCs w:val="24"/>
        </w:rPr>
        <w:t>актических зада</w:t>
      </w:r>
      <w:r>
        <w:rPr>
          <w:color w:val="000000"/>
          <w:spacing w:val="1"/>
          <w:sz w:val="24"/>
          <w:szCs w:val="24"/>
        </w:rPr>
        <w:t xml:space="preserve">ч) - </w:t>
      </w:r>
      <w:r>
        <w:rPr>
          <w:rFonts w:eastAsia="Calibri"/>
          <w:sz w:val="24"/>
          <w:szCs w:val="24"/>
          <w:lang w:eastAsia="en-US" w:bidi="en-US"/>
        </w:rPr>
        <w:t>3,89% выполнения. Процент выполнения задания выше, чем в среднем в муниципалитете показали обучающиеся Николькинской СОШ – 25%, Покровского лицея – 14,29%, Степановской-2 ООШ – 10%, Артемьевской СОШ – 9,09%, СОШ №3 - 8,11%. В остальных школах данный показатель значительно ниже и составляет от 0 до 3,19%.</w:t>
      </w:r>
    </w:p>
    <w:p>
      <w:pPr>
        <w:pStyle w:val="Style20"/>
        <w:ind w:left="-567"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 w:bidi="en-US"/>
        </w:rPr>
        <w:t>- задание №18 (</w:t>
      </w:r>
      <w:r>
        <w:rPr>
          <w:color w:val="000000"/>
          <w:sz w:val="24"/>
          <w:szCs w:val="24"/>
        </w:rPr>
        <w:t>направле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ч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оизво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ность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иж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е) –</w:t>
      </w:r>
      <w:r>
        <w:rPr>
          <w:rFonts w:eastAsia="Calibri"/>
          <w:sz w:val="24"/>
          <w:szCs w:val="24"/>
          <w:lang w:eastAsia="en-US" w:bidi="en-US"/>
        </w:rPr>
        <w:t xml:space="preserve"> справились на 4,1%. Это девятиклассники трех образовательных организаций: СОШ №38 (процент выполнения - 8%), Лицея г.Абдулино (процент выполнения - 12,77%), Артемьевской СОШ (процент выполнения - 18,18%). В остальных школах процент выполнения данного задания равен 0.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задание №17 (проверяет 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ировать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ами геометр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их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>иг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р,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кже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ние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иче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е приме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их при решении </w:t>
      </w:r>
      <w:r>
        <w:rPr>
          <w:color w:val="000000"/>
          <w:spacing w:val="1"/>
          <w:sz w:val="24"/>
          <w:szCs w:val="24"/>
        </w:rPr>
        <w:t>пр</w:t>
      </w:r>
      <w:r>
        <w:rPr>
          <w:color w:val="000000"/>
          <w:sz w:val="24"/>
          <w:szCs w:val="24"/>
        </w:rPr>
        <w:t>актических зада</w:t>
      </w:r>
      <w:r>
        <w:rPr>
          <w:color w:val="000000"/>
          <w:spacing w:val="1"/>
          <w:sz w:val="24"/>
          <w:szCs w:val="24"/>
        </w:rPr>
        <w:t xml:space="preserve">ч) - </w:t>
      </w:r>
      <w:r>
        <w:rPr>
          <w:color w:val="000000"/>
          <w:sz w:val="24"/>
          <w:szCs w:val="24"/>
        </w:rPr>
        <w:t xml:space="preserve">выполнили на 6,56%. </w:t>
      </w:r>
      <w:r>
        <w:rPr>
          <w:rFonts w:eastAsia="Calibri"/>
          <w:sz w:val="24"/>
          <w:szCs w:val="24"/>
        </w:rPr>
        <w:t>Наименьший процент справившихся с данным заданием в СОШ №38 – 4%, СОШ №1, Гимназии №1, Искринской ООШ, Николькинской СОШ, Новоякуповской ООШ, Покровском лицее – 0%.</w:t>
      </w:r>
    </w:p>
    <w:p>
      <w:pPr>
        <w:pStyle w:val="Style20"/>
        <w:ind w:left="-567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Причины выше перечисленных образовательных дефицитов могут рассматриваться: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- недостаточный уровень сформированности у учащихся знаний и умений по учебному предмету, а также общеучебных умений;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- недостаточно сформированные у учащихся умения применять знания в знакомой и незнакомой ситуациях, выполнять задания практико-ориентированного характера и задания с межпредметным содержанием;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- затруднения учащихся при изучении учебного предмета (работа с графиками, схемами, таблицами, диаграммами; самостоятельное изучение учебного материала и др.);</w:t>
      </w:r>
    </w:p>
    <w:p>
      <w:pPr>
        <w:pStyle w:val="Style20"/>
        <w:ind w:left="-567" w:firstLine="567"/>
        <w:jc w:val="both"/>
        <w:rPr/>
      </w:pPr>
      <w:r>
        <w:rPr>
          <w:sz w:val="24"/>
          <w:szCs w:val="24"/>
        </w:rPr>
        <w:t>- недостаточно высокий уровень учебной мотивации и познавательной активности учащихся на учебных занятиях, дистанционное обучение в четвертой четверт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Р по математике выполняли 244 девятиклассника из 13 общеобразовательных организаций. Основные показатели ВПР: качество знаний – 9,84%, успеваемость – 68,85%. Средний балл выполнения работы  составил 8,5, что соответствует отметке 3, процент выполнения работы – 33,9%. Результаты выполнения ВПР по математике в 9 классе обучающимися общеобразовательных организаций Абдулинского г.о. ниже областных показателей. 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 один обучающийся не получил максимальное количество баллов 25. 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4,34% обучающихся 9-х классов понизили свою отметку по сравнению с годовой (за прошедший год).</w:t>
      </w:r>
    </w:p>
    <w:p>
      <w:pPr>
        <w:pStyle w:val="Style20"/>
        <w:ind w:left="-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чше всего были выполнены задания (более 50% обучающихся) на вычисления с обыкновенными и десятичными дробями, на решение уравнений, на задачи на части, на расположение чисел на координатной прямой, на выбор верного утверждения.</w:t>
      </w:r>
    </w:p>
    <w:p>
      <w:pPr>
        <w:pStyle w:val="Style20"/>
        <w:ind w:left="-567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ибольшие затруднения вызвали задания, требующие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</w:t>
      </w:r>
      <w:r>
        <w:rPr>
          <w:color w:val="000000"/>
          <w:sz w:val="24"/>
          <w:szCs w:val="24"/>
        </w:rPr>
        <w:t>мения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ять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ые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рез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аты,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ды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ля задач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ческог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актера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</w:t>
      </w:r>
      <w:r>
        <w:rPr>
          <w:color w:val="000000"/>
          <w:spacing w:val="1"/>
          <w:sz w:val="24"/>
          <w:szCs w:val="24"/>
        </w:rPr>
        <w:t>еж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ин,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извлекать</w:t>
        <w:tab/>
        <w:t>информаци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, представл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лицах,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а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аммах,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фиках,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</w:t>
      </w:r>
      <w:r>
        <w:rPr>
          <w:color w:val="000000"/>
          <w:sz w:val="24"/>
          <w:szCs w:val="24"/>
        </w:rPr>
        <w:t>мения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лировать ре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на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ом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трии,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ать построенную модель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анием геометрических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 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орем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парата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ге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ры, 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мени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чно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грамотно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жать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в</w:t>
      </w:r>
      <w:r>
        <w:rPr>
          <w:color w:val="000000"/>
          <w:sz w:val="24"/>
          <w:szCs w:val="24"/>
        </w:rPr>
        <w:t>ои мысли</w:t>
        <w:tab/>
        <w:t>с применением матем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ической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минологии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волики,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</w:t>
      </w:r>
      <w:r>
        <w:rPr>
          <w:color w:val="000000"/>
          <w:sz w:val="24"/>
          <w:szCs w:val="24"/>
        </w:rPr>
        <w:t>водить классиф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, логи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с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ания, дока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ства.</w:t>
      </w:r>
    </w:p>
    <w:p>
      <w:pPr>
        <w:pStyle w:val="Normal"/>
        <w:ind w:left="-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/>
      </w:pPr>
      <w:r>
        <w:rPr>
          <w:sz w:val="24"/>
          <w:szCs w:val="24"/>
        </w:rPr>
        <w:t>Учителям математики, работающим в 9-х класса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рабочую программу по математике в 9 классе с учетом образовательных дефицитов, выявленных по результатам ВПР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1 декабря 2020 года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.2. Разработать индивидуальные образовательные маршруты для обучающихся 9-х классов с учетом индивидуальных затруднений, выявленных по результатам выполнения ВПР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до 1 декабря 2020 года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овать и провести учебные занятия в соответствии с изменениями, внесенными в рабочую программу по математике в 9 классе, направленными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 основного общего образования.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numPr>
          <w:ilvl w:val="1"/>
          <w:numId w:val="1"/>
        </w:numPr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ить в повторение и закрепление на уроках и во внеурочное время </w:t>
      </w:r>
      <w:r>
        <w:rPr>
          <w:rFonts w:eastAsia="Calibri"/>
          <w:color w:val="000000"/>
          <w:sz w:val="24"/>
          <w:szCs w:val="24"/>
        </w:rPr>
        <w:t>геометрические задачи, задачи разных типов на движение, производительность, на проценты, задания, направленные на развитие логического мышления, проверку умения проводить математические рассуждения, умения</w:t>
      </w:r>
      <w:r>
        <w:rPr>
          <w:color w:val="000000"/>
          <w:sz w:val="24"/>
          <w:szCs w:val="24"/>
        </w:rPr>
        <w:t xml:space="preserve"> извлекать</w:t>
        <w:tab/>
        <w:t>и анализировать информаци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, представл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лицах,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а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аммах,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фиках, задачи на вероятность. 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к: до 27 декабря 2020 года</w:t>
      </w:r>
    </w:p>
    <w:p>
      <w:pPr>
        <w:pStyle w:val="Normal"/>
        <w:numPr>
          <w:ilvl w:val="0"/>
          <w:numId w:val="1"/>
        </w:numPr>
        <w:ind w:left="-567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ителям математики МБОУ СОШ №1, МБОУ «Покровский лицей», МБОУ СОШ №87, МБОУ «Чеганлинская СОШ» </w:t>
      </w:r>
      <w:r>
        <w:rPr>
          <w:sz w:val="24"/>
          <w:szCs w:val="24"/>
        </w:rPr>
        <w:t>отработать с обучающимися решение линейных, квадратных уравнений, а также систем уравнений.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елям математики МБОУ «Чеганлинская СОШ», МБОУ СОШ №87, МБОУ Степановская-2 ООШ, МБОУ «Покровский лицей», МБОУ «Искринская ООШ» </w:t>
      </w:r>
      <w:r>
        <w:rPr>
          <w:rFonts w:cs="Times New Roman" w:ascii="Times New Roman" w:hAnsi="Times New Roman"/>
          <w:sz w:val="24"/>
          <w:szCs w:val="24"/>
        </w:rPr>
        <w:t xml:space="preserve">включать в уро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ение заданий на построение графика линейной функции.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Style20"/>
        <w:numPr>
          <w:ilvl w:val="0"/>
          <w:numId w:val="1"/>
        </w:numPr>
        <w:ind w:left="-567" w:firstLine="567"/>
        <w:jc w:val="both"/>
        <w:rPr/>
      </w:pPr>
      <w:r>
        <w:rPr>
          <w:rFonts w:eastAsia="Calibri"/>
          <w:sz w:val="24"/>
          <w:szCs w:val="24"/>
        </w:rPr>
        <w:t xml:space="preserve">Учителям математики МБОУ «Лицея г.Абдулино», МБОУ «Искринская ООШ»,  МБОУ «Покровский лицей», МБОУ «Гимназия №1», МБОУ «Чеганлинская СОШ» </w:t>
      </w:r>
      <w:r>
        <w:rPr>
          <w:sz w:val="24"/>
          <w:szCs w:val="24"/>
        </w:rPr>
        <w:t>организовать работу с обучающимися по выполнению заданий на преобразование буквенных дробно-рациональных выражений</w:t>
      </w:r>
      <w:r>
        <w:rPr>
          <w:rFonts w:eastAsia="Calibri"/>
          <w:sz w:val="24"/>
          <w:szCs w:val="24"/>
        </w:rPr>
        <w:t>.</w:t>
      </w:r>
    </w:p>
    <w:p>
      <w:pPr>
        <w:pStyle w:val="Style20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рок: до 27 декабря 2020 года</w:t>
      </w:r>
    </w:p>
    <w:p>
      <w:pPr>
        <w:pStyle w:val="Normal"/>
        <w:ind w:left="-70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 </w:t>
      </w:r>
    </w:p>
    <w:p>
      <w:pPr>
        <w:pStyle w:val="Style18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ей математики                                                               Е.А. Кондраш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3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8z1">
    <w:name w:val="WW8Num28z1"/>
    <w:qFormat/>
    <w:rPr>
      <w:rFonts w:ascii="Wingdings" w:hAnsi="Wingdings" w:eastAsia="Wingdings" w:cs="Wingdings"/>
      <w:w w:val="99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Заголовок 31"/>
    <w:basedOn w:val="Normal"/>
    <w:qFormat/>
    <w:pPr>
      <w:widowControl w:val="false"/>
      <w:autoSpaceDE w:val="false"/>
      <w:ind w:left="1037" w:hanging="193"/>
      <w:outlineLvl w:val="3"/>
    </w:pPr>
    <w:rPr>
      <w:b/>
      <w:bCs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ind w:hanging="2000"/>
      <w:jc w:val="both"/>
    </w:pPr>
    <w:rPr>
      <w:b/>
      <w:bCs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  <w:ind w:hanging="360"/>
      <w:jc w:val="both"/>
    </w:pPr>
    <w:rPr>
      <w:sz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0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9:00Z</dcterms:created>
  <dc:creator>User</dc:creator>
  <dc:description/>
  <cp:keywords/>
  <dc:language>en-US</dc:language>
  <cp:lastModifiedBy>HasanovaOA</cp:lastModifiedBy>
  <cp:lastPrinted>2020-12-02T17:01:00Z</cp:lastPrinted>
  <dcterms:modified xsi:type="dcterms:W3CDTF">2020-12-10T07:12:00Z</dcterms:modified>
  <cp:revision>12</cp:revision>
  <dc:subject/>
  <dc:title/>
</cp:coreProperties>
</file>