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/>
      </w:pPr>
      <w:r>
        <w:rPr>
          <w:szCs w:val="28"/>
        </w:rPr>
        <w:t xml:space="preserve">            </w:t>
      </w:r>
      <w:r>
        <w:rPr>
          <w:rFonts w:eastAsia="Calibri"/>
          <w:sz w:val="24"/>
          <w:szCs w:val="24"/>
        </w:rPr>
        <w:t>Управление образования администрации муниципального образования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Абдулинский городской округ Оренбургской области</w:t>
      </w:r>
    </w:p>
    <w:p>
      <w:pPr>
        <w:pStyle w:val="Normal"/>
        <w:ind w:left="-709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-709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5 ноября 2020 года</w:t>
      </w:r>
    </w:p>
    <w:p>
      <w:pPr>
        <w:pStyle w:val="Normal"/>
        <w:tabs>
          <w:tab w:val="clear" w:pos="708"/>
          <w:tab w:val="left" w:pos="5529" w:leader="none"/>
          <w:tab w:val="left" w:pos="9638" w:leader="none"/>
        </w:tabs>
        <w:ind w:left="-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9638" w:leader="none"/>
        </w:tabs>
        <w:ind w:left="-567" w:right="6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выполнения всероссийских проверочных работ</w:t>
      </w:r>
    </w:p>
    <w:p>
      <w:pPr>
        <w:pStyle w:val="Normal"/>
        <w:tabs>
          <w:tab w:val="clear" w:pos="708"/>
          <w:tab w:val="left" w:pos="5529" w:leader="none"/>
          <w:tab w:val="left" w:pos="9638" w:leader="none"/>
        </w:tabs>
        <w:ind w:left="-567" w:right="6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русскому языку в 6-х классах общеобразовательных организаций </w:t>
      </w:r>
    </w:p>
    <w:p>
      <w:pPr>
        <w:pStyle w:val="Normal"/>
        <w:tabs>
          <w:tab w:val="clear" w:pos="708"/>
          <w:tab w:val="left" w:pos="5529" w:leader="none"/>
          <w:tab w:val="left" w:pos="9638" w:leader="none"/>
        </w:tabs>
        <w:ind w:left="-567" w:right="6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бдулинского городского округа в сентябре-октябре 2020 года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            На основании приказа министерства образования Оренбургской области от 08.09.2020 №01-21/1208 «О проведении всероссийских проверочных работ в сентябре-октябре 2020 года», приказа управления образования от 10.09.2020 №03-01/29/246 «О проведении всероссийских проверочных работ в общеобразовательных организациях Абдулинского городского округа в сентябре-октябре 2020 года» проведена всероссийская проверочная работа (далее – ВПР)  по русскому языку в 6-х классах. Работа проводилась на базе общеобразовательных организаций по контрольно-измерительным материалам, индивидуально сформированным для каждой школы, в соответствии с графиком, утвержденным директорами школ. Организаторы проведения ВПР назначались из числа учителей, не являющихся специалистами по данному предмету и не работающих в данных классах. Проверка выполненных работ проводилась школьными предметными комиссиям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ПР по русскому языку выполнял 271 шестиклассник из 14 общеобразовательных организаций (100% школ, в которых есть в 2020-2021 учебном году 6-е классы)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з результатов контрольной рабо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 результата контрольной работы следующие (таблица № 1): качество знаний составило 37 %, успеваемость – 80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балл за работу – 45 б. Средний балл выполнения работы  составил 21,2, что соответствует оценке «3,5», процент выполнения работу достаточно низкий и составляет  47 %. 10,33 % выполнили работу на оценку «5», 23,62 % получили неудовлетворительную оценку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 ВПР по русскому языку в 6-х классах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Таблица №1</w:t>
      </w:r>
    </w:p>
    <w:tbl>
      <w:tblPr>
        <w:tblW w:w="10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34"/>
        <w:gridCol w:w="1276"/>
        <w:gridCol w:w="1275"/>
        <w:gridCol w:w="1276"/>
        <w:gridCol w:w="1702"/>
        <w:gridCol w:w="1559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учающихся, выполнявших работу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вших оценку в %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</w:tr>
      <w:tr>
        <w:trPr>
          <w:trHeight w:val="21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челове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дулинский г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6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7% </w:t>
            </w:r>
          </w:p>
        </w:tc>
      </w:tr>
      <w:tr>
        <w:trPr>
          <w:trHeight w:val="8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%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ВПР по русскому языку в 6-х классах по показателю «успеваемость» ниже региональных на 9 %, показатель «качество знаний» соизмеримы с региональными показател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нт неудовлетворительных отметок выше муниципального показателя в 3 общеобразовательных организациях: СОШ №1 на 18,49%, МБОУ «Николькинская СОШ» на 36,38%, Чеганлинская СОШ на 51,38%. Со 100-процентной успеваемостью выполнили работу обучающиеся МБОУ «Новоякуповская ООШ», МБОУ «Старошалтинская ООШ», МБОУ «Степановская - 2 ООШ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нт обучающихся, получивших отметки «4» и «5», ниже среднего по муниципалитету в МБОУ  СОШ №1 – 7,89% , МБОУ «Искринская ООШ» - 16,67%, в МБОУ «Чеганлинская СОШ», МБОУ «Покровский лицей», МБОУ «Старошалтинская ООШ» - 0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 ВПР по русскому языку в  6  классах</w:t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разрезе общеобразовательных организаций 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Таблица №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1134"/>
        <w:gridCol w:w="1134"/>
        <w:gridCol w:w="1275"/>
        <w:gridCol w:w="1418"/>
      </w:tblGrid>
      <w:tr>
        <w:trPr>
          <w:trHeight w:val="30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бучающихся, получивших отметку</w:t>
            </w:r>
          </w:p>
        </w:tc>
      </w:tr>
      <w:tr>
        <w:trPr>
          <w:trHeight w:val="3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</w:tr>
      <w:tr>
        <w:trPr>
          <w:trHeight w:val="2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г.Абдул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ртемьев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Искринская О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икольки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якуповская О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кровский лиц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епановская-2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шалтинская О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еганли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твердили свои годовые отметки 46,49 % обучающихся, повысили – 4,06 %.  Процент учащихся, понизивших результат по отношению к результатам за год – 49,45 %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поставление результатов  ВПР по русскому языку в 6-х класса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школьной оценки за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Таблица №3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693"/>
        <w:gridCol w:w="3119"/>
      </w:tblGrid>
      <w:tr>
        <w:trPr>
          <w:trHeight w:val="8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%) обучающихся, понизивших школьные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%) обучающихся, повысивших школьные оц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%) обучающихся, подтвердивших школьные оценки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инский г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9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дной общеобразовательной организации – МБОУ «Чеганлинская СОШ» 100% обучающихся (4 человека) понизили результаты относительно результатов 5 класса. Выше муниципального показателя процент понизивших свои результаты относительно отметок за 5 класс в 7 общеобразовательных организациях. В МБОУ «Старошалтинская ООШ» подтвердили (50%) и повысили(50%) свои годовые отметки за 5 класс два обучающихся(100%)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нт обучающихся, понизивших годовую отметку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равнении с результатами ВПР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</w:t>
      </w:r>
      <w:r>
        <w:rPr/>
        <w:t xml:space="preserve">                                                                                 </w:t>
      </w:r>
      <w:r>
        <w:rPr/>
        <w:t>Таблица №4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бучающихся, понизивших отметку</w:t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еганлинская С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иколькинская С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кровский лице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г.Абдулин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9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8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епановская-2 О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7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якуповская О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ртемьевская С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Искринская О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шалтинская О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bookmarkStart w:id="0" w:name="_GoBack"/>
      <w:bookmarkEnd w:id="0"/>
      <w:r>
        <w:rPr>
          <w:i/>
          <w:sz w:val="24"/>
          <w:szCs w:val="24"/>
        </w:rPr>
        <w:t>Общая характеристика работы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4"/>
          <w:szCs w:val="24"/>
        </w:rPr>
        <w:t>Цель ВП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оценить уровень общеобразовательной подготовки обучающихся 6 класса в соответствии с требованиями ФГОС. ВПР позволяе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проверочной работы содержит 12 заданий, в том числе 5 заданий к приведенному тексту для чтения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я 1–9 предполагают запись развернутого ответа, задания 10–12 - краткого ответа в виде слова (сочетания слов).</w:t>
      </w:r>
    </w:p>
    <w:p>
      <w:pPr>
        <w:pStyle w:val="TextBody"/>
        <w:ind w:right="286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ние 1 проверяет традиционное правописное умение обучающихся правильно списывать осложненный пропусками орфограмм и пунктограмм текст, соблюдая при письме изученные орфографические и пунктуационные правила. </w:t>
      </w:r>
    </w:p>
    <w:p>
      <w:pPr>
        <w:pStyle w:val="TextBody"/>
        <w:ind w:right="28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 2 предполагает знание признаков основных языковых единиц и нацелено на выявление уровня владения обучающимися базовыми учебно- языковыми аналитическими умениями: фонетическим разбором слова; морфемным анализом слова; морфологическим разбором частей речи; синтаксическим разбором предложения.</w:t>
      </w:r>
    </w:p>
    <w:p>
      <w:pPr>
        <w:pStyle w:val="TextBody"/>
        <w:spacing w:before="1" w:after="0"/>
        <w:ind w:right="285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 3 нацелено на проверку умения распознавать правильную орфоэпическую норму современного русского литературного языка.</w:t>
      </w:r>
    </w:p>
    <w:p>
      <w:pPr>
        <w:pStyle w:val="TextBody"/>
        <w:ind w:right="285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дании 4 проверяется предметное учебно-языковое умение опознавать самостоятельные части речи и их формы, служебные части речи в указанном предложении.</w:t>
      </w:r>
    </w:p>
    <w:p>
      <w:pPr>
        <w:pStyle w:val="TextBody"/>
        <w:ind w:right="284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я 5, 6 и 7 проверяют ряд предметных умений: опознавать прямую речь и слова автора, обращение, сложное предложение.</w:t>
      </w:r>
    </w:p>
    <w:p>
      <w:pPr>
        <w:pStyle w:val="TextBody"/>
        <w:ind w:right="285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дании 8 проверяются умения распознавать и адекватно формулировать основную мысль текста в письменной форме.</w:t>
      </w:r>
    </w:p>
    <w:p>
      <w:pPr>
        <w:pStyle w:val="TextBody"/>
        <w:ind w:right="28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 9 предполагает ориентирование в содержании текста, понимание его целостного смысла, нахождение в тексте требуемой информации.</w:t>
      </w:r>
    </w:p>
    <w:p>
      <w:pPr>
        <w:pStyle w:val="TextBody"/>
        <w:ind w:right="286" w:firstLine="709"/>
        <w:jc w:val="both"/>
        <w:rPr/>
      </w:pPr>
      <w:r>
        <w:rPr>
          <w:sz w:val="24"/>
          <w:szCs w:val="24"/>
          <w:lang w:val="ru-RU"/>
        </w:rPr>
        <w:t>Задание 10 также предполагает ориентирование в содержании текста, понимание его целостного смысла, нахождение в тексте требуемой информации.</w:t>
      </w:r>
    </w:p>
    <w:p>
      <w:pPr>
        <w:pStyle w:val="TextBody"/>
        <w:ind w:right="283" w:firstLine="709"/>
        <w:jc w:val="both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 xml:space="preserve">Задание </w:t>
      </w:r>
      <w:r>
        <w:rPr>
          <w:sz w:val="24"/>
          <w:szCs w:val="24"/>
          <w:lang w:val="ru-RU"/>
        </w:rPr>
        <w:t xml:space="preserve">11 </w:t>
      </w:r>
      <w:r>
        <w:rPr>
          <w:spacing w:val="-5"/>
          <w:sz w:val="24"/>
          <w:szCs w:val="24"/>
          <w:lang w:val="ru-RU"/>
        </w:rPr>
        <w:t xml:space="preserve">выявляет </w:t>
      </w:r>
      <w:r>
        <w:rPr>
          <w:spacing w:val="-4"/>
          <w:sz w:val="24"/>
          <w:szCs w:val="24"/>
          <w:lang w:val="ru-RU"/>
        </w:rPr>
        <w:t xml:space="preserve">умение распознавать конкретное слово </w:t>
      </w:r>
      <w:r>
        <w:rPr>
          <w:spacing w:val="-3"/>
          <w:sz w:val="24"/>
          <w:szCs w:val="24"/>
          <w:lang w:val="ru-RU"/>
        </w:rPr>
        <w:t xml:space="preserve">по </w:t>
      </w:r>
      <w:r>
        <w:rPr>
          <w:spacing w:val="-5"/>
          <w:sz w:val="24"/>
          <w:szCs w:val="24"/>
          <w:lang w:val="ru-RU"/>
        </w:rPr>
        <w:t xml:space="preserve">его </w:t>
      </w:r>
      <w:r>
        <w:rPr>
          <w:spacing w:val="-4"/>
          <w:sz w:val="24"/>
          <w:szCs w:val="24"/>
          <w:lang w:val="ru-RU"/>
        </w:rPr>
        <w:t xml:space="preserve">лексическому значению </w:t>
      </w:r>
      <w:r>
        <w:rPr>
          <w:sz w:val="24"/>
          <w:szCs w:val="24"/>
          <w:lang w:val="ru-RU"/>
        </w:rPr>
        <w:t xml:space="preserve">с </w:t>
      </w:r>
      <w:r>
        <w:rPr>
          <w:spacing w:val="-4"/>
          <w:sz w:val="24"/>
          <w:szCs w:val="24"/>
          <w:lang w:val="ru-RU"/>
        </w:rPr>
        <w:t xml:space="preserve">опорой </w:t>
      </w:r>
      <w:r>
        <w:rPr>
          <w:spacing w:val="-3"/>
          <w:sz w:val="24"/>
          <w:szCs w:val="24"/>
          <w:lang w:val="ru-RU"/>
        </w:rPr>
        <w:t xml:space="preserve">на </w:t>
      </w:r>
      <w:r>
        <w:rPr>
          <w:spacing w:val="-4"/>
          <w:sz w:val="24"/>
          <w:szCs w:val="24"/>
          <w:lang w:val="ru-RU"/>
        </w:rPr>
        <w:t xml:space="preserve">указанный </w:t>
      </w:r>
      <w:r>
        <w:rPr>
          <w:sz w:val="24"/>
          <w:szCs w:val="24"/>
          <w:lang w:val="ru-RU"/>
        </w:rPr>
        <w:t xml:space="preserve">в </w:t>
      </w:r>
      <w:r>
        <w:rPr>
          <w:spacing w:val="-4"/>
          <w:sz w:val="24"/>
          <w:szCs w:val="24"/>
          <w:lang w:val="ru-RU"/>
        </w:rPr>
        <w:t>задании контекст.</w:t>
      </w:r>
    </w:p>
    <w:p>
      <w:pPr>
        <w:pStyle w:val="TextBody"/>
        <w:ind w:right="28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дании 12 проверяется умение находить к слову антоним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выполнения заданий ВПР (в %)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Таблица № 5 </w:t>
      </w:r>
    </w:p>
    <w:tbl>
      <w:tblPr>
        <w:tblW w:w="1052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09"/>
        <w:gridCol w:w="709"/>
        <w:gridCol w:w="567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дания</w:t>
            </w:r>
          </w:p>
          <w:p>
            <w:pPr>
              <w:pStyle w:val="Normal"/>
              <w:ind w:left="-142" w:firstLine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дулинский г.о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ая обл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е задание КИМ ВПР по русскому языку в 6 классе оценивалось по трем критериям: соблюдение орфографических норм (критерий 1), соблюдение пунктуационных норм (критерий 2) и правильность списывания текста (критерий 3). Процент выполнения данного задания по критериям следующий: критерий 1 – 55,81%, критерий 2 – 56,46%, критерий 3 – 93,54%. Низкий процент выполнения задания №1 по критерию «Соблюдение орфографических норм» в МБОУ «Николькинская СОШ» (35%), МБОУ «Степановская-2 ООШ»  (37,5%). Низкий процент выполнения задания №1 по критерию «Соблюдение пунктуационных норм» в МБОУ «Артемьевская СОШ» (16,67%),  МБОУ «Чеганлинская СОШ» (25%), МБОУ «Николькинская СОШ» (26,67).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ое задание состояло из 4 частей: 1 – фонетический разбор слова (48,83% выполнения), 2 - морфемный разбор слова (76,51% выполнения), 3 – морфологический разбор слова (30,14% выполнения), 4 – синтаксический разбор предложения (46,49% выполнения). Значительно ниже муниципальных показателей процент выполнения фонетического разбора слова в МБОУ Чеганлинская СОШ (33,33%), МБОУ «Степановская -2 ООШ» (33,33%);  морфемного разбора слова в МБОУ «Степановская -2 ООШ» (50%); морфологического разбора слова в МБОУ «Чеганлинская СОШ» (8,33%); синтаксического разбора предложения в МБОУ «Искринская ООШ» (16,67%), МБОУ «Покровский лицей» (26,67%),  МБОУ «Чеганлинская СОШ»  (0%).</w:t>
      </w:r>
    </w:p>
    <w:p>
      <w:pPr>
        <w:pStyle w:val="TextBody"/>
        <w:ind w:right="284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я №5 проверяло умение опознавать прямую речь (52,77% выполнения) и составление схемы предложения (37,45% выполнения). Низкий процент выполнения задания по определению прямой речи в МБОУ «Чеганлинская СОШ» (25%), МБОУ СОШ №1 (32,89%); по составлению схемы предложения в МБОУ «Гимназия №1» (8,7%), МБОУ «Николькинская СОШ» (0%), МБОУ «Покровский лицей» (20%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я №№ 6, 7 проверяли ряд предметных умений: опознавать обращение внутри предложения и постановку знаков препинания в сложном предложении. Наиболее низкие проценты выполнения данных заданий в трех общеобразовательных организациях  - МБОУ СОШ №1, МБОУ «Николькинская СОШ» и «Чеганлинская СОШ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шибки при выполнении заданий по пунктуации простого, а особенно сложного предложений, объясняется тем, что на изучение данных тем (синтаксические и пунктуационные нормы) в 6 классе отводится  1, 2 часа, изучение этих тем носит больше ознакомительный характер, более основательно синтаксис  и пунктуация изучаются в  8, 9 классах – у шестиклассников еще не выработался навык выполнения 5, 6, 7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№10 проверяло знания и практические навыки обучающихся по теме «Текст. Основная мысль текста. Типы речи». В 4 общеобразовательных организациях процент выполнения задания 0% (Искринская ООШ, Николькинская СОШ, Старошалтинская ООШ, Чеганлинская СОШ). </w:t>
      </w:r>
    </w:p>
    <w:p>
      <w:pPr>
        <w:pStyle w:val="TextBody"/>
        <w:ind w:right="284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84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чины вышеперечисленных образовательных дефици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чиной ошибок являются недостаточный уровень орфографической и пунктуационной грамотности шестиклассников, недостаточное повторение пройденного материала и неумение применять теоретические знания на практике. Мало времени на уроках отводится  работе с текстом, не до конца отрабатываются навыки смыслового чтения текста, что вызывает у уч-ся трудности в определении основной мысли текс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елями не проводится работа по развитию практических навыков и повторению пройденных тем. На уроках отсутствует разнообразие форм закрепления материала. Контроль за усвоением знаний и навыков не доводится до окончательного и полного результ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вод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ПР по русскому языку выполнял 271 шестиклассник из 14 общеобразовательных организаций. Основные показатели ВПР: качество знаний составило 37 %, успеваемость – 80 %. Средний балл выполнения работы  составил 21,2, что соответствует отметке «3,5», процент выполнения работы -  47 %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выполнения ВПР по русскому языку в 6 классе обучающимися общеобразовательных организаций Абдулинского г.о. приближены к региональным показател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 один обучающийся не получил максимальное количество баллов 45. Сравнительно небольшой процент обучающихся, понизивших свои отметки по сравнению с годовой (за прошедший год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ичные ошибки для обучающихся 6-х классов: различные виды разборов, пунктуационные нормы, определение типа речи предложенного тек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оменда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 Учителям русского языка, работающим в 6-х классах: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нести изменения в рабочую программу по русскому языку в 6 классе с учетом образовательных дефицитов, выявленных по результатам ВПР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рок: до 1 декабря 2020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Разработать индивидуальные образовательные маршруты для обучающихся 6-х классов с учетом индивидуальных затруднений, выявленных по результатам выполнения ВПР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рок: до 1 декабря 2020 год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рганизовать и провести учебные занятия в соответствии с изменениями, внесенными в рабочую программу по русскому языку в 6 классе, направленными на формирование и развитие несформированных умений, видов деятельности, характеризующих достижение планируемых результатов освоения основной образовательной программы основного общего образования.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рок: до 27 декабря 2020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Включить в повторение и закрепление на уроках и во внеурочное время задания на соблюдение орфографических и пунктуационных норм, анализ прочитанного текста с точки зрения его основной мысли, распознавание и формулирование основной мысли текста в письменной форме.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рок: до 27 декабря 2020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чителям русского языка Искринская ООШ, Николькинская СОШ, Старошалтинская ООШ, Чеганлинская СОШ организовать повторение темы «Текст. Основная мысль текста. Типы речи», включать в урок разнообразные формы работы  с текстом по отработке навыков смыслового чтения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рок: до 27 декабря 2020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чителям русского языка МБОУ «Чеганлинская СОШ», МБОУ «Искринская ООШ», МБОУ «Покровский лицей» организовать работу с обучающимися по развитию навыка синтаксического разбора предложений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рок: до 27 декабря 2020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чителям русского языка МБОУ «Чеганлинская СОШ», МБОУ «Степановская-2 ООШ» организовать работу с обучающимися по развитию навыка морфологического анализа частей речи, фонетического разбора слов и морфемного разбора слов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рок: до 27 декабря 2020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чителям МБОУ СОШ №1, МБОУ «Николькинская СОШ», «Чеганлинская СОШ», МБОУ «Гимназия», МБОУ «Покровский лицей» отработать задания на употребление в предложении прямой речи, обращения, расстановку знаков препинания в сложном предложени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рок: до 27 декабря 2020 года 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РМО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русского языка и литературы                                                                             С. А. Кривошеев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1037" w:hanging="193"/>
      <w:outlineLvl w:val="3"/>
    </w:pPr>
    <w:rPr>
      <w:b/>
      <w:bCs/>
      <w:sz w:val="19"/>
      <w:szCs w:val="1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2z1">
    <w:name w:val="WW8Num2z1"/>
    <w:qFormat/>
    <w:rPr>
      <w:rFonts w:ascii="Wingdings" w:hAnsi="Wingdings" w:eastAsia="Wingdings" w:cs="Wingdings"/>
      <w:w w:val="99"/>
      <w:sz w:val="28"/>
      <w:szCs w:val="28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19"/>
      <w:szCs w:val="19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7B1200"/>
      <w:u w:val="none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34:00Z</dcterms:created>
  <dc:creator>User</dc:creator>
  <dc:description/>
  <cp:keywords/>
  <dc:language>en-US</dc:language>
  <cp:lastModifiedBy>HasanovaOA</cp:lastModifiedBy>
  <dcterms:modified xsi:type="dcterms:W3CDTF">2020-12-10T05:30:00Z</dcterms:modified>
  <cp:revision>12</cp:revision>
  <dc:subject/>
  <dc:title/>
</cp:coreProperties>
</file>