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система образования городского округа представляет собо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школ – 14 (2020 г. – 14 школ), в них обучающихся – 3080 чел. (2020 г. – 3100 чел., 2019 г. – 3115 чел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униципальных организации дополнительного образования, в них воспитанников – 3353 (2020г. – 3304 чел., 2019г. – 3254 чел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ошкольных образовательных организаций, в них 908 чел. (2020г. – 1045 чел., 2019г. – 1080 чел.), 2 общеобразовательные организации, предоставляющие дошкольное образование в них 87 чел. (2020г. – 128 чел., 2019г. – 137 чел.), 1 негосударственная дошкольная образовательная организация - «Детский сад «Белочка» (27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на 1 школу приходится 219,5 обучающихся (2019-2020 уч.г. – 207 чел.), на 1 общеобразовательный класс – 15,5 человек, на 1 коррекционный класс – 6 человек (на 1 класс-комплект в классах КРО – 11,3 человека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общеобразовательных школ, занятия в которых осуществляются в одну смену, – 10, в две смены – 4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21 году составил 14,3% (2020 год – 16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муниципалитета в минувшем году произошли значительные изменения, которые стали возможны благодаря </w:t>
      </w:r>
      <w:r>
        <w:rPr>
          <w:rFonts w:cs="Times New Roman" w:ascii="Times New Roman" w:hAnsi="Times New Roman"/>
          <w:b/>
          <w:sz w:val="28"/>
          <w:szCs w:val="28"/>
        </w:rPr>
        <w:t>реализации национального проекта «Образование».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Современная школа»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н социальный заказ для прохождения повышения квалификации 108 педагогическими работниками общего образования 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Открыты </w:t>
      </w:r>
      <w:r>
        <w:rPr>
          <w:rFonts w:eastAsia="Calibri"/>
          <w:sz w:val="28"/>
          <w:szCs w:val="28"/>
          <w:shd w:fill="FFFFFF" w:val="clear"/>
        </w:rPr>
        <w:t>Центры образования естественно-научной и технологической направленностей</w:t>
      </w:r>
      <w:r>
        <w:rPr>
          <w:sz w:val="28"/>
          <w:szCs w:val="28"/>
        </w:rPr>
        <w:t xml:space="preserve">«Точка роста» в МБОУ «Лицей г.Абдулино», МБОУ СОШ №1, МБОУ СОШ №87. Обновлено содержания образовательных программ, методик преподавания и оценивания результатов освоения образовательных программ по химии, физике, биологии, перечня средств обучения и учебно-методических комплексов. Проведен ремонт, зонирование и дизайн-решение помещений «Точка роста» с учетом руководства, утвержденного федеральным координатором. </w:t>
      </w:r>
      <w:r>
        <w:rPr>
          <w:rStyle w:val="212pt"/>
          <w:rFonts w:eastAsia="Calibri"/>
          <w:sz w:val="28"/>
          <w:szCs w:val="28"/>
        </w:rPr>
        <w:t>7 педагогов повысили квалификацию по программам из реестра федерального оператора центров «Точка роста»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130 педагогических работников и 14 управленческих кадров системы общего, дополнительного образования детей повысили уровень профессионального мастерства по дополнительным профессиональным программам.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сетевое взаимодействие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конкурсе на присуждение премий лучшим учителям Оренбургской области за достижения в педагогической деятельности победителем стала Подкопаева Олия Габдуловна, учитель начальных классов школы 8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агишева Марина Ивановна, молодой педагог школы 3, стала победителем конкурса «Золотая молодежь Оренбуржья-2021».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Успех каждого ребенка»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Количество дополнительных общеобразовательных общеразвивающих программ дополнительного образования технической и естественнонаучной направленности </w:t>
      </w:r>
      <w:r>
        <w:rPr>
          <w:color w:val="000000"/>
          <w:sz w:val="28"/>
          <w:szCs w:val="28"/>
        </w:rPr>
        <w:t>составляет 40 (32 программы естественно-научной и 8 программ технической направленностей) (48,17% от общего количества программ)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Реализуется профориентационный проект «Сезонные школы» по профессиональным направлениям на базе Абдулинского филиала БНК. </w:t>
      </w:r>
      <w:r>
        <w:rPr>
          <w:color w:val="000000"/>
          <w:sz w:val="28"/>
          <w:szCs w:val="28"/>
        </w:rPr>
        <w:t>Охват – 175 обучающихся (42% от обучающихся 8-9 классов)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общеобразовательные организации реализуют программы предпрофильной подготовки, мероприятия, направленные на раннюю профессиональную ориентацию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ширен спектр услуг дополнительного образования детей, в том числе и через внедрение дистанционных форм реализации дополнительных общеобразовательных общеразвивающих программ.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0 обучающихся (726 обучающихся, принявших участие в мероприятиях детского технопарка «Кванториум» и 44, принявших участие в мероприятиях регионального центров выявления, поддержки и развития способностей и талантов у детей и молодёжи «Гагарин») приняли участие в дистанционных мероприятиях в открывшемся в Оренбуржье Центре выявления и поддержки одаренных детей «Гагарин».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% (2272 обучающихся) обучающихся приняли участие в цикле всероссийских открытых уроков по профессиональной навигации «ПроеКТОрия», направленных на раннюю профориентацию.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Цифровая образовательн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сельских общеобразовательных организаций подключено к высокоскоростному Интерн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педагоги активно используют информационно-сервисные платформы цифровой образовательной среды: Яндекс.Учебник, Учи.ру, Российская электронная школа, Я-класс.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й проект «</w:t>
      </w:r>
      <w:r>
        <w:rPr>
          <w:b/>
          <w:sz w:val="28"/>
          <w:szCs w:val="28"/>
        </w:rPr>
        <w:t>Патриотическое воспитание»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100 процентах образовательных организаций утверждены рабочие программы воспитания обучающихся на основе разработанной Минпросвещения России примерной программы воспитания обучающихся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46 детей и молодежи в возрасте до 30 лет вовлечены в социально активную деятельность через увеличение охвата патриотическими проектами по средствам участия во всероссийских, окружных и иных мероприятий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5 человек задействованы в мероприятиях для  создания условий для развития системы межпоколенческого взаимодействия и обеспечения преемственности поколений по средствам участия в популярных конкурсах, премиях и проектах.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й проект «Содействие занятости»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о в эксплуатацию муниципальное бюджетное дошкольное образовательное учреждение «Детский сад №6» (2 корпус) на 60 мест для детей в возрасте до 3 лет. 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ность дошкольного образования для детей в возрасте от 1,5 до 3 лет составит 100 процентов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реднее время ожидания места для получения дошкольного образования детьми в возрасте от 1,5 до 3 лет составит 2,5 месяц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систем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на 2021</w:t>
      </w:r>
      <w:r>
        <w:rPr>
          <w:rFonts w:cs="Times New Roman" w:ascii="Times New Roman" w:hAnsi="Times New Roman"/>
          <w:sz w:val="28"/>
          <w:szCs w:val="28"/>
        </w:rPr>
        <w:t xml:space="preserve"> год с учетом уточнений составил – </w:t>
      </w:r>
      <w:r>
        <w:rPr>
          <w:rFonts w:cs="Times New Roman" w:ascii="Times New Roman" w:hAnsi="Times New Roman"/>
          <w:b/>
          <w:sz w:val="28"/>
          <w:szCs w:val="28"/>
        </w:rPr>
        <w:t>373 491,1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обще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0 219,6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78 056,3 тыс. руб. (39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реализацию Госстандарта – 122 163,3 тыс. руб. (61%), в том числе: на оплату труда направлено 120 147,5 тыс. руб. (98,4 %), на учебные расходы –  2 015,8 руб. (1,6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дошко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8 878,4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48 473,7 тыс.руб. (4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реализацию Госстандарта – 46 825,0 тыс. руб. (53%), в том числе: на оплату труда – 46 679,2 тыс. руб. (99,7%), на учебные расходы – 145,8 тыс. руб.(0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дополните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 683,6</w:t>
      </w:r>
      <w:r>
        <w:rPr>
          <w:rFonts w:cs="Times New Roman" w:ascii="Times New Roman" w:hAnsi="Times New Roman"/>
          <w:sz w:val="28"/>
          <w:szCs w:val="28"/>
        </w:rPr>
        <w:t xml:space="preserve"> тыс. руб. -средств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системе образования – 69 984,1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еспечение деятельности  казенных учреждений – 9 725,4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финансирование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68 677,7 </w:t>
      </w:r>
      <w:r>
        <w:rPr>
          <w:rFonts w:cs="Times New Roman" w:ascii="Times New Roman" w:hAnsi="Times New Roman"/>
          <w:sz w:val="28"/>
          <w:szCs w:val="28"/>
        </w:rPr>
        <w:t>тыс.руб., или 98,7 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неосвоения бюджетных ассигнования в 2021 году стало последствия распространения коронавирусной инфекции, вследствие чего снижение посещаемости обучающихся и воспитанников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снизилось количество потребленных энергетических ресурсов муниципальными бюджетными образовательными учреждени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сн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ая энергия, 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9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вая энергия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ная вода,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4</w:t>
            </w:r>
          </w:p>
        </w:tc>
      </w:tr>
    </w:tbl>
    <w:p>
      <w:pPr>
        <w:pStyle w:val="Normal"/>
        <w:tabs>
          <w:tab w:val="clear" w:pos="709"/>
          <w:tab w:val="left" w:pos="8789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поддержку системы образования утверждена муниципальная программа «Развитие системы образования муниципального образования Абдулинский городской округ Оренбургской области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ежемесячное денежное вознаграждение за классное руководство в размере 5 тысяч рублей педагогическим работникам муниципальных общеобразовательных организаций профинансировано 15 781,9 тыс. рубл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января по август  183 класс/комплекта 10 502 740,06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нтября по декабрь 187 класс/комплекта 5 279 208,19 руб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горяч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ем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  качественного, сбалансированного питания обучающихся в школах  функционируют 14 столовых, посадочных мест в них – 1039. Типовых пищеблоков – 10, приспособленных – 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1-4 классы) составила 11 805 тыс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ое финансовое обеспечение мероприятий по организации питания обучающихся 5−11 классов в общеобразовательных организациях освоено 2 850,8 тыс.руб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1 900 552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стного бюджета 950 276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бесплатным двухразовым питанием лиц с ограниченными возможностями здоровья (среднемесячное 156 человек) оплачено 1 397,4 тыс.руб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итание лиц с ОВЗ, обучающихся в муниципальных общеобразовательных организациях 1 118 865,00 руб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компенсации обучающимся с ОВЗ, осваивающим программы начального общего, основного общего и среднего общего образования на дому 278 525,00 рублей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хранение и укрепление здоровья шко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бдулинс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м округе реализуются меры и мероприятия, способствующие улучшению состояния здоровья обучающихся, развитию двигательных качеств, привлечению детей разного возраста к здоровому образу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значительная работ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ю и развитию ценностей здорового образа жизни.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вопросам качественного медицинского обслуживания детей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осмотр прошли 100%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осмотра школьники распределены по группам здоров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группа – 898 человек (29,1%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а – 1521 человек (49,4%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а – 600 человек (19,4%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а –49 человек (1,6%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а – 12 человек (0,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ая физкультурная группа - 2284 человек (74%), подготовительная физкультурная группа – 668 человек (21,7%), специальная медицинская группа – 128человек (4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я здоровья обучающихся показывает, что увеличивается число детей отнесенных ко 2-ой  группе здоровья.  Последний год показывает уменьшение обучающихся отнесенных к 1-ой группе здоровья на 5%, а к 3-ей, 4, 5 группам  группе увеличилось от 1 до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на «Д» учете ежегодно увеличивается в 2020 году на 1%, основными заболеваниями являются органы зрения, пищеварения, заболевания костно-мышечной системы, псих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1 году составил 78,5% (2020 год – 82,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Абдулинского городского округа состоит из 12 функционирующих дошкольных образовательных организаций, реализующих основную общеобразовательную программу дошкольного образования: 9 детских садов – 8 муниципальных (один из них имеет второе здание для детей до 3-х лет), 1 частный детский сад, на базе 2-х общеобразовательных организаций, реализующих программу дошкольного образования функционируют 4 дошкольные группы, 1 детский 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е образовательные организации, реализующие образовательную программу дошкольного образования, посещают 1020 детей (2020 год – 1200 детей; 2019 год – 1249 ребенка),  в том числе с 3-х до 7 лет 871 детей (2020 год – 1072детей; 2019 – 1138 детей), с 1,5 до 3 лет 143 ребенка (2020 год – 181 ребенок; 2019 г – 148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охвата дошкольным образованием в возрасте с 1 до 7 лет по району составил 91,1 % (2020-88%; 2019 – 74%), с 3 до 6 лет –81% (2020 – 88%), от 5-6 лет – 97 % (2020г – 98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 в 2021 году составил 76,6% (2020 год – 7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ие два года процент охвата остается неизменным, даже при вводе в эксплуатацию здания для детей до 3-х лет, так как н</w:t>
      </w:r>
      <w:r>
        <w:rPr>
          <w:rFonts w:cs="Times New Roman" w:ascii="Times New Roman" w:hAnsi="Times New Roman"/>
          <w:sz w:val="28"/>
          <w:szCs w:val="28"/>
        </w:rPr>
        <w:t>аблюдается ежегодное снижение численности населения данного возраста за счет миграционного оттока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етей от 0 до 7 лет проживающих в территории МО Абдулинский городской округ сократился на 436 детей и составляет 1172 ребенка (2020-1608 детей; 2019 г – 1855 детей); из них от 1 до 3 лет – сократился на 219 детей, составляет - 299 детей (2020 -518 детей); от 3 до 7 лет  сократился на 217 детей, составляет – 871 ребенок (2020 – 1090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подано 165 заявлений для постановки на учет на представление места в дошкольные образовательные организации год (за 2020 год – 215 заявлений, 2019 год – 270 зая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в 2021 году составил 16,4% (2020 год – 14,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спросом пользуются дошкольные группы до 3-х лет. С целью ликвидации данного спроса, администрацией городского округа принято решение о создании дополнительных мест для возрастной категории детей до 3 лет. Так в рамках национального проекта «Демография» - «Содействие занятости женщин – создание условий дошкольного образования для детей в возрасте до 3-х лет» с 23.12.2020 г. введено в эксплуатацию оснащенное оборудованием и средствами обучения и воспитания здание, расположенное по адресу: г. Абдулино, ул. Школьная, д. 1 на 60 мест. Что позволило обеспечить местами детей из актуального с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бдулинского городского округа находится 1 дошкольная образовательная организация, требующая капитального ремо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12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, посещающие детские сады, 100% охвачены организованным 4-х разовым питанием. В 2021 году увеличилось финансирование на питание, по итогам мониторинга фактическая стоимость питания на одного ребенка составила от 105 до 120 рублей в сут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-декабре 2021 года проведены ремонтные работы по усилению конструкции кирпичных стен, основания и фундамента МБДОУ «Детский сад № 3 «Сказка» за счет средств местного бюджета на сумму 4849,21 тыс.рублей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ых организациях муниципалитета приступили к изучению и подготовке к реализации новых федеральных государственных образовательных стандар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офильной подготовкой и профильным обучением охвачено 100% обучающихся 9-х, 10-х, 11-х классов соответственн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школах для организации образовательной деятельности используется социальное партнерство с учреждениями высшего, среднего профессионального образования. Обучение в профильных классах подкреплено взаимодействием школы с учреждениями высшего профессионального образования: Оренбургским государственным университетом, Оренбургским государственным медицинским университетом, Оренбургским государственным педагогическим университетом, Оренбургским государственным аграрным университетом, Башкирским государственным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государственная итоговая аттестация по образовательным программам основного общего образования проводилась по двум обязательным предметам в форме основного государственного экзамена 9далее – ОГЭ) – русскому языку и математике – и по одному обязательному предмету по выбору выпускника с ограниченными возможностями здоровья в форме государственного выпускного экзамена или ОГЭ. По итогам ее проведения все 278 выпускников 9-х классов получили аттестат об основном общем образовании, из них 14 человек аттестаты с отличием (5%, что на 3% ниже показателей 2020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лишь 30% девятиклассников продолжают обучение в средне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государственная итоговая аттестация по образовательным программам среднего общего образования проводилась в форме ЕГЭ, с обязательной сдачей русского языка, и ГВЭ по двум обязательным предметам – русскому языку и математике. В государственной итоговой аттестации в форме ЕГЭ участвовали 88 выпускников (93,6%), в форме ГВЭ – 6 выпускников (6,4%). По итогам проведения государственной итоговой аттестации 100% выпускников (94 чел.) получили аттестаты о среднем общем образовании. 15 выпускников получили аттестат с отличием и были награждены медалью «За особые успехи в учении». Выпускники получили 4 стобалльных результата по русскому языку и по физ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охват обучающихся в школьном и муниципальном этапах всероссийской олимпиады школьников – на 15,5% и 3,7% соответственно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астия в региональном этапе всероссийской олимпиады школьников снизилась с 30% в 2020 году до 28% в 2021 году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85,7%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1 году составил 28,6% (2020 год – 0%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Абдулинский городской округ дополнительное образование детей реализуется МБУ ДО «ЦДТ», МБУ ДО «ДЮСШ» и МБУ ДО «Школа искусст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роль в обучении и воспитании, формировании личности детей, в приобретении социального опыта принадлежит учреждениям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21 года в системе дополнительного образования число обучающихся </w:t>
      </w:r>
      <w:r>
        <w:rPr>
          <w:rFonts w:cs="Times New Roman" w:ascii="Times New Roman" w:hAnsi="Times New Roman"/>
          <w:sz w:val="28"/>
          <w:szCs w:val="28"/>
        </w:rPr>
        <w:t>3544 (2020г. – 3495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  <w:r>
        <w:rPr>
          <w:rFonts w:cs="Times New Roman" w:ascii="Times New Roman" w:hAnsi="Times New Roman"/>
          <w:b/>
          <w:sz w:val="28"/>
          <w:szCs w:val="28"/>
        </w:rPr>
        <w:t>в 2021 году составил 88,4% (2020 год – 83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чебным планом в 2021 – 2022 учебном году в учреждениях дополнительного образования  реализуются 81 дополнительная общеобразовательная общеразвивающая програм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21 года в каждом образовательном учреждении введена в действие Программа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проекта «Доступное дополнительное образование для детей» в рамках деятельности Регионального модельного центра дополнительного образования в Оренбургской области запущен региональный Навигатор дополнительного образования детей, внесены сведения о дополнительных общеобразовательных общеразвивающих программах, реализуемых в организациях дополнительного образования детей, зачисление обучающихся программы стало осуществляться через портал Гос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2021 года стартовал новый проект «Пушкинская карта» в Оренбургской области, которая предназначена для молодых людей в возрасте  от 14 лет до 22 включительно. За период с сентября по декабрь 2021 год по Пушкинской карте посетили учреждения культуры – 269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в муниципальном образовании строится в соответствии с межведомственным планом спортивных мероприятий на учебный год. Все обучающиеся объединены в школьные спортивные клубы, деятельность которых способствует формированию у детей ранней мотивации, устойчивого интереса к занятиям физической культурой и спортом, укреплению здоровья, пропаганде здорового образа жизни, профилактике асоциальных проявлений в подростковой среде. В соответствии с межведомственным планом спортивно-массовых мероприятий в 2021 году проведено 63 районных соревнований по легкой атлетике, волейболу, футболу, пионерболу, шашкам, шахматам, настольному теннису, лыжным гонкам, дзюдо и другим видам спорта, с общим количеством детей – 2568, что составляет 72,0 %. Результативность участия обучающихся в муниципальном этапе составила – 1360 обучающихся, что составляет 50,0% от количества охвата, 44,1% от общего количества обучаю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8 (14,5 процента) обучающихся приняли участие в спортивных соревнованиях регионального уровн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30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примечания Знак"/>
    <w:qFormat/>
    <w:rPr>
      <w:rFonts w:ascii="Journal;Times New Roman" w:hAnsi="Journal;Times New Roman" w:cs="Journal;Times New Roman"/>
      <w:sz w:val="20"/>
      <w:lang w:val="uk-UA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lang w:val="en-US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C2c18">
    <w:name w:val="c2 c1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14">
    <w:name w:val="Основной текст (14)"/>
    <w:qFormat/>
    <w:rPr>
      <w:rFonts w:cs="Times New Roman"/>
      <w:sz w:val="30"/>
      <w:szCs w:val="30"/>
      <w:shd w:fill="FFFFFF" w:val="clear"/>
      <w:lang w:bidi="ar-SA"/>
    </w:rPr>
  </w:style>
  <w:style w:type="character" w:styleId="6">
    <w:name w:val="Основной текст (6)"/>
    <w:qFormat/>
    <w:rPr>
      <w:rFonts w:cs="Times New Roman"/>
      <w:sz w:val="30"/>
      <w:szCs w:val="30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31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Internet link"/>
    <w:qFormat/>
    <w:rPr>
      <w:color w:val="1252A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13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65" w:before="0" w:after="0"/>
      <w:ind w:firstLine="360"/>
    </w:pPr>
    <w:rPr>
      <w:sz w:val="30"/>
      <w:szCs w:val="30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65" w:before="0" w:after="0"/>
    </w:pPr>
    <w:rPr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6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6:00Z</dcterms:created>
  <dc:creator>HP</dc:creator>
  <dc:description/>
  <dc:language>en-US</dc:language>
  <cp:lastModifiedBy>Харченко Александр Павлович</cp:lastModifiedBy>
  <cp:lastPrinted>2021-04-30T15:46:00Z</cp:lastPrinted>
  <dcterms:modified xsi:type="dcterms:W3CDTF">2022-05-25T06:16:00Z</dcterms:modified>
  <cp:revision>2</cp:revision>
  <dc:subject/>
  <dc:title>Доклад Главы администрации муниципального образования Абдулинский район Оренбург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Оренбургской</dc:title>
</cp:coreProperties>
</file>