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7020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  </w:t>
      </w:r>
      <w:r>
        <w:rPr>
          <w:b/>
          <w:bCs/>
        </w:rPr>
        <w:t>АБДУЛИНСКИЙ  ГОРОДСКОЙ ОКРУГ ОРЕНБУРГ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 xml:space="preserve">УПРАВЛЕНИЕ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 xml:space="preserve">ПРИКАЗ </w:t>
      </w:r>
    </w:p>
    <w:p>
      <w:pPr>
        <w:pStyle w:val="Normal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09220</wp:posOffset>
                </wp:positionV>
                <wp:extent cx="6078855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8.6pt" to="476.8pt,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09.2022</w:t>
      </w:r>
      <w:r>
        <w:rPr>
          <w:sz w:val="28"/>
          <w:szCs w:val="28"/>
        </w:rPr>
        <w:t xml:space="preserve">                                                                                     № </w:t>
      </w:r>
      <w:r>
        <w:rPr>
          <w:sz w:val="28"/>
          <w:szCs w:val="28"/>
          <w:u w:val="single"/>
        </w:rPr>
        <w:t>01-07/249/1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составов жюри, апелляционных комисс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х за кодирование/декодирование олимпиадных рабо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ьного этапа 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аждому общеобразовательному предмету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В соответствии с приказом Министерства просвещения Российской Федерации от 27.11.2020 года №678 «Об утверждении Порядка проведения всероссийской олимпиады школьников», в целях создания оптимальных условий для выявления одаренных, талантливых обучающих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ить руководителей общеобразовательных организаций председателями жюри проведения школьного этапа всероссийской олимпиады школьников в 2022-2023 учебном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ы жюри школьного этапа всероссийской олимпиады школьников по каждому общеобразовательному предмету согласно приложению №1 к настоящему приказ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ы апелляционных комиссий школьного этапа всероссийской олимпиады школьников согласно приложению №2 к настоящему приказ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лиц, ответственных за кодирование/ декодирование олимпиадных работ школьного этапа всероссийской олимпиады школьников.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уководителям образовательных организаций организовать работу жюри и апелляционных комиссий в соответствии с раздел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рядка проведения всероссийской олимпиады школьников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управления образования Токмакову Л.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начальника управления образования                                   Л.Г.Токма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О-14, ЦД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/>
        <w:t xml:space="preserve">Приложение №1 </w:t>
      </w:r>
    </w:p>
    <w:p>
      <w:pPr>
        <w:pStyle w:val="Normal"/>
        <w:ind w:left="5670" w:hanging="0"/>
        <w:jc w:val="both"/>
        <w:rPr/>
      </w:pPr>
      <w:r>
        <w:rPr/>
        <w:t xml:space="preserve">к приказу управления образования </w:t>
      </w:r>
    </w:p>
    <w:p>
      <w:pPr>
        <w:pStyle w:val="Normal"/>
        <w:ind w:left="5670" w:hanging="0"/>
        <w:jc w:val="both"/>
        <w:rPr/>
      </w:pPr>
      <w:r>
        <w:rPr/>
        <w:t xml:space="preserve">от </w:t>
      </w:r>
      <w:r>
        <w:rPr>
          <w:u w:val="single"/>
        </w:rPr>
        <w:t>14.09.2022</w:t>
      </w:r>
      <w:r>
        <w:rPr/>
        <w:t xml:space="preserve"> №</w:t>
      </w:r>
      <w:r>
        <w:rPr>
          <w:u w:val="single"/>
        </w:rPr>
        <w:t>01-07/249/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жюри школьного этапа 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2-2023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4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члена жюр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селева О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, учитель географии и биологии МБОУ СОШ 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раева Т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 МБОУ «Гимназия №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шева О.Ю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и химии МБОУ «Гимназия №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лмыкова О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 МБОУ «Лицей г.Абдулин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ряева Т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и химии МБОУ «Лицей г.Абдулин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кимова З.С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 и биологии МБОУ СОШ 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рожилова Л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 МБОУ СОШ №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арина З.М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 и биологии МБОУ СОШ №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карева А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МБОУ СОШ №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охина Н.С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 и биологии МБОУ СОШ №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тиятова Л.Р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МБОУ СОШ  №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ова Е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 МБОУ СОШ №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ликова О.Н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 и биологии МБОУ СОШ №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нер Т.Ю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 МБОУ «Артемьев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вельева О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, обществознания МБОУ «Артемьев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довин А.Т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и географии МБОУ «Покровский лиц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хутдинова Д.Р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 МБОУ «Покровский лиц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трова М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 МБОУ «Никольки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кольников А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и биологии МБОУ «Никольки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жаева А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химии, биологии, географии МБОУ «Чеганлинская СОШ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йфуллина А.Р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ществознания МБОУ «Чеганли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каева Н.С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, географии и обществознания МБОУ «Искринская О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макина Л.Н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и химии МБОУ «Искринская О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ибуллина Ф.М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 и биологии МБОУ «Новоякуповская О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епач М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, химии и биологии МБОУ Степановская-2 О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онова Ф.Х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 МБОУ Степановская-2 О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ова В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МБОУ Степановская-2 О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кирова Л.Р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, географии МБОУ «Старошалтинская ООШ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е (английский, немецкий) язы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геева О.Ю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председателя, учитель английского языка МБОУ СОШ 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олова П.М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английского языка МБОУ «Гимназия №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глушина В.Ю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английского языка МБОУ «Гимназия №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лимгареева Н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английского языка МБОУ «Лицей г.Абдулин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всянникова Н.Н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английского языка МБОУ «Лицей г.Абдулин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литова Е.П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английского языка МБОУ СОШ 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влова С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английского языка МБОУ СОШ №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ыбинок С.М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английского и немецкого языков МБОУ СОШ №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рашова М.М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русского языка, литературы, английского языка МБОУ СОШ №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ифорова Е.Д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русского языка, литературы, английского языка МБОУ СОШ №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ова Ю.Ю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английского языка МБОУ СОШ №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кова О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английского языка МБОУ СОШ №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ведева К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начальных классов МБОУ СОШ №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икова И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английского языка МБОУ «Покровский лиц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стикова Т.Ю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-психолог МБОУ «Покровский лиц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тынбаева Э.Н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итель английского языка, русского языка и литературы  МБОУ «Чеганлинская СОШ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аева Ф.Ф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русского языка и литературы МБОУ «Чеганли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зьмина М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русского языка, литературы, немецкого языка МБОУ «Никольки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кольникова Ю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русского языка, литературы, английского языка МБОУ «Никольки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яркова В.С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английского языка МБОУ «Артемьев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чугина Т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английского языка МБОУ «Искринская О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ипова В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итель начальных классов, английского языка МБОУ «Искринская ООШ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ибуллина Ф.М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географии и биологии МБОУ «Новоякуповская О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Хумоюни Салим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английского языка МБОУ «Старошалтинская О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супова Г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английского языка МБОУ Степановская-2 О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епач М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географии, химии и биологии МБОУ Степановская-2 О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онова Ф.Х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технологии МБОУ Степановская-2 ООШ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 (МХ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М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, учитель русского языка и литературы МБОУ СОШ №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ева С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МБОУ «Гимназия №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енко Е.Н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МБОУ «Гимназия №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афьева Н.М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 и технологии МБОУ «Лицей г.Абдулин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ая И.И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 МБОУ «Лицей г.Абдулин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ымова  Е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МБОУ «Лицей г.Абдулин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гоутдинова Л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МБОУ СОШ 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фремова Н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МБОУ СОШ 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Хабибуллина Л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 МБОУ СОШ 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ыкова И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 МБОУ СОШ 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нилова Е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 МБОУ СОШ №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дчикова Е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МБОУ СОШ №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ифорова Е.Д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, литературы, английского языка МБОУ СОШ №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рашова М.М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, литературы, английского языка МБОУ СОШ №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чарова Е.Ю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 и технологии МБОУ СОШ №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храмова И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 и технологии МБОУ СОШ №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акова Г.П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МБОУ СОШ №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гизова Е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МБОУ СОШ №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това Г.С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и музыки МБОУ «Искринская О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трова Л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 МБОУ «Артемьев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уйкова Р.Х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 и ИЗО МБОУ «Артемьев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Галиева Л.Ш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и ИЗО МБОУ «Новоякуповская ООШ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лиуллина Х.М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председателя, учитель истории и обществознания МБОУ «Покровский лиц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встафьева Л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истории и обществознания МБОУ «Гимназия №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хонова М.Т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истории и обществознания  МБОУ «Гимназия №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бкарева М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информатики, истории и обществознания МБОУ «Лицей г.Абдулин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едная О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истории и обществознания МБОУ «Лицей г.Абдулин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фигуллина Ю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истории и обществознания МБОУ «Лицей г.Абдулин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бибуллина Л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истории и обществознания МБОУ СОШ  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ыкова И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истории и обществознания МБОУ СОШ  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стина Н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истории и обществознания МБОУ СОШ  №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хова Н.С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истории, обществознания  МБОУ СОШ  №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деева Т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обществознания, экономики МБОУ СОШ  №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есникова Л.Г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истории и обществознания МБОУ СОШ  №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лафутдинова М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истории и обществознания МБОУ СОШ  №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ысева Е.П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истории и обществознания МБОУ СОШ  №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лина Т.И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истории и обществознания МБОУ СОШ  №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копаева О.Г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начальных классов МБОУ СОШ  №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вельева О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истории и обществознания МБОУ «Артемьев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сильев И.М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истории и обществознания МБОУ «Никольки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зьмин В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физики и информатики МБОУ «Никольки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шова Н.М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истории и обществознания МБОУ «Покровский лиц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аева Ф.Ф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русского языка, литературы, истории МБОУ «Чеганли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тынбаева Э.Н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русского языка, литературы, английского языка, истории МБОУ «Чеганли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ополова С.Р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начальных классов, истории МБОУ «Чеганли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макина Н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истории МБОУ «Искринская О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каева Н.С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русского языка, географии и обществознания МБОУ «Искринская О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сеньева Т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истории и обществознания МБОУ «Новоякуповская О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кирова Л.Р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истории, обществознания, географии, физкультуры и ОБЖ МБОУ «Старошалтинская О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епач М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химии, биологии, географии, истории МБОУ Степановская-2 О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онова Ф.Х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технологии МБОУ Степановская-2 О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ова В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русского языка и литературы МБОУ Степановская-2 ООШ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ивошеева С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, учитель русского языка и литературы МБОУ «Гимназия №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соненко Е.Н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МБОУ «Гимназия №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ина О.Ю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МБОУ «Лицей г.Абдулин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кина Н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МБОУ «Лицей г.Абдулин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ымова  Е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МБОУ «Лицей г.Абдулин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гоутдинова Л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МБОУ СОШ 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фремова Н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МБОУ СОШ 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рофимова Н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МБОУ СОШ 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Жигулина Е.Д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МБОУ СОШ 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вкова С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МБОУ СОШ №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йлова Т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МБОУ СОШ №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манова Т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МБОУ СОШ №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ифорова Е.Д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, литературы, английского языка МБОУ СОШ №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рашова М.М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, литературы, английского языка МБОУ СОШ №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аева А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, русского языка и литературы МБОУ СОШ №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шова С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МБОУ СОШ №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восина О.С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МБОУ СОШ №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ыбакова Т.Н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МБОУ «Артемьев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рзакова Л.М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МБОУ «Артемьев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зьмина М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МБОУ «Никольки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кольникова Ю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МБОУ «Никольки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ваева Т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МБОУ «Покровский лиц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раева Д.М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МБОУ «Покровский лиц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ова Н.П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литературы МБОУ «Покровский лиц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аева Ф.Ф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МБОУ «Чеганли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тынбаева Э.Н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, английского языка МБОУ «Чеганли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йфуллина З.Я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, татарского языка и литературы МБОУ «Чеганли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макина Н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, литературы, истории МБОУ «Искринская О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каева Н.С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, литературы, географии и обществознания МБОУ «Искринская О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изатуллина Ф.К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, русского языка и литературы МБОУ «Новоякуповская О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ова В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МБОУ Степановская-2 О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онова Ф.Х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 МБОУ Степановская-2 О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епач М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, биологии, химии МБОУ Степановская-2 О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битова А.М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МБОУ «Старошалтинская ООШ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встафьева Л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председателя, учитель истории и обществознания МБОУ «Гимназия №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хонова М.Т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истории и обществознания  МБОУ «Гимназия №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едная О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истории и обществознания МБОУ «Лицей г.Абдулин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бкарева М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информатики, истории и обществознания МБОУ «Лицей г.Абдулин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фигуллина Ю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истории и обществознания МБОУ «Лицей г.Абдулин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бибуллина Л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истории и обществознания МБОУ СОШ  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ыкова И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истории и обществознания МБОУ СОШ  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стина Н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истории и обществознания МБОУ СОШ  №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хова Н.С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истории, обществознания  МБОУ СОШ  №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деева Т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обществознания, экономики МБОУ СОШ  №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есникова Л.Г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истории и обществознания МБОУ СОШ  №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лафутдинова М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истории и обществознания МБОУ СОШ  №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ысева Е.П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истории и обществознания МБОУ СОШ  №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лина Т.И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истории и обществознания МБОУ СОШ  №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вельева О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истории и обществознания МБОУ «Артемьев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сильев И.М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истории и обществознания МБОУ «Никольки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зьмин В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физики и информатики МБОУ «Никольки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лиуллина Х.М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истории и обществознания МБОУ «Покровский лиц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шова Н.М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истории и обществознания МБОУ «Покровский лиц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йфуллина А.Р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обществознания МБОУ «Чеганли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аева Ф.Ф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русского языка, литературы, истории МБОУ «Чеганли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ополова С.Р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начальных классов, истории МБОУ «Чеганли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макина Н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русского языка, литературы, истории МБОУ «Искринская О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каева Н.С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русского языка, географии и обществознания МБОУ «Искринская О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сеньева Т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истории и обществознания МБОУ «Новоякуповская О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кирова Л.Р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истории, обществознания, географии, физкультуры и ОБЖ МБОУ «Старошалтинская О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епач М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химии, биологии, географии, истории МБОУ Степановская-2 О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ова В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русского языка и литературы МБОУ Степановская-2 О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онова Ф.Х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технологии МБОУ Степановская-2 ООШ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монов А.П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председателя, учитель ОБЖ и физкультуры МБОУ СОШ №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руллина Г.С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информатики и ОБЖ МБОУ «Гимназия №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олов И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физкультуры МБОУ «Гимназия №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ырова С.Н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-организатор ОБЖ МБОУ «Лицей г.Абдулин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Казакова М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физкультуры МБОУ «Лицей г.Абдулин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ятаев Ю.М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ОБЖ и физкультуры МБОУ СОШ 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селева О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географии и биологии МБОУ СОШ 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овалова И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-организатор ОБЖ МБОУ СОШ №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сильева А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физкультуры МБОУ СОШ №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уравлев Н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физкультуры МБОУ СОШ №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овкина Н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физкультуры МБОУ СОШ №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лосердова Л.П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физкультуры МБОУ СОШ №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рамова М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физкультуры МБОУ СОШ №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нина Т.М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начальных классов МБОУ СОШ №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жаев А.Н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итель физкультуры и ОБЖ МБОУ СОШ №8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тров О.Н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физкультуры и ОБЖ МБОУ «Артемьев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имов Р.Р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физкультуры, ОБЖ и технологии МБОУ «Никольки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кольников А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математики и биологии МБОУ «Никольки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довин А.Т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биологии и географии МБОУ «Покровский лиц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йдуллин З.Р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физкультуры и ОБЖ МБОУ «Покровский лиц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малиева Г.М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физкультуры, ОБЖ, математики МБОУ «Новоякуповская О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кирова Л.Р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истории, обществознания, географии, физкультуры и ОБЖ МБОУ «Старошалтинская О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жаев С.Н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физкультуры и ОБЖ МБОУ «Искринская О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макина Л.Н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биологии и химии МБОУ «Искринская О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епач М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географии, биологии и химии МБОУ Степановская-2 О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онова Ф.Х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ОБЖ и технологии МБОУ Степановская-2 О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ова В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русского языка и литературы МБОУ Степановская-2 ООШ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в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встафьева Л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председателя, учитель истории и обществознания МБОУ «Гимназия №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хонова М.Т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истории и обществознания  МБОУ «Гимназия №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едная О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истории и обществознания МБОУ «Лицей г.Абдулин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фигуллина Ю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истории и обществознания МБОУ «Лицей г.Абдулин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бибуллина Л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истории и обществознания МБОУ СОШ  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ыкова И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истории и обществознания МБОУ СОШ  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стина Н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истории и обществознания МБОУ СОШ  №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хова Н.С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истории, обществознания  МБОУ СОШ  №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деева Т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обществознания, экономики МБОУ СОШ  №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есникова Л.Г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истории и обществознания МБОУ СОШ  №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лафутдинова М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истории и обществознания МБОУ СОШ  №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ысева Е.П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истории и обществознания МБОУ СОШ  №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лина Т.И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истории и обществознания МБОУ СОШ  №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вельева О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истории и обществознания МБОУ «Артемьев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лиуллина Х.М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истории и обществознания МБОУ «Покровский лиц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шова Н.М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истории и обществознания МБОУ «Покровский лиц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макина Н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истории МБОУ «Искринская О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каева Н.С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русского языка, географии и обществознания МБОУ «Искринская ООШ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врилова М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председателя, учитель русского языка и литературы МБОУ СОШ №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ивошеева С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русского языка и литературы МБОУ «Гимназия №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соненко Е.Н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русского языка и литературы МБОУ «Гимназия №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ивцова И.Н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начальных классов МБОУ «Гимназия №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увашкина Н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русского языка и литературы МБОУ «Лицей г.Абдулин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аева О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начальных классов МБОУ «Лицей г.Абдулин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сымова  Е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русского языка и литературы МБОУ «Лицей г.Абдулин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мелина О.Ю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русского языка МБОУ «Лицей г.Абдулин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гоутдинова Л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русского языка и литературы МБОУ СОШ 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фремова Н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русского языка и литературы МБОУ СОШ 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Трофимова Н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русского языка и литературы МБОУ СОШ 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Жигулина Е.Д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русского языка и литературы МБОУ СОШ 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вкова С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русского языка и литературы МБОУ СОШ №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Щербакова Н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начальных классов МБОУ СОШ №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вилова В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начальных классов МБОУ СОШ №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йлова Т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русского языка и литературы МБОУ СОШ №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манова Т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русского языка и литературы МБОУ СОШ №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ифорова Е.Д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русского языка, литературы, английского языка МБОУ СОШ №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рашова М.М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русского языка, литературы, английского языка МБОУ СОШ №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ромова С.С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начальных классов МБОУ СОШ №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ашкова Н.П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начальных классов МБОУ СОШ №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охина Л.Н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начальных классов, русского языка МБОУ СОШ №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шова С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русского языка и литературы МБОУ СОШ №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восина О.С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русского языка и литературы МБОУ СОШ №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аева А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начальных классов, русского языка и литературы МБОУ СОШ №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ыбакова Т.Н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русского языка и литературы МБОУ «Артемьев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рзакова Л.М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русского языка и литературы МБОУ «Артемьев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зьмина М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русского языка и литературы МБОУ «Никольки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кольникова Ю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русского языка и литературы МБОУ «Никольки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ваева Т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русского языка и литературы МБОУ «Покровский лиц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раева Д.М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русского языка и литературы МБОУ «Покровский лиц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ова Н.П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литературы МБОУ «Покровский лиц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аева Ф.Ф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русского языка и литературы МБОУ «Чеганли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тынбаева Э.Н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русского языка и литературы, английского языка МБОУ «Чеганли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йфуллина З.Я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русского языка и литературы, татарского языка и литературы МБОУ «Чеганли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каева Н.С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русского языка, географии и обществознания МБОУ «Искринская О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макина Н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русского языка, литературы, истории МБОУ «Искринская О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дрисова А.З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русского языка и литературы МБОУ «Новоякуповская О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Габитова А.М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русского языка и литературы МБОУ «Старошалтинская О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ова В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русского языка и литературы МБОУ Степановская-2 О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епач М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географии, биологии, химии МБОУ Степановская-2 О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онова Ф.Х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 и ОБЖ МБОУ Степановская-2 ООШ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встафьева Н.М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председателя, учитель технологии и ИЗО МБОУ «Лицей г.Абдулин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дина Г.М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физики и технологии МБОУ «Гимназия №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молаева Н.С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начальных классов и ИЗО МБОУ «Гимназия №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лмыкова О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географии МБОУ «Лицей г.Абдулин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гматуллина Ю.Р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-психолог, учитель технологии МБОУ «Лицей г.Абдулин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дина Т.М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информатики и технологии МБОУ СОШ 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ликова Т.И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технологии МБОУ СОШ 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уравлева И.И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технологии МБОУ СОШ №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ымова А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информатики и технологии МБОУ СОШ №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чарова Е.Ю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музыки и технологии МБОУ СОШ №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монов А.П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ОБЖ, физкультуры и технологии МБОУ СОШ №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йхрамова И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ИЗО и технологии МБОУ СОШ №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жаев А.Н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итель физкультуры и ОБЖ МБОУ СОШ №8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трова Л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технологии, музыки МБОУ «Артемьев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имов Р.Р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физкультуры, ОБЖ и технологии МБОУ «Никольки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кольников А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математики и биологии МБОУ «Никольки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атуллина Г.Р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технологии МБОУ «Новоякуповская О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емьянова Т.С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начальных классов и технологии МБОУ «Искринская О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драхманова С.Г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математики. Информатики, технологии МБОУ «Искринская О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онова Ф.Х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технологии и ОБЖ МБОУ Степановская-2 О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епач М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географии, биологии и химии МБОУ Степановская-2 О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ова В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русского языка и литературы МБОУ Степановская-2 ООШ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сильева А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председателя, учитель физкультуры МБОУ СОШ №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олов И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физкультуры МБОУ «Гимназия №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шева О.Ю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биологии и химии ОБЖ МБОУ «Гимназия №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Казакова М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физкультуры МБОУ «Лицей г.Абдулин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фиков Р.М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физкультуры МБОУ «Лицей г.Абдулин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ырова С.Н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-организатор ОБЖ МБОУ «Лицей г.Абдулин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ятаев Ю.М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физкультуры и ОБЖ МБОУ СОШ 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овалова И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-организатор ОБЖ МБОУ СОШ №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уравлев Н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физкультуры МБОУ СОШ №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овкина Н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физкультуры МБОУ СОШ №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монов А.П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ОБЖ, физкультуры и технологии МБОУ СОШ №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лосердова Л.П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физкультуры МБОУ СОШ №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рамова М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физкультуры МБОУ СОШ №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гашева В.Н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начальных классов МБОУ СОШ №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жаев А.Н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физкультуры и ОБЖ МБОУ СОШ №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тров О.Н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физкультуры и ОБЖ МБОУ «Артемьев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имов Р.Р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физкультуры, ОБЖ и технологии МБОУ «Никольки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кольников А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математики и биологии МБОУ «Никольки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довин А.Т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биологии и географии МБОУ «Покровский лиц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йдуллин З.Р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физкультуры и ОБЖ МБОУ «Покровский лиц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хметзянов Р.Р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физики, ОБЖ и технологии МБОУ «Чеганли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жаева А.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химии, биологии, географии и физкультуры МБОУ «Чеганли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ополова С.Р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начальных классов МБОУ «Чеганли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жаев С.Н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физкультуры и ОБЖ МБОУ «Искринская О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макина Л.Н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биологии и химии МБОУ «Искринская О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малиева Г.М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математики, физкультуры и ОБЖ МБОУ «Новоякуповская О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кирова Л.Р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истории, обществознания, географии, физкультуры и ОБЖ МБОУ «Старошалтинская О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епач М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географии, биологии и химии МБОУ Степановская-2 О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онова Ф.Х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технологии и ОБЖ МБОУ Степановская-2 О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ова В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русского и литературы МБОУ Степановская-2 ООШ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шева О.Ю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председателя, учитель биологии и химии «МБОУ «Гимназия №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раева Т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географии МБОУ «Гимназия №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ряева Т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биологии и химии МБОУ «Лицей г.Абдулин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рипова Х.С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химии МБОУ «Лицей г.Абдулин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лмыкова О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географии МБОУ «Лицей г.Абдулин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рипова Х.С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химии и биологии МБОУ «Лицей г.Абдулин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селева О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географии и биологии МБОУ СОШ 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карева А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биологии МБОУ СОШ №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арина З.М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химии и биологии МБОУ СОШ №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рожилова Л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географии МБОУ СОШ №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тиятова Л.Р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биологии МБОУ СОШ №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охина Н.С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географии и биологии МБОУ СОШ №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ина Н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химии и биологии МБОУ СОШ №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ова Е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географии МБОУ СОШ №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ликова О.Н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географии и биологии МБОУ СОШ №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трова Л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технологии, биологии, музыки МБОУ «Артемьев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нер Т.Ю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географии МБОУ «Артемьев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макина Л.Н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итель химии и биологии МБОУ «Искринская ООШ»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деева Т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председателя, учитель обществознания, экономики МБОУ СОШ  №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руллина Г.С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информатики МБОУ «Гимназия №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годкина З.Г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математики МБОУ «Лицей г.Абдулин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ивцова С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математики МБОУ «Лицей г.Абдулин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бибуллина Л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истории и обществознания МБОУ СОШ  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ыкова И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истории и обществознания МБОУ СОШ  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стина Н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истории и обществознания МБОУ СОШ  №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хова Н.С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истории, обществознания  МБОУ СОШ  №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есникова Л.Г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истории и обществознания МБОУ СОШ №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есникова Л.Г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истории и обществознания МБОУ СОШ №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охина Н.С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географии и биологии МБОУ СОШ №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лафутдинова М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истории и обществознания МБОУ СОШ  №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нина Т.М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начальных классов и математики МБОУ СОШ №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тякина Е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начальных классов и математики МБОУ СОШ №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руллина Э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математики МБОУ «Артемьев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каева Н.С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обществознания и географии МБОУ «Искринская О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драхманова С.Г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математики и информатики МБОУ «Искринская ООШ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/>
        <w:t xml:space="preserve">Приложение №2 </w:t>
      </w:r>
    </w:p>
    <w:p>
      <w:pPr>
        <w:pStyle w:val="Normal"/>
        <w:ind w:left="5670" w:hanging="0"/>
        <w:jc w:val="both"/>
        <w:rPr/>
      </w:pPr>
      <w:r>
        <w:rPr/>
        <w:t xml:space="preserve">к приказу управления образования </w:t>
      </w:r>
    </w:p>
    <w:p>
      <w:pPr>
        <w:pStyle w:val="Normal"/>
        <w:ind w:left="5670" w:hanging="0"/>
        <w:jc w:val="both"/>
        <w:rPr/>
      </w:pPr>
      <w:r>
        <w:rPr/>
        <w:t xml:space="preserve">от </w:t>
      </w:r>
      <w:r>
        <w:rPr>
          <w:u w:val="single"/>
        </w:rPr>
        <w:t>14.09.2022</w:t>
      </w:r>
      <w:r>
        <w:rPr/>
        <w:t xml:space="preserve"> №</w:t>
      </w:r>
      <w:r>
        <w:rPr>
          <w:u w:val="single"/>
        </w:rPr>
        <w:t>01-07/249/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апелляционных комиссий школьного 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2-2023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764"/>
        <w:gridCol w:w="3640"/>
      </w:tblGrid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 педагога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ь</w:t>
            </w:r>
          </w:p>
        </w:tc>
      </w:tr>
      <w:tr>
        <w:trPr>
          <w:trHeight w:val="16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Артемьевская СОШ»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закова Э.В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</w:tr>
      <w:tr>
        <w:trPr>
          <w:trHeight w:val="1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Артемьевская СОШ»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закова Э.Ю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Гимназия № 1»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шова Р.А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, заместитель директора</w:t>
            </w:r>
          </w:p>
        </w:tc>
      </w:tr>
      <w:tr>
        <w:trPr>
          <w:trHeight w:val="50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Гимназия № 1»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ева С.А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, заместитель директора</w:t>
            </w:r>
          </w:p>
        </w:tc>
      </w:tr>
      <w:tr>
        <w:trPr>
          <w:trHeight w:val="1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Гимназия № 1»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исимова Н.П.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</w:tr>
      <w:tr>
        <w:trPr>
          <w:trHeight w:val="1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Искринская ООШ»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аева  Т.Н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</w:tr>
      <w:tr>
        <w:trPr>
          <w:trHeight w:val="4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Новоякуповская ООШ»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бибуллина Л.Р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</w:tr>
      <w:tr>
        <w:trPr>
          <w:trHeight w:val="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Новоякуповская ООШ»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ибуллин И.М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ики и математики</w:t>
            </w:r>
          </w:p>
        </w:tc>
      </w:tr>
      <w:tr>
        <w:trPr>
          <w:trHeight w:val="43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Лицей г.Абдулино»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  Г.К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</w:tr>
      <w:tr>
        <w:trPr>
          <w:trHeight w:val="2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Лицей г.Абдулино»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ская  Н.П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Лицей г.Абдулино»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сова Т.А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директора, учитель истории и обществознания</w:t>
            </w:r>
          </w:p>
        </w:tc>
      </w:tr>
      <w:tr>
        <w:trPr>
          <w:trHeight w:val="50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Лицей г.Абдулино»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яева Э.В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, учитель географии, биологии</w:t>
            </w:r>
          </w:p>
        </w:tc>
      </w:tr>
      <w:tr>
        <w:trPr>
          <w:trHeight w:val="2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Лицей г.Абдулино»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онтова М.М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</w:tr>
      <w:tr>
        <w:trPr>
          <w:trHeight w:val="1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8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ихова Н.Д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</w:tr>
      <w:tr>
        <w:trPr>
          <w:trHeight w:val="4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8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ельева Р.А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</w:tr>
      <w:tr>
        <w:trPr>
          <w:trHeight w:val="18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8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ина Л.С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</w:tr>
      <w:tr>
        <w:trPr>
          <w:trHeight w:val="1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рбашова И.В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</w:tr>
      <w:tr>
        <w:trPr>
          <w:trHeight w:val="18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олаева Е.В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</w:tr>
      <w:tr>
        <w:trPr>
          <w:trHeight w:val="18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деева Л.И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</w:tr>
      <w:tr>
        <w:trPr>
          <w:trHeight w:val="33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тарошалтинская ООШ»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илаева Р.Х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химии и биологии</w:t>
            </w:r>
          </w:p>
        </w:tc>
      </w:tr>
      <w:tr>
        <w:trPr>
          <w:trHeight w:val="2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тепановская-2 ООШ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а Н.Н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тепановская-2 ООШ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йрова Н.М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Чеганлинская СОШ»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мерова З.Р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Николькинская СОШ»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имова Л.Р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директора, учитель начальных классов</w:t>
            </w:r>
          </w:p>
        </w:tc>
      </w:tr>
      <w:tr>
        <w:trPr>
          <w:trHeight w:val="14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Покровский лицей»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гачёва Н.П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</w:tr>
      <w:tr>
        <w:trPr>
          <w:trHeight w:val="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Покровский лицей»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харева Л.И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</w:tr>
      <w:tr>
        <w:trPr>
          <w:trHeight w:val="2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Покровский лицей»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ликова В.М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ова Л.Р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меститель директора 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гтярева Е.В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онская Л.И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</w:tr>
      <w:tr>
        <w:trPr>
          <w:trHeight w:val="4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3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новская Е.Н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директора, учитель истории и литературы</w:t>
            </w:r>
          </w:p>
        </w:tc>
      </w:tr>
      <w:tr>
        <w:trPr>
          <w:trHeight w:val="29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3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а С.Г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 xml:space="preserve">Приложение №3 </w:t>
      </w:r>
    </w:p>
    <w:p>
      <w:pPr>
        <w:pStyle w:val="Normal"/>
        <w:ind w:left="5670" w:hanging="0"/>
        <w:jc w:val="both"/>
        <w:rPr/>
      </w:pPr>
      <w:r>
        <w:rPr/>
        <w:t xml:space="preserve">к приказу управления образования </w:t>
      </w:r>
    </w:p>
    <w:p>
      <w:pPr>
        <w:pStyle w:val="Normal"/>
        <w:ind w:left="5670" w:hanging="0"/>
        <w:jc w:val="both"/>
        <w:rPr/>
      </w:pPr>
      <w:r>
        <w:rPr/>
        <w:t xml:space="preserve">от </w:t>
      </w:r>
      <w:r>
        <w:rPr>
          <w:u w:val="single"/>
        </w:rPr>
        <w:t>14.09.2022</w:t>
      </w:r>
      <w:r>
        <w:rPr/>
        <w:t xml:space="preserve"> №</w:t>
      </w:r>
      <w:r>
        <w:rPr>
          <w:u w:val="single"/>
        </w:rPr>
        <w:t>01-07/249/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ответственных за кодирование/ декод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импиадных работ школьного 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2-2023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972"/>
        <w:gridCol w:w="3402"/>
      </w:tblGrid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 педагог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ь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Артемьевская СОШ»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яркова В.С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, заместитель директора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Гимназия № 1»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олотникова Н.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, заместитель директора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Искринская ООШ»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рахманова С.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</w:tr>
      <w:tr>
        <w:trPr>
          <w:trHeight w:val="417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Новоякуповская ООШ»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кирова А.Я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, заместитель директора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Лицей г. Абдулино»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сова Т.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, учитель истории и обществознания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Лицей г. Абдулино»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занова Г.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ый администратор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87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гматзянова Е.Ю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ый администратор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1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ова Н.С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 - психолог</w:t>
            </w:r>
          </w:p>
        </w:tc>
      </w:tr>
      <w:tr>
        <w:trPr>
          <w:trHeight w:val="181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1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ыхалиева Н.М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 - организатор</w:t>
            </w:r>
          </w:p>
        </w:tc>
      </w:tr>
      <w:tr>
        <w:trPr>
          <w:trHeight w:val="468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тарошалтинская ООШ»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лязова Г.Ф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тепановская-2 ООШ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а Н.Н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Чеганлинская СОШ»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йфуллина А.Р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нформатики, заместитель директора</w:t>
            </w:r>
          </w:p>
        </w:tc>
      </w:tr>
      <w:tr>
        <w:trPr>
          <w:trHeight w:val="561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Николькинская СОШ»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кольников А.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, учитель математики и биологии</w:t>
            </w:r>
          </w:p>
        </w:tc>
      </w:tr>
      <w:tr>
        <w:trPr>
          <w:trHeight w:val="4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Покровский лицей»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менова Л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нформатики, системный администратор</w:t>
            </w:r>
          </w:p>
        </w:tc>
      </w:tr>
      <w:tr>
        <w:trPr>
          <w:trHeight w:val="169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Покровский лицей»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стикова Т.Ю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</w:tr>
      <w:tr>
        <w:trPr>
          <w:trHeight w:val="159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3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йхрамова И.Р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ый администратор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38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оглазова С.Н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блиотекарь </w:t>
            </w:r>
          </w:p>
        </w:tc>
      </w:tr>
      <w:tr>
        <w:trPr>
          <w:trHeight w:val="39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38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аева Е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внешкольной и внеклассной работ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40:00Z</dcterms:created>
  <dc:creator>школа</dc:creator>
  <dc:description/>
  <dc:language>en-US</dc:language>
  <cp:lastModifiedBy>Харченко Александр Павлович</cp:lastModifiedBy>
  <cp:lastPrinted>2022-10-06T17:43:00Z</cp:lastPrinted>
  <dcterms:modified xsi:type="dcterms:W3CDTF">2022-10-19T09:40:00Z</dcterms:modified>
  <cp:revision>2</cp:revision>
  <dc:subject/>
  <dc:title/>
</cp:coreProperties>
</file>