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приказу </w:t>
      </w:r>
    </w:p>
    <w:p>
      <w:pPr>
        <w:pStyle w:val="Normal"/>
        <w:shd w:fill="FFFFFF" w:val="clear"/>
        <w:ind w:left="58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01.09.2022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01-07/241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едметно-методической коми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641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ева Л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  <w:tab w:val="left" w:pos="336" w:leader="none"/>
              </w:tabs>
              <w:autoSpaceDE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 МКУ «ИМТЦ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Русский язы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русского языка и литературы МБОУ СОШ №38, руководитель  РМО, заместитель председател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ина О.С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МБОУ СОШ №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ова Е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МБОУ «Лицей г.Абдулин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МБОУ СОШ №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рбашова И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начальных классов МБОУ СОШ №1, руководитель РМО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С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русского языка и литературы МБОУ «Гимназия №1», руководитель  РМО, заместитель председател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кова Н.Г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МБОУ «Гимназия №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русского языка и литературы МБОУ «Николькинская СОШ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кусство (МХК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 ДО «ЦДТ», заместитель председа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С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ЗО МБОУ СОШ №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рамова И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ЗО МБОУ СОШ №87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глийский и немецкий язы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О.Ю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английского языка МБОУ СОШ №1, руководитель РМО, заместитель председател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языка МБОУ СОШ №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ушина В.Ю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и немецкого языков МБОУ «Гимназия №1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.Ю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языка МБОУ СОШ №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гареева Н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и немецкого языков МБОУ «Лицей г.Абдулино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географии МБОУ СОШ №1, руководитель РМО, заместитель председател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Е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географии МБОУ СОШ №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географии МБОУ СОШ №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а Т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географии МБОУ «Гимназия №1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оло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а О.Ю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учитель биологии МБОУ «Гимназия №1», руководитель РМО, заместитель председател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а Н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биологии МБОУ СОШ №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З.С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биологии МБОУ СОШ №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 А.П.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культуры и ОБЖ МБОУ СОШ №38, руководитель РМО, заместитель председа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ев С.Н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ь ОБЖ и физкультуры МБОУ «Искринская ОО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ОБЖ МБОУ СОШ №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культуры МБОУ СОШ №3, руководитель РМО, заместитель председа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Н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культуры МБОУ «Артемьевская СОШ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 А.Н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физкультуры МБОУ СОШ №87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, пра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афьева Л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итель истории и обществознания МБОУ «Гимназия №1», руководитель РМО, заместитель председател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Н.С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читель истории и обществознания МБОУ СОШ №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а Т.И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МБОУ СОШ №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Л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МБОУ СОШ №1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Х.М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МБОУ «Покровский лицей», руководитель РМО, заместитель председа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.Н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МБОУ СОШ №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дная О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истории и обществознания МБОУ «Лицей г.Абдулино»</w:t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оло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Н.М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читель технологии и ИЗО МБОУ </w:t>
            </w:r>
            <w:r>
              <w:rPr>
                <w:sz w:val="24"/>
                <w:szCs w:val="24"/>
              </w:rPr>
              <w:t>«Лицей г.Абдулино»</w:t>
            </w:r>
            <w:r>
              <w:rPr>
                <w:color w:val="000000"/>
                <w:sz w:val="24"/>
                <w:szCs w:val="24"/>
              </w:rPr>
              <w:t>, руководитель РМО, заместитель председа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аев А.Н.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 МБОУ СОШ №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Т.И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 МБОУ СОШ №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рамова И.В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технологии МБОУ СОШ №87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3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ономи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Т.А. 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ществознания и экономики МБОУ СОШ №3, заместитель председа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Т.А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ществознания и экономики МБОУ «Лицей г.Абдулино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80" w:hanging="5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2:00Z</dcterms:created>
  <dc:creator>Лобанов А.М.</dc:creator>
  <dc:description/>
  <cp:keywords/>
  <dc:language>en-US</dc:language>
  <cp:lastModifiedBy>Харченко Александр Павлович</cp:lastModifiedBy>
  <cp:lastPrinted>2021-09-19T15:06:00Z</cp:lastPrinted>
  <dcterms:modified xsi:type="dcterms:W3CDTF">2022-09-30T07:03:00Z</dcterms:modified>
  <cp:revision>12</cp:revision>
  <dc:subject/>
  <dc:title> </dc:title>
</cp:coreProperties>
</file>