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37020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>АБДУЛИНСКИЙ  ГОРОДСКОЙ ОКРУГ  ОРЕНБУРГ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b/>
        </w:rPr>
        <w:t xml:space="preserve">УПРАВЛЕНИЕ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09220</wp:posOffset>
                </wp:positionV>
                <wp:extent cx="61360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8.6pt" to="476.05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12.09.2019 </w:t>
      </w:r>
      <w:r>
        <w:rPr/>
        <w:t xml:space="preserve">                                                                                                               № </w:t>
      </w:r>
      <w:r>
        <w:rPr>
          <w:u w:val="single"/>
        </w:rPr>
        <w:t xml:space="preserve">03-01/29/279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 обеспечении организации и проведения </w:t>
      </w:r>
    </w:p>
    <w:p>
      <w:pPr>
        <w:pStyle w:val="Normal"/>
        <w:jc w:val="center"/>
        <w:rPr/>
      </w:pPr>
      <w:r>
        <w:rPr/>
        <w:t>всероссийской олимпиады школьников в 2019-2020 учебн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В соответствии с приказом Министерства образования и науки Российской Федерации от 18.11.2013 №1252 «Об утверждении Порядка проведения всероссийской олимпиады школьников» (в редакции приказа от 17.03.2015 №249), во исполнение приказа министерства образования Оренбургской области от 14.08.2019 №01-21/1617 «</w:t>
      </w:r>
      <w:r>
        <w:rPr/>
        <w:t>Об обеспечении организации и проведения всероссийской олимпиады школьников в 2019-2020 учебном году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КАЗЫВАЮ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сти школьный, муниципальный этапы всероссийской  олимпиады школьников в 2019-2020 учебном году по общеобразовательным предметам: английский язык, астрономия, биология, география, искусство (мировая художественная культура), информатика и ИКТ, испанский язык, история, китайский язык, литература, математика, немецкий язык, основы безопасности жизнедеятельности, обществознание, право, русский язык, технология, физика,  физическая культура, французский язык, химия, экология, экономика.</w:t>
      </w:r>
    </w:p>
    <w:p>
      <w:pPr>
        <w:pStyle w:val="Style19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частие команды школьников Абдулинского городского округа в региональном этапе всероссийской олимпиады школьников по общеобразовательным предметам.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ым за организацию и проведение школьного и муниципального этапов и за участие в региональном этапе всероссийской олимпиады школьников в 2019-2020 учебном году главного специалиста управления образования Токмакову Л.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ить координатором проведения школьного и муниципального этапов всероссийской олимпиады школьников старшего методиста МБУ ДО «ЦДТ» Кильмухаметову Э.Ф.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озложить ответственность за обеспечение конфиденциальности информации, касающейся содержания олимпиадных заданий школьного, муниципального этапов всероссийской олимпиады школьников, способов их решения, на главного специалиста управления образования Токмакову Л.Г. </w:t>
      </w:r>
    </w:p>
    <w:p>
      <w:pPr>
        <w:pStyle w:val="Style19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ому специалисту управления образования (Токмакова Л.Г.):</w:t>
      </w:r>
    </w:p>
    <w:p>
      <w:pPr>
        <w:pStyle w:val="Style19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6.1. Обеспечить:</w:t>
      </w:r>
    </w:p>
    <w:p>
      <w:pPr>
        <w:pStyle w:val="Style19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6.1.1. Подготовку нормативных документов, регламентирующих организацию и проведение школьного и муниципального этапов и участие в региональном этапе всероссийской олимпиады школьников в 2019-2020 учебном году.</w:t>
      </w:r>
    </w:p>
    <w:p>
      <w:pPr>
        <w:pStyle w:val="Style19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6.1.2. Координацию действий по организации школьного и муниципального этапов и участию в региональном этапе всероссийской олимпиады школьников в 2019-2020 учебном году.</w:t>
      </w:r>
    </w:p>
    <w:p>
      <w:pPr>
        <w:pStyle w:val="Style19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6.1.3. Проведение школьного и муниципального этапов всероссийской олимпиады школьников в соответствии с Порядком проведения олимпиады.</w:t>
      </w:r>
    </w:p>
    <w:p>
      <w:pPr>
        <w:pStyle w:val="Style19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6.1.4. Работу организаторов школьного и муниципального этапов всероссийской олимпиады школьников с использованием информационных технологий, своевременное получение информации и соблюдение конфиденциальности, касающейся содержания олимпиадных заданий. </w:t>
      </w:r>
    </w:p>
    <w:p>
      <w:pPr>
        <w:pStyle w:val="Style19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6.2. Предоставить в министерство образования Оренбургской области информацию о специалисте, ответственном за организацию и проведение олимпиад (электронный адрес почты, контактные телефоны – рабочий, сотовый).</w:t>
      </w:r>
    </w:p>
    <w:p>
      <w:pPr>
        <w:pStyle w:val="Style19"/>
        <w:tabs>
          <w:tab w:val="clear" w:pos="708"/>
          <w:tab w:val="left" w:pos="426" w:leader="none"/>
          <w:tab w:val="left" w:pos="993" w:leader="none"/>
        </w:tabs>
        <w:ind w:firstLine="567"/>
        <w:jc w:val="right"/>
        <w:rPr/>
      </w:pPr>
      <w:r>
        <w:rPr>
          <w:sz w:val="24"/>
          <w:szCs w:val="24"/>
        </w:rPr>
        <w:t>Срок: до 6 сентября 2019 года</w:t>
      </w:r>
    </w:p>
    <w:p>
      <w:pPr>
        <w:pStyle w:val="Style19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ю начальника управления образования (Таланова И.В.) продолжить размещение материалов школьного, муниципального этапов всероссийской олимпиады школьников на официальном сайте управления образования в соответствии с рекомендациями по их структуре и содержанию. </w:t>
      </w:r>
    </w:p>
    <w:p>
      <w:pPr>
        <w:pStyle w:val="Style19"/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ршему методисту МБУ ДО «ЦДТ» (Кильмухаметова Э.Ф.):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Обеспечить обработку протоколов школьного этапа всероссийской олимпиады школьников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Срок: октябрь 2019 года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Координировать организационные вопросы проведения муниципального этапа всероссийской олимпиады школьников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ок: ноябрь – декабрь 2019 года </w:t>
      </w:r>
    </w:p>
    <w:p>
      <w:pPr>
        <w:pStyle w:val="Style19"/>
        <w:tabs>
          <w:tab w:val="clear" w:pos="708"/>
          <w:tab w:val="left" w:pos="426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щеобразовательных организаций:</w:t>
      </w:r>
    </w:p>
    <w:p>
      <w:pPr>
        <w:pStyle w:val="Style19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9.1. Обеспечить проведение школьного этапа и участие в муниципальном этапе всероссийской олимпиады школьников в 2019-2020 учебном году.</w:t>
      </w:r>
    </w:p>
    <w:p>
      <w:pPr>
        <w:pStyle w:val="Style19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9.2. Назначить ответственного за организацию и проведение школьного этапа и за участие в муниципальном этапе всероссийской олимпиады школьников в 2019-2020 учебном году.</w:t>
      </w:r>
    </w:p>
    <w:p>
      <w:pPr>
        <w:pStyle w:val="Style19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9.3. Представить в управление образования информацию о специалисте, ответственном за организацию и проведение олимпиад (Ф.И.О., должность, электронный адрес, телефон). </w:t>
      </w:r>
    </w:p>
    <w:p>
      <w:pPr>
        <w:pStyle w:val="Style19"/>
        <w:tabs>
          <w:tab w:val="clear" w:pos="708"/>
          <w:tab w:val="left" w:pos="426" w:leader="none"/>
          <w:tab w:val="left" w:pos="993" w:leader="none"/>
        </w:tabs>
        <w:ind w:firstLine="567"/>
        <w:jc w:val="right"/>
        <w:rPr/>
      </w:pPr>
      <w:r>
        <w:rPr>
          <w:sz w:val="24"/>
          <w:szCs w:val="24"/>
        </w:rPr>
        <w:t>Срок: до 10 сентября 2019 года</w:t>
      </w:r>
    </w:p>
    <w:p>
      <w:pPr>
        <w:pStyle w:val="Style19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9.4. Продолжить размещение материалов школьного, муниципального этапов всероссийской олимпиады школьников на официальном сайте образовательной организации в соответствии с рекомендациями по их структуре и содержанию.</w:t>
      </w:r>
    </w:p>
    <w:p>
      <w:pPr>
        <w:pStyle w:val="Style19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9.5. Предоставить списки обучающихся – потенциальных участников муниципального этапа всероссийской олимпиады школьников с назначением педагога-наставника, ответственного за их подготовку согласно приложению к настоящему приказу. </w:t>
      </w:r>
    </w:p>
    <w:p>
      <w:pPr>
        <w:pStyle w:val="Style19"/>
        <w:tabs>
          <w:tab w:val="clear" w:pos="708"/>
          <w:tab w:val="left" w:pos="426" w:leader="none"/>
          <w:tab w:val="left" w:pos="993" w:leader="none"/>
        </w:tabs>
        <w:ind w:firstLine="567"/>
        <w:jc w:val="right"/>
        <w:rPr/>
      </w:pPr>
      <w:r>
        <w:rPr>
          <w:sz w:val="24"/>
          <w:szCs w:val="24"/>
        </w:rPr>
        <w:t xml:space="preserve">Срок: до 20 сентября 2019 года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baseline"/>
        <w:rPr/>
      </w:pPr>
      <w:r>
        <w:rPr/>
        <w:t>10.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начальника управления  образования                                                         И.В.Тал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ОО – 15, ЦД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Приложение к приказу УО</w:t>
      </w:r>
    </w:p>
    <w:p>
      <w:pPr>
        <w:pStyle w:val="Normal"/>
        <w:ind w:left="5245" w:hanging="0"/>
        <w:jc w:val="both"/>
        <w:rPr>
          <w:u w:val="single"/>
        </w:rPr>
      </w:pPr>
      <w:r>
        <w:rPr/>
        <w:t xml:space="preserve">№ </w:t>
      </w:r>
      <w:r>
        <w:rPr>
          <w:u w:val="single"/>
        </w:rPr>
        <w:t xml:space="preserve">03-01/29/279 </w:t>
      </w:r>
      <w:r>
        <w:rPr/>
        <w:t xml:space="preserve"> от </w:t>
      </w:r>
      <w:r>
        <w:rPr>
          <w:u w:val="single"/>
        </w:rPr>
        <w:t>12.09.2019</w:t>
      </w:r>
    </w:p>
    <w:p>
      <w:pPr>
        <w:pStyle w:val="Normal"/>
        <w:ind w:left="-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Список потенциальных участников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муниципального этапа всероссийской олимпиады школьников </w:t>
      </w:r>
    </w:p>
    <w:p>
      <w:pPr>
        <w:pStyle w:val="Normal"/>
        <w:ind w:left="-284" w:hanging="0"/>
        <w:jc w:val="center"/>
        <w:rPr/>
      </w:pPr>
      <w:r>
        <w:rPr>
          <w:b/>
        </w:rPr>
        <w:t>в 2019-2020 учебном году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80"/>
        <w:gridCol w:w="2272"/>
        <w:gridCol w:w="2773"/>
        <w:gridCol w:w="95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(все предметы, указанные в п.1 настоящего приказ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, ответственный за подготовку школьников к участию во всероссийской олимпиаде (Ф.И.О., должность)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обучающего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О</w:t>
      </w:r>
    </w:p>
    <w:p>
      <w:pPr>
        <w:pStyle w:val="Normal"/>
        <w:jc w:val="both"/>
        <w:rPr/>
      </w:pPr>
      <w:r>
        <w:rPr/>
        <w:t>М.П.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cs="Times New Roman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13:00Z</dcterms:created>
  <dc:creator>S</dc:creator>
  <dc:description/>
  <cp:keywords/>
  <dc:language>en-US</dc:language>
  <cp:lastModifiedBy>TykmakovaLG</cp:lastModifiedBy>
  <cp:lastPrinted>2019-09-13T12:50:00Z</cp:lastPrinted>
  <dcterms:modified xsi:type="dcterms:W3CDTF">2019-09-13T07:50:00Z</dcterms:modified>
  <cp:revision>4</cp:revision>
  <dc:subject/>
  <dc:title>АДМИНИСТРАЦИЯ МУНИЦИПАЛЬНОГО ОБРАЗОВАНИЯ </dc:title>
</cp:coreProperties>
</file>