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Cs w:val="28"/>
          <w:u w:val="single"/>
        </w:rPr>
        <w:t>24.02.2022</w:t>
      </w:r>
      <w:r>
        <w:rPr>
          <w:szCs w:val="28"/>
        </w:rPr>
        <w:t>_</w:t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1-07-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мероприятий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8"/>
        </w:rPr>
        <w:tab/>
        <w:t>Н</w:t>
      </w:r>
      <w:r>
        <w:rPr>
          <w:sz w:val="28"/>
          <w:szCs w:val="28"/>
        </w:rPr>
        <w:t xml:space="preserve">а основании письма министерства образования «О направлении информации» от 22.02.2022 №01-23/1179,  решения Правительственной комиссии по профилактике правонарушений от 13.11.2021 года, в связи с участившимися случаями вовлечения детей и молодежи в противоправные действия, в том числе с посредством использования сети Интернет,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уководителю РМО педагогов-психологов, педагогам-психологам образовательных организаций: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Принять в работу «Методические рекомендации по повышению эффективности информационной работы по противодействию терроризму» (рекомендованные Антитеррористической комиссией в Оренбургской области, 2022 г), приложение  1</w:t>
      </w:r>
    </w:p>
    <w:p>
      <w:pPr>
        <w:pStyle w:val="Default"/>
        <w:spacing w:lineRule="auto" w:line="276"/>
        <w:ind w:left="19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3.2022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Проработать вопрос о создании информационно-консультационного портала в сети «Интернет» для позиционирования положительного примера деятельности подростков и молодежи (достижения в спорте, учебе, участие в волонтерской и иной общественно-значимой деятельности), а также получения консультационной помощи обучающимися и их родителями;</w:t>
      </w:r>
    </w:p>
    <w:p>
      <w:pPr>
        <w:pStyle w:val="Default"/>
        <w:spacing w:lineRule="auto" w:line="276"/>
        <w:ind w:left="19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5.03.2022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Проводить исследования зон риска в молодежной среде с целью выработки дополнительных мер, направленных на своевременное реагирование и предупреждение противоправных действий среди молодежи;</w:t>
      </w:r>
    </w:p>
    <w:p>
      <w:pPr>
        <w:pStyle w:val="Default"/>
        <w:spacing w:lineRule="auto" w:line="276"/>
        <w:ind w:left="19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Во взаимодействии с правоохранительными органами осуществлять разъяснительную работу среди обучающихся о законных формах (способах) выражения гражданской позиции и реализации основных конституционных прав и свобод;</w:t>
      </w:r>
    </w:p>
    <w:p>
      <w:pPr>
        <w:pStyle w:val="Default"/>
        <w:spacing w:lineRule="auto" w:line="276"/>
        <w:ind w:left="190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практических тренировок с отработкой алгоритма действий педагогических работников и обучающихся в случае проникновения лица (группы лиц) в образовательную организацию для совершения противоправных действий;</w:t>
      </w:r>
    </w:p>
    <w:p>
      <w:pPr>
        <w:pStyle w:val="Default"/>
        <w:spacing w:lineRule="auto" w:line="276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05.03.2022, </w:t>
      </w:r>
    </w:p>
    <w:p>
      <w:pPr>
        <w:pStyle w:val="Default"/>
        <w:spacing w:lineRule="auto" w:line="276"/>
        <w:ind w:left="1069" w:hanging="0"/>
        <w:jc w:val="right"/>
        <w:rPr/>
      </w:pPr>
      <w:r>
        <w:rPr>
          <w:color w:val="000000"/>
          <w:sz w:val="28"/>
          <w:szCs w:val="28"/>
        </w:rPr>
        <w:t>далее ежегодно согласно</w:t>
      </w:r>
    </w:p>
    <w:p>
      <w:pPr>
        <w:pStyle w:val="Default"/>
        <w:spacing w:lineRule="auto" w:line="276"/>
        <w:ind w:left="1069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10.09., 20.01., 15.04.</w:t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шу обеспечить исполнение рекомендаций Правительственной комиссии по профилактике правонарушений и антитеррористической комиссии Оренбургской области в рамках организации профилактической работы в образовательных организациях.</w:t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И.В.Таланова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8:00Z</dcterms:created>
  <dc:creator>Абдулинский район</dc:creator>
  <dc:description/>
  <dc:language>en-US</dc:language>
  <cp:lastModifiedBy>Харченко Александр Павлович</cp:lastModifiedBy>
  <cp:lastPrinted>2021-08-18T15:04:00Z</cp:lastPrinted>
  <dcterms:modified xsi:type="dcterms:W3CDTF">2022-02-24T10:08:00Z</dcterms:modified>
  <cp:revision>2</cp:revision>
  <dc:subject/>
  <dc:title>Российская Федерация</dc:title>
</cp:coreProperties>
</file>