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ческая программа для р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едупреждению зависимого поведения несовершеннолетних. 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рок реализации программы: 1 год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озрастная категория: родители детей </w:t>
      </w:r>
    </w:p>
    <w:p>
      <w:pPr>
        <w:pStyle w:val="Style17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росткового возраста</w:t>
      </w:r>
    </w:p>
    <w:p>
      <w:pPr>
        <w:pStyle w:val="Style17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Составители: педагог – психолог МБОУ                            «Лицей г.Абдулино» 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Мамонтова Майя Михайловна</w:t>
      </w:r>
    </w:p>
    <w:p>
      <w:pPr>
        <w:pStyle w:val="Style17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педагог — психолог  «Артемьевская СОШ»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етрова Лариса Владимир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От здоровья и жизнерадостности детей зависит их духовна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изнь, умственное развитие, прочность знаний, вера в свои силы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естабильность социально-экономической и политической жизни страны и как следствие стрессы, риск, невозможность четко представить и спланировать будущее, влияют на то, что у значительной части взрослого населения отсутствует уверенность в завтрашнем дне, нет чувства удовлетворенности жизнью. Такая ситуация отрицательно сказывается на уровне воспитанности детей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, чтобы дети не огорчали родителей и окружающих людей, чтобы у них было как можно больше положительных качеств? В большей мере это зависит от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семья - это среда, в которой складываются условия его физического, психического, эмоционального и интеллектуаль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ебенок с первых лет своей жизни усваивает нормы общения, нормы человеческих отношений, впитывая из семьи и добро и зло, все, чем характерна его сем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ейные ценности</w:t>
      </w:r>
      <w:r>
        <w:rPr>
          <w:rFonts w:cs="Times New Roman" w:ascii="Times New Roman" w:hAnsi="Times New Roman"/>
          <w:sz w:val="28"/>
          <w:szCs w:val="28"/>
        </w:rPr>
        <w:t xml:space="preserve"> - это то, что нельзя купить ни за какие деньги, получить по наследству или украсть. Семейные ценности можно обрести в семье и пронести их через всю свою жизн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и исследуя семьи, стоящие на внутришкольном контроле, можно сделать выводы, что основными факторами, порождающими зависимое поведение ребенка, являются: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 образовательный уровень взрослых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 не состоятельные, конфликтные семьи, эти семьи характеризуются нежеланием понять и изменить методы и формы воспитания ребенка, затяжными конфликтами между взрослыми членами семьи, унижением и подавлением ребенка как личност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моральные семьи – </w:t>
      </w:r>
      <w:r>
        <w:rPr>
          <w:rFonts w:cs="Times New Roman" w:ascii="Times New Roman" w:hAnsi="Times New Roman"/>
          <w:sz w:val="28"/>
          <w:szCs w:val="28"/>
        </w:rPr>
        <w:t>которые характеризуются потерей человеческих и этических норм, воспитанием детей в таких семьях родители не занимаются, а дети предоставлены самим себе, они подвержены страхом, неподчинению взрослым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удовлетворенность собственной жизнь</w:t>
      </w:r>
      <w:r>
        <w:rPr>
          <w:rFonts w:cs="Times New Roman" w:ascii="Times New Roman" w:hAnsi="Times New Roman"/>
          <w:sz w:val="28"/>
          <w:szCs w:val="28"/>
        </w:rPr>
        <w:t xml:space="preserve"> – условно благополучные, в которых несоответствие требований и ожиданий родителей возможностям ребенка, его неприятие, приводит к неспособности исполнения родительских обязанностей в отношении ребенка, родители обязаны знать, что волнует ребенка, с какими проблемами он сталкивается, в каких ситуациях он нуждается в родительской помощи и поддержке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оциальные семь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бывают о наличии детей в семье, родители пренебрегают социальными, моральными нормами поведения. Их главный воспитательный метод - физическая расправа. Дети из этих семей имеют задержки психического развития, агрессивны, имеют проблемы с учебой, часто уходят из дом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зрослеют, и именно в подростковом возрасте чаще всего возникают конфликты между подростками и родителями. Потребность подростков заключается в том, чтобы взрослые, особенно родители, признали их равноправными в общении. Но именно эта потребность часто оказывается не удовлетворенной. Между подростками и родителями возникают многочисленные и разнообразные конфликт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у детей отмечается грубость, упрямство, негативизм, противопоставление себя взрослым. Они хотят, чтобы считались с их мнением, не переносят насмешек, пренебрежительного тона, особенно в присутствии друзей. Грубость с их стороны является своеобразной формой борьбы за свою самостоятельность, именно поэтому подростки часто уходят из дома, проявляют девиантное или зависимое поведение, совершают правонаруш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педагогиче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- показать родителям и детям, что одним из самых главных общечеловеческих ценностей является семья; помочь родителям осознать ответственность за воспитание своих детей. В этом смысле все большее значение приобретает организация психолого-педагогической просветительской работы с родителями, а также их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самых сложных задач в организации профилактической работы с семьёй заключается в формировании мотивации и запроса на неё. Наличие в проблемных и нестабильных семьях хронических, в том числе, родительско-детских конфликтов, обострённых эмоциональных реакций, обид и оскорблений, а также функционирование механизмов защиты на личностном и межличностном уровнях приводят к тому, что такие семьи имеют крайне низкую мотивацию на участие в профилактической и социально-терапевтической работе.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ь легче предупредить, чем лечить” — это золотое правило медицины приобретает в наше время особое знач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Cs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консультативной работы с родителями разработана</w:t>
      </w:r>
      <w:r>
        <w:rPr>
          <w:rFonts w:cs="inherit;Times New Roman" w:ascii="inherit;Times New Roman" w:hAnsi="inherit;Times New Roman"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тех, кого называют великим словом РОДИТЕЛИ. </w:t>
      </w:r>
      <w:r>
        <w:rPr>
          <w:rFonts w:cs="Times New Roman" w:ascii="Times New Roman" w:hAnsi="Times New Roman"/>
          <w:color w:val="000000"/>
          <w:sz w:val="28"/>
          <w:szCs w:val="28"/>
        </w:rPr>
        <w:t>Она не содержит голословных призывов и наставлений, а требует, прежде всего, мужества, чтобы заглянуть в себя и найти там ответы на вопрос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555555"/>
          <w:sz w:val="30"/>
          <w:szCs w:val="30"/>
        </w:rPr>
      </w:pPr>
      <w:r>
        <w:rPr>
          <w:rFonts w:cs="inherit;Times New Roman" w:ascii="inherit;Times New Roman" w:hAnsi="inherit;Times New Roman"/>
          <w:color w:val="555555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Почему мы с сыном (дочерью) чужи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555555"/>
          <w:sz w:val="30"/>
          <w:szCs w:val="30"/>
        </w:rPr>
      </w:pPr>
      <w:r>
        <w:rPr>
          <w:rFonts w:cs="inherit;Times New Roman" w:ascii="inherit;Times New Roman" w:hAnsi="inherit;Times New Roman"/>
          <w:color w:val="555555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Что с ним (с ней) происходит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555555"/>
          <w:sz w:val="30"/>
          <w:szCs w:val="30"/>
        </w:rPr>
      </w:pPr>
      <w:r>
        <w:rPr>
          <w:rFonts w:cs="inherit;Times New Roman" w:ascii="inherit;Times New Roman" w:hAnsi="inherit;Times New Roman"/>
          <w:color w:val="555555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Почему мы не понимаем друг друга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555555"/>
          <w:sz w:val="30"/>
          <w:szCs w:val="30"/>
        </w:rPr>
      </w:pPr>
      <w:r>
        <w:rPr>
          <w:rFonts w:cs="inherit;Times New Roman" w:ascii="inherit;Times New Roman" w:hAnsi="inherit;Times New Roman"/>
          <w:color w:val="555555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И самый мучительный вопрос: «Что делать?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ми была разработана программа «Профилактических мероприятий для родителей по предупреждению зависимого поведения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детско-родительских отношений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емье по воспитанию ребенка, социально адаптированного к самостоятельной жизни в обществ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>решаются задачи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психолого-педагогической просветительской работы с родителям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у них навыков социально-поддерживающего поведения в семье и во взаимоотношениях с детьми, а также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у несовершеннолетних правильного представления о семейных ценностях, роли семьи в обществе, личной ответственност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ю воспитанников и родителей в совместную организацию досугов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особенностей взаимоотношений между родителями и деть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аботы с родителями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родителе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торий для родителей</w:t>
      </w:r>
      <w:r>
        <w:rPr>
          <w:rFonts w:cs="Times New Roman" w:ascii="Times New Roman" w:hAnsi="Times New Roman"/>
          <w:color w:val="555555"/>
          <w:sz w:val="30"/>
          <w:szCs w:val="30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ренингов коррекции в семейных (родительских) группах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родителей и детей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семьёй может осуществляться на четырёх уровнях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членами проблемных семе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ёй в целом; 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семейные (родительские) группы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ассовой родительской аудитор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казанные формы профилактической работы с семьёй существенно различаются организационно, методически и содержательно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месте с тем необходимо отметить некоторые общие</w:t>
      </w:r>
      <w:r>
        <w:rPr>
          <w:rFonts w:cs="Times New Roman" w:ascii="Times New Roman" w:hAnsi="Times New Roman"/>
          <w:b/>
          <w:bCs/>
          <w:sz w:val="28"/>
          <w:szCs w:val="28"/>
        </w:rPr>
        <w:t> принцип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иращения нового бытийного опыта членов семь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зависимо от реализуемой формы, усилия специалистов, занимающихся семейной проблематикой, должны быть направлены на расширение возможностей семьи в понимании ситуации, взаимоотношений, причин нарушений и их последств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в условиях неопределё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следования показывают, что даже «полный набор» факторов риска зависимости может не иметь следствием зависимость молодого человека, а иногда достаточно лишь ситуативного проявления одного из них. Решая задачу профилактики, педагог может столкнуться с любой сколь угодно сложной семейной проблематикой. С другой стороны, создание и поддержание специалистом ситуации неопределённости способствует тому, что в процессе взаимодействия с родителями (или с семьёй в целом) актуализируется наиболее значимый аспект семейной проблемы. Таким образом, работа с семьёй по профилактике зависимости - это деятельность в условиях неопределённост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ажно, чтобы в процессе работы члены семьи осознали и приняли меру своей ответственности за то, что происходит с ними. Принятие ими авторства собственной судьбы является важнейшей предпосылкой активной семейной динам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сть и незавершённость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задачу профилактики зависимости, педагог не может дать гарантии того, что в семье не появится молодой человек со сформировавшейся зависимостью. В связи с этим, одним из важнейших результатов профилактической работы с семьями должна быть принципиальная готовность родителей к получению специальной профессиональной помощи и мотивация на сотрудничество со специалистами и соответствующими служб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ьность ожид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с самого начала субъекты профилактики понимали, что каждый из них вносит свой посильный вклад в успех и, что перед педагогом не стоит задача обеспечить беспроблемное существование семьи. Задача педагога заключается в том, чтобы помочь семье преодолеть «зацикленность» и обеспечить минимальную динамику. Вопрос дальнейшей работы – это вопрос инициативы семь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ообразие форм и методов работы с семьё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факторы формирования зависимости могут иметь различный характер, трудно представить существование какого-либо единственного, эффективного метода профилактической работы с семьё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ён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реализующий ту или иную форму работы с семьёй должны находиться в непрерывном контакте с людьми, с которыми он работает. Таким образом, он обеспечивает насыщенную и адекватную обратную связь и при этом находится за пределом семейных отношений, сохраняя и свою профессиональную и личностную независимость, и суверенитет и самостоятельность семь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«здесь и теперь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работающий с семьёй, должен обращать внимание, прежде всего на то, что реально происходит в ситуации «здесь и теперь». Сущность этого принципа можно передать с помощью афоризма: «не важно, о чём говорят члены семьи, важно то, что реально происходит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е принципы могут быть реализованы независимо от того, на каком уровне проводится профилактическая работа. Их реализация направлена на повышение возможностей саморазвития семьи и живущих в ней люд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 педагоги, администрация школы, социальный педагог, психолог, инспектор по правам ребёнка, медицинский работник, инспектор КД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, образ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у-миним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педагогической работы с семьёй в указанном направлении можно сформулировать – как информирование о сути проблемы и стимулирование благоприятной динамики семейных отношений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-максимум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участие и содействие в нормализации и реконструкции основных функций семьи, активизация личности, как субъекта ответственности за свою жизнь и судь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жидаемые результаты, их социальная эффе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Знания</w:t>
      </w:r>
      <w:r>
        <w:rPr>
          <w:rFonts w:cs="Times New Roman" w:ascii="Times New Roman" w:hAnsi="Times New Roman"/>
          <w:color w:val="333333"/>
          <w:sz w:val="28"/>
          <w:szCs w:val="28"/>
        </w:rPr>
        <w:t> (о возрастных особенностях воспитанников; об индивидуальном подходе к воспитанию ребенка; о проблемах детско- родительских отношений; об ошибках семейного воспита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Умения</w:t>
      </w:r>
      <w:r>
        <w:rPr>
          <w:rFonts w:cs="Times New Roman" w:ascii="Times New Roman" w:hAnsi="Times New Roman"/>
          <w:color w:val="333333"/>
          <w:sz w:val="28"/>
          <w:szCs w:val="28"/>
        </w:rPr>
        <w:t> (восстанавливать внутрисемейные связи; формировать здоровый образ жизни; создавать положительный микроклимат в семье; формировать чувства ответственности за своих детей; решать проблемы в трудной жизненной ситу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бота с несовершеннолетним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Знания</w:t>
      </w:r>
      <w:r>
        <w:rPr>
          <w:rFonts w:cs="Times New Roman" w:ascii="Times New Roman" w:hAnsi="Times New Roman"/>
          <w:color w:val="333333"/>
          <w:sz w:val="28"/>
          <w:szCs w:val="28"/>
        </w:rPr>
        <w:t> (о правилах поведения принятых в социуме; о здоровом образе жизни; о семейных ценностях; о значении семьи в жизни человек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Умения</w:t>
      </w:r>
      <w:r>
        <w:rPr>
          <w:rFonts w:cs="Times New Roman" w:ascii="Times New Roman" w:hAnsi="Times New Roman"/>
          <w:color w:val="333333"/>
          <w:sz w:val="28"/>
          <w:szCs w:val="28"/>
        </w:rPr>
        <w:t> (правильно вести себя в обществе, показывая свои деловые и нравственные качества; вести здоровый образ жизни; позитивно относиться к своей семье; разрешать конфликтные ситуации; ставить жизненные цели и стремиться к их реализ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бота с педагогам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Знания</w:t>
      </w:r>
      <w:r>
        <w:rPr>
          <w:rFonts w:cs="Times New Roman" w:ascii="Times New Roman" w:hAnsi="Times New Roman"/>
          <w:color w:val="333333"/>
          <w:sz w:val="28"/>
          <w:szCs w:val="28"/>
        </w:rPr>
        <w:t> (о возрастных особенностях воспитанников; о психолого-педагогической помощи в разрешении конфликтных ситуаций; о принципах индивидуального подхода к ребенку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Умения</w:t>
      </w:r>
      <w:r>
        <w:rPr>
          <w:rFonts w:cs="Times New Roman" w:ascii="Times New Roman" w:hAnsi="Times New Roman"/>
          <w:color w:val="333333"/>
          <w:sz w:val="28"/>
          <w:szCs w:val="28"/>
        </w:rPr>
        <w:t> (оказывать психолого-педагогическую помощь семье; формировать доверительные отношения с детьми и их родителями; подготавливать и проводить занятия с воспитанниками и их родителями; разрешать конфликты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5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ниторинг эффективности программы по работе c родителями.</w:t>
      </w:r>
    </w:p>
    <w:tbl>
      <w:tblPr>
        <w:tblW w:w="104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9"/>
        <w:gridCol w:w="896"/>
        <w:gridCol w:w="1615"/>
        <w:gridCol w:w="648"/>
        <w:gridCol w:w="1167"/>
        <w:gridCol w:w="918"/>
        <w:gridCol w:w="1656"/>
        <w:gridCol w:w="790"/>
        <w:gridCol w:w="1440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, И О,</w:t>
              <w:br/>
              <w:t>родител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тветственности за воспитание своих детей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здоровому образу жизни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роли семьи в формировании у детей семейных и нравственных ценностей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в семье для развития личности ребенка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br/>
              <w:t>2.</w:t>
              <w:br/>
              <w:t>3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5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ниторинг эффективности работы с несовершеннолетними.</w:t>
      </w:r>
    </w:p>
    <w:tbl>
      <w:tblPr>
        <w:tblW w:w="104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6"/>
        <w:gridCol w:w="713"/>
        <w:gridCol w:w="1285"/>
        <w:gridCol w:w="1112"/>
        <w:gridCol w:w="2004"/>
        <w:gridCol w:w="712"/>
        <w:gridCol w:w="1284"/>
        <w:gridCol w:w="766"/>
        <w:gridCol w:w="1397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  <w:br/>
              <w:t>ребенка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правил поведения принятых в социуме</w:t>
            </w:r>
          </w:p>
        </w:tc>
        <w:tc>
          <w:tcPr>
            <w:tcW w:w="3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семейных ценностях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здоровому образу жизни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саморегуляции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br/>
              <w:t>2.</w:t>
              <w:br/>
              <w:t>3.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5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ниторинг эффективности работы с педагогами.</w:t>
      </w:r>
    </w:p>
    <w:tbl>
      <w:tblPr>
        <w:tblW w:w="104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6"/>
        <w:gridCol w:w="1108"/>
        <w:gridCol w:w="1997"/>
        <w:gridCol w:w="978"/>
        <w:gridCol w:w="1765"/>
        <w:gridCol w:w="1185"/>
        <w:gridCol w:w="2150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  <w:br/>
              <w:t>педагога</w:t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подготовленности по вопросам психолого-педагогической помощи в семье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формировать доверительные отношения с воспитанниками и их родителями</w:t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здоровьесберегающей деятельности и ее роли в процессе воспитания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br/>
              <w:t>2.</w:t>
              <w:br/>
              <w:t>3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tbl>
      <w:tblPr>
        <w:tblW w:w="11137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6008"/>
        <w:gridCol w:w="2828"/>
      </w:tblGrid>
      <w:tr>
        <w:trPr>
          <w:trHeight w:val="146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Мероприятие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1неделя сентяб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знавательная беседа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Значение семьи для ребенка, что значит любить своего ребенк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неделя сентяб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Права и обязанности род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4неделя сентяб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«Проблемы воспит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ймите себя и своего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неделя октяб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Разбор проблемных педагогических ситуаций на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Поощрения и наказ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3неделя октяб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Эмоциональное благополучие детей в сем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1,2неделя нояб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осмотр и обсуждение видео роликов на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Особенности воспитания детей мамой и папой. Роль отца в воспитании сы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ет милее дружка, чем родная мат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3неделя нояб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В семье первоклас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4неделя нояб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аздник «День матери»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1,2неделя декаб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Трудный диалог с учебой, как помочь ребенку учиться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3неделя декаб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Алкоголь в сем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4неделя декаб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Творческая мастерская «Изготовление новогодних сувени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628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3неделя янва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равственн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Человеком быть совсем не просто или как воспитывать в детях нравственные качества на собственном примере»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984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4неделя январ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Почему мой ребенок становится трудным?»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1307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1неделя феврал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Учет физиологических и психологических особенностей детей в их воспитании»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662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3неделя феврал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емейные посиделки  на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Традиции в сем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967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4неделя феврал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Крик детской души: родители разводятся»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984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 неделя марта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руглый стол с элементами тренинга «Агрессия детей, ее причины  и предупреждение»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662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3,4неделя марта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Свободное время и семейный 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307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неделя апрел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Беседа с элементами трен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«Причины подросткового суици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Роль взрослых в оказании помощи подростку в кризисных ситу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984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4неделя апрел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Трудовое участие ребенка в жизни семьи»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22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4 неделя мая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оллективно-творче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Семья это м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Дети - это наша старость. Правильное воспитание - это наша счастливая</w:t>
        <w:br/>
        <w:t>старость, плохое воспитание - это будущее горе, это наши слезы,</w:t>
        <w:br/>
        <w:t>это наша вина перед другими людьми, перед всей страно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А.С. Макаренко</w:t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Helvetica" w:hAnsi="Helvetica" w:cs="Helvetica"/>
          <w:color w:val="333333"/>
          <w:sz w:val="21"/>
        </w:rPr>
      </w:pPr>
      <w:r>
        <w:rPr>
          <w:rFonts w:cs="Helvetica" w:ascii="Helvetica" w:hAnsi="Helvetica"/>
          <w:color w:val="333333"/>
          <w:sz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 «Счастлив тот, кто счастлив у себя до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родители получат возможность расширить систему нравственных ценностей семьи, проанализируют свое родительское поведение, увидят положительные и отрицательные стороны воспитательного воздействия на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Создать предпосылки для формирования у родителей отношения к семье как   главной жизненной ценности.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Заострить внимание на положительных моментах воспитания ребенка, формах проявления любви к ребенку, убедить родителей в необходимости щедрых проявлений своей безусловной родительской любви.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Определить совместно с родителями основные принципы построения взаимодействия с детьми, направленные на сплочение усилий семьи в воспитании и развитии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: </w:t>
      </w:r>
      <w:r>
        <w:rPr>
          <w:rFonts w:cs="Times New Roman" w:ascii="Times New Roman" w:hAnsi="Times New Roman"/>
          <w:color w:val="222222"/>
          <w:sz w:val="28"/>
          <w:szCs w:val="28"/>
        </w:rPr>
        <w:t>познавательная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бесе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: права и 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родители получат возможность познакомиться с семейным кодексом Российской Федерации, узнают об юридической ответственности за совершение противоправных действий по отношению к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Информировать родителей о правах ребенка в современной Росси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ознакомить с правами и обязанностями родителей по воспитанию и образованию детей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Дать понятие «юридическая ответственность», донести до родителей меры воздействия за нарушение прав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222222"/>
          <w:sz w:val="28"/>
          <w:szCs w:val="28"/>
        </w:rPr>
        <w:t> 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 «Проблемы воспитания. Поймите себя и своего ребё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повышение педагогической культуры родителей, пополнение арсенала их знаний по проблемам воспитания ребёнка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выработка коллективных решений и единых требований к воспитанию детей, интеграция усилий родителей в деятельности по развитию личности ребенк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ропаганда опыта успешного семейного воспитания, профилактика неверных действий по отношению к детям со стороны родителей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Рефлексия поведения членов семьи в сложных ситуац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222222"/>
          <w:sz w:val="28"/>
          <w:szCs w:val="28"/>
        </w:rPr>
        <w:t> диску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: кнут или пряни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родители получат возможность расширить знания о влиянии поощрений и наказаний на формирование детско-родительских отношений, приобретут опыт выстраивания позитивных семей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Рассмотреть причины непослушания ребенка, познакомить с позитивными способами воздействия на коррекцию поведения ребенк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Упражнять родителей в разборе ситуаций, демонстрирующих случаи эффективного использования мер поощрения и наказ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color w:val="222222"/>
          <w:sz w:val="28"/>
          <w:szCs w:val="28"/>
        </w:rPr>
        <w:t>: разбор проблемных педагогических ситуаций на тему «Поощрения и наказ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: «Эмоциональное благополучие детей в семь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:</w:t>
      </w:r>
      <w:r>
        <w:rPr>
          <w:rFonts w:cs="Times New Roman" w:ascii="Times New Roman" w:hAnsi="Times New Roman"/>
          <w:color w:val="222222"/>
          <w:sz w:val="28"/>
          <w:szCs w:val="28"/>
        </w:rPr>
        <w:t> пропаганда опыта успешного семейного воспитания, профилактика неверных действий по отношению к своему сыну или дочери со стороны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Способствовать формированию компетентности в общении. Помочь родителям понимать собственное эмоциональное состояние, выражать свои чувства и распознавать чувства детей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роанализировать приёмы, позволяющие ребенку ослабить влияние стрессовой ситуации на организм и помочь преодолеть эмоциональные труд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color w:val="222222"/>
          <w:sz w:val="28"/>
          <w:szCs w:val="28"/>
        </w:rPr>
        <w:t>: тренин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: в семье первоклассник (будущий первоклассн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родители получат возможность расширить педагогическую компетентность по подготовке ребенка к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ознакомить родителей с понятием психологическая готовность ребенка к школе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Развивать коммуникативные умения и навыки сотрудничества родителей с ребенком и школ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color w:val="222222"/>
          <w:sz w:val="28"/>
          <w:szCs w:val="28"/>
        </w:rPr>
        <w:t>: тренин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: трудный диалог с учебой, как помочь ребенку учи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родители расширят объем знаний о формах и методах решения возникших проблем с детьми, выработают совместную программу действий по стимулированию познавательной деятельност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Выявить проблемы взаимодействия с ребенком по преодолению учебных затруднений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ознакомить с типичными ошибками родителей и их влиянием на психику ребенка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Вооружить родителей практическими навыками взаимодействия с ребен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: </w:t>
      </w:r>
      <w:r>
        <w:rPr>
          <w:rFonts w:cs="Times New Roman" w:ascii="Times New Roman" w:hAnsi="Times New Roman"/>
          <w:color w:val="222222"/>
          <w:sz w:val="28"/>
          <w:szCs w:val="28"/>
        </w:rPr>
        <w:t>семинар-практикум (2 занят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: Алкоголь в сем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информирование о пагубном влиянии употребления алкоголя родителями на воспитание ребенка, высказывание своего отношения к данной пробл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Донести до сознания родителей информацию о том, как вредные привычки родителей отражаются на воспитании детей, что может повлиять на начало употребления алкоголя детьм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Информировать родителей о медико-социальных аспектах влияния алкоголизма родителей на психическое и эмоциональное развитие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color w:val="222222"/>
          <w:sz w:val="28"/>
          <w:szCs w:val="28"/>
        </w:rPr>
        <w:t>: круглый ст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«Особенности воспитания детей мамой и пап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 1 «Роль отца в воспитании сын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: </w:t>
      </w:r>
      <w:r>
        <w:rPr>
          <w:rFonts w:cs="Times New Roman" w:ascii="Times New Roman" w:hAnsi="Times New Roman"/>
          <w:color w:val="222222"/>
          <w:sz w:val="28"/>
          <w:szCs w:val="28"/>
        </w:rPr>
        <w:t>актуализировать проблему воспитания сына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8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Дать возможность осознать отцам, что отцовское счастье – высшая ценность.</w:t>
      </w:r>
    </w:p>
    <w:p>
      <w:pPr>
        <w:pStyle w:val="Normal"/>
        <w:shd w:fill="FFFFFF" w:val="clear"/>
        <w:spacing w:lineRule="auto" w:line="240" w:before="0" w:after="0"/>
        <w:ind w:left="78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Наметить пути, средства и приемы воспитания мальчиков в семье.</w:t>
      </w:r>
    </w:p>
    <w:p>
      <w:pPr>
        <w:pStyle w:val="Normal"/>
        <w:shd w:fill="FFFFFF" w:val="clear"/>
        <w:spacing w:lineRule="auto" w:line="240" w:before="0" w:after="0"/>
        <w:ind w:left="78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ривлечь отцов к коллективному обсуждению трудных педагогических ситуаций.</w:t>
      </w:r>
    </w:p>
    <w:p>
      <w:pPr>
        <w:pStyle w:val="Normal"/>
        <w:shd w:fill="FFFFFF" w:val="clear"/>
        <w:spacing w:lineRule="auto" w:line="240" w:before="0" w:after="0"/>
        <w:ind w:left="78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Дать рекомендации отцам, как строить отношения с детьми на основе взаимопонимания.</w:t>
      </w:r>
    </w:p>
    <w:p>
      <w:pPr>
        <w:pStyle w:val="Normal"/>
        <w:shd w:fill="FFFFFF" w:val="clear"/>
        <w:spacing w:lineRule="auto" w:line="240" w:before="0" w:after="0"/>
        <w:ind w:left="78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5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Направить усилия отцов на совместную деятельность в жизни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 2 «Нет милее дружка, чем родная матуш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«Роль матери в воспитании ребен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ознакомить с условиями успешного семейного воспитания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Дать возможность осознать мамам, что материнское счастье – высшая ценность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ривлечь мам к коллективному обыгрыванию ситуаций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оказать, что материнская любовь к ребенку не за что-то, а просто за то, что ребенок е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color w:val="222222"/>
          <w:sz w:val="28"/>
          <w:szCs w:val="28"/>
        </w:rPr>
        <w:t>: просмотр и обсуждение видеороликов на т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«Особенности воспитания детей мамой и пап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 «Человеком быть совсем не просто, или как воспитать в детях, нравственные качества на собственном пример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создать условия для понимания значимости нравственного воспитания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Способствовать формированию культуры общения родителей и детей, умения родителей видеть отрицательные моменты в воспитании собственных детей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Обсудить методы и условия нравственного воспитания ребёнка в сем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222222"/>
          <w:sz w:val="28"/>
          <w:szCs w:val="28"/>
        </w:rPr>
        <w:t> нравственная бесе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 «Почему мой ребенок становится трудным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выяснить причины отклоняющегося поведения у подростков, поиск путей решения этой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Сформулировать понятие  «трудный ребенок»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Определить факторы, влияющие на формирование личности подростка.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Наметить возможные пути решения пробле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222222"/>
          <w:sz w:val="28"/>
          <w:szCs w:val="28"/>
        </w:rPr>
        <w:t> дискуссия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 «Учет физиологических и психологических особенностей детей в их воспитан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оказать родителям помощь в преодолении затруднений в общении с детьми – подрост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Рассмотреть особенности физического и психологического развития младшего возраста и их влияние на процесс обучения и воспитания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оказать причину изменений в жизни ребенка вследствие физиологических трансформаций, изменение эмоциональной сферы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:</w:t>
      </w:r>
      <w:r>
        <w:rPr>
          <w:rFonts w:cs="Times New Roman" w:ascii="Times New Roman" w:hAnsi="Times New Roman"/>
          <w:color w:val="222222"/>
          <w:sz w:val="28"/>
          <w:szCs w:val="28"/>
        </w:rPr>
        <w:t> познавательная бесе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: семейные традиции… Важно ли э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родители получат возможность увидеть значимость семейных традиций для создания дружной и сплоченной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Способствовать развитию семейных традиций для преодоления отчужденности между родителями и детьми, воспитывать у членов семьи чувство единения, заботу и уважение к старшим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Вызвать желание у родителей поделиться традициями своей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: </w:t>
      </w:r>
      <w:r>
        <w:rPr>
          <w:rFonts w:cs="Times New Roman" w:ascii="Times New Roman" w:hAnsi="Times New Roman"/>
          <w:color w:val="222222"/>
          <w:sz w:val="28"/>
          <w:szCs w:val="28"/>
        </w:rPr>
        <w:t>семейные посиделки  на тему: «Традиции в семь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: «Крик детской души: Родители разводятся!!!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ф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рмирование у родителей личностного смысла в усвоении психолого-педагогических знаний при воспитании ребенка в ситуации разв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учить правильно себя вести во время конфликта между взрослыми с ребенком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формировать представления  родителей о причинах нарушений поведения детей дом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строить родителей на доброжелательное общение между собой  через выполнение задания, игру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казать пути выхода в ситуации развода при общении с деть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: </w:t>
      </w:r>
      <w:r>
        <w:rPr>
          <w:rFonts w:cs="Times New Roman" w:ascii="Times New Roman" w:hAnsi="Times New Roman"/>
          <w:color w:val="222222"/>
          <w:sz w:val="28"/>
          <w:szCs w:val="28"/>
        </w:rPr>
        <w:t>тренин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 «Агрессия детей: ее причины и предупрежд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Определить причины появления агрессии и дать рекомендации. Портрет агрессивного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8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Сформировать знания родителей о проблеме агрессивности подростков</w:t>
      </w:r>
    </w:p>
    <w:p>
      <w:pPr>
        <w:pStyle w:val="Normal"/>
        <w:shd w:fill="FFFFFF" w:val="clear"/>
        <w:spacing w:lineRule="auto" w:line="240" w:before="0" w:after="0"/>
        <w:ind w:left="78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Научить родителей как справиться с агрессивным состоянием ребенка, как бороться со своим гнев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: </w:t>
      </w:r>
      <w:r>
        <w:rPr>
          <w:rFonts w:cs="Times New Roman" w:ascii="Times New Roman" w:hAnsi="Times New Roman"/>
          <w:color w:val="222222"/>
          <w:sz w:val="28"/>
          <w:szCs w:val="28"/>
        </w:rPr>
        <w:t>круглый стол с элементами тренинга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: свободное время и семейный дос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родители получат возможность расширить представления о позитивных  видах семейного отдыха, получат практические навыки активного сотворчества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ознакомить родителей с позитивными видами семейного отдыха: посещение культурно-массовых мероприятий, активный семейный отдых, игры (подвижные, настольные, ролевые, дидактические), ручной труд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редоставить родителям информацию о том, где и как можно организовать совместный досуг с минимальными затратами для семь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Обучать практическим навыкам проведения совместных игр (подборка игр в соответствии с возрастными особенностями дет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color w:val="222222"/>
          <w:sz w:val="28"/>
          <w:szCs w:val="28"/>
        </w:rPr>
        <w:t>: семинар-практику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 «Причины детского суицида. Роль взрослых в оказании помощи подростку в кризисных ситуация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ь: Предоставить возможность родителям задуматься и оценить взаимоотношения со своим ребен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Совместно с родителями выявить возможные причины, признаки и характер детского и подросткового суицид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Объяснить психологический смысл суицида, познакомить с признаками суицидального поведения, дать рекомендации родител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color w:val="222222"/>
          <w:sz w:val="28"/>
          <w:szCs w:val="28"/>
        </w:rPr>
        <w:t>: беседа с элементами тренин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нятие 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ма: трудовое участие ребенка в жизни семь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Цель: родители получат возможность расширить знания</w:t>
      </w:r>
      <w:r>
        <w:rPr>
          <w:rFonts w:cs="Times New Roman" w:ascii="Times New Roman" w:hAnsi="Times New Roman"/>
          <w:color w:val="222222"/>
          <w:sz w:val="28"/>
        </w:rPr>
        <w:t> о роли, возможностях, путях и способах трудового воспитания детей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ознакомить родителей с ролью трудового воспитания во всестороннем развитии ребенк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Показать значимость семьи в воспитании трудовых навыков ребенк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>Обсудить опыт присутствующих по поддержанию интереса ребенка к труду, формированию трудовых нав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орма проведения занятия: </w:t>
      </w:r>
      <w:r>
        <w:rPr>
          <w:rFonts w:cs="Times New Roman" w:ascii="Times New Roman" w:hAnsi="Times New Roman"/>
          <w:color w:val="222222"/>
          <w:sz w:val="28"/>
          <w:szCs w:val="28"/>
        </w:rPr>
        <w:t>Круглый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кетирование родителей и детей (в течение года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  чтобы помочь своему ребёнку избавиться от недовольства собой и своим окружением и от желания поиграть со смертью, попробуйте начать с себ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, прежде всего, состояние своего внутреннего ми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следующую таблицу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1070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73"/>
        <w:gridCol w:w="2673"/>
        <w:gridCol w:w="2693"/>
      </w:tblGrid>
      <w:tr>
        <w:trPr>
          <w:trHeight w:val="486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оволен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соко ценю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доволе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люблю</w:t>
            </w:r>
          </w:p>
        </w:tc>
      </w:tr>
      <w:tr>
        <w:trPr>
          <w:trHeight w:val="461" w:hRule="atLeast"/>
        </w:trPr>
        <w:tc>
          <w:tcPr>
            <w:tcW w:w="10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0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ДЯХ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0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БЕ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ледует заполнять наедине с собой, не торопясь (возможно, в течение нескольких дней), не лукавя и не стараясь выглядеть лучше, чем вы есть на самом дел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 таблице отмечайте - неделя за неделей, месяц за месяцем, удаётся ли вам следовать этим простым, но очень важным правилам. Если успехи налицо, ставьте кружок; заштрихованный - если собой все – таки недовольны. При «переменных успехах» делите кружок надво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о истечении нескольких месяцев проанализируйте, как связаны ваши достижения с положительными изменениями в ваших отношениях с ребёнко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10903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8"/>
        <w:gridCol w:w="595"/>
        <w:gridCol w:w="628"/>
        <w:gridCol w:w="628"/>
        <w:gridCol w:w="628"/>
        <w:gridCol w:w="525"/>
        <w:gridCol w:w="426"/>
        <w:gridCol w:w="471"/>
        <w:gridCol w:w="471"/>
        <w:gridCol w:w="453"/>
      </w:tblGrid>
      <w:tr>
        <w:trPr/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варивайте друг с другом: если общения не происходит, вы отдаляетесь друг от друг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йте выслушивать внимательно, с пониманием, не перебивая и не настаивая на своём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йте им о себе. Пусть ваши дети знают, что вы готовы поделиться с ними, а не уходите в себя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ьте тверды и последовательны: не выставляйте условия, которые не можете выполнить. Ребёнок должен знать чего от вас ожидать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ьте рядом: важно, чтобы дети понимали, что дверь к вам открыта и всегда есть возможность побыть и поговорить с вами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айтесь всё делать вместе, планировать общие интересные дела: нужно как можно активнее развивать интересы ребёнка, чтобы дать ему альтернативу, если ему вдруг предстоит делать выбор, где одним из предложенных вариантов будет наркотик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йтесь с его друзьями: подросток часто ведёт себя тем или иным образом, находясь под влиянием окружения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йте пример. Алкоголь, табак, медикаменты – их употребление привычно, хотя может вызвать проблемы (например, алкоголизм). Все эти вещества легальны, но то, как вы их употребляете, какое место они занимают в вашей жизни, - пример для ваших детей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те, что ребёнок нуждается в вашей поддержке: помогите ему поверить в свои силы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запугивайте: они могут перестать вам верить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сколько минут, чтобы заполнить анкеты и узнать, какими защитными качествами уже обладает ваш ребёнок и какие защитные ресурсы ему необходи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заполните анкеты независимо друг от друга, отметив галочкой те утверждения, которые вам кажутся справедливыми. Затем попросите ребёнка поделиться с вами его ответами и покажите ему свою анкету. Что получилось? У вашего ребёнка больше защитных качеств, чем вы ожидали? Меньше? Ваши представления о защитных качествах и ресурсах ребёнка о том, что он думает о себе и своей семье, не совпадают? Вместе поговорите и подумайте об э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для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прочитайте каждое утверждение. Если оно кажется тебе справедливым, отметь его галочк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чувствую любовь и поддержку семь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Я всегда могу серьёзно поговорить  с родителя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Я часто разговариваю с родителями на разные те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Я могу обратиться за помощью не только к родителям, но и к  другим взросл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Я часто серьёзно разговариваю не только с родителями, но и с  другими взрослы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Родители интересуются моей учёбой, иногда помогают делать домашние задания и посещают школьные мероприят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В моей школе хорош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 Родители чётко формулируют свои требования к моему поведен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. Родители наказывают меня, когда я нарушаю принятые в семье правил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. Когда я куда-то иду, родители спрашивают, куда я иду, с кем и когда вернусь дом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1. Количество вечеров, которые я могу проводить вне дома, с друзьями, ограниче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. Мои друзья хорошо учатся, не употребляя алкоголь и наркоти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. Я занимаюсь музык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4. Я занимаюсь в спортивной сек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. .Я занимаюсь спортом вне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6. Я стараюсь хорошо учит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. После окончания школы я собираюсь учиться дальш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8. Мои оценки выше средне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. Ежедневно не менее часа я учу уро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. Мне нравится помогать людя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1. Мне небезразличны катастрофы и стихийные бедствия, такие как гол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2. Мне небезразличны чувства окружающ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3. Я придерживаюсь собственных убежд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4. Я умею принимать реш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5. Я легко нахожу друз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6. Я умею планировать будущ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7. Я доволен соб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8. У меня будет счастливая жизн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для роди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прочитайте каждое утверждение. Если оно кажется вам справедливым, отметьте его галочк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а мой ребёнок окружён теплом и забот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мой ребёнок хочет серьёзно со мной поговорить, я к этому готов (а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Я часто серьёзно разговариваю с ребён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Кроме меня, мой ребёнок имеет возможность посоветоваться с другими взрослы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Мой ребёнок разговаривает с другими взрослыми на серьёзные те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Я интересуюсь тем, как мой ребёнок учится, иногда помогаю делать домашние задания и посещаю школьные мероприят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В школе, где учится мой ребёнок, доброжелательная атмосфе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 Я отчетливо выражаю свои требования к поведению моего ребён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. Я устанавливаю правила поведения и наказываю ребёнка за нарушение прави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. Когда мой ребёнок уходит из дома, я знаю, куда он пошёл, с кем и когда вернётся дом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1. Я ограничиваю количество вечеров, которые мой ребёнок может провести вне дом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. Друзья моего ребёнка влияют на него хорошо. Они хорошо учатся, не употребляют алкоголь и наркоти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. Мой ребёнок занимается музыкой не менее одного часа в недел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4. Мой ребёнок посещает спортивную секцию в школе не реже одного раза в недел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. Мой ребёнок занимается спортом вне школы не реже одного часа в недел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6. Мой ребёнок старается хорошо учиться в школ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. Мой ребёнок продолжит образование после окончания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8. Мой ребёнок готовит уроки как минимум шесть часов в недел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. Мой ребёнок стремится помогать окружающи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. Моему ребёнку небезразличны катастрофы и стихийные бедствия, такие как  гол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1. Моему ребёнку небезразличны чувства других люд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2. Убеждения моего ребёнка таковы, что не позволяют ему заниматься сексом в подростковом возрас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3. Мой ребёнок придерживается собственных убежд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4. Мой ребёнок умеет принимать собственные реш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5. Мой ребёнок легко находит друз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6. Мой ребёнок умеет принимать разумные реш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7. Мой ребёнок умеет планировать своё будущ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8. Мой ребёнок надеется на счастливое будуще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57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9"/>
      </w:tblGrid>
      <w:tr>
        <w:trPr>
          <w:trHeight w:val="8207" w:hRule="atLeast"/>
        </w:trPr>
        <w:tc>
          <w:tcPr>
            <w:tcW w:w="15739" w:type="dxa"/>
            <w:tcBorders/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4.</w:t>
            </w:r>
          </w:p>
          <w:p>
            <w:pPr>
              <w:pStyle w:val="Normal"/>
              <w:spacing w:lineRule="auto" w:line="240" w:before="0" w:after="16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амятка для родителей и учите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удности в общении с ребенком и пути их устранения</w:t>
            </w:r>
          </w:p>
          <w:tbl>
            <w:tblPr>
              <w:tblW w:w="15250" w:type="dxa"/>
              <w:jc w:val="left"/>
              <w:tblInd w:w="1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4"/>
              <w:gridCol w:w="2770"/>
              <w:gridCol w:w="2770"/>
              <w:gridCol w:w="2631"/>
              <w:gridCol w:w="3755"/>
            </w:tblGrid>
            <w:tr>
              <w:trPr>
                <w:trHeight w:val="159" w:hRule="atLeast"/>
              </w:trPr>
              <w:tc>
                <w:tcPr>
                  <w:tcW w:w="15250" w:type="dxa"/>
                  <w:gridSpan w:val="5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tLeast" w:line="120" w:before="0" w:after="16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Типы плохого поведения. В чем проявляется.</w:t>
                    <w:br/>
                    <w:t>Как исправить поведение ребенк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2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tLeast" w:line="135" w:before="0" w:after="16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Цель, которую неосознанно преследует ребенок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tLeast" w:line="135" w:before="0" w:after="16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оведение</w:t>
                    <w:br/>
                    <w:t>Ребенка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16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Реакция</w:t>
                  </w:r>
                </w:p>
                <w:p>
                  <w:pPr>
                    <w:pStyle w:val="Normal"/>
                    <w:spacing w:lineRule="atLeast" w:line="135" w:before="0" w:after="16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Взрослых</w:t>
                  </w:r>
                </w:p>
              </w:tc>
              <w:tc>
                <w:tcPr>
                  <w:tcW w:w="263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tLeast" w:line="135" w:before="0" w:after="16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твет</w:t>
                    <w:br/>
                    <w:t>ребенка</w:t>
                    <w:br/>
                    <w:t>на реакцию</w:t>
                    <w:br/>
                    <w:t>Взрослых</w:t>
                  </w:r>
                </w:p>
              </w:tc>
              <w:tc>
                <w:tcPr>
                  <w:tcW w:w="375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tLeast" w:line="135" w:before="0" w:after="16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Рекомендации</w:t>
                    <w:br/>
                    <w:t>Педагога – психолога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32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Привлечь к себе внимание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ет, шумит, встревает в разговор, не слушается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ращают внимание и раздражаются</w:t>
                  </w:r>
                </w:p>
              </w:tc>
              <w:tc>
                <w:tcPr>
                  <w:tcW w:w="263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кращает на время, затем снова начинает</w:t>
                  </w:r>
                </w:p>
              </w:tc>
              <w:tc>
                <w:tcPr>
                  <w:tcW w:w="375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гнорирова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 обращать внимание, когда ведет себя хорошо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332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 Показать, что имеет власть над другими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казывается делать то, что от него хотят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ытается использовать свою власть, чтобы заставить, начинает сердиться</w:t>
                  </w:r>
                </w:p>
              </w:tc>
              <w:tc>
                <w:tcPr>
                  <w:tcW w:w="263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прямится или усиливает неповиновение</w:t>
                  </w:r>
                </w:p>
              </w:tc>
              <w:tc>
                <w:tcPr>
                  <w:tcW w:w="375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бегать борьбы за власть</w:t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332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 Отплатить, отомстить, взять реванш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редит или портит вещи, может оскорбить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читают ребенка подлым и злым, чувствуют гнев</w:t>
                  </w:r>
                </w:p>
              </w:tc>
              <w:tc>
                <w:tcPr>
                  <w:tcW w:w="263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увствует себя оскорбленным, стремится отплатить и за это</w:t>
                  </w:r>
                </w:p>
              </w:tc>
              <w:tc>
                <w:tcPr>
                  <w:tcW w:w="375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 показывать свой гнев и обиду</w:t>
                  </w:r>
                </w:p>
              </w:tc>
            </w:tr>
            <w:tr>
              <w:trPr>
                <w:trHeight w:val="1614" w:hRule="atLeast"/>
              </w:trPr>
              <w:tc>
                <w:tcPr>
                  <w:tcW w:w="332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 Продемонстрировать свою неспоспособность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способен научиться сам каким либо навыкам, требует помощи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шаются с тем, что ребёнок ни на что не способен</w:t>
                  </w:r>
                </w:p>
              </w:tc>
              <w:tc>
                <w:tcPr>
                  <w:tcW w:w="263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тается беспомощным</w:t>
                  </w:r>
                </w:p>
              </w:tc>
              <w:tc>
                <w:tcPr>
                  <w:tcW w:w="375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верить в способности и возможности ребёнка</w:t>
                  </w:r>
                </w:p>
              </w:tc>
            </w:tr>
          </w:tbl>
          <w:p>
            <w:pPr>
              <w:pStyle w:val="Normal"/>
              <w:spacing w:lineRule="auto" w:line="240" w:before="0" w:after="16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.</w:t>
      </w:r>
    </w:p>
    <w:p>
      <w:pPr>
        <w:pStyle w:val="Normal"/>
        <w:shd w:fill="FFFFFF" w:val="clear"/>
        <w:spacing w:lineRule="auto" w:line="240" w:before="0" w:after="16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амятка для родителей и учител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  <w:br/>
        <w:t>Предупреждения и преодоления нарушений в поведении ребенка.</w:t>
      </w:r>
    </w:p>
    <w:tbl>
      <w:tblPr>
        <w:tblW w:w="16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3259"/>
        <w:gridCol w:w="4960"/>
        <w:gridCol w:w="5541"/>
      </w:tblGrid>
      <w:tr>
        <w:trPr>
          <w:trHeight w:val="162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рушения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явление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тельные методы и приемы</w:t>
            </w:r>
          </w:p>
        </w:tc>
      </w:tr>
      <w:tr>
        <w:trPr>
          <w:trHeight w:val="162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ослуш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аз слушаться кого-нибудь (oтца, мать, других членов семьи)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полнение принятого в семье распорядка, режима дня, отказ выполнять трудовые обязанности, поручения, уроки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ъявление ребенку невыполнимых или взаимоисключающих требований (приказаний). </w:t>
              <w:br/>
              <w:t>• Нарушение этики общения (неосторожно сказанное, слово) и норм поведения.</w:t>
              <w:br/>
              <w:t>Несогласованность в требованиях родителей и членов семьи к ребенку.</w:t>
              <w:br/>
              <w:t>• Непедагогичные методы воспитания. </w:t>
              <w:br/>
              <w:t>• Недостаток родительского внимания. </w:t>
              <w:br/>
              <w:t>• Отсутствие доверия или привязанности между ребенком и родителями. </w:t>
              <w:br/>
              <w:t>• Преобладание наказаний над поощрениями.</w:t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угать, не читать нотаций часто. </w:t>
              <w:br/>
              <w:t>• Не считать непослушание ребенка из ряда вон выходящим явлением. </w:t>
              <w:br/>
              <w:t>• Выражать огорчение по поводу его поступка, действия, ошибки. </w:t>
              <w:br/>
              <w:t>• Поговорить доброжелательно без упреков и повышения голоса. </w:t>
              <w:br/>
              <w:t>• Проявлять любовь и внимание</w:t>
            </w:r>
          </w:p>
        </w:tc>
      </w:tr>
      <w:tr>
        <w:trPr>
          <w:trHeight w:val="162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Агрессив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действия, имеющие целью причинить моральный, психологический, физический ущерб или нанести вред другим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ев, ненависть, враждебность, упрямство. Плач, крик, намеренное непослушание, разбрасывание вещей и игрушек, попытки ударить родителей, других членов семьи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итарный стиль воспитания.</w:t>
              <w:br/>
              <w:t>• Деформация системы ценностей членов семьи.</w:t>
              <w:br/>
              <w:t>• Упущения в нравственном воспитании детей.</w:t>
              <w:br/>
              <w:t>• Подражание героям кино- и видеофильмов.</w:t>
              <w:br/>
              <w:t>• Чувства голода и усталости. </w:t>
              <w:br/>
              <w:t>• Чрезмерное количество ограничений по отно</w:t>
              <w:softHyphen/>
              <w:t>шению к ребенку.</w:t>
              <w:br/>
              <w:t>• Стремление самоутвердиться</w:t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эмоциональную устойчивость и волевую регуляцию поступков и поведения. </w:t>
              <w:br/>
              <w:t>• Вовлекать в межличностные отношения.</w:t>
              <w:br/>
              <w:t>• Учить понимать переживания других; отождествлять себя с Другим человеком, менять свое мнение и позицию, сопоставляя их с мнениями и позициями других людей для пре</w:t>
              <w:softHyphen/>
              <w:t>одоления эгоизма.</w:t>
              <w:br/>
              <w:t>• Создать спокойную, доброжелательную атмосферу в семье. </w:t>
              <w:br/>
              <w:t>• Предъявлять требования в различных формах, уважая личность ребенка.</w:t>
              <w:br/>
              <w:t>• Обоснованно применять методы поощрения и наказания с учетом психофизиологических и половозрастных особенностей детей.</w:t>
              <w:br/>
              <w:t>• Сдерживать вспышки гнева и раздражения при оценке поступков и действий ребенка,</w:t>
              <w:br/>
              <w:t>• Проявлять любовь. </w:t>
            </w:r>
          </w:p>
        </w:tc>
      </w:tr>
      <w:tr>
        <w:trPr>
          <w:trHeight w:val="162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я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</w:t>
              <w:br/>
              <w:t>неуступчивость, стремление добиться своего вопреки здравому смыслу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итость, злость, сопротивление, настаивание на том, что хочется только ребенку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взаимоотношений родителей с ребёнком. </w:t>
              <w:br/>
              <w:t>• Неумение поддержать ребенка в трудной ситуации.</w:t>
              <w:br/>
              <w:t>• Игнорирование интересов и потребностей ребенка. </w:t>
              <w:br/>
              <w:t>• Утверждение родительского авторитета силой</w:t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твердость и настойчивость, не злясь и не показывая плохое настроение.</w:t>
              <w:br/>
              <w:t>• Не унижать ребенка.</w:t>
              <w:br/>
              <w:t>• Не применять принуждения.</w:t>
              <w:br/>
              <w:t>• Откладывать решение спорной проблемы на какое-то время, </w:t>
              <w:br/>
              <w:t>• Привлекать к решению спорной проблемы друзей ребенка. </w:t>
              <w:br/>
              <w:t>• Контролировать себя и свои действия.</w:t>
            </w:r>
          </w:p>
        </w:tc>
      </w:tr>
      <w:tr>
        <w:trPr>
          <w:trHeight w:val="162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пр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хоть, проявление необычного состояния отклонение от обычного нормального поведения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ное проявление гнева, плача, крика, топанье ногами, катание по полу, попытки укусить, поцарапать, пнуть, плюнуть, швыряние вещей и предметов, хлопанье дверью.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сторожно сказанные слова членов семьи,</w:t>
              <w:br/>
              <w:t>• Отсутствие требовательности со стороны взрослых.</w:t>
              <w:br/>
              <w:t>• Отрицательная реакция родителей на капризы.</w:t>
              <w:br/>
              <w:t>• болезненное состояние. </w:t>
              <w:br/>
              <w:t>• Чрезмерная родительская любовь.</w:t>
              <w:br/>
              <w:t>• Беспрекословное выполнение родителями всех желаний и прихотей ребенка.</w:t>
              <w:br/>
              <w:t>• Проявление протеста в ситуации необоснованного подавления взрослыми самостоятельности и инициативы ребенка. </w:t>
              <w:br/>
              <w:t>• Перевозбуждение нервной системы ребенка</w:t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но организовать режим дня ребенка.</w:t>
              <w:br/>
              <w:t>• Создать здоровую морально-психологическую атмосферу в семье. </w:t>
              <w:br/>
              <w:t>• Проявлять умеренную требовательность.</w:t>
              <w:br/>
              <w:t>• Вырабатывать у ребенка привычку считаться с мнением и интересами других людей. </w:t>
              <w:br/>
              <w:t>• Соблюдать режим сна, питания и т. д. </w:t>
              <w:br/>
              <w:t>Устранять источник впечатлений.</w:t>
              <w:br/>
              <w:t>• Отвлекать ребенка от того, что стало причиной каприза (обнять, погладить по голове, поцеловать, проявить доброжелательность).</w:t>
              <w:br/>
              <w:t>• Проявлять спокойствие и равнодушие в момент каприза. </w:t>
              <w:br/>
              <w:t>• Избегать угроз, упреков, насилия, физических наказаний.</w:t>
              <w:br/>
              <w:t>• Спокойно и ласково поговорить с ребенком после того, как он успокоится, придет в себя.</w:t>
              <w:br/>
              <w:t>• Проявлять любовь</w:t>
            </w:r>
          </w:p>
        </w:tc>
      </w:tr>
      <w:tr>
        <w:trPr>
          <w:trHeight w:val="162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Гиперактив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еч. hy</w:t>
              <w:softHyphen/>
              <w:t>per – сверху)-непроизвольные движения при нарушении нервной системы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мерная подвижность; неспособность к продолжительной концентрации внимания (реагирование на движение, звуки, свет)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матерями алкоголя и наркоти</w:t>
              <w:softHyphen/>
              <w:t>ков в период беременности. </w:t>
              <w:br/>
              <w:t>• Осложнение при беременности и родах;</w:t>
              <w:br/>
              <w:t>• Соматические заболевания в раннем детстве. </w:t>
              <w:br/>
              <w:t>•  Физические и психические травмы.</w:t>
              <w:br/>
              <w:t>• Нарушения центральной нервной системы</w:t>
              <w:br/>
              <w:t>• Стрессы и переутомление матери</w:t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но организовать распорядок дня.</w:t>
              <w:br/>
              <w:t>• Создавать спокойную обстановку при подготовке ребенком уроков.</w:t>
              <w:br/>
              <w:t>• Упреждать конфликтные ситуации. </w:t>
              <w:br/>
              <w:t>• Подбирать игры, которые способствуют концентрации внимания, выработке выдержки, координации движений. </w:t>
              <w:br/>
              <w:t>•поддерживать малейшие проявления позитивного поведения. </w:t>
              <w:br/>
              <w:t>• избегать частых наказаний </w:t>
            </w:r>
          </w:p>
        </w:tc>
      </w:tr>
      <w:tr>
        <w:trPr>
          <w:trHeight w:val="162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мкнут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</w:t>
              <w:br/>
              <w:t>скрытность, отдаленность, отчужденность, обособленность необщительность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азговорчивость, молчаливость, скрытность и обособленность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итарный стиль семейного воспитания.</w:t>
              <w:br/>
              <w:t>• Индивидуально-психологические и половозрастные особенности. </w:t>
              <w:br/>
              <w:t>• Недостатки воспитания в учреждениях (детский сон, школа-интернат). </w:t>
              <w:br/>
              <w:t>• Способ защиты от чрезмерной опеки взрослых</w:t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терпение и тактичность в игра и общении с детьми.</w:t>
              <w:br/>
              <w:t>• Установить дружеские отношения во время игры, совместного труда и досуга. </w:t>
              <w:br/>
              <w:t>• Включать ребенка в различные коллективные дела (игры, соревнования, конкурсы, спектакли). </w:t>
              <w:br/>
              <w:t>• Проявлять ласку и любовь</w:t>
            </w:r>
          </w:p>
        </w:tc>
      </w:tr>
      <w:tr>
        <w:trPr>
          <w:trHeight w:val="3005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н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чувство сильного возмущения, него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е агрессивности, плач, крик, битье посуды, швыряние книг, игрушек, предметов, повышение голоса, насильственные действия по отношению к животным, младшему брату или сестре, употребление оскорбительных слов и выражений.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довлетворение потребностей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ор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инуждений и наказ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этики взаимоотношений 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праведливое отношение к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болезни</w:t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спокойствие в момент гнев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наказ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влять на время в по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лекать ребенка от того, что становится причиной гнева</w:t>
            </w:r>
          </w:p>
        </w:tc>
      </w:tr>
      <w:tr>
        <w:trPr>
          <w:trHeight w:val="162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ачлив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склонность ребенка к физическим столкновениям, д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ильственные действия по отношению ко младшим братьям,  сестрам, животным, драки с детьми на улице 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ание привлечь внимание отца, матери, других член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ерничество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теснения в отношении младших братьев и сестер со стороны более сильного старш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в семье справедливости по отношению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в семье контроля за соблюдением дисциплины и порядка </w:t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снить причины др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ести детей по комнатам, предоставляя возможность успоко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шать на время телевизора,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поручения по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требования по защите прав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правило, чтобы в семье не подшучивали над другими зло и оби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азрешать старшему ребенку дразнить млад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ь справедливыми и беспристрастными посредниками при ссорах детей</w:t>
            </w:r>
          </w:p>
        </w:tc>
      </w:tr>
      <w:tr>
        <w:trPr>
          <w:trHeight w:val="162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Воров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лонность воровать чужие вещи и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висимости от возраста может проявляться как воровство игрушек, вещей, денег, продуктов питания, спортивных товаров, мобильных телефонов, велосипедов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чта ребенка иметь заветную ве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ание сделать подарки друз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ление укрепить свое положение (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с) в коллективе рове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ь родителям за невнимание, недост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ви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компенсации за свою безрадос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в детск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самоутверждения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ребований взрослых </w:t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ъяснять, как себя вести по отношению к чужим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страивать публичных судилищ над ребенком дошкольного возраста при возвращении взятой у другого игрушки или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ешать ребенку ярлык "вор", тем самым унижая его досто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споминать о воровстве в случае, если это вызывает гн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рекать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менять физическое наказание .</w:t>
            </w:r>
          </w:p>
        </w:tc>
      </w:tr>
      <w:tr>
        <w:trPr>
          <w:trHeight w:val="4521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жь (лживость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  намеренное искажение истины, фактов и явлени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висимости от возраста может проявляться как мнимая и настоящая ложь в силу разных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чта добиться признания, похвалы своих достои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ление добиться любви родителей, родственников,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ание доказать свое превосходство над кем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риобрести что-то, что иным путем не приобрет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защититься от неприятностей со стороны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ление избежать наказания родителей, педагогов, воспитателей,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мерная строгости дисциплина в семье, основанная на стра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ие.</w:t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егать запретов и наказ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 замечать попытки лжи и предупреждать пользование ее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лючать из методов семейного воспитания запуг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внимание, доброту, ласку, участие, под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лгат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64" w:hRule="atLeast"/>
        </w:trPr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корбь, глубокая печаль, страдания в результате разлуки, у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к, отчаяние, гнев, тревога, страх, чувство 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е замкнутости, тревожности, раздражительности, беспокойства во сне</w:t>
            </w:r>
          </w:p>
        </w:tc>
        <w:tc>
          <w:tcPr>
            <w:tcW w:w="4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я любимой игрушки, вещи,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ука с матерью, отцом, братом, сестрой, другими членам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ь родителя (родителей), других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егать длительных разлук с детьми дошкольного и младшего 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обманывать детей, давать точную и конкретную информацию о случившемся с учетом их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смерти родителей или близких людей дать возможность детям присутствовать на похор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окоить ребенка, приглушить у него чувство вин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333333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33333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2:00Z</dcterms:created>
  <dc:creator>user</dc:creator>
  <dc:description/>
  <dc:language>en-US</dc:language>
  <cp:lastModifiedBy>Харченко Александр Павлович</cp:lastModifiedBy>
  <cp:lastPrinted>1995-11-21T17:41:00Z</cp:lastPrinted>
  <dcterms:modified xsi:type="dcterms:W3CDTF">2022-11-16T12:42:00Z</dcterms:modified>
  <cp:revision>2</cp:revision>
  <dc:subject/>
  <dc:title>Профилактическая программа для родителей</dc:title>
</cp:coreProperties>
</file>