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АБДУЛИНСКИЙ ГОРОДСКОЙ ОКРУГ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Cs w:val="28"/>
          <w:u w:val="single"/>
        </w:rPr>
        <w:t>07.09.2022</w:t>
      </w:r>
      <w:r>
        <w:rPr>
          <w:szCs w:val="28"/>
        </w:rPr>
        <w:t>_</w:t>
        <w:tab/>
        <w:tab/>
        <w:t xml:space="preserve">                                            </w:t>
        <w:tab/>
        <w:t xml:space="preserve">   </w:t>
        <w:tab/>
        <w:t xml:space="preserve">№  </w:t>
      </w:r>
      <w:r>
        <w:rPr>
          <w:szCs w:val="28"/>
          <w:u w:val="single"/>
        </w:rPr>
        <w:t>01-07-24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szCs w:val="28"/>
        </w:rPr>
        <w:t xml:space="preserve">Об активизации профилактической работы с несовершеннолетними </w:t>
      </w:r>
    </w:p>
    <w:p>
      <w:pPr>
        <w:pStyle w:val="Normal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читывая актуальность и социальную значимость проблемы профилактики преступности и других негативных явлений в образовательной сред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left" w:pos="720" w:leader="none"/>
        </w:tabs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лан мероприятий управления образования по профилактике беспризорности, безнадзорности и правонарушений подростков в 2022-2023 учебном году в муниципальном образовании Абдулинский городской округ (приложение 1).</w:t>
      </w:r>
    </w:p>
    <w:p>
      <w:pPr>
        <w:pStyle w:val="Normal"/>
        <w:tabs>
          <w:tab w:val="left" w:pos="720" w:leader="none"/>
        </w:tabs>
        <w:ind w:left="142" w:hanging="0"/>
        <w:jc w:val="both"/>
        <w:rPr/>
      </w:pPr>
      <w:r>
        <w:rPr>
          <w:szCs w:val="28"/>
        </w:rPr>
        <w:t>2. Руководителям образовательных организаций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1. Определить и принять действенные меры по предупреждению криминализации и наркотизации образовательной среды в 2022-2023 учебном году на педагогических советах, межведомственных совещаниях с участием сотрудников органов внутренних дел и других заинтересованных специалисто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До 01.10.2022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Cs w:val="28"/>
        </w:rPr>
        <w:t>1.2. Проинформировать обучающихся и их  родителей, педагогов о возможности ознакомиться с социальными роликами, размещенными на сайте ГАУЗ «Оренбургский областной клинический наркологический диспенсер» «Право на жизнь», «Челлендж на здоровье», «Здоровая семья – здоровая Россия», «Дорога в жизнь» и т.д. по следующим ссылкам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exact" w:line="326"/>
        <w:ind w:left="709" w:right="143" w:hanging="0"/>
        <w:jc w:val="both"/>
        <w:rPr>
          <w:color w:val="000000"/>
          <w:szCs w:val="28"/>
          <w:lang w:eastAsia="en-US" w:bidi="en-US"/>
        </w:rPr>
      </w:pPr>
      <w:hyperlink r:id="rId3">
        <w:r>
          <w:rPr>
            <w:rStyle w:val="InternetLink"/>
            <w:szCs w:val="28"/>
            <w:lang w:val="en-US" w:eastAsia="en-US" w:bidi="en-US"/>
          </w:rPr>
          <w:t>https</w:t>
        </w:r>
        <w:r>
          <w:rPr>
            <w:rStyle w:val="InternetLink"/>
            <w:szCs w:val="28"/>
            <w:lang w:eastAsia="en-US" w:bidi="en-US"/>
          </w:rPr>
          <w:t>://</w:t>
        </w:r>
        <w:r>
          <w:rPr>
            <w:rStyle w:val="InternetLink"/>
            <w:szCs w:val="28"/>
            <w:lang w:val="en-US" w:eastAsia="en-US" w:bidi="en-US"/>
          </w:rPr>
          <w:t>youtu</w:t>
        </w:r>
        <w:r>
          <w:rPr>
            <w:rStyle w:val="InternetLink"/>
            <w:szCs w:val="28"/>
            <w:lang w:eastAsia="en-US" w:bidi="en-US"/>
          </w:rPr>
          <w:t>.</w:t>
        </w:r>
        <w:r>
          <w:rPr>
            <w:rStyle w:val="InternetLink"/>
            <w:szCs w:val="28"/>
            <w:lang w:val="en-US" w:eastAsia="en-US" w:bidi="en-US"/>
          </w:rPr>
          <w:t>be</w:t>
        </w:r>
        <w:r>
          <w:rPr>
            <w:rStyle w:val="InternetLink"/>
            <w:szCs w:val="28"/>
            <w:lang w:eastAsia="en-US" w:bidi="en-US"/>
          </w:rPr>
          <w:t>/</w:t>
        </w:r>
        <w:r>
          <w:rPr>
            <w:rStyle w:val="InternetLink"/>
            <w:szCs w:val="28"/>
            <w:lang w:val="en-US" w:eastAsia="en-US" w:bidi="en-US"/>
          </w:rPr>
          <w:t>YlNh</w:t>
        </w:r>
        <w:r>
          <w:rPr>
            <w:rStyle w:val="InternetLink"/>
            <w:szCs w:val="28"/>
            <w:lang w:eastAsia="en-US" w:bidi="en-US"/>
          </w:rPr>
          <w:t>0</w:t>
        </w:r>
        <w:r>
          <w:rPr>
            <w:rStyle w:val="InternetLink"/>
            <w:szCs w:val="28"/>
            <w:lang w:val="en-US" w:eastAsia="en-US" w:bidi="en-US"/>
          </w:rPr>
          <w:t>pkD</w:t>
        </w:r>
        <w:r>
          <w:rPr>
            <w:rStyle w:val="InternetLink"/>
            <w:szCs w:val="28"/>
            <w:lang w:eastAsia="en-US" w:bidi="en-US"/>
          </w:rPr>
          <w:t>5</w:t>
        </w:r>
        <w:r>
          <w:rPr>
            <w:rStyle w:val="InternetLink"/>
            <w:szCs w:val="28"/>
            <w:lang w:val="en-US" w:eastAsia="en-US" w:bidi="en-US"/>
          </w:rPr>
          <w:t>bg</w:t>
        </w:r>
      </w:hyperlink>
      <w:r>
        <w:rPr>
          <w:color w:val="000000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exact" w:line="326"/>
        <w:ind w:left="709" w:right="143" w:hanging="0"/>
        <w:jc w:val="both"/>
        <w:rPr>
          <w:color w:val="000080"/>
          <w:szCs w:val="28"/>
          <w:u w:val="single"/>
          <w:lang w:eastAsia="en-US" w:bidi="en-US"/>
        </w:rPr>
      </w:pPr>
      <w:hyperlink r:id="rId4">
        <w:r>
          <w:rPr>
            <w:rStyle w:val="InternetLink"/>
            <w:szCs w:val="28"/>
            <w:lang w:eastAsia="en-US" w:bidi="en-US"/>
          </w:rPr>
          <w:t>https://youtu.be/Z48dvWmmpy0</w:t>
        </w:r>
      </w:hyperlink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exact" w:line="326"/>
        <w:ind w:left="709" w:right="143" w:hanging="0"/>
        <w:jc w:val="both"/>
        <w:rPr>
          <w:color w:val="000080"/>
          <w:szCs w:val="28"/>
          <w:u w:val="single"/>
          <w:lang w:eastAsia="en-US" w:bidi="en-US"/>
        </w:rPr>
      </w:pPr>
      <w:hyperlink r:id="rId5">
        <w:r>
          <w:rPr>
            <w:rStyle w:val="InternetLink"/>
            <w:szCs w:val="28"/>
            <w:lang w:eastAsia="en-US" w:bidi="en-US"/>
          </w:rPr>
          <w:t>https://youtu.be/IlkqfTi46gw</w:t>
        </w:r>
      </w:hyperlink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exact" w:line="326"/>
        <w:ind w:left="709" w:right="143" w:hanging="0"/>
        <w:jc w:val="both"/>
        <w:rPr>
          <w:color w:val="000080"/>
          <w:szCs w:val="28"/>
          <w:u w:val="single"/>
          <w:lang w:eastAsia="en-US" w:bidi="en-US"/>
        </w:rPr>
      </w:pPr>
      <w:r>
        <w:rPr>
          <w:color w:val="000080"/>
          <w:szCs w:val="28"/>
          <w:u w:val="single"/>
          <w:lang w:eastAsia="en-US" w:bidi="en-US"/>
        </w:rPr>
        <w:t>https://cloud.mail.ru/stock/iryzQPHeFo7NBm3Nm8H1LD51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exact" w:line="326"/>
        <w:ind w:left="709" w:right="143" w:hanging="0"/>
        <w:jc w:val="both"/>
        <w:rPr>
          <w:color w:val="000080"/>
          <w:szCs w:val="28"/>
          <w:u w:val="single"/>
          <w:lang w:eastAsia="en-US" w:bidi="en-US"/>
        </w:rPr>
      </w:pPr>
      <w:hyperlink r:id="rId6">
        <w:r>
          <w:rPr>
            <w:rStyle w:val="InternetLink"/>
            <w:szCs w:val="28"/>
            <w:lang w:val="en-US" w:eastAsia="en-US" w:bidi="en-US"/>
          </w:rPr>
          <w:t>https</w:t>
        </w:r>
        <w:r>
          <w:rPr>
            <w:rStyle w:val="InternetLink"/>
            <w:szCs w:val="28"/>
            <w:lang w:eastAsia="en-US" w:bidi="en-US"/>
          </w:rPr>
          <w:t>://</w:t>
        </w:r>
        <w:r>
          <w:rPr>
            <w:rStyle w:val="InternetLink"/>
            <w:szCs w:val="28"/>
            <w:lang w:val="en-US" w:eastAsia="en-US" w:bidi="en-US"/>
          </w:rPr>
          <w:t>youtu</w:t>
        </w:r>
        <w:r>
          <w:rPr>
            <w:rStyle w:val="InternetLink"/>
            <w:szCs w:val="28"/>
            <w:lang w:eastAsia="en-US" w:bidi="en-US"/>
          </w:rPr>
          <w:t>.</w:t>
        </w:r>
        <w:r>
          <w:rPr>
            <w:rStyle w:val="InternetLink"/>
            <w:szCs w:val="28"/>
            <w:lang w:val="en-US" w:eastAsia="en-US" w:bidi="en-US"/>
          </w:rPr>
          <w:t>be</w:t>
        </w:r>
        <w:r>
          <w:rPr>
            <w:rStyle w:val="InternetLink"/>
            <w:szCs w:val="28"/>
            <w:lang w:eastAsia="en-US" w:bidi="en-US"/>
          </w:rPr>
          <w:t>/</w:t>
        </w:r>
        <w:r>
          <w:rPr>
            <w:rStyle w:val="InternetLink"/>
            <w:szCs w:val="28"/>
            <w:lang w:val="en-US" w:eastAsia="en-US" w:bidi="en-US"/>
          </w:rPr>
          <w:t>wfxrEBIEBi</w:t>
        </w:r>
        <w:r>
          <w:rPr>
            <w:rStyle w:val="InternetLink"/>
            <w:szCs w:val="28"/>
            <w:lang w:eastAsia="en-US" w:bidi="en-US"/>
          </w:rPr>
          <w:t>8</w:t>
        </w:r>
      </w:hyperlink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exact" w:line="326"/>
        <w:ind w:left="709" w:right="143" w:hanging="0"/>
        <w:jc w:val="both"/>
        <w:rPr>
          <w:color w:val="000000"/>
          <w:szCs w:val="28"/>
          <w:lang w:bidi="ru-RU"/>
        </w:rPr>
      </w:pPr>
      <w:hyperlink r:id="rId7">
        <w:r>
          <w:rPr>
            <w:rStyle w:val="InternetLink"/>
            <w:szCs w:val="28"/>
            <w:lang w:bidi="ru-RU"/>
          </w:rPr>
          <w:t>https://youtu.be/EZvZnkBYfdw</w:t>
        </w:r>
      </w:hyperlink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exact" w:line="326"/>
        <w:ind w:left="709" w:right="143" w:hanging="0"/>
        <w:jc w:val="both"/>
        <w:rPr>
          <w:color w:val="000000"/>
          <w:szCs w:val="28"/>
          <w:lang w:bidi="ru-RU"/>
        </w:rPr>
      </w:pPr>
      <w:hyperlink r:id="rId8">
        <w:r>
          <w:rPr>
            <w:rStyle w:val="InternetLink"/>
            <w:szCs w:val="28"/>
            <w:lang w:bidi="ru-RU"/>
          </w:rPr>
          <w:t>https://youtu.be/DTSWiymkji8</w:t>
        </w:r>
      </w:hyperlink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exact" w:line="326"/>
        <w:ind w:left="709" w:right="143" w:hanging="0"/>
        <w:jc w:val="both"/>
        <w:rPr>
          <w:color w:val="000000"/>
          <w:szCs w:val="28"/>
          <w:lang w:bidi="ru-RU"/>
        </w:rPr>
      </w:pPr>
      <w:hyperlink r:id="rId9">
        <w:r>
          <w:rPr>
            <w:rStyle w:val="InternetLink"/>
            <w:szCs w:val="28"/>
            <w:lang w:bidi="ru-RU"/>
          </w:rPr>
          <w:t>https://youtu.be/VXLVeElrKIc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56" w:leader="none"/>
          <w:tab w:val="right" w:pos="9354" w:leader="none"/>
        </w:tabs>
        <w:spacing w:lineRule="exact" w:line="326"/>
        <w:ind w:left="709" w:right="143" w:hanging="0"/>
        <w:jc w:val="right"/>
        <w:outlineLvl w:val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ab/>
        <w:t xml:space="preserve"> </w:t>
        <w:tab/>
        <w:t>До 01.10.2022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1.3. Обеспечить максимальный (100%) охват  регулярной внеурочной занятостью (в том числе «Разговор о важном»), дополнительным образованием обучающихся, состоящих на всех видах профилактического учета, в том числе в каникулярное время (приложение 2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Постоянно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szCs w:val="28"/>
        </w:rPr>
        <w:t>1.4. А</w:t>
      </w:r>
      <w:r>
        <w:rPr>
          <w:color w:val="000000"/>
          <w:lang w:bidi="ru-RU"/>
        </w:rPr>
        <w:t>ктивизировать мониторинг социальных сетей с целью защиты детей и предотвращения вступления несовершеннолетних обучающихся в деструктивные сообщества, группы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Постоянно</w:t>
      </w:r>
    </w:p>
    <w:p>
      <w:pPr>
        <w:pStyle w:val="Heading1"/>
        <w:ind w:left="720" w:hanging="0"/>
        <w:jc w:val="both"/>
        <w:rPr>
          <w:lang w:bidi="ru-RU"/>
        </w:rPr>
      </w:pPr>
      <w:r>
        <w:rPr/>
        <w:t xml:space="preserve">1.5. </w:t>
      </w:r>
      <w:r>
        <w:rPr>
          <w:lang w:bidi="ru-RU"/>
        </w:rPr>
        <w:t xml:space="preserve">Продолжить создание необходимых условий для эффективной работы социально-педагогических, психологических служб, служб медиации с использованием возможностей специализированной страницы «Площадка свободного общения по вопросам профилактики девиантного поведения несовершеннолетних» сайта ФГБУ «Центр защиты прав и интересов детей» </w:t>
      </w:r>
      <w:r>
        <w:rPr>
          <w:lang w:eastAsia="en-US" w:bidi="en-US"/>
        </w:rPr>
        <w:t>(</w:t>
      </w:r>
      <w:r>
        <w:rPr>
          <w:lang w:bidi="ru-RU"/>
        </w:rPr>
        <w:t xml:space="preserve">Приложение 3 - </w:t>
      </w:r>
      <w:r>
        <w:rPr>
          <w:color w:val="000000"/>
          <w:spacing w:val="0"/>
          <w:kern w:val="2"/>
        </w:rPr>
        <w:t>Методические материалы по обеспечению психологической безопасности</w:t>
      </w:r>
      <w:r>
        <w:rPr>
          <w:lang w:eastAsia="en-US" w:bidi="en-U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szCs w:val="28"/>
        </w:rPr>
      </w:pPr>
      <w:r>
        <w:rPr>
          <w:szCs w:val="28"/>
        </w:rPr>
        <w:t xml:space="preserve">Постоянно </w:t>
      </w:r>
    </w:p>
    <w:p>
      <w:pPr>
        <w:pStyle w:val="21"/>
        <w:shd w:fill="auto" w:val="clear"/>
        <w:tabs>
          <w:tab w:val="clear" w:pos="720"/>
          <w:tab w:val="left" w:pos="552" w:leader="none"/>
        </w:tabs>
        <w:ind w:left="720" w:hanging="0"/>
        <w:rPr/>
      </w:pPr>
      <w:r>
        <w:rPr/>
        <w:t xml:space="preserve">1.6. </w:t>
      </w:r>
      <w:r>
        <w:rPr>
          <w:color w:val="000000"/>
          <w:lang w:bidi="ru-RU"/>
        </w:rPr>
        <w:t xml:space="preserve">В целях повышения эффективности психолого-педагогического консультирования родителей обучающихся по актуальным проблемам воспитания, профилактики суицидальных настроений и других негативных явлений среди несовершеннолетних обеспечить непрерывное повышение квалификации педагогов-психологов и других сотрудников социально-психологических служб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Постоянно</w:t>
      </w:r>
    </w:p>
    <w:p>
      <w:pPr>
        <w:pStyle w:val="21"/>
        <w:shd w:fill="auto" w:val="clear"/>
        <w:tabs>
          <w:tab w:val="clear" w:pos="720"/>
          <w:tab w:val="left" w:pos="404" w:leader="none"/>
        </w:tabs>
        <w:ind w:left="720" w:hanging="0"/>
        <w:rPr>
          <w:color w:val="000000"/>
          <w:lang w:bidi="ru-RU"/>
        </w:rPr>
      </w:pPr>
      <w:r>
        <w:rPr/>
        <w:t xml:space="preserve">1.7. </w:t>
      </w:r>
      <w:r>
        <w:rPr>
          <w:color w:val="000000"/>
          <w:lang w:bidi="ru-RU"/>
        </w:rPr>
        <w:t xml:space="preserve">В соответствии с Федеральным Законом от 24 июня 1999 № 120- ФЗ «Об основах системы профилактики безнадзорности и правонарушений несовершеннолетних» </w:t>
      </w:r>
      <w:r>
        <w:rPr>
          <w:b/>
          <w:bCs/>
          <w:color w:val="000000"/>
          <w:lang w:bidi="ru-RU"/>
        </w:rPr>
        <w:t xml:space="preserve">незамедлительно информировать </w:t>
      </w:r>
      <w:r>
        <w:rPr>
          <w:bCs/>
          <w:color w:val="000000"/>
          <w:lang w:bidi="ru-RU"/>
        </w:rPr>
        <w:t>управление образования,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КДН и ЗП, органы внутренних дел о выявленных случаях совершения обучающимися преступлений, правонарушений, иных антиобщественных действий, фактах насилия в отношении несовершеннолетних, получения травм, а также о лицах, вовлекающих их в противоправную деятельность. </w:t>
      </w:r>
      <w:r>
        <w:rPr>
          <w:b/>
          <w:bCs/>
          <w:color w:val="000000"/>
          <w:lang w:bidi="ru-RU"/>
        </w:rPr>
        <w:t xml:space="preserve">Исключить </w:t>
      </w:r>
      <w:r>
        <w:rPr>
          <w:color w:val="000000"/>
          <w:lang w:bidi="ru-RU"/>
        </w:rPr>
        <w:t>случаи сокрытия информации о фактах противоправного поведения участников образовательного процесса</w:t>
      </w:r>
    </w:p>
    <w:p>
      <w:pPr>
        <w:pStyle w:val="21"/>
        <w:shd w:fill="auto" w:val="clear"/>
        <w:tabs>
          <w:tab w:val="clear" w:pos="720"/>
          <w:tab w:val="left" w:pos="404" w:leader="none"/>
        </w:tabs>
        <w:ind w:left="720" w:hanging="0"/>
        <w:jc w:val="right"/>
        <w:rPr>
          <w:color w:val="000000"/>
          <w:lang w:bidi="ru-RU"/>
        </w:rPr>
      </w:pPr>
      <w:r>
        <w:rPr/>
        <w:t>Постоянно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Cs w:val="28"/>
        </w:rPr>
        <w:t>1.8. На основании межведомственного приказа управления образования № 03-01/29/120 от 23.03.2020 предоставлять для сверки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8.1.  в Абдулинскую межрайонную прокуратуру информацию о выявленных фактах неблагополучия с несовершеннолетними,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8.2. в МО МВД России «Абдулинский»  информацию о выявленных фактах правонарушений, преступлений совершенных несовершеннолетними, преступлений, совершенных работниками образовательной организации либо в отношении них, а также о случаях утери документов об образовании, противоправном поведении родителей в отношении  детей, фактах оставления детей без присмотра, беременности несовершеннолетних и др. (Приложение 4</w:t>
      </w:r>
      <w:r>
        <w:rPr/>
        <w:t>_Методические рекомендации по работе с детьми, самовольно ушедшими из семей и государственных организаций, и профилактике таких уходо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szCs w:val="28"/>
        </w:rPr>
      </w:pPr>
      <w:r>
        <w:rPr>
          <w:b/>
          <w:szCs w:val="28"/>
        </w:rPr>
        <w:t>До 05 числа</w:t>
      </w:r>
      <w:r>
        <w:rPr>
          <w:szCs w:val="28"/>
        </w:rPr>
        <w:t>, ежемесячно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1.9. Продолжить проведение с обучающимися тематических часов общения, бесед, круглых столов и других мероприятий по формированию устойчивого неприятия идей экстремизма и терроризма (Приложение 5_Методические рекомендации по профилактике экстремизма и терроризма)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Весь период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10. Активизировать информационно-просветительскую работу в рамках родительского всеобуча с обязательным привлечением представителей органов КДН и ЗП, ПДН ОВД, прокуратуры, наркологов, других заинтересованных специалистов и разъяснением правовых последствий неисполнения родителями обязанностей по обучению, воспитанию детей, жестокого обращения с ними. Особое внимание следует уделять проблемам предупреждения игровой зависимости, наркозависимости, токсикомании («сниффинга»), суицидальных настроений и других негативных явлений в детско-подростковой среде, обеспечения защиты детей от информации, наносящий вред их здоровью, нравственному и духовному развитию, с использованием памятки для родителей по созданию безопасной и комфортной среды (размещена на портале ООДТДМ им.Поляничко В.П. в разделе «Вопросы безопасности» памятки: «Если детям угрожает опасность», для родителей и детей «Безопасный интернет», для родителей «Безопасность детей – забота взрослых», «Противодействие террору», «Интернет-безопасность»..., приложение 6_Методические рекомендации для педагогов-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, склонными к суицидальному поведению)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Весь период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1.11. Информацию о  занятости обучающихся, состоящих на учете в КДН и ЗП, ПДН ОВД (в том числе вернувшихся из мест лишения свободы и условно осужденных) по данным на 1 сентября 2022 г., необходимо направить в адрес управления образования на электронный адрес: </w:t>
      </w:r>
      <w:hyperlink r:id="rId10">
        <w:r>
          <w:rPr>
            <w:rStyle w:val="InternetLink"/>
            <w:color w:val="0000FF"/>
            <w:szCs w:val="28"/>
            <w:u w:val="single"/>
            <w:lang w:val="en-US"/>
          </w:rPr>
          <w:t>oo</w:t>
        </w:r>
        <w:r>
          <w:rPr>
            <w:rStyle w:val="InternetLink"/>
            <w:color w:val="0000FF"/>
            <w:szCs w:val="28"/>
            <w:u w:val="single"/>
          </w:rPr>
          <w:t>.12</w:t>
        </w:r>
        <w:r>
          <w:rPr>
            <w:rStyle w:val="InternetLink"/>
            <w:color w:val="0000FF"/>
            <w:szCs w:val="28"/>
            <w:u w:val="single"/>
            <w:lang w:val="en-US"/>
          </w:rPr>
          <w:t>nvn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, согласно приложению №7, 8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приказу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/>
      </w:pPr>
      <w:r>
        <w:rPr>
          <w:szCs w:val="28"/>
        </w:rPr>
        <w:t>До 03.09.2022, далее ежемесячно до 25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12. Направлять в управление образования сведения о проведении родительского всеобуча (в разрезе классов и параллелей) согласно приложению 9 к настоящему приказу</w:t>
      </w:r>
    </w:p>
    <w:p>
      <w:pPr>
        <w:pStyle w:val="Normal"/>
        <w:ind w:left="720" w:hanging="0"/>
        <w:jc w:val="right"/>
        <w:rPr/>
      </w:pPr>
      <w:r>
        <w:rPr>
          <w:szCs w:val="28"/>
        </w:rPr>
        <w:t xml:space="preserve">Ежемесячно, до 25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1.13. Утвердить приказом по образовательной организации программу проведения родительского всеобуча и определить единый день проведения родительского всеобуча в 2022-2023 учебном году </w:t>
      </w:r>
      <w:r>
        <w:rPr>
          <w:b/>
          <w:szCs w:val="28"/>
        </w:rPr>
        <w:t>четвертая пятница каждого месяца</w:t>
      </w:r>
      <w:r>
        <w:rPr>
          <w:szCs w:val="28"/>
        </w:rPr>
        <w:t xml:space="preserve"> учебного года  согласно приложению 10 к настоящему приказу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До 01.09.2022</w:t>
      </w:r>
    </w:p>
    <w:p>
      <w:pPr>
        <w:pStyle w:val="Normal"/>
        <w:tabs>
          <w:tab w:val="clear" w:pos="720"/>
          <w:tab w:val="left" w:pos="142" w:leader="none"/>
          <w:tab w:val="left" w:pos="10065" w:leader="none"/>
        </w:tabs>
        <w:suppressAutoHyphens w:val="true"/>
        <w:ind w:right="-1" w:hanging="0"/>
        <w:jc w:val="both"/>
        <w:rPr/>
      </w:pPr>
      <w:r>
        <w:rPr>
          <w:szCs w:val="28"/>
        </w:rPr>
        <w:t>2. Главному специалисту управления образования  (Н.В.Никулина):</w:t>
      </w:r>
    </w:p>
    <w:p>
      <w:pPr>
        <w:pStyle w:val="Normal"/>
        <w:tabs>
          <w:tab w:val="clear" w:pos="720"/>
          <w:tab w:val="left" w:pos="142" w:leader="none"/>
          <w:tab w:val="left" w:pos="10065" w:leader="none"/>
        </w:tabs>
        <w:suppressAutoHyphens w:val="true"/>
        <w:ind w:right="-1" w:hanging="0"/>
        <w:jc w:val="both"/>
        <w:rPr/>
      </w:pPr>
      <w:r>
        <w:rPr>
          <w:szCs w:val="28"/>
        </w:rPr>
        <w:t>2.1. осуществлять контроль за деятельностью образовательных и учреждений дополнительного образования детей в области воспитания, формировать отчетность</w:t>
      </w:r>
    </w:p>
    <w:p>
      <w:pPr>
        <w:pStyle w:val="Normal"/>
        <w:tabs>
          <w:tab w:val="clear" w:pos="720"/>
          <w:tab w:val="left" w:pos="142" w:leader="none"/>
          <w:tab w:val="left" w:pos="10065" w:leader="none"/>
        </w:tabs>
        <w:suppressAutoHyphens w:val="true"/>
        <w:ind w:right="-1" w:hanging="0"/>
        <w:jc w:val="right"/>
        <w:rPr>
          <w:szCs w:val="28"/>
        </w:rPr>
      </w:pPr>
      <w:r>
        <w:rPr>
          <w:szCs w:val="28"/>
        </w:rPr>
        <w:t>ежемесячно</w:t>
      </w:r>
    </w:p>
    <w:p>
      <w:pPr>
        <w:pStyle w:val="Normal"/>
        <w:tabs>
          <w:tab w:val="clear" w:pos="720"/>
          <w:tab w:val="left" w:pos="142" w:leader="none"/>
          <w:tab w:val="left" w:pos="10065" w:leader="none"/>
        </w:tabs>
        <w:suppressAutoHyphens w:val="true"/>
        <w:ind w:right="-1" w:hanging="0"/>
        <w:jc w:val="both"/>
        <w:rPr/>
      </w:pPr>
      <w:r>
        <w:rPr>
          <w:szCs w:val="28"/>
        </w:rPr>
        <w:t xml:space="preserve">2.2. направлять в адрес министерства образования по электронной почте: </w:t>
      </w:r>
      <w:hyperlink r:id="rId11">
        <w:r>
          <w:rPr>
            <w:rStyle w:val="InternetLink"/>
            <w:szCs w:val="28"/>
            <w:lang w:val="en-US"/>
          </w:rPr>
          <w:t>svp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оответствующие сведени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0065" w:leader="none"/>
        </w:tabs>
        <w:suppressAutoHyphens w:val="true"/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3 числа, ежемесячно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Контроль за исполнением настоящего приказа возлагаю на себ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0065" w:leader="none"/>
        </w:tabs>
        <w:suppressAutoHyphens w:val="true"/>
        <w:ind w:left="72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в эл. варианте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- приложение 2_Методические рекомендации о механизмах привлечения организаций дополнительного образования к профилактике правонарушений несовершеннолетних – на 13 л.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- приложение 3_ Обеспечение психологической безопасности образовательной среды (методические рекомендации для психологов общеобразовательных организаций) – на 29л.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- приложение 4_ Методические рекомендации по работе с детьми, самовольно ушедшими из семей и государственных организаций, и профилактике таких уходов – на 52 л.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приложение 5_ Методические рекомендации по предупреждению экстремизма и терроризма в образовательных организациях – на 30 л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приложение 6_ Методические рекомендации для педагогов-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, склонными к суицидальному поведению – на 29 л.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  <w:t>И.о.начальника управления образования                                Л.Г.Токмакова</w:t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hanging="14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560" w:right="852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5" w:hanging="0"/>
        <w:jc w:val="both"/>
        <w:outlineLvl w:val="0"/>
        <w:rPr>
          <w:sz w:val="20"/>
        </w:rPr>
      </w:pPr>
      <w:r>
        <w:rPr>
          <w:sz w:val="20"/>
        </w:rPr>
        <w:t xml:space="preserve">Разослано: ОО-22, МКУ «ИМТЦ»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к приказу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7.09.2022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01-07-242 </w:t>
      </w: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МЕРОПРИЯТИЙ  УПРАВЛЕНИЯ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рофилактике беспризорности, безнадзорности и правонарушений подрост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2-2023 учебном  году в муниципальном образовании Абдулинский городской округ</w:t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917"/>
        <w:gridCol w:w="2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 единого муниципального банка информации о детях и подростках, состоящих в КДН и ЗП, ПДН, на ВШК, оказавшихся в трудной жизненной ситуации, а также опекаемых, малообеспеченных семей и семей группы «социального рис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2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ОО, ОУ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2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перативно-профилактических мероприятий «Подросток», направленных на профилактику беспризорности, безнадзорности правонарушений несовершеннолетних, семейного неблагополучия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 2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100-процентным  охватом общим образованием всех детей школьного возрас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– сентябрь 2022, 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зл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занятий, текущей успеваемости обучающихся группы «рис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дневно в течени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подростков, стоящих на всех видах профилактического учета, в творческие объединения, спортивные секции, кружки по интереса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лева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верки протоколов об административных правонарушениях по ст.5.35 КоАП РФ, учета несовершеннолетних и родителей, состоящих на профилактическом учете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авничество каждого подростка группы «риск» (общественный воспитатель/ наставник)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 мероприятий по профилактике безнадзорности и правонарушений несовершеннолетних, предупреждению детского и семейного неблагополуч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а Л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педагогической помощи в учебной деятельности подрост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внедрению восстановительных технологий, развитию «школьных служб примирения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работы по картам адресов «повышенной тревожности» микрорайона силами членов Совета профилактики, систематически обновление информации, своевременное информирование органов профилактики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одительских собраний в образовательных организациях по профилактике жестокого обращения с детьми, социального сиротства и укрепления семьи.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социально – психологического тестирования обучающихся на предмет раннего выявления незаконного потребления наркотических и психотропных средст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– ноябрь2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ов индивидуальной   коррекционной работы с обучающимися группы «риск» по результатам проведенного тестир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 2022., в течени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ое сопровождение детей и подростков из группы «риск» (индивидуальные беседы, индивидуальные и групповые тренинги, ролевые игры)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ветов профилактики  в образовательных организациях, микрорайонах, закрепленных за ОО,  с привлечением участковых уполномоченных полиции, педиатров, представителей органов социальной защиты, совета ветеранов, общественности, предприятий (руководителей)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выявление и пресечение случаев жестокого обращения с детьми и подростками в семье и школе, случаев вымогательства, морального и физического насилия в отношении несовершеннолетни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классных часов и часов общения по вопросам профилактики безнадзорности, правонарушений и детского суицида с участием работников правоохранительных органов, прокуратуры, ЦРБ, психолог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пециализированных профилактических мероприятий, направленных на предупреждение и профилактику употребления несовершеннолетними наркотических средств и психотропных веществ, алкогольной и спиртосодержащей продук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жведомственных профилактических мероприятиях, направленных на предупреждение безнадзорности и правонарушений несовершеннолетних, социально-защитного характе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акция  «Помоги ребен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        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          «Собери ребенка в школ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          «Твой выбо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Месячник правовых знани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Месячник по профилактике употребления психоактивных веществ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(по графику проведения акции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ые меропри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ещение по месту жительства подростков, состоящих на учете в КДН и ЗП, ПДН и ВШК (с целью контрол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одителей (законных представителей), уклоняющихся от воспитания, содержания, обуче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по местам досуга молодеж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 (по отдельному график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лефона доверия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нимание – дети», «Неделя безопасности», «Пристегнись», «Засветись»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ед «Как прекрасен этот мир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просам предупреждения детского суицида)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пьянства среди молодеж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приглашением врача-наркол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е ст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пу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 плакатов, рисунков и т.д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«Университета нравственных знаний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 интерактивных методов обучения детей и подростков основам здорового образа жизни (ролевые игры, мозговые штурмы, группы  и т.д.)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,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ость подростков в осенние, зимние, весенние летние каникулы (план работы на каникулы)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х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лева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детей и подростков в волонтерскую работу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галее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устройство подростков из группы «риск» в каникулярное время через районный центр занятости населения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акции «Мы – граждане России!» (торжественное вручение паспортов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 раз в четвер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акция «Спорт -  вместо наркотиков», «Спорт – альтернатива пагубным привычкам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, в течение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х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лева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в ЛДП детей и подростков группы «социального риска»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лева А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оверок образовательных организаций с целью изучения их деятельности по выявлению несовершеннолетних и семей, находящихся в социально-опасном положении, проведению с ними профилактической работы. Рассмотрение результатов  проверок на совещаниях руководителей образовательных организаций, при начальнике отдела образования. 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 управления образования в течение учебн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й муниципального родительского комитета с освещением вопросов по профилактике правонарушений среди подростков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 к приказу</w:t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07</w:t>
      </w:r>
      <w:r>
        <w:rPr>
          <w:sz w:val="24"/>
          <w:szCs w:val="24"/>
          <w:u w:val="single"/>
        </w:rPr>
        <w:t>.09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07-242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ind w:left="380" w:hanging="0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 w:bidi="ru-RU"/>
        </w:rPr>
        <w:t>Информации о занятости несовершеннолетних, состоящих на контроле в КДН и ЗП, ПДН ОВД поданным</w:t>
      </w:r>
    </w:p>
    <w:p>
      <w:pPr>
        <w:pStyle w:val="Normal"/>
        <w:widowControl w:val="false"/>
        <w:spacing w:lineRule="exact" w:line="331"/>
        <w:ind w:left="38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 w:bidi="ru-RU"/>
        </w:rPr>
        <w:t>на 1 сентября 20</w:t>
      </w:r>
      <w:r>
        <w:rPr>
          <w:b/>
          <w:bCs/>
          <w:color w:val="000000"/>
          <w:sz w:val="26"/>
          <w:szCs w:val="26"/>
          <w:lang w:bidi="ru-RU"/>
        </w:rPr>
        <w:t>22</w:t>
      </w:r>
      <w:r>
        <w:rPr>
          <w:b/>
          <w:bCs/>
          <w:color w:val="000000"/>
          <w:sz w:val="26"/>
          <w:szCs w:val="26"/>
          <w:lang w:val="en-US" w:bidi="ru-RU"/>
        </w:rPr>
        <w:t xml:space="preserve"> г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133"/>
        <w:gridCol w:w="1066"/>
        <w:gridCol w:w="1147"/>
        <w:gridCol w:w="1142"/>
        <w:gridCol w:w="2544"/>
        <w:gridCol w:w="1987"/>
        <w:gridCol w:w="2395"/>
        <w:gridCol w:w="1541"/>
        <w:gridCol w:w="1685"/>
      </w:tblGrid>
      <w:tr>
        <w:trPr>
          <w:trHeight w:val="32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20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2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сто</w:t>
            </w:r>
          </w:p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чёбы</w:t>
            </w:r>
          </w:p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школа</w:t>
            </w:r>
          </w:p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ласс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ид учета: КДН и ЗП/ ПДН ОВ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 и основание постановки на учет с указанием состава правонарушения/прес тупления. вида наказания (меры воспитательного воздействия; осуждение без изоляции от общества и т.д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Творческое объединение/ спортивная секция, которую регулярно посещает обучающийся </w:t>
            </w: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с обязательным указанием времени посещения (дня недели н час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 и должность общественного воспитателя, отвечающего за результаты индивидуально</w:t>
              <w:softHyphen/>
              <w:t>профилактической работы (сотрудник администрации муниципалитета, директор школы, классный руководитель, тренер, член родительского комитета, ветеран труда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оциальный статус семь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мечани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указать, если есть статус «освободивш ийся из воспитательной колонии, спецучреждения закрытого типа», иное)</w:t>
            </w:r>
          </w:p>
        </w:tc>
      </w:tr>
      <w:tr>
        <w:trPr>
          <w:trHeight w:val="70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1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 w:bidi="ru-RU"/>
        </w:rPr>
        <w:t>ИТОГО: общее число несовершеннолетни</w:t>
      </w:r>
      <w:r>
        <w:rPr>
          <w:b/>
          <w:bCs/>
          <w:sz w:val="22"/>
          <w:szCs w:val="22"/>
          <w:lang w:val="en-US"/>
        </w:rPr>
        <w:t>х, состоящих на контроле в КДН и</w:t>
      </w:r>
      <w:r>
        <w:rPr>
          <w:b/>
          <w:bCs/>
          <w:color w:val="000000"/>
          <w:sz w:val="22"/>
          <w:szCs w:val="22"/>
          <w:lang w:val="en-US" w:bidi="ru-RU"/>
        </w:rPr>
        <w:t xml:space="preserve"> ЗП, ПДН ОВД -</w:t>
      </w:r>
    </w:p>
    <w:p>
      <w:pPr>
        <w:pStyle w:val="Normal"/>
        <w:widowControl w:val="false"/>
        <w:spacing w:lineRule="exact" w:line="269"/>
        <w:ind w:left="11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з них занято регулярной внеурочной занятостью</w:t>
      </w:r>
    </w:p>
    <w:p>
      <w:pPr>
        <w:pStyle w:val="Normal"/>
        <w:widowControl w:val="false"/>
        <w:spacing w:lineRule="exact" w:line="269"/>
        <w:ind w:left="114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бщее число общественных воспитателей -</w:t>
      </w:r>
    </w:p>
    <w:p>
      <w:pPr>
        <w:pStyle w:val="Normal"/>
        <w:widowControl w:val="false"/>
        <w:spacing w:lineRule="exact" w:line="269"/>
        <w:ind w:right="4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из сотрудников школ- </w:t>
      </w:r>
    </w:p>
    <w:p>
      <w:pPr>
        <w:pStyle w:val="Normal"/>
        <w:widowControl w:val="false"/>
        <w:spacing w:lineRule="exact" w:line="269"/>
        <w:ind w:right="4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сотрудников администрации – </w:t>
      </w:r>
    </w:p>
    <w:p>
      <w:pPr>
        <w:pStyle w:val="Normal"/>
        <w:widowControl w:val="false"/>
        <w:spacing w:lineRule="exact" w:line="269"/>
        <w:ind w:right="4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родительская общественность общественность – </w:t>
      </w:r>
    </w:p>
    <w:p>
      <w:pPr>
        <w:pStyle w:val="Normal"/>
        <w:widowControl w:val="false"/>
        <w:spacing w:lineRule="exact" w:line="269"/>
        <w:ind w:right="41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>полицейские-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8  к приказу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07</w:t>
      </w:r>
      <w:r>
        <w:rPr>
          <w:sz w:val="24"/>
          <w:szCs w:val="24"/>
          <w:u w:val="single"/>
        </w:rPr>
        <w:t>.09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07-242</w:t>
      </w: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tbl>
      <w:tblPr>
        <w:tblW w:w="154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9061"/>
        <w:gridCol w:w="5621"/>
      </w:tblGrid>
      <w:tr>
        <w:trPr>
          <w:trHeight w:val="26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оказател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32" w:right="8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Меры, принятые по адаптации обучающихся в социально-образовательном пространстве (содействие в получении образования, трудоустройстве, оформлении документов, организация социально</w:t>
              <w:softHyphen/>
              <w:t>полезной занятости, привлечение к участию в мероприятиях спортивной, культурной и иной направленности и т.д.)</w:t>
            </w:r>
          </w:p>
        </w:tc>
      </w:tr>
      <w:tr>
        <w:trPr>
          <w:trHeight w:val="164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21" w:right="132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Общее число и пофамильный список обучающихся в образовательных организациях (с указанием даты рождения и класса), вернувшихся из воспитательных колоний, специальных учебно-воспитательных учреждений закрытого типа и закрепленных за ними общественных воспитателей по данным на 1 сентября 2022 г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21" w:right="132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Общее число обучающихся в образовательных организациях, осужденных без изоляции от общества, по данным на 1 сентября 2022 г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color w:val="000000"/>
          <w:szCs w:val="28"/>
          <w:u w:val="single"/>
          <w:lang w:bidi="ru-RU"/>
        </w:rPr>
      </w:pPr>
      <w:r>
        <w:rPr>
          <w:color w:val="000000"/>
          <w:szCs w:val="28"/>
          <w:u w:val="single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Cs w:val="28"/>
          <w:lang w:bidi="ru-RU"/>
        </w:rPr>
      </w:pPr>
      <w:r>
        <w:rPr>
          <w:color w:val="000000"/>
          <w:szCs w:val="28"/>
          <w:u w:val="single"/>
          <w:lang w:bidi="ru-RU"/>
        </w:rPr>
        <w:t>Проблемы в деятельности по да</w:t>
      </w:r>
      <w:r>
        <w:rPr>
          <w:color w:val="000000"/>
          <w:szCs w:val="28"/>
          <w:lang w:bidi="ru-RU"/>
        </w:rPr>
        <w:t>н</w:t>
      </w:r>
      <w:r>
        <w:rPr>
          <w:color w:val="000000"/>
          <w:szCs w:val="28"/>
          <w:u w:val="single"/>
          <w:lang w:bidi="ru-RU"/>
        </w:rPr>
        <w:t>ному направлению и возможные пути их решения:</w:t>
      </w:r>
    </w:p>
    <w:p>
      <w:pPr>
        <w:pStyle w:val="Normal"/>
        <w:autoSpaceDE w:val="false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9  к приказу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7</w:t>
      </w:r>
      <w:r>
        <w:rPr>
          <w:sz w:val="24"/>
          <w:szCs w:val="24"/>
          <w:u w:val="single"/>
        </w:rPr>
        <w:t>.09.2022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07-242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тчет о проведении  образовательными учреждениями занятий в рамках родительского всеобуч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азрезе классов и параллелей) в МБОУ СОШ 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 родительского всеобуча: ______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бразовательных учреждений, организовавших мероприятия в рамках всеобуч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837"/>
        <w:gridCol w:w="2446"/>
        <w:gridCol w:w="3178"/>
        <w:gridCol w:w="3772"/>
      </w:tblGrid>
      <w:tr>
        <w:trPr>
          <w:trHeight w:val="9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родительского всеобуч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телей, посетивших занятия в рамках родительского всеобу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родителей, посетивших занятия в рамках родительского всеобуча (от общего количества родителей учащихся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приглашенные для участия в родительском всеобуч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рачи-педиаторы, наркологи, сотрудники ПДН ОВД, ГИБДД, юристы и другие)</w:t>
            </w:r>
          </w:p>
        </w:tc>
      </w:tr>
      <w:tr>
        <w:trPr>
          <w:trHeight w:val="28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4 класс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асс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– 11 класс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Директор МБОУ СОШ №                                                                                                                     ФИО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 10 к приказу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7</w:t>
      </w:r>
      <w:r>
        <w:rPr>
          <w:sz w:val="24"/>
          <w:szCs w:val="24"/>
          <w:u w:val="single"/>
        </w:rPr>
        <w:t>.09.2022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07-242</w:t>
      </w: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рограмма педагогического всеобуча для родителе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2022-2023 учебный год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852"/>
        <w:gridCol w:w="4252"/>
        <w:gridCol w:w="168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ка родительского всеобу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глашен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«Одаренность ребенка: выявить и поддержа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 23.09.20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«Семья и школа: грани сотруднич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офилактика вредных привычек, нарком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рудности личностного роста и их влияние на обуч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сихолог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витие личности в дошкольном возрас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 27.10.20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доровьесберегающие технологии в школе и до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«Права ребёнка-обязанности родителей. Воспитание толерантности в сем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ставители правоохранительных органов, КДН, психолог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доровый образ жизни старшеклассника. Профилактика наркомании, алкоголизма, кур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«Влияние внутрисемейных отношений на эмоциональное состояние дошкольн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сихолог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, 25.11.20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Значение трудового воспитания в развитии личности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Ценности современного подро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Формирование правосознания и ответственности старшеклассника за свои поступ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ставители правоохранительных органов, КД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новление характера дошколь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сихологи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 23.12.20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чение – основной вид деятельности младшего школьника. Как родителям помочь ребенку в уче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О занятости школьников в системе дополнительного образования. Расширение </w:t>
            </w:r>
            <w:r>
              <w:rPr>
                <w:spacing w:val="-12"/>
                <w:sz w:val="20"/>
              </w:rPr>
              <w:t>кругозора       школьника       через       внеклассную, кружковую работу</w:t>
            </w:r>
            <w:r>
              <w:rPr>
                <w:sz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«Актуальные проблемы профилактики негативных проявлений в подростковой сред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дицинские работники, представители правоохранительных органов, КД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казка в жизни дошкольного возра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, 27.01.20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мооценка младшего школь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«Карманные деньги: «за» и «проти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«Роль родителей в процессе выбора профессии и самоопределения учащихся выпускных класс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звитие личности в дошкольном возрас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сихолог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 24.02.20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спитание коллективизма в начальной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дростковый кризис. Проблемы и пути реш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ставители прокуратуры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Возрастные особенности подростков: проблемы, внешние и внутренние конфликты, отношение к учебе. Способы их преодол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азвитие речи у детей дошкольного возра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 24.03.20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мейный досуг: игры, домашние праздники,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обенности темперамента школьника-подро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дросток в мире вредных привычек. Оказание помощи старшему школьнику в период сдачи ЕГ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сихологи, медицинские работ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учение дошкольников к труду. Организация детского труда в детском саду и до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 28.04.20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«Средства коммуникации в современном информационном пространстве: «плюсы» и «минус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чины нарушения детско – родительских отно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аботники правоохранительных органов, КД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оль и значение семьи в определении жизненного пути подростка и его профессиональной ориентации. «Семейные» профессии и трудовые династ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ГБУ «ЦЕНТР ЗАНЯТОСТИ НАСЕЛЕНИЯ АБДУЛИНСКОГО РАЙОНА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ава и обязанности родителей на этапе вхождения ребенка дошкольного возраста в систему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дминистрация образовательной организа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, 19.05.20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– 4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т и стали мы на год взрослей. Безопасность в период кани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– 9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1"/>
                <w:szCs w:val="21"/>
                <w:shd w:fill="FFFFFF" w:val="clear"/>
              </w:rPr>
              <w:t>Ответственность родителей за сохранение жизни и здоровья учащихся в летний пери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– 11 класс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Социализация      и      самореализация      личности </w:t>
            </w:r>
            <w:r>
              <w:rPr>
                <w:spacing w:val="-3"/>
                <w:sz w:val="20"/>
              </w:rPr>
              <w:t>учащихся.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к помочь ребенку стать успешны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5" w:leader="none"/>
        </w:tabs>
        <w:ind w:left="142" w:hanging="0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13"/>
      <w:type w:val="nextPage"/>
      <w:pgSz w:orient="landscape" w:w="16838" w:h="11906"/>
      <w:pgMar w:left="1134" w:right="1134" w:gutter="0" w:header="72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YlNh0pkD5bg" TargetMode="External"/><Relationship Id="rId4" Type="http://schemas.openxmlformats.org/officeDocument/2006/relationships/hyperlink" Target="https://youtu.be/Z48dvWmmpy0" TargetMode="External"/><Relationship Id="rId5" Type="http://schemas.openxmlformats.org/officeDocument/2006/relationships/hyperlink" Target="https://youtu.be/IlkqfTi46gw" TargetMode="External"/><Relationship Id="rId6" Type="http://schemas.openxmlformats.org/officeDocument/2006/relationships/hyperlink" Target="https://youtu.be/wfxrEBIEBi8" TargetMode="External"/><Relationship Id="rId7" Type="http://schemas.openxmlformats.org/officeDocument/2006/relationships/hyperlink" Target="https://youtu.be/EZvZnkBYfdw" TargetMode="External"/><Relationship Id="rId8" Type="http://schemas.openxmlformats.org/officeDocument/2006/relationships/hyperlink" Target="https://youtu.be/DTSWiymkji8" TargetMode="External"/><Relationship Id="rId9" Type="http://schemas.openxmlformats.org/officeDocument/2006/relationships/hyperlink" Target="https://youtu.be/VXLVeElrKIc" TargetMode="External"/><Relationship Id="rId10" Type="http://schemas.openxmlformats.org/officeDocument/2006/relationships/hyperlink" Target="mailto:oo.12nvn@mail.ru" TargetMode="External"/><Relationship Id="rId11" Type="http://schemas.openxmlformats.org/officeDocument/2006/relationships/hyperlink" Target="mailto:svpi@mail.orb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Абдулинский район</dc:creator>
  <dc:description/>
  <cp:keywords/>
  <dc:language>en-US</dc:language>
  <cp:lastModifiedBy>Харченко Александр Павлович</cp:lastModifiedBy>
  <cp:lastPrinted>2022-09-08T10:05:00Z</cp:lastPrinted>
  <dcterms:modified xsi:type="dcterms:W3CDTF">2022-09-08T05:07:00Z</dcterms:modified>
  <cp:revision>9</cp:revision>
  <dc:subject/>
  <dc:title>Российская Федерация</dc:title>
</cp:coreProperties>
</file>