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22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022" r="-3" b="1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3 марта 2021 года  методист  МКУ «ИМТЦ»   управления образования МО Абдулинский городской округ Надежда Михайловна Грызлова  совместно с  руководителем РМО  старшим воспитателем МБДОУ «Детский сад  комбинированного вида № 7 «Радуга»  Татьяной Викторовной Юровой   приняли участие в видеоконференции тематической площадки итоговой коллегии министерства образования Оренбургской области  в секции: Развитие системы образования дошкольного образования в рамках реализации национального проекта «Демографи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571115" cy="21723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3" t="10627" r="-14" b="2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1905" cy="21577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22" t="15121" r="11831" b="3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данной видеоконференции были рассмотрены следующие вопросы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Оренбургской области: итоги и перспекти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2145" cy="20478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4827" r="-3" b="1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очная площадка как одна из актуальных форм повышения компетенции педагогов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6515" cy="20770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7620" cy="207708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085" r="-3" b="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законодательства в сфере 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1040" cy="247713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4432" r="-3" b="16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система доступности дошкольного образования: изменения функционирования, типичные ошиб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5170" cy="249682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3941" r="-3" b="17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пециалиста по внесению корректной информац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ходе  видеоконференции участники проанализировали работу за 2020 год, наметили планы на 2021 год и ознакомились с новациями.</w:t>
      </w:r>
    </w:p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4:00Z</dcterms:created>
  <dc:creator>Надежда Грызлова</dc:creator>
  <dc:description/>
  <dc:language>en-US</dc:language>
  <cp:lastModifiedBy>KharchenkoAP</cp:lastModifiedBy>
  <dcterms:modified xsi:type="dcterms:W3CDTF">2021-03-23T12:34:00Z</dcterms:modified>
  <cp:revision>2</cp:revision>
  <dc:subject/>
  <dc:title/>
</cp:coreProperties>
</file>