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нформация о развитии системы образования за 2020 год.</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Абдулинский городской округ Оренбургской обла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1 года система образования городского округа представляет собой:</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х школ – 14 (2019 г. – 15 школ), в них обучающихся –  3100 чел., (2019 г. – 3115 чел.);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2 муниципальных организации дополнительного образования, в них воспитанников – 3495 чел. (2019г. – 3254 чел.), из них:</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дошкольных образовательных организаций, в них 997 чел. (2019г. – 1072 чел., 2018г. – 1087 чел.), 2 общеобразовательные организации, предоставляющие дошкольное образование (в них 129 чел., 2019г. – 137 чел., 2018г. – 135 чел.), 1 негосударственная дошкольная образовательная организация  - «Детский сад «Белочка» (27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2020 учебном году на 1 школу приходится обучающихся 207 обучающихся (2018-2019уч.г. – 211чел.), на 1 класс – 16 учащихся.</w:t>
      </w:r>
    </w:p>
    <w:p>
      <w:pPr>
        <w:pStyle w:val="Normal"/>
        <w:tabs>
          <w:tab w:val="clear" w:pos="708"/>
          <w:tab w:val="left" w:pos="567" w:leader="none"/>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щеобразовательных школ, занятия в которых осуществляются в одну смену – 10, в две смены – 4. Процент обучающихся в первую смену – 71,9 (2019г. – 81,4 %, 2018г. – 84,2%), во вторую смену – 28,1 (2019г. – 18,6 %, 2018г. – 1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о в 2020-2021 учебном году осуществляется подвоз 229 (2019г. – 238) учащихся из 27 населенных пунктов в 8 (2019г. – 9) школ. По школьным маршрутам подвоз детей осуществляется на 17 транспортных единицах: из них ПАЗ – 32053 – 7 единиц, ГАЗ – 322121 «Газель» – 8 единиц.</w:t>
      </w:r>
    </w:p>
    <w:p>
      <w:pPr>
        <w:pStyle w:val="Normal"/>
        <w:tabs>
          <w:tab w:val="clear" w:pos="708"/>
          <w:tab w:val="left" w:pos="12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реализации национального проекта «Образова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ект «Успех кажд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 88,4% увеличился охват обучающихся сельских школ, занимающихся физической культурой и спортом в современных условиях по итогам капитального ремонта спортивного зала в МБОУ «Искринская О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76 % обучающихся приняли участие в цикле всероссийских открытых уроков по профессиональной навигации «ПроеКТОр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ект «Современная ш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но сетевое взаимодействие обще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85,7% общеобразовательных организации обновят материально-техническую базу для реализации основных и дополнительных общеобразовательных программ с получением в течение сентября текущего года лингафонных кабинетов, оборудования и реактивов для кабинетов химии, учебной литературы. </w:t>
      </w:r>
    </w:p>
    <w:p>
      <w:pPr>
        <w:pStyle w:val="Normal"/>
        <w:tabs>
          <w:tab w:val="clear" w:pos="708"/>
          <w:tab w:val="center" w:pos="517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оект «Цифровая образовательная с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3 общеобразовательных организациях (21%) обновлено информационное наполнение и функциональные возможности информационных ресурсов в рамках проекта «Цифровая образовательная с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6 образовательных организациях (43%) обеспечено подключение к высокоскоростному Интернету (100 мегабит в секу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22% учащихся организовано обучение с использованием информационно-сервисных платформ цифровой образовательной среды: Яндекс.Учебник, Учи.ру, Российская электронная школа, Я-класс.</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оект «Учитель буду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47 (60% от общего количества) педагогических  работников  повысили  профессиональны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та опорная методическая площадка для сопровождения молодых учите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проведён конкурс на присуждение премий лучшим учителям Оренбургской области за достижения в педагогической деятельности: Ефимова Ирина Борисовна, учитель русского языка и литературы МБОУ СОШ №38, Калмыкова Ольга Викторовна, учитель географии МБОУ «Лицей г.Абдул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рыта 1 вакансия учителя физики МБОУ «Лицей г.Абдулино» в рамках федерального проекта «Земский учител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проект «Поддержка семей, имеющ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75% родителей охвачены психолого-педагогическим сопровождением в рамках родительского всеобу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743 услуги психолого-педагогической, методической, консультационной помощи оказано родителям (законным представителям)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юджет на 2020</w:t>
      </w:r>
      <w:r>
        <w:rPr>
          <w:rFonts w:cs="Times New Roman" w:ascii="Times New Roman" w:hAnsi="Times New Roman"/>
          <w:sz w:val="28"/>
          <w:szCs w:val="28"/>
        </w:rPr>
        <w:t xml:space="preserve"> год с учетом уточнений составил – </w:t>
      </w:r>
      <w:r>
        <w:rPr>
          <w:rFonts w:cs="Times New Roman" w:ascii="Times New Roman" w:hAnsi="Times New Roman"/>
          <w:b/>
          <w:sz w:val="28"/>
          <w:szCs w:val="28"/>
        </w:rPr>
        <w:t>355 507,1</w:t>
      </w:r>
      <w:r>
        <w:rPr>
          <w:rFonts w:cs="Times New Roman" w:ascii="Times New Roman" w:hAnsi="Times New Roman"/>
          <w:sz w:val="28"/>
          <w:szCs w:val="28"/>
        </w:rPr>
        <w:t xml:space="preserve"> тыс. руб., из них</w:t>
      </w:r>
    </w:p>
    <w:p>
      <w:pPr>
        <w:pStyle w:val="Normal"/>
        <w:spacing w:lineRule="auto" w:line="240" w:before="0" w:after="0"/>
        <w:ind w:firstLine="709"/>
        <w:jc w:val="both"/>
        <w:rPr/>
      </w:pPr>
      <w:r>
        <w:rPr>
          <w:rFonts w:cs="Times New Roman" w:ascii="Times New Roman" w:hAnsi="Times New Roman"/>
          <w:b/>
          <w:sz w:val="28"/>
          <w:szCs w:val="28"/>
        </w:rPr>
        <w:t>- по общему образованию</w:t>
      </w:r>
      <w:r>
        <w:rPr>
          <w:rFonts w:cs="Times New Roman" w:ascii="Times New Roman" w:hAnsi="Times New Roman"/>
          <w:sz w:val="28"/>
          <w:szCs w:val="28"/>
        </w:rPr>
        <w:t xml:space="preserve"> – </w:t>
      </w:r>
      <w:r>
        <w:rPr>
          <w:rFonts w:cs="Times New Roman" w:ascii="Times New Roman" w:hAnsi="Times New Roman"/>
          <w:b/>
          <w:sz w:val="28"/>
          <w:szCs w:val="28"/>
        </w:rPr>
        <w:t>191 758,8</w:t>
      </w:r>
      <w:r>
        <w:rPr>
          <w:rFonts w:cs="Times New Roman" w:ascii="Times New Roman" w:hAnsi="Times New Roman"/>
          <w:sz w:val="28"/>
          <w:szCs w:val="28"/>
        </w:rPr>
        <w:t xml:space="preserve"> тыс. руб.,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местного бюджета – 70 049,4 тыс. руб. (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я на реализацию Госстандарта – 121 709,4 тыс. руб. (64%), в том числе: на оплату труда направлено 120 694,9 тыс. руб. (99,2 %), на учебные расходы –  1014,5 руб. (0,8 %).</w:t>
      </w:r>
    </w:p>
    <w:p>
      <w:pPr>
        <w:pStyle w:val="Normal"/>
        <w:spacing w:lineRule="auto" w:line="240" w:before="0" w:after="0"/>
        <w:ind w:firstLine="709"/>
        <w:jc w:val="both"/>
        <w:rPr/>
      </w:pPr>
      <w:r>
        <w:rPr>
          <w:rFonts w:cs="Times New Roman" w:ascii="Times New Roman" w:hAnsi="Times New Roman"/>
          <w:b/>
          <w:sz w:val="28"/>
          <w:szCs w:val="28"/>
        </w:rPr>
        <w:t>- по дошкольному образованию</w:t>
      </w:r>
      <w:r>
        <w:rPr>
          <w:rFonts w:cs="Times New Roman" w:ascii="Times New Roman" w:hAnsi="Times New Roman"/>
          <w:sz w:val="28"/>
          <w:szCs w:val="28"/>
        </w:rPr>
        <w:t xml:space="preserve"> – </w:t>
      </w:r>
      <w:r>
        <w:rPr>
          <w:rFonts w:cs="Times New Roman" w:ascii="Times New Roman" w:hAnsi="Times New Roman"/>
          <w:b/>
          <w:sz w:val="28"/>
          <w:szCs w:val="28"/>
        </w:rPr>
        <w:t>78 878,4</w:t>
      </w:r>
      <w:r>
        <w:rPr>
          <w:rFonts w:cs="Times New Roman" w:ascii="Times New Roman" w:hAnsi="Times New Roman"/>
          <w:sz w:val="28"/>
          <w:szCs w:val="28"/>
        </w:rPr>
        <w:t xml:space="preserve"> тыс. руб.,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местного бюджета – 37 071,5 тыс.руб. (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я на реализацию Госстандарта – 41 806,9 тыс. руб. (53%), в том числе: на оплату труда – 41 674,2 тыс. руб. (99,7%), на учебные расходы – 132,7 тыс. руб.(0,3%).</w:t>
      </w:r>
    </w:p>
    <w:p>
      <w:pPr>
        <w:pStyle w:val="Normal"/>
        <w:spacing w:lineRule="auto" w:line="240" w:before="0" w:after="0"/>
        <w:ind w:firstLine="709"/>
        <w:jc w:val="both"/>
        <w:rPr/>
      </w:pPr>
      <w:r>
        <w:rPr>
          <w:rFonts w:cs="Times New Roman" w:ascii="Times New Roman" w:hAnsi="Times New Roman"/>
          <w:b/>
          <w:sz w:val="28"/>
          <w:szCs w:val="28"/>
        </w:rPr>
        <w:t>- по дополнительному образованию</w:t>
      </w:r>
      <w:r>
        <w:rPr>
          <w:rFonts w:cs="Times New Roman" w:ascii="Times New Roman" w:hAnsi="Times New Roman"/>
          <w:sz w:val="28"/>
          <w:szCs w:val="28"/>
        </w:rPr>
        <w:t xml:space="preserve"> – </w:t>
      </w:r>
      <w:r>
        <w:rPr>
          <w:rFonts w:cs="Times New Roman" w:ascii="Times New Roman" w:hAnsi="Times New Roman"/>
          <w:b/>
          <w:sz w:val="28"/>
          <w:szCs w:val="28"/>
        </w:rPr>
        <w:t>13 277,5</w:t>
      </w:r>
      <w:r>
        <w:rPr>
          <w:rFonts w:cs="Times New Roman" w:ascii="Times New Roman" w:hAnsi="Times New Roman"/>
          <w:sz w:val="28"/>
          <w:szCs w:val="28"/>
        </w:rPr>
        <w:t xml:space="preserve"> тыс. руб. -средства местного бюджет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прочие мероприятия по системе образования – 57 036,6  тыс. руб.;</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еспечение деятельности  казенных учреждений – 14 555,8 тыс.руб.</w:t>
      </w:r>
    </w:p>
    <w:p>
      <w:pPr>
        <w:pStyle w:val="Normal"/>
        <w:spacing w:lineRule="auto" w:line="240" w:before="0" w:after="0"/>
        <w:ind w:firstLine="709"/>
        <w:jc w:val="both"/>
        <w:rPr/>
      </w:pPr>
      <w:r>
        <w:rPr>
          <w:rFonts w:cs="Times New Roman" w:ascii="Times New Roman" w:hAnsi="Times New Roman"/>
          <w:sz w:val="28"/>
          <w:szCs w:val="28"/>
        </w:rPr>
        <w:t xml:space="preserve">Фактическое финансирование составило </w:t>
      </w:r>
      <w:r>
        <w:rPr>
          <w:rFonts w:cs="Times New Roman" w:ascii="Times New Roman" w:hAnsi="Times New Roman"/>
          <w:b/>
          <w:sz w:val="28"/>
          <w:szCs w:val="28"/>
        </w:rPr>
        <w:t>351 179,3</w:t>
      </w:r>
      <w:r>
        <w:rPr>
          <w:rFonts w:cs="Times New Roman" w:ascii="Times New Roman" w:hAnsi="Times New Roman"/>
          <w:sz w:val="28"/>
          <w:szCs w:val="28"/>
        </w:rPr>
        <w:t xml:space="preserve"> тыс.руб., или 98,8 % от плановых назна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неосвоения бюджетных ассигнования в 2020 году стало: последствия распространения коронавирусной инфекции, вследствие чего снижение посещаемости обучающихся и воспитанников образовательных организаций, а также сложившаяся экономия по результатам проведения конкурсных процедур по капитальному ремонту в МБОУ «Искринская ООШ» и МБОУ «Покровский лицей.</w:t>
      </w:r>
    </w:p>
    <w:p>
      <w:pPr>
        <w:pStyle w:val="Normal"/>
        <w:tabs>
          <w:tab w:val="clear" w:pos="708"/>
          <w:tab w:val="left" w:pos="8789" w:leader="none"/>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в поддержку системы образования утверждена муниципальная программа «Развитие системы образования муниципального образования Абдулинский городской округ Оренбургской области» </w:t>
      </w:r>
    </w:p>
    <w:p>
      <w:pPr>
        <w:pStyle w:val="TextBodyIndent"/>
        <w:spacing w:lineRule="auto" w:line="240"/>
        <w:ind w:firstLine="709"/>
        <w:rPr/>
      </w:pPr>
      <w:r>
        <w:rPr>
          <w:szCs w:val="28"/>
        </w:rPr>
        <w:t xml:space="preserve">В 2020 году финансирование мероприятий по подпрограмме «Безопасность образовательной организации» составило </w:t>
      </w:r>
      <w:r>
        <w:rPr>
          <w:bCs/>
          <w:szCs w:val="28"/>
        </w:rPr>
        <w:t xml:space="preserve">33 277,74 </w:t>
      </w:r>
      <w:r>
        <w:rPr>
          <w:szCs w:val="28"/>
        </w:rPr>
        <w:t>тыс.руб., в том числе:</w:t>
      </w:r>
    </w:p>
    <w:p>
      <w:pPr>
        <w:pStyle w:val="TextBodyIndent"/>
        <w:spacing w:lineRule="auto" w:line="240"/>
        <w:ind w:firstLine="709"/>
        <w:rPr>
          <w:szCs w:val="28"/>
        </w:rPr>
      </w:pPr>
      <w:r>
        <w:rPr>
          <w:szCs w:val="28"/>
        </w:rPr>
        <w:t>- Приведение путей эвакуации и эвакуационных выходов в соответствие в требованиями пожарной безопасности, проведение аудита – 167,9 тыс.руб.;</w:t>
      </w:r>
    </w:p>
    <w:p>
      <w:pPr>
        <w:pStyle w:val="TextBodyIndent"/>
        <w:spacing w:lineRule="auto" w:line="240"/>
        <w:ind w:firstLine="709"/>
        <w:rPr>
          <w:szCs w:val="28"/>
        </w:rPr>
      </w:pPr>
      <w:r>
        <w:rPr>
          <w:szCs w:val="28"/>
        </w:rPr>
        <w:t>- Ремонт и восстановление ограждения территории МБОУ «Артемьевская СОШ» на сумму –332,2 тыс. руб.</w:t>
      </w:r>
    </w:p>
    <w:p>
      <w:pPr>
        <w:pStyle w:val="TextBodyIndent"/>
        <w:spacing w:lineRule="auto" w:line="240"/>
        <w:ind w:firstLine="709"/>
        <w:rPr>
          <w:szCs w:val="28"/>
        </w:rPr>
      </w:pPr>
      <w:r>
        <w:rPr>
          <w:szCs w:val="28"/>
        </w:rPr>
        <w:t>- Техническое обслуживание системы ПАК «Стрелец-Мониторинг» – 594,9 тыс.руб.;</w:t>
      </w:r>
    </w:p>
    <w:p>
      <w:pPr>
        <w:pStyle w:val="TextBodyIndent"/>
        <w:spacing w:lineRule="auto" w:line="240"/>
        <w:ind w:firstLine="709"/>
        <w:rPr>
          <w:szCs w:val="28"/>
        </w:rPr>
      </w:pPr>
      <w:r>
        <w:rPr>
          <w:szCs w:val="28"/>
        </w:rPr>
        <w:t>- Ремонт систем электроснабжения, проведение замера сопротивления изоляции электрических сетей во всех образовательных организациях – 409,9 тыс.руб.;</w:t>
      </w:r>
    </w:p>
    <w:p>
      <w:pPr>
        <w:pStyle w:val="TextBodyIndent"/>
        <w:spacing w:lineRule="auto" w:line="240"/>
        <w:ind w:firstLine="709"/>
        <w:rPr>
          <w:szCs w:val="28"/>
        </w:rPr>
      </w:pPr>
      <w:r>
        <w:rPr>
          <w:szCs w:val="28"/>
        </w:rPr>
        <w:t>- Техническое обслуживание тревожной кнопки, пультовая охрана – 536,7 тыс.руб.;</w:t>
      </w:r>
    </w:p>
    <w:p>
      <w:pPr>
        <w:pStyle w:val="TextBodyIndent"/>
        <w:spacing w:lineRule="auto" w:line="240"/>
        <w:ind w:firstLine="709"/>
        <w:rPr>
          <w:szCs w:val="28"/>
        </w:rPr>
      </w:pPr>
      <w:r>
        <w:rPr>
          <w:szCs w:val="28"/>
        </w:rPr>
        <w:t>- Охрана объектов (территорий) образования сотрудниками ЧОО – 6432,0 тыс.руб.</w:t>
      </w:r>
    </w:p>
    <w:p>
      <w:pPr>
        <w:pStyle w:val="TextBodyIndent"/>
        <w:spacing w:lineRule="auto" w:line="240"/>
        <w:ind w:firstLine="709"/>
        <w:rPr>
          <w:szCs w:val="28"/>
        </w:rPr>
      </w:pPr>
      <w:r>
        <w:rPr>
          <w:szCs w:val="28"/>
        </w:rPr>
        <w:t>За счет средств областного бюджета в рамках соглашения о финансировании социально значимых мероприятий в 2020 году были реализованы следующие мероприятия:</w:t>
      </w:r>
    </w:p>
    <w:p>
      <w:pPr>
        <w:pStyle w:val="TextBodyIndent"/>
        <w:spacing w:lineRule="auto" w:line="240"/>
        <w:ind w:firstLine="709"/>
        <w:rPr>
          <w:szCs w:val="28"/>
        </w:rPr>
      </w:pPr>
      <w:r>
        <w:rPr>
          <w:szCs w:val="28"/>
        </w:rPr>
        <w:t>- в  МБОУ«Лицей г.Абдулино» закуплены кресла для актового зала на сумму 314,0 тыс.руб. а также проведено устройство ограждения крыши здания на сумму 539,7 тыс.руб.;</w:t>
      </w:r>
    </w:p>
    <w:p>
      <w:pPr>
        <w:pStyle w:val="TextBodyIndent"/>
        <w:spacing w:lineRule="auto" w:line="240"/>
        <w:ind w:firstLine="709"/>
        <w:rPr>
          <w:szCs w:val="28"/>
        </w:rPr>
      </w:pPr>
      <w:r>
        <w:rPr>
          <w:szCs w:val="28"/>
        </w:rPr>
        <w:t>- ремонт фасада в МБДОУ «Детский сад № 4» на сумму 599,9 тыс.руб.;</w:t>
      </w:r>
    </w:p>
    <w:p>
      <w:pPr>
        <w:pStyle w:val="TextBodyIndent"/>
        <w:spacing w:lineRule="auto" w:line="240"/>
        <w:ind w:firstLine="709"/>
        <w:rPr>
          <w:szCs w:val="28"/>
        </w:rPr>
      </w:pPr>
      <w:r>
        <w:rPr>
          <w:szCs w:val="28"/>
        </w:rPr>
        <w:t>- в МБДОУ «Детский сад №3» проведено инструментальное обследование, инженерно-геологические и топографические изыскания, разработка проекта, сметы капитального ремонта здания на сумму 1000,0 тыс. руб.</w:t>
      </w:r>
    </w:p>
    <w:p>
      <w:pPr>
        <w:pStyle w:val="TextBodyIndent"/>
        <w:spacing w:lineRule="auto" w:line="240"/>
        <w:ind w:firstLine="709"/>
        <w:rPr>
          <w:szCs w:val="28"/>
        </w:rPr>
      </w:pPr>
      <w:r>
        <w:rPr>
          <w:szCs w:val="28"/>
        </w:rPr>
        <w:t>За счет денежных средств, полученных от АО «Ореннефть» в качестве пожертвования на модернизацию социальных объектов были проведены ремонтные работы в МБДОУ «Детский сад № 4» на сумму 2,0 млн.руб., в том числе: ремонт кровли здания на сумму 1766,8 тыс.руб., а также закуплены оконные блоки в количестве 8 шт. на сумму 233,2 тыс.руб.</w:t>
      </w:r>
    </w:p>
    <w:p>
      <w:pPr>
        <w:pStyle w:val="TextBodyIndent"/>
        <w:spacing w:lineRule="auto" w:line="240"/>
        <w:ind w:firstLine="709"/>
        <w:rPr>
          <w:szCs w:val="28"/>
        </w:rPr>
      </w:pPr>
      <w:r>
        <w:rPr>
          <w:szCs w:val="28"/>
        </w:rPr>
        <w:t xml:space="preserve"> </w:t>
      </w:r>
      <w:r>
        <w:rPr>
          <w:szCs w:val="28"/>
        </w:rPr>
        <w:t>В рамках регионального проекта «Цифровая образовательная среда» от министерства образования получено оборудование на сумму 4781,4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субсидии из бюджета Оренбургской области на софинансирование расходных обязательств местному бюджету, возникающих при реализации мероприятий по благоустройству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в рамках государственной программы «Содействие созданию новых мест с целью ликвидации второй смены в общеобразовательных организациях Оренбургской области в соответствии с прогнозируемой потребностью и современными условиями обучения» на 2016-2025 годы выполнен капитальный ремонт здания МБОУ «Покровский лицей» на сумму 15 427,2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субсидия из бюджета субъекта Российской Федерации местному бюджету на создание в общеобразовательных организациях, расположенных в сельской местности, условий для занятия физической культурой и спортом отремонтирован спортивный зал в МБОУ «Искринская ООШ» на сумму 2475,3 тыс.руб.</w:t>
      </w:r>
    </w:p>
    <w:p>
      <w:pPr>
        <w:pStyle w:val="TextBodyIndent"/>
        <w:spacing w:lineRule="auto" w:line="240"/>
        <w:ind w:firstLine="709"/>
        <w:rPr/>
      </w:pPr>
      <w:r>
        <w:rPr>
          <w:szCs w:val="28"/>
        </w:rPr>
        <w:t>За счет областного бюджета было получено транспортное средство для перевозки детей в МБОУ «Покровский лицей»  ГАЗ-А66</w:t>
      </w:r>
      <w:r>
        <w:rPr>
          <w:szCs w:val="28"/>
          <w:lang w:val="en-US"/>
        </w:rPr>
        <w:t>R</w:t>
      </w:r>
      <w:r>
        <w:rPr>
          <w:szCs w:val="28"/>
        </w:rPr>
        <w:t>33 на сумму 1845,00 тыс.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приобретены учебники  на общую сумму 877,4 тыс. руб., в том числе: за счет средств субвенции на сумму 408,4 тыс. руб., получено из Министерства образования на сумму 469,0 тыс. руб.</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деятельности муниципальных образовательных учреждений по планам финансово-хозяйственной деятельности выделены средства на проведение следующих мероприятий:</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санитарно-эпидемиологического благополучия (услуги СЭС, обучение СанМинимуму, гигиеническое обучение, производственный контроль, прохождение медицинской комиссии) – </w:t>
      </w:r>
      <w:r>
        <w:rPr>
          <w:rFonts w:cs="Times New Roman" w:ascii="Times New Roman" w:hAnsi="Times New Roman"/>
          <w:bCs/>
          <w:sz w:val="28"/>
          <w:szCs w:val="28"/>
        </w:rPr>
        <w:t>2244,4</w:t>
      </w:r>
      <w:r>
        <w:rPr>
          <w:rFonts w:cs="Times New Roman" w:ascii="Times New Roman" w:hAnsi="Times New Roman"/>
          <w:sz w:val="28"/>
          <w:szCs w:val="28"/>
        </w:rPr>
        <w:t>тыс. руб.</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на обслуживание автотранспорта, задействованного на школьных маршрутах (техническое обслуживание, автострахование, приобретение ГСМ, запчастей, техосмотр, обслуживание и ремонт бортовых систем мониторинга) – </w:t>
      </w:r>
      <w:r>
        <w:rPr>
          <w:rFonts w:cs="Times New Roman" w:ascii="Times New Roman" w:hAnsi="Times New Roman"/>
          <w:bCs/>
          <w:sz w:val="28"/>
          <w:szCs w:val="28"/>
        </w:rPr>
        <w:t>4 099,4</w:t>
      </w:r>
      <w:r>
        <w:rPr>
          <w:rFonts w:cs="Times New Roman" w:ascii="Times New Roman" w:hAnsi="Times New Roman"/>
          <w:sz w:val="28"/>
          <w:szCs w:val="28"/>
        </w:rPr>
        <w:t xml:space="preserve"> тыс.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итете 100% общеобразовательных организаций подключено к сети Интернет. На сегодняшний день подключены к сети Интернет посредством оптиковолокна 8 общеобразовательные организации со скоростью подключения к сети Интернет свыше 5 Мегабит. В 6 городских образовательных учреждениях скорость составляет 100 Мбит/с. Увеличение скорости подключения к сети Интернет повышает эффективность использования интернет-ресурсов, участие в дистанционных конкурсах, вебинарах, обмен информацие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условий  качественного, сбалансированного питания обучающихся в школах  функционируют 14 столовых, посадочных мест в них – 1039. Типовых пищеблоков – 10, приспособленных –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84 учащихся охвачены горячим питанием, что составляет 100 %. Процент охвата горячим питанием по звеньям составляет:</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щихся 1- 4 классов – 100 % (1355 учащихся питаются бесплатными горячими завтраками или обедами на сумму 53,81 рублей – средства федерального бюджета);</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щихся 5- 9 классов – 100 % (1537 учащихся питаются только обедам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щихся 10-11 классов – 100 % (192 учащихся питаются горячими обед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питания в 2019-2020 учебном году завтраков составляет 40 рублей, обедов – 45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Абдулинского городского округа  состоит из  12 функционирующих дошкольных образовательных организаций, реализующих основную общеобразовательную программу дошкольного образования 13 зданий (9 - детских садов: 8 муниципальных (один из них имеет второе здание для детей до 3-х лет)  один является частным детским садом и  на базе 2-х общеобразовательных организаций,  реализующих программу дошкольного образования функционируют 5 дошкольных групп, 1 детский д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анные образовательные организации, реализующие образовательную программу дошкольного образования,  посещают 1200 детей (2019 год – 1249 детей; 2018 год - 1254 ребенка),  в том числе с 3-х до 7 лет   1072 ребенка (2018 год - 1138 детей),  с 1,5 до 3 лет   181 ребенок (2019 год – 142 ребенка; 2018- 72 ребен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цент  охвата дошкольным образованием в возрасте с 1 до 6 лет по району составил  74 % (2019-74%; 2018 г  - 71%), с 3 до 6 лет –88% (2019-85%), от 5-6 лет - 98%. </w:t>
      </w:r>
    </w:p>
    <w:p>
      <w:pPr>
        <w:pStyle w:val="Normal"/>
        <w:spacing w:lineRule="auto" w:line="240" w:before="0" w:after="0"/>
        <w:ind w:firstLine="709"/>
        <w:jc w:val="both"/>
        <w:rPr/>
      </w:pPr>
      <w:r>
        <w:rPr>
          <w:rFonts w:eastAsia="Times New Roman" w:cs="Times New Roman" w:ascii="Times New Roman" w:hAnsi="Times New Roman"/>
          <w:sz w:val="28"/>
          <w:szCs w:val="28"/>
        </w:rPr>
        <w:t>За последние два года процент охвата остается неизменным, даже при вводе в эксплуатацию здания для детей до 3-х лет, так как   н</w:t>
      </w:r>
      <w:r>
        <w:rPr>
          <w:rFonts w:cs="Times New Roman" w:ascii="Times New Roman" w:hAnsi="Times New Roman"/>
          <w:sz w:val="28"/>
          <w:szCs w:val="28"/>
        </w:rPr>
        <w:t>аблюдается ежегодное снижение численности населения данного возраста за счет миграционного оттока населения</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личество детей от 0 до 7 лет проживающих в территории МО Абдулинский городской округ сократился на 247 детей и составляет  1608 детей (2019-1855 детей; 2018 г – 1977 детей);  от 1 до 3 лет – 518 детей (охват 181 ребенок); от 3 до 7 лет - 1090 детей (охват 1019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ым спросом пользуются дошкольные группы до 3-х лет. С целью ликвидации данного спроса,  администрацией городского округа принято решение о создании  дополнительных мест для возрастной категории  детей   до 3 лет. Так в рамках национального проекта «Демография» - «Содействие занятости женщин – создание условий дошкольного образования для детей в возрасте до 3-х лет»  с 23.12.2020 г.  введено в эксплуатацию оснащенное оборудованием и средствами обучения и воспитания здание, расположенное по адресу: г. Абдулино,  ул. Школьная, д. 1 на 60 мест. Что  позволило  обеспечить местами детей из  актуального спрос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ей поставленных на учет для представления места в дошкольные образовательные учреждения МО Абдулинский городской округ за 2020 год составляет 215 заявлений (2019 г -270 заявления) из них принято через портал Госуслуги –102 заявления, через МКУ МФЦ – 72  заявления; обратившиеся в УО – 34 заявления.</w:t>
      </w:r>
    </w:p>
    <w:p>
      <w:pPr>
        <w:pStyle w:val="Normal"/>
        <w:spacing w:lineRule="auto" w:line="240" w:before="0" w:after="0"/>
        <w:ind w:firstLine="709"/>
        <w:jc w:val="both"/>
        <w:rPr/>
      </w:pPr>
      <w:r>
        <w:rPr>
          <w:rFonts w:cs="Times New Roman" w:ascii="Times New Roman" w:hAnsi="Times New Roman"/>
          <w:sz w:val="28"/>
          <w:szCs w:val="28"/>
        </w:rPr>
        <w:t>На территории Абдулинского городского округа находится 1 дошкольная образовательная организация, требующая капитального ремонта. В общем количестве муниципальных дошкольных учреждений доля учреждений, здания которых находятся в аварийном состоянии или требуют капитального ремонта составляет 12,5%.</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се дети посещающие детские сады 100% охвачены организованным 4-х разовым питанием (Детский сад №1 и Детский сад № 4 – 5-ти разовым).</w:t>
      </w:r>
      <w:r>
        <w:rPr>
          <w:rFonts w:cs="Times New Roman" w:ascii="Times New Roman" w:hAnsi="Times New Roman"/>
          <w:b/>
          <w:sz w:val="28"/>
          <w:szCs w:val="28"/>
        </w:rPr>
        <w:t xml:space="preserve"> </w:t>
      </w:r>
      <w:r>
        <w:rPr>
          <w:rFonts w:cs="Times New Roman" w:ascii="Times New Roman" w:hAnsi="Times New Roman"/>
          <w:sz w:val="28"/>
          <w:szCs w:val="28"/>
        </w:rPr>
        <w:t>В 2020 году увеличилось финансирование на питание. В ходе мониторинга выявилось, что</w:t>
      </w:r>
      <w:r>
        <w:rPr>
          <w:rFonts w:cs="Times New Roman" w:ascii="Times New Roman" w:hAnsi="Times New Roman"/>
          <w:b/>
          <w:sz w:val="28"/>
          <w:szCs w:val="28"/>
        </w:rPr>
        <w:t xml:space="preserve"> </w:t>
      </w:r>
      <w:r>
        <w:rPr>
          <w:rFonts w:cs="Times New Roman" w:ascii="Times New Roman" w:hAnsi="Times New Roman"/>
          <w:sz w:val="28"/>
          <w:szCs w:val="28"/>
        </w:rPr>
        <w:t xml:space="preserve">фактическая стоимость питания одного ребенка составила 105,00-120,00 руб. (2019 г. - 85,00 – 90,00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О Абдулинский городской округ от 13.02.2020 № 123-п «Об утверждении порядка установления и взимания родительской платы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 на территории муниципального образования Абдулинский городской округ Оренбургской области» регулируется размер родительской платы за детский сад от 1029,00 до 1080,00 рублей (2019 год -  103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дошкольные учреждения работали в условиях пандемии, в том числе в дистанционном режиме.  Педагоги записывали  видео-занятия  по соответствующей тематике программы. Узкие специалисты (учителя-логопеды, педагог-психолог, музыкальный руководитель) перешли на дистанционный режим работы. Им удалось наладить связь с родителями, которые поспособствовали организации игровых форм работы с детьми через сети интернет. Педагоги вели онлайн игровые занятия, консультации родителей (законных представителей) через всевозможные социальные сети WhatsApp, Viber, Facebooк, ВКонтакте, Одноклассники, Mail.Ru Group, ZOOM. Для закрепления изученного материала высылали воспитанникам задания в игровой форме (дорисуй, нарисуй зеркально, разгадай кроссворд, реши ребус). </w:t>
      </w:r>
    </w:p>
    <w:p>
      <w:pPr>
        <w:pStyle w:val="Normal"/>
        <w:widowControl w:val="false"/>
        <w:tabs>
          <w:tab w:val="clear" w:pos="708"/>
          <w:tab w:val="left" w:pos="409" w:leader="none"/>
        </w:tabs>
        <w:spacing w:lineRule="auto" w:line="240" w:before="0" w:after="0"/>
        <w:ind w:firstLine="709"/>
        <w:jc w:val="both"/>
        <w:rPr/>
      </w:pPr>
      <w:r>
        <w:rPr>
          <w:rFonts w:cs="Times New Roman" w:ascii="Times New Roman" w:hAnsi="Times New Roman"/>
          <w:sz w:val="28"/>
          <w:szCs w:val="28"/>
          <w:lang w:bidi="ru-RU"/>
        </w:rPr>
        <w:t>В дежурных группах в период пандемии  осуществлялся присмотр и уход за детьми в соответствии с режимом дня, действующими санитарно- эпидемиологическими правилами и нормативами, с учётом возраста воспитанников. Образовательная деятельность не велась. Занятия заменялись игровой  деятельностью</w:t>
      </w:r>
      <w:r>
        <w:rPr>
          <w:rFonts w:cs="Times New Roman" w:ascii="Times New Roman" w:hAnsi="Times New Roman"/>
          <w:sz w:val="28"/>
          <w:szCs w:val="28"/>
        </w:rPr>
        <w:t>.</w:t>
      </w:r>
    </w:p>
    <w:p>
      <w:pPr>
        <w:pStyle w:val="Style22"/>
        <w:spacing w:before="0" w:after="0"/>
        <w:ind w:firstLine="709"/>
        <w:rPr>
          <w:sz w:val="28"/>
          <w:szCs w:val="28"/>
        </w:rPr>
      </w:pPr>
      <w:r>
        <w:rPr>
          <w:sz w:val="28"/>
          <w:szCs w:val="28"/>
        </w:rPr>
        <w:t xml:space="preserve">Появились ограничения и внутри ежедневной жизни сада: не проводились массовые мероприятия,  конкурсы с участием нескольких групп, площадки для прогулок также выбраны с возможностью дистанцирования одной группы от другой, весь персонал работает в перчатках и масках, санитарная обработка  проводится в соответствии с графико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смотря на пандемию, педагоги регулярно принимают участие в районных методических объединениях, семинарах, мастер-классах, занимаются самообразованием по изучению методики мониторинга интегративных качеств воспитанников. Участвуют  в конкурсах профессионального мастерства «Воспитатель года Оренбуржья», «Учитель будущего», конкурс Выготского, фестивалях, олимпиадах и т.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победителями разных конкурсов  ста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ДОУ «Детский сад № 7 «Радуга» занявший  2-е место набравший 86 баллов из 96 в областном конкурсе «Лучший школьный двор» в номинации «Лучшая  дошкольная организ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БДОУ «Детский сад № 4 «Ручеек» победитель муниципального этапа конкурса  профессионального мастерства «Педагогический дебют – 2020» в номинации «Молодые руководители дошкольных образовательных организаций; лауреат регионального этапа Всероссийского конкурса «Педагогический дебют -2021».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ее и дополнитель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годы в муниципалитете отмечаются положительные тенденции в обеспечении прав детей на получение образования и сохранности контингента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системной работы управления образования  по выявлению детей с задержкой психического развития, по предупреждению бродяжничества, отсутствует отсев обучающихся, не получивших основное общее образование. Все подростки в возрасте до 18 лет получают среднее общее образование на базе общеобразовательных организаций, реализующих образовательные программы среднего общего образования, на базе профессиональных образовательных организаций или в форме самообразования или семейного образования.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бщеобразовательных организациях муниципалитета реализуются федеральные государственные образовательные стандарты.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офильная подготовка организована для 100% обучающихся 9–х классо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ьное обучение организовано во всех средних общеобразовательных организациях. Наиболее востребованными профилями обучения остаются социально-экономический и естественно-научный.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7 школах для организации образовательной деятельности используется социальное партнерство с учреждениями высшего, среднего профессион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в профильных классах подкреплено взаимодействием школы с учреждениями высшего профессионального образования: Оренбургским государственным университетом, Оренбургским государственным медицинским университетом, Оренбургским государственным педагогическим университетом, Оренбургским государственным аграрным университетом, Оренбургским государственным университетом, Башкирским государственным университ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2020 учебном году государственная итоговая аттестация по образовательным программам основного общего образования проводилась в форме промежуточной аттестации. По итогам ее проведения все 345 выпускников 9-х классов получили аттестат об основном общем образовании, из них 28 человек аттестаты с отличием (8,1%, что на 2% выше показателей 2019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лишь 31% девятиклассников продолжают обучение в средне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2020 учебном году государственная итоговая аттестация по образовательным программам среднего общего образования проводилась в форме промежуточной аттестации. По итогам ее проведения все 96 выпускников получили аттестаты о среднем общем образовании. 13 выпускников получили аттестат с отличием и были награждены медалью «За особые успехи в уч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единый государственный экзамен сдавали только те выпускники, кому результаты экзамена нужны для поступления в вуз. Из 96 выпускников в ЕГЭ приняли участие 90 человек (93,75%). </w:t>
      </w:r>
    </w:p>
    <w:p>
      <w:pPr>
        <w:pStyle w:val="Normal"/>
        <w:shd w:fill="FFFFFF" w:val="clear"/>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 среднем показатели ЕГЭ-2020 соразмеримы с показателями ЕГЭ двух предыдущих лет. 70,2 средний балл в целом по муниципалитету в 2020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язательным предметам все выпускники преодолели минимальный п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2019 годом на 1,34 увеличился средний балл по русскому языку и составил 80,4 балла. Показатель по математике профильного уровня снизился на 1,1 и равен 66,8 баллов. Оба показателя выше региона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 участника из трех образовательных организаций получили на ЕГЭ максимальный балл – 100, по русскому языку и обществозн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ЕГЭ от 90 баллов и выше получили 24 человека (26,7%) – 30 результатов, из них от 95 до 100 баллов получили 14 (15,6%) выпускников, 15 результатов  (в 2019 году – 10 (8,7%) выпускников (14 результатов); в 2018 году – 2 (1,9%) выпуск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реодолели порог минимальный порог баллов ЕГЭ 3 выпускника по биологии и хим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эффективности общего образования является многоуровневая оценка, включающая не только результаты государственной итоговой аттестации и всероссийских и региональных мониторинговых работ, но и развитие и поддержка одаренности.</w:t>
      </w:r>
    </w:p>
    <w:p>
      <w:pPr>
        <w:pStyle w:val="Msonormalmrcssattr"/>
        <w:shd w:fill="FFFFFF" w:val="clear"/>
        <w:spacing w:before="0" w:after="0"/>
        <w:ind w:firstLine="709"/>
        <w:jc w:val="both"/>
        <w:rPr>
          <w:sz w:val="28"/>
          <w:szCs w:val="28"/>
        </w:rPr>
      </w:pPr>
      <w:r>
        <w:rPr>
          <w:sz w:val="28"/>
          <w:szCs w:val="28"/>
        </w:rPr>
        <w:t>Эффективность участия в региональном этапе всероссийской олимпиады школьников повысилась с 22% в 2019 году до 30% в 2020 год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зультаты независимой оценки качества образования (ВПР, НИКО, ЕГЭ, участие в олимпиадах) используются для составления плана работы управления образования на учебный год: организация тематических проверок, контроль состояния преподавания отдельных предметов, обобщение опыта работы школ и педагогов с высокими результатами, работа со школами с низкими образовательными результатами на уровне муниципалитета, методическая работа (семинары, РМО, мастер-классы, повышение квалификации педагого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ых организациях муниципалитета созданы условия для обучения детей с ограниченными возможностями здоровья и детей-инвалидов. В связи с увеличением числа обучающихся с ограниченными возможностями здоровья в городских школах  с 01.09.2020 года на базе МБОУ СОШ №3 созданы коррекционные классы для обучающихся 1-9 классов: 7 класс-комплектов для обучающихся с задержкой психического развития, для обучающихся с умственной отсталостью, в которых обучается 103 человека (64,4% от всех обучающихся с ОВЗ и детей-инвалидов). Из 103 обучающихся в коррекционных классах 83 человека обучается в очной форме, 20 – в очно-заочной форме. Кроме этого, в школах муниципалитета обучается 57 человек с ОВЗ и детей-инвалидов, из них 49 школьников в инклюзивных классах (30%) и 8 на дому. </w:t>
      </w:r>
    </w:p>
    <w:p>
      <w:pPr>
        <w:pStyle w:val="TextBodyIndent"/>
        <w:spacing w:lineRule="auto" w:line="240"/>
        <w:ind w:firstLine="709"/>
        <w:rPr>
          <w:szCs w:val="28"/>
        </w:rPr>
      </w:pPr>
      <w:r>
        <w:rPr>
          <w:szCs w:val="28"/>
        </w:rPr>
        <w:t xml:space="preserve">В образовательных организациях городского округа успешно реализуется комплексная программа физического воспитания для учащихся 1-11 классов. Для организации спортивно-оздоровительной работы с учащимися в общеобразовательных  физической культуры функционирует 14 спортивных залов,  во всех школах оборудованы спортивные площадки. </w:t>
      </w:r>
    </w:p>
    <w:p>
      <w:pPr>
        <w:pStyle w:val="Style22"/>
        <w:shd w:fill="FFFFFF" w:val="clear"/>
        <w:spacing w:before="0" w:after="0"/>
        <w:ind w:firstLine="709"/>
        <w:rPr/>
      </w:pPr>
      <w:r>
        <w:rPr>
          <w:sz w:val="28"/>
          <w:szCs w:val="28"/>
        </w:rPr>
        <w:t>За годы реализации федерального проекта «Детский спорт» по созданию в сельских шк</w:t>
      </w:r>
      <w:r>
        <w:rPr>
          <w:bCs/>
          <w:sz w:val="28"/>
          <w:szCs w:val="28"/>
        </w:rPr>
        <w:t>олах условий для занятий физической культурой и спортом</w:t>
      </w:r>
      <w:r>
        <w:rPr>
          <w:sz w:val="28"/>
          <w:szCs w:val="28"/>
        </w:rPr>
        <w:t xml:space="preserve"> отремонтировано 5 спортивных зала: 2016 год – МБОУ «Покровский лицей», МБОУ «Новоякуповская ООШ», 2017 год – МБОУ «Николькинская СОШ», 2018 год – МБОУ «Артемьевская СОШ», 2020 год – МБОУ «Искринская ООШ». Кроме этого, в МБОУ «Чеганлинская СОШ» спортивный зал отремонтирован за счет средств ООО «Авангард».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Абдулинский городской округ дополнительное образование детей реализуется МБУ ДО «ЦДТ», МБУ ДО «ДЮСШ» и МБУ ДО «Школа искус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БУ ДО «ЦДТ», МБУ ДО «ДЮСШ» получили приложение к лицензии на 15 мест осуществления образовательной деятельности и 16 филиалов. Проделана работа с образовательными организациями Абдулинского городского округа по разработке системы сетевого взаимодействия дополнительного образования, заключены сетевые договора. Педагогические коллективы образовательных организация, в состав которых входят и специалисты дополнительного образования детей, работают по единому плану. Целенаправленные формы сотрудничества создают условия наибольшего благоприятствования для развития воспитательных функций общеобразовательных учреждений, усиления познавательной мотивации учащихся, реализации инновационных и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января 2020 года в системе дополнительного образования увеличилось число обучающихся в учреждениях дополнительного образования МБУ ДО «ЦДТ» и МБУ ДО «ДЮСШ» - 3304 человека.</w:t>
      </w:r>
    </w:p>
    <w:p>
      <w:pPr>
        <w:pStyle w:val="Style2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учреждениях культуры МБУ ДО «Детская школа искусств» занимается – 182 обучающихся (4,8%), МБУ РДК «Юбилейный» - 164 обучающихся (4,4%) в 9 творческих объединени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учреждениях физической культуры и спорта на базе МАУ «Олимп»  занимается – 30 (0,8%) обучающихся  в 1-ом спортивном объединении (футбо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его дополнительным образованием в МО Абдулинский городской округ охвачено – 3680 детей от 5-18 лет - 98,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в 2020 – 2021 учебном году в учреждениях реализуется 84 дополнительных общеобразовательных общеразвивающих программ 5 направленностей с разными сроками реализации, МБУ ДО ДЮСШ – 10 программ).</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реждений дополнительного образования приоритетным является реализация дополнительных образовательных программ сроком реализации от 1 года до 2 лет. Это позволяет формировать личностные, социально-значимые, предметные, познавательные компетенции учащихся и сохранять  стабильность контингента воспитанников кружковых объединений.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разовательных программ идет через организацию занятий во второй половине дня. Форму занятий выбирает сам педагог в соответствии с поставленными задачами. Обязательно использование дифференцированного подхода к организации деятельности: вовлечение каждого ребенка в деятельность, поддержка социальной активности детей.</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 xml:space="preserve">Спортивно-массовая работа в муниципальном образовании строится в соответствии с межведомственным планом спортивных мероприятий на учебный год. Все обучающиеся объединены в школьные спортивные клубы, деятельность которых способствует формированию у детей ранней мотивации, устойчивого интереса к занятиям физической культурой и спортом, укреплению здоровья, пропаганде здорового образа жизни, профилактике асоциальных проявлений в подростковой среде. В соответствии с межведомственным планом спортивно-массовых мероприятий в  2020  году проведено около 60 районных соревнований по легкой атлетике, волейболу, футболу, пионерболу, шашкам, шахматам, настольному теннису, лыжным гонкам, дзюдо и другим видам спорта. </w:t>
      </w:r>
      <w:bookmarkStart w:id="0" w:name="OLE_LINK1"/>
      <w:r>
        <w:rPr>
          <w:rFonts w:cs="Times New Roman" w:ascii="Times New Roman" w:hAnsi="Times New Roman"/>
          <w:sz w:val="28"/>
          <w:szCs w:val="28"/>
        </w:rPr>
        <w:t>В сравнении с 2018 годом в 2019 году проведены 60 (70) соревнования муниципального этапа, с общим количеством детей – 2800 (2700), что составляет 88,0 % (85,5 %). Результативность участия обучающихся в муниципальном этапе составила – 1733 обучающихся, что составляет 61,9% от количества охвата, 55,6% от общего количества обучающихся. 205 (6,4 процента) обучающихся приняли участие в спортивных соревнованиях регионального уровня. 75 (37% от участников соревнований регионального уровня) обучающихся стали победителями и призерами зональных и региональных соревнований.</w:t>
      </w:r>
    </w:p>
    <w:p>
      <w:pPr>
        <w:pStyle w:val="Normal"/>
        <w:autoSpaceDE w:val="false"/>
        <w:spacing w:lineRule="auto" w:line="240" w:before="0" w:after="0"/>
        <w:ind w:firstLine="709"/>
        <w:jc w:val="both"/>
        <w:rPr/>
      </w:pPr>
      <w:bookmarkEnd w:id="0"/>
      <w:r>
        <w:rPr>
          <w:rFonts w:cs="Times New Roman" w:ascii="Times New Roman" w:hAnsi="Times New Roman"/>
          <w:bCs/>
          <w:iCs/>
          <w:sz w:val="28"/>
          <w:szCs w:val="28"/>
        </w:rPr>
        <w:t xml:space="preserve">В </w:t>
      </w:r>
      <w:r>
        <w:rPr>
          <w:rFonts w:cs="Times New Roman" w:ascii="Times New Roman" w:hAnsi="Times New Roman"/>
          <w:sz w:val="28"/>
          <w:szCs w:val="28"/>
        </w:rPr>
        <w:t xml:space="preserve">Абдулинском </w:t>
      </w:r>
      <w:r>
        <w:rPr>
          <w:rFonts w:cs="Times New Roman" w:ascii="Times New Roman" w:hAnsi="Times New Roman"/>
          <w:bCs/>
          <w:iCs/>
          <w:sz w:val="28"/>
          <w:szCs w:val="28"/>
        </w:rPr>
        <w:t>городском округе реализуются меры и мероприятия, способствующие улучшению состояния здоровья обучающихся, развитию двигательных качеств, привлечению детей разного возраста к здоровому образу жизн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едется значительная работа по </w:t>
      </w:r>
      <w:r>
        <w:rPr>
          <w:rFonts w:cs="Times New Roman" w:ascii="Times New Roman" w:hAnsi="Times New Roman"/>
          <w:bCs/>
          <w:sz w:val="28"/>
          <w:szCs w:val="28"/>
        </w:rPr>
        <w:t xml:space="preserve">формированию и развитию ценностей здорового образа жизни. </w:t>
      </w:r>
      <w:r>
        <w:rPr>
          <w:rFonts w:cs="Times New Roman" w:ascii="Times New Roman" w:hAnsi="Times New Roman"/>
          <w:sz w:val="28"/>
          <w:szCs w:val="28"/>
        </w:rPr>
        <w:t>Большое внимание уделяется вопросам качественного медицинского обслуживания детей в обще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й осмотр прошли 100% обучающихся. По результатам проведенного осмотра школьники распределены по группам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 группа – 36,5%,  II группа –56,16 %,  III группа – 16,2%,  IV группа –1,16 %,  V группа –0,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19 годом наблюдается уменьшение количества обучающихся с первой группой здоровья на 4,5 % за счет увеличения количества детей со второй группой здоровья. Количество детей с третьей группой здоровья увеличилось на  1,2,  а также на 0,3 % увеличилось число детей-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испансерном учете состоят 867 обучающихся. Основные виды заболеваний: нарушение осанки –7%, плоскостопие –9%, миопия –8%.</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воды и заклю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остояния и перспектив развития системы образования муниципального образования Абдулинский городской округ Оренбургской области показывает, что система образования стабильно функционирует и развивается, обеспечивая конституционные права граждан на получение доступного, качественного дошкольного, начального, основного и среднего общего образования, улучшая  качество  и доступность образовательных услуг.</w:t>
      </w:r>
    </w:p>
    <w:p>
      <w:pPr>
        <w:pStyle w:val="Normal"/>
        <w:tabs>
          <w:tab w:val="clear" w:pos="708"/>
          <w:tab w:val="left" w:pos="6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работы системы образования в 2021 году:</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объемов неэффективных расходов в системе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я профилактики правонарушений, асоциальной напряженности в образовательной среде, работа с трудными подростк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ение комплекса мероприятий по укреплению безопасности образовательных учреждений;</w:t>
      </w:r>
    </w:p>
    <w:p>
      <w:pPr>
        <w:pStyle w:val="32"/>
        <w:spacing w:before="0" w:after="0"/>
        <w:ind w:left="0" w:firstLine="709"/>
        <w:jc w:val="both"/>
        <w:rPr/>
      </w:pPr>
      <w:r>
        <w:rPr>
          <w:sz w:val="28"/>
          <w:szCs w:val="28"/>
        </w:rPr>
        <w:t xml:space="preserve">- активизация межведомственного взаимодействия в решении проблем охраны здоровья школьников, профилактики беспризорности, безнадзорности в подростковой среде; </w:t>
      </w:r>
    </w:p>
    <w:p>
      <w:pPr>
        <w:pStyle w:val="32"/>
        <w:spacing w:before="0" w:after="0"/>
        <w:ind w:left="0" w:firstLine="709"/>
        <w:jc w:val="both"/>
        <w:rPr>
          <w:sz w:val="28"/>
          <w:szCs w:val="28"/>
        </w:rPr>
      </w:pPr>
      <w:r>
        <w:rPr>
          <w:sz w:val="28"/>
          <w:szCs w:val="28"/>
        </w:rPr>
        <w:t xml:space="preserve">- развитие материально-технической базы образовательных учреждений, обновление компьютерного парка,  ученической мебели; </w:t>
      </w:r>
    </w:p>
    <w:p>
      <w:pPr>
        <w:pStyle w:val="32"/>
        <w:spacing w:before="0" w:after="0"/>
        <w:ind w:left="0" w:firstLine="709"/>
        <w:jc w:val="both"/>
        <w:rPr/>
      </w:pPr>
      <w:r>
        <w:rPr>
          <w:sz w:val="28"/>
          <w:szCs w:val="28"/>
        </w:rPr>
        <w:t>- повышение социального статуса работников образования, в том числе молодых специалистов, педагогов дошкольных образовательных учреждений;</w:t>
      </w:r>
    </w:p>
    <w:p>
      <w:pPr>
        <w:pStyle w:val="32"/>
        <w:spacing w:before="0" w:after="0"/>
        <w:ind w:left="0" w:firstLine="709"/>
        <w:jc w:val="both"/>
        <w:rPr>
          <w:sz w:val="28"/>
          <w:szCs w:val="28"/>
        </w:rPr>
      </w:pPr>
      <w:r>
        <w:rPr>
          <w:sz w:val="28"/>
          <w:szCs w:val="28"/>
        </w:rPr>
        <w:t xml:space="preserve">- создание условий для развития учительского корпуса, непрерывного повышения квалификации и роста профессионального мастерства педагогических и руководящих работник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по совершенствованию системы образования в муниципальном образовании:</w:t>
      </w:r>
    </w:p>
    <w:p>
      <w:pPr>
        <w:pStyle w:val="32"/>
        <w:spacing w:before="0" w:after="0"/>
        <w:ind w:left="0" w:firstLine="709"/>
        <w:jc w:val="both"/>
        <w:rPr>
          <w:sz w:val="28"/>
          <w:szCs w:val="28"/>
        </w:rPr>
      </w:pPr>
      <w:r>
        <w:rPr>
          <w:sz w:val="28"/>
          <w:szCs w:val="28"/>
        </w:rPr>
        <w:t>1. Оптимизация муниципальной сети образовательных организаций.</w:t>
      </w:r>
    </w:p>
    <w:p>
      <w:pPr>
        <w:pStyle w:val="32"/>
        <w:spacing w:before="0" w:after="0"/>
        <w:ind w:left="0" w:firstLine="709"/>
        <w:jc w:val="both"/>
        <w:rPr>
          <w:sz w:val="28"/>
          <w:szCs w:val="28"/>
        </w:rPr>
      </w:pPr>
      <w:r>
        <w:rPr>
          <w:sz w:val="28"/>
          <w:szCs w:val="28"/>
        </w:rPr>
        <w:t xml:space="preserve">2. Совершенствование модели межведомственного взаимодействия в решении проблем охраны здоровья школьников, профилактики беспризорности, безнадзорности в подростковой среде.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ффективное и использование информационных технологий, Интернет-ресурсов в организации учебно-воспитательного процесса, автоматизации деятельности образовательных организаций, самообразовании педагог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хват не менее 75% обучающихся общеобразовательных организаций участием в интеллектуальных конкурсах и олимпиадах различного уров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Комплексное решение кадровых вопро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азвитие школьной инфраструктуры, соответствующей современным требованиям с целью создания условий для реализации ФГОС дошкольного, начального общего, основного общего, среднего общего образования, ФГОС для детей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Совершенствование сетевого взаимодействия образовательных учреждений внутри муниципалитета. </w:t>
      </w:r>
    </w:p>
    <w:p>
      <w:pPr>
        <w:pStyle w:val="32"/>
        <w:spacing w:before="0" w:after="0"/>
        <w:ind w:left="0" w:firstLine="709"/>
        <w:jc w:val="both"/>
        <w:rPr>
          <w:sz w:val="28"/>
          <w:szCs w:val="28"/>
        </w:rPr>
      </w:pPr>
      <w:r>
        <w:rPr>
          <w:sz w:val="28"/>
          <w:szCs w:val="28"/>
        </w:rPr>
        <w:t>8. Укрепление и развитие материально-технической базы образовательных организаций в соответствии с санитарно-эпидемиологическими требованиями и противопожарными правилами на условиях софинансирования с министерством образования Оренбургской области.</w:t>
      </w:r>
    </w:p>
    <w:p>
      <w:pPr>
        <w:pStyle w:val="32"/>
        <w:spacing w:before="0" w:after="0"/>
        <w:ind w:left="0" w:firstLine="709"/>
        <w:jc w:val="both"/>
        <w:rPr>
          <w:sz w:val="28"/>
          <w:szCs w:val="28"/>
        </w:rPr>
      </w:pPr>
      <w:r>
        <w:rPr>
          <w:sz w:val="28"/>
          <w:szCs w:val="28"/>
        </w:rPr>
        <w:t xml:space="preserve">9. Увеличение субвенции на обеспечение гарантий прав граждан на получение образования в части реализации инклюзивного обучения. </w:t>
      </w:r>
    </w:p>
    <w:p>
      <w:pPr>
        <w:pStyle w:val="32"/>
        <w:spacing w:before="0" w:after="0"/>
        <w:ind w:left="0" w:firstLine="709"/>
        <w:jc w:val="both"/>
        <w:rPr>
          <w:sz w:val="28"/>
          <w:szCs w:val="28"/>
        </w:rPr>
      </w:pPr>
      <w:r>
        <w:rPr>
          <w:sz w:val="28"/>
          <w:szCs w:val="28"/>
        </w:rPr>
        <w:t>10. Выделение финансовых средств на организацию, техническое оснащение и проведение государственной итоговой аттестации выпускников средних общеобразовательных школ в форме единого государственного экзамена.</w:t>
      </w:r>
    </w:p>
    <w:p>
      <w:pPr>
        <w:pStyle w:val="32"/>
        <w:spacing w:before="0" w:after="0"/>
        <w:ind w:left="0" w:firstLine="709"/>
        <w:jc w:val="both"/>
        <w:rPr>
          <w:vanish/>
        </w:rPr>
      </w:pPr>
      <w:r>
        <w:rPr>
          <w:sz w:val="28"/>
          <w:szCs w:val="28"/>
        </w:rPr>
        <w:t>11. Реконструкцию и благоустройство автомобильных дорог по маршрутам «Школьный автобус»: с.Артемьевка – с.Большой Сурмет, с. Нижний Курмей – с.Верхний Курмей – п.Первомайский, с.Зерикла – с.Степановка-1, с.Булатовка – с.Покровка.</w:t>
      </w:r>
      <w:bookmarkStart w:id="1" w:name="_PictureBullets"/>
      <w:bookmarkEnd w:id="1"/>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8"/>
      <w:jc w:val="both"/>
      <w:outlineLvl w:val="0"/>
    </w:pPr>
    <w:rPr>
      <w:rFonts w:ascii="Times New Roman" w:hAnsi="Times New Roman" w:eastAsia="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sz w:val="32"/>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Times New Roman" w:hAnsi="Times New Roman" w:eastAsia="Times New Roman" w:cs="Times New Roman"/>
      <w:sz w:val="32"/>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Calibri" w:hAnsi="Calibri" w:eastAsia="Calibri" w:cs="Times New Roman"/>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Знак"/>
    <w:basedOn w:val="Style10"/>
    <w:qFormat/>
    <w:rPr/>
  </w:style>
  <w:style w:type="character" w:styleId="22">
    <w:name w:val="Основной текст 2 Знак"/>
    <w:basedOn w:val="Style10"/>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0"/>
    <w:rPr/>
  </w:style>
  <w:style w:type="character" w:styleId="Style16">
    <w:name w:val="Текст примечания Знак"/>
    <w:qFormat/>
    <w:rPr>
      <w:rFonts w:ascii="Journal;Times New Roman" w:hAnsi="Journal;Times New Roman" w:eastAsia="Times New Roman" w:cs="Times New Roman"/>
      <w:sz w:val="24"/>
      <w:szCs w:val="20"/>
      <w:lang w:val="uk-UA"/>
    </w:rPr>
  </w:style>
  <w:style w:type="character" w:styleId="Style17">
    <w:name w:val="Название Знак"/>
    <w:qFormat/>
    <w:rPr>
      <w:rFonts w:ascii="Times New Roman" w:hAnsi="Times New Roman" w:eastAsia="Times New Roman" w:cs="Times New Roman"/>
      <w:b/>
      <w:sz w:val="28"/>
      <w:szCs w:val="20"/>
      <w:u w:val="single"/>
    </w:rPr>
  </w:style>
  <w:style w:type="character" w:styleId="Style18">
    <w:name w:val="Без интервала Знак"/>
    <w:qFormat/>
    <w:rPr>
      <w:rFonts w:cs="Calibri"/>
      <w:sz w:val="22"/>
      <w:szCs w:val="22"/>
      <w:lang w:val="ru-RU" w:bidi="ar-S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Courier New" w:cs="Courier New"/>
      <w:color w:val="000000"/>
      <w:sz w:val="20"/>
      <w:szCs w:val="20"/>
    </w:rPr>
  </w:style>
  <w:style w:type="character" w:styleId="C2c18">
    <w:name w:val="c2 c18"/>
    <w:basedOn w:val="Style10"/>
    <w:qFormat/>
    <w:rPr/>
  </w:style>
  <w:style w:type="character" w:styleId="C2">
    <w:name w:val="c2"/>
    <w:basedOn w:val="Style10"/>
    <w:qFormat/>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31"/>
      <w:szCs w:val="31"/>
      <w:u w:val="none"/>
      <w:lang w:bidi="ar-SA"/>
    </w:rPr>
  </w:style>
  <w:style w:type="character" w:styleId="StrongEmphasis">
    <w:name w:val="Strong"/>
    <w:qFormat/>
    <w:rPr>
      <w:b/>
      <w:bCs/>
    </w:rPr>
  </w:style>
  <w:style w:type="character" w:styleId="Style20">
    <w:name w:val="Основной текст_"/>
    <w:qFormat/>
    <w:rPr>
      <w:sz w:val="31"/>
      <w:szCs w:val="31"/>
      <w:shd w:fill="FFFFFF" w:val="clear"/>
    </w:rPr>
  </w:style>
  <w:style w:type="character" w:styleId="4">
    <w:name w:val="Основной текст (4) + Не полужирный"/>
    <w:qFormat/>
    <w:rPr>
      <w:b/>
      <w:bCs/>
      <w:sz w:val="31"/>
      <w:szCs w:val="31"/>
      <w:shd w:fill="FFFFFF" w:val="clear"/>
    </w:rPr>
  </w:style>
  <w:style w:type="character" w:styleId="31">
    <w:name w:val="Основной текст 3 Знак"/>
    <w:qFormat/>
    <w:rPr>
      <w:sz w:val="16"/>
      <w:szCs w:val="16"/>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sz w:val="28"/>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widowControl w:val="false"/>
      <w:spacing w:lineRule="atLeast" w:line="360" w:before="0" w:after="0"/>
      <w:ind w:firstLine="708"/>
      <w:jc w:val="both"/>
      <w:textAlignment w:val="baseline"/>
    </w:pPr>
    <w:rPr>
      <w:rFonts w:ascii="Times New Roman" w:hAnsi="Times New Roman" w:eastAsia="Times New Roman" w:cs="Times New Roman"/>
      <w:sz w:val="28"/>
      <w:szCs w:val="24"/>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сновной текст с отступом1"/>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before="0" w:after="0"/>
      <w:jc w:val="both"/>
    </w:pPr>
    <w:rPr>
      <w:rFonts w:ascii="Journal;Times New Roman" w:hAnsi="Journal;Times New Roman" w:eastAsia="Times New Roman" w:cs="Journal;Times New Roman"/>
      <w:sz w:val="24"/>
      <w:szCs w:val="20"/>
      <w:lang w:val="uk-UA"/>
    </w:rPr>
  </w:style>
  <w:style w:type="paragraph" w:styleId="12">
    <w:name w:val="Стиль1"/>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TML1">
    <w:name w:val="Стандартный HTML"/>
    <w:basedOn w:val="Normal"/>
    <w:qFormat/>
    <w:pPr>
      <w:spacing w:lineRule="auto" w:line="240" w:before="0" w:after="0"/>
    </w:pPr>
    <w:rPr>
      <w:rFonts w:ascii="Courier New" w:hAnsi="Courier New" w:eastAsia="Courier New" w:cs="Courier New"/>
      <w:color w:val="000000"/>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 Знак"/>
    <w:basedOn w:val="Normal"/>
    <w:qFormat/>
    <w:pPr>
      <w:spacing w:lineRule="exact" w:line="240" w:before="0" w:after="160"/>
    </w:pPr>
    <w:rPr>
      <w:rFonts w:ascii="Verdana" w:hAnsi="Verdana" w:eastAsia="Times New Roman" w:cs="Verdana"/>
      <w:sz w:val="20"/>
      <w:szCs w:val="20"/>
      <w:lang w:val="en-US"/>
    </w:rPr>
  </w:style>
  <w:style w:type="paragraph" w:styleId="13">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uppressAutoHyphens w:val="true"/>
      <w:ind w:left="720" w:hanging="0"/>
    </w:pPr>
    <w:rPr>
      <w:rFonts w:eastAsia="SimSun;宋体" w:cs=";Times New Roman"/>
      <w:kern w:val="2"/>
    </w:rPr>
  </w:style>
  <w:style w:type="paragraph" w:styleId="14">
    <w:name w:val="Основной текст1"/>
    <w:basedOn w:val="Normal"/>
    <w:qFormat/>
    <w:pPr>
      <w:shd w:fill="FFFFFF" w:val="clear"/>
      <w:spacing w:lineRule="exact" w:line="540" w:before="0" w:after="0"/>
      <w:jc w:val="both"/>
    </w:pPr>
    <w:rPr>
      <w:sz w:val="31"/>
      <w:szCs w:val="31"/>
      <w:lang w:val="en-US"/>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57:00Z</dcterms:created>
  <dc:creator>HP</dc:creator>
  <dc:description/>
  <dc:language>en-US</dc:language>
  <cp:lastModifiedBy>KharchenkoAP</cp:lastModifiedBy>
  <cp:lastPrinted>2020-06-05T11:34:00Z</cp:lastPrinted>
  <dcterms:modified xsi:type="dcterms:W3CDTF">2021-05-13T11:57:00Z</dcterms:modified>
  <cp:revision>2</cp:revision>
  <dc:subject/>
  <dc:title/>
</cp:coreProperties>
</file>