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 2018-2019 уч. год прошли курсы повышения квалификации (</w:t>
      </w:r>
      <w:r>
        <w:rPr>
          <w:b/>
          <w:highlight w:val="yellow"/>
          <w:lang w:eastAsia="en-US"/>
        </w:rPr>
        <w:t>9 графа другие</w:t>
      </w:r>
      <w:r>
        <w:rPr>
          <w:b/>
          <w:lang w:eastAsia="en-US"/>
        </w:rPr>
        <w:t>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Руководители -15 чел.-ОО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По программе «Государственные, муниципальные и корпоративные закупки» в объеме 260 часов в ЧОУ ДПО «Академия бизнеса и управления системами, г.Волгоград,</w:t>
      </w:r>
      <w:r>
        <w:rPr>
          <w:b/>
        </w:rPr>
        <w:t xml:space="preserve"> 1 чел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Профессиональную переподготовку в ООО Учебный центр «Профессионал» по программе: «Организация менеджмента в образовательной организации»,в объеме 600 часов, г.Москва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рофессиональную переподготовку  в Оренбургском филиале образовательного учреждения профсоюзов высшего образования «Академия труда и социальных отношений» по программе: «Менеджмент в образовательной организации» в объеме 260 ч., г.Оренбург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офессиональную переподготовку в ООО «Столичный учебный центр» по программе: «Организация менеджмента в образовательной организации»,в объеме 600 часов,г.Москва -</w:t>
      </w:r>
      <w:r>
        <w:rPr>
          <w:b/>
        </w:rPr>
        <w:t>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Менеджмент в образовательном учреждении в объеме 350 часов в АНО ЦДПО «СовА»,г.Новосибирск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Профессиональную переподготовку  в ООО «Столичный учебный центр» по программе: «Менеджер образования: Эффективный менеджмент в образовательной организации» в объеме 600 ч., г.Москва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о программе: «Организация менеджмента в образовательной организации» в объеме 600 часов в ООО «Инфоурок» ,г.Смоленск-</w:t>
      </w:r>
      <w:r>
        <w:rPr>
          <w:b/>
        </w:rPr>
        <w:t>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/>
        <w:t xml:space="preserve">Менеджмент в образовательном учреждении в объеме 350 часов в АНО ЦДПО «СовА»,г.Новосибирск – </w:t>
      </w:r>
      <w:r>
        <w:rPr>
          <w:b/>
        </w:rPr>
        <w:t>1 че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lang w:eastAsia="en-US"/>
        </w:rPr>
        <w:t>Профессиональную переподготовку по программе: «Менеджмент в образовании» в объеме 510 часов в АНО ДПО «Оренбургская бизнес-школа»-</w:t>
      </w:r>
      <w:r>
        <w:rPr>
          <w:b/>
          <w:lang w:eastAsia="en-US"/>
        </w:rPr>
        <w:t>1 чел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10. </w:t>
      </w:r>
      <w:r>
        <w:rPr/>
        <w:t xml:space="preserve">По программе: «Менеджмент в образовании» в объеме 260 часов </w:t>
      </w:r>
      <w:r>
        <w:rPr>
          <w:lang w:eastAsia="en-US"/>
        </w:rPr>
        <w:t>в АНО ДПО «Оренбургская бизнес-школа» –</w:t>
      </w:r>
      <w:r>
        <w:rPr>
          <w:b/>
          <w:lang w:eastAsia="en-US"/>
        </w:rPr>
        <w:t>1 че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1. </w:t>
      </w:r>
      <w:r>
        <w:rPr>
          <w:lang w:eastAsia="en-US"/>
        </w:rPr>
        <w:t xml:space="preserve">Профессиональную переподготовку в ООО «ВНОЦ» СОТех по программе: «Менеджмент в образовании. Управление образовательной организацией в условиях реализации ФГОС»,в объеме 520 часов, г.Липецк – </w:t>
      </w:r>
      <w:r>
        <w:rPr>
          <w:b/>
          <w:lang w:eastAsia="en-US"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Профессиональную переподготовку в ООО «Высшая школа делового администрирования»  по программе: «Государственные и муниципальные управление в образование. Эффективность образовательных систем»,в объеме 324 часа, г.Екатеринбург, 2019г.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Профессиональную переподготовку по программе: «Организация менеджмента в образовательной организации» в объеме 600 часов в ООО «Инфоурок», г.Смоленск,2019г.-</w:t>
      </w:r>
      <w:r>
        <w:rPr>
          <w:b/>
        </w:rPr>
        <w:t>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  <w:r>
        <w:rPr/>
        <w:t>Курсы повышения квалификации по программе: «Менеджмент в образовании» в объеме 120 часов, ЧОУ ДПО «Академия бизнеса и управления системами» г.Волгоград, 2019г.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Профессиональную переподготовку по программе: «Организация менеджмента в образовательной организации» в объеме 480 часов в ООО Учебный центр «Профессионал»», г.Москва, 2019г.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Учителя -52 чел</w:t>
      </w:r>
      <w:r>
        <w:rPr>
          <w:b/>
        </w:rPr>
        <w:t>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офессиональную переподготовку по программе: "Педагогическое образование. Физика в условиях реализации ФГОС ООО, СО"" в объеме 520 часов в АНО ДПО "Образовательный центр для муниципальной сферы Каменный город" г.Пермь,.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 программе: профессиональной переподготовки «Родной язык (татарский) и литература» в объеме 520 часов в Набережночелнинском государственном педагогическом университете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фессиональную переподготовку по программе: "Педагогика и методика дошкольного образования: воспитатель" в объеме 510 часов в Оренбургском филиале"Академия труда и социальных отношений"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Профессиональную переподготовку по программе: "Организация деятельности педагога-психолога в образовательной организации" в объеме 300 часов в ООО "Инфоурок" г.Смоленск-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о программе: "Педагогика и психология: педагог-психолог" в объеме  252 часа в ООО "Центр непрерывного образования и инноваций",, г.Санкт-Петербург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офессиональную переподготовку по программе: "Педагогическое образование: педагог-психолог" в объеме 520 часов в АНО ДПО "ФИПКиП" г.Москва -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По программе: "Профессиональная деятельность в сфере общего образования: учитель ИЗОБРАЗИТЕЛЬНОГО ИСКУССТВА в соответствии с ФГОС" в объеме 260 часов в ООО "ВНОЦ "СОТех", г.Липецк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Профессиональная переподготовка по программе "Специальные (дефектологическое) образование: Олигофренопедагогика" в объеме 580 часов, ЧОУ ДПО "Институт повышения квалификации и профессиональной переподготовки",г.С-Петербург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Профессиональная переподготовка по программе "Информатика в общеобразовательных организациях и организациях профессионального образования" в объеме 260 часов, ЧОУ ДПО "Институт повышения квалификации и профессиональной переподготовки",г.С-Петербург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Профессиональную переподготовку в ЧОУ ДПО "Институт повышения квалификации и профессиональной переподготовки" на ведение профессиональной деятельности в сфере педагогического образования "технология" в объеме 260 часов, г.Санкт-Петербург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1-12. </w:t>
      </w:r>
      <w:r>
        <w:rPr/>
        <w:t>Профессиональную переподготовку в ООО "Издательство "Учитель" по программе "Педагогика и методика преподавания музыки" в объеме 550 часов, г.Волгоград-</w:t>
      </w:r>
      <w:r>
        <w:rPr>
          <w:b/>
        </w:rPr>
        <w:t>2 чел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По программе: "Теория и методика физического воспитания и спортивной тренировки" в объеме 300 часов в АНО ДПО "Оренбургская бизнес-школа"-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Прошел профессиональную переподготовку в ООО "Столичный учебный центр" по программе "Учитель физики: Преподавание физики в образовательной организации в объеме 300 часов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ООО "Столичный учебный центр"" по программе "Учитель технологии: Преподавание технологии в образовательной организации" в объеме 600 часов, г.Москва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16-17. </w:t>
      </w:r>
      <w:r>
        <w:rPr/>
        <w:t>Профессиональную переподготовку по программе: "Педагогика и методика дошкольного образования" в объеме 260 часов в ЧОУ ДПО "Академия бизнеса и управления системами", г.Волгоград -</w:t>
      </w:r>
      <w:r>
        <w:rPr>
          <w:b/>
        </w:rPr>
        <w:t>2 чел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 xml:space="preserve">Дополнительную профессиональную образовательную программу во Всероссийском научно-образовательном центре "Современные образовательные технологии" на ведение профессиональной деятельности в сфере педагогического образования "технология" в объеме 260 часов, г.Липецк - </w:t>
      </w:r>
      <w:r>
        <w:rPr>
          <w:b/>
        </w:rPr>
        <w:t>1 чел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>19.</w:t>
      </w:r>
      <w:r>
        <w:rPr>
          <w:b/>
          <w:lang w:eastAsia="en-US"/>
        </w:rPr>
        <w:t xml:space="preserve"> </w:t>
      </w:r>
      <w:r>
        <w:rPr>
          <w:lang w:eastAsia="en-US"/>
        </w:rPr>
        <w:t>Освоила программу бакалавриата по направлению подготовки "Психолого-педагогическое образование" в объеме 1300   часов ОГПУ-</w:t>
      </w:r>
      <w:r>
        <w:rPr>
          <w:b/>
          <w:lang w:eastAsia="en-US"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 xml:space="preserve">Профессиональную переподготовку по программе: "Педагогическое образование: "Английский язык в образовательных организациях" АНО ДПО "Московская академия профессиональных компетенций" г.Москва </w:t>
      </w:r>
      <w:r>
        <w:rPr>
          <w:b/>
        </w:rPr>
        <w:t>-1 чел.</w:t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 xml:space="preserve">По программе: "Школьный психолог" в объеме  520 часов в ООО "Учебный центр "Профакадемия", г.Москва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>Курсы повышения квалификации по программе "Особенности взаимодействия с семьями воспитанников в условиях реализации ФГОС дошкольного образования" в объеме 72 часа,г.Орск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23</w:t>
      </w:r>
      <w:r>
        <w:rPr/>
        <w:t>. Курсы повышения квалификации по программе "Содержание и методика развития технического творчества детей дошкольного образования (на примере образовательной программы "От Фребеля до робота: растим будущих инженеров") в объеме 32 часа, г.Самара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>Курсы повышения квалификации по программе: "Система сопровождения ребенка с ОВЗ в общеразвивающем детском саду" в объеме 108 часов, ООО "Инфоурок", г.Смоленск, 2018г.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 xml:space="preserve">Курсы повышения по программе: "Логомассаж: метод и технологии коррекционно-педагогического воздействия на мышцы лица и артикуляционного аппарата"" в кол-ве 108 часов, г.Волгоград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/>
        <w:t>Курсы повышения квалификации по программе: "Психолого-педагогическое сопровождение дошкольного образования в рамках ФГОС" в объеме 72 часа, АНО ДПО "Институт дистанционного повышения квалификации гуманитарного образования",г.Новосибирск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 xml:space="preserve">По программе повышения квалификации: «Образ современного школьника: технологии развития ключевых компетенций в процессе обучения английскому языку" в объеме 108 часов в Центре развития образования г.Самара –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Курсы повышения квалификации по программе: "Формирование у детей навыков безопасного участия в дорожном движении для преподавателей и педагогических работников организаций дополнительного образования" в объеме 72 часа в Нижегородском госпедуниверситете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Курсы повышения квалификации по программе: "Методика обучения русскому языку в образовательных организациях в условиях реализации ФГОС" в объеме 72 часа, ООО "ИНФОУРОК", г.Смоленск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Обучение по программе повышения квалификации "Изобразительное искусство как творческая составляющая развития обучающихся в системе образования в условиях реализации ФГОС" в объеме 72 часа в ООО "Столичный учебный центр"-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1-32</w:t>
      </w:r>
      <w:r>
        <w:rPr/>
        <w:t xml:space="preserve">. Курсы повышения квалификации по программе: "Основы религиозных культур и светской этики в современной начальной школе в условиях реализации ФГОС" в объеме 108 часов, в центре педагогических инноваций и развития образования "Новый век", г.Тюмень-  </w:t>
      </w:r>
      <w:r>
        <w:rPr>
          <w:b/>
        </w:rPr>
        <w:t>2 че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 Курсы повышения квалификации по программе: "Развитие профессиональных компетенций и мастерства (учителя, воспитателя) в современных условиях ФГОС" в объеме 108 часов в НП "Европейская школа бизнеса МВА-центр",г.Смоленск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4-35</w:t>
      </w:r>
      <w:r>
        <w:rPr/>
        <w:t xml:space="preserve">. Курсы повышения по программе: "Математика в начальной школе: программы ФГОС, нестандартные задачи, геометрия и история науки" в объеме 72 часа в ООО "Центр онлайн-обучения Нетология-групп" - </w:t>
      </w:r>
      <w:r>
        <w:rPr>
          <w:b/>
        </w:rPr>
        <w:t>2 чел.</w:t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 xml:space="preserve"> Курсы повышения квалификации по программе повышения квалификации: «Компьютерные технологии: Эффективное использование в процессе обучения в условиях реализации ФГОС"» в объеме 72 часа в ООО "Столичный учебный центр", г.Москва - 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 xml:space="preserve"> Курсы повышения квалификации по программе: "Обучение татарскому языку и литературе в полилингвальной среде в условиях реализации ФГОС ОО: теоретический и прикладной аспекты" в объеме 96 часов в ГАОУ ДПО "Институт развития образования РТ"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 xml:space="preserve"> Курсы повышения квалификации по программе: "Изучение вероятностно-стохастической линии в школьном курсе математики в условиях перехода к новым образовательным стандартам" в объеме 108 часов, в ООО Учебный центр "Профессионал", г.Москва – </w:t>
      </w:r>
      <w:r>
        <w:rPr>
          <w:b/>
        </w:rPr>
        <w:t>1 чел</w:t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Курсы повышения квалификации по программе:"Современные технологии инклюзивного образования обучающихся с ОВЗ в условиях реализации ФГОС" в объеме 72 часа, в ООО "Высшая школа делового администрирования", г.Екатеринбург- </w:t>
      </w:r>
      <w:r>
        <w:rPr>
          <w:b/>
        </w:rPr>
        <w:t xml:space="preserve"> 1 чел.</w:t>
      </w:r>
    </w:p>
    <w:p>
      <w:pPr>
        <w:pStyle w:val="Normal"/>
        <w:jc w:val="both"/>
        <w:rPr/>
      </w:pPr>
      <w:r>
        <w:rPr>
          <w:b/>
        </w:rPr>
        <w:t>40</w:t>
      </w:r>
      <w:r>
        <w:rPr/>
        <w:t>. Курсы повышения квалификации по программе "Проектирование и методики реализации образовательного процесса по предмету "Технология" в основной и средней школе в условиях реализации ФГОС ООО и СОО" в объеме 72 часа,г.Липецк 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41</w:t>
      </w:r>
      <w:r>
        <w:rPr/>
        <w:t>. Курсы повышения квалификации по программе "Основы профессиональной подготовки в области обучения лиц с ограниченными возможностями здоровья в соответствии с ФГОС в предметной области "Физическая культура" в объеме 72 часа, АНО ДПО "УЦПК" "Лидер"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 xml:space="preserve"> Обучение (дистанционно) по программе повышения профессионального мастерства руководителей РМО, ШМО классных руководителей и кл. руководителей образовательных организаций в объеме 90 часов в ГБУДО "Оренбургский областной Дворец творчества детей и молодежи им. В.П.Поляничко"-</w:t>
      </w:r>
      <w:r>
        <w:rPr>
          <w:b/>
        </w:rPr>
        <w:t>2 чел.</w:t>
      </w:r>
    </w:p>
    <w:p>
      <w:pPr>
        <w:pStyle w:val="Normal"/>
        <w:jc w:val="both"/>
        <w:rPr/>
      </w:pPr>
      <w:r>
        <w:rPr>
          <w:b/>
        </w:rPr>
        <w:t>43.</w:t>
      </w:r>
      <w:r>
        <w:rPr/>
        <w:t xml:space="preserve"> Курсы повышения квалификации по программе: "Методика преподавания физической культуры и инновационные подходы к организации учебного процесса в условиях реализации ФГОС" в объеме 72 часа, АНО ДПО  "Московская академия профессиональных компетенций", г.Москва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44.</w:t>
      </w:r>
      <w:r>
        <w:rPr/>
        <w:t xml:space="preserve"> Курсы повышения квалификации по программе: "Математика. Современные методики преподавания в соответствии с ФГОС общего образования" в объеме 144 часа, ООО "ВНОЦ "СОТех", г.Липецк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45-50.</w:t>
      </w:r>
      <w:r>
        <w:rPr/>
        <w:t xml:space="preserve"> Курсы повышения квалификации по программе: "Формирование у детей навыков безопасного участия в дорожном движении для преподавателей и педагогических работников общеобразовательных организаций" в объеме 72 часа, Нижегородский ГПУ им.К.Минина-</w:t>
      </w:r>
      <w:r>
        <w:rPr>
          <w:b/>
        </w:rPr>
        <w:t>6 че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2.</w:t>
      </w:r>
      <w:r>
        <w:rPr/>
        <w:t xml:space="preserve"> Курсы повышения по программе: "Исследовательская деятельность в образовательных организациях в соответствии с требованиями ФГОС" в объеме 72 часа в ООО "Высшая школа делового администрирования",г.Екатеринбург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пед работники-ОО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урсы повышения квалификации по программе: "Современные интернет технологии и ресурсы образовательного пространства в условиях ФГОС" в объеме 72 часа, АНО ДПО "Институт дистанционного повышения квалификации гуманитарного образования",г.Новосибирск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2-5. К</w:t>
      </w:r>
      <w:r>
        <w:rPr/>
        <w:t xml:space="preserve">урсы повышения квалификации по программе: "Организация работы с обучающимися с ограниченными возможностями здоровья (ОВЗ) в соответствии с ФГОС" в объеме 72 часа, ООО "Инфоурок",г.Смоленск- </w:t>
      </w:r>
      <w:r>
        <w:rPr>
          <w:b/>
        </w:rPr>
        <w:t>4 чел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офессиональную переподготовку по программе: "Библиотечно-библиографические и информационные знания в педагогическом процессе" в объеме 300 часов в ООО "Инфоурок", г.Смоленск,2019г.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урсы повышения квалификации по программе: "Современный урок в условиях реализации ФГОС (предметы естественно-научного цикла)"" в объеме 72 часа, в Некоммерческой организации Благотворительный фонд наследия Менделеева, 2019г.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Курсы повышения квалификации по программе: "Применение информационно-коммуникативных технологий в музыкальном образовании в условиях реализации ФГОС" в объеме 108 часов в АНО ДПО "Инновационный образовательный центр повышения квалификации и переподготовки "Мой университет", г.Петрозаводск, 2019г.- 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е – рук.-3 чел.</w:t>
      </w:r>
    </w:p>
    <w:p>
      <w:pPr>
        <w:pStyle w:val="Normal"/>
        <w:rPr/>
      </w:pPr>
      <w:r>
        <w:rPr>
          <w:b/>
        </w:rPr>
        <w:t>1</w:t>
      </w:r>
      <w:r>
        <w:rPr/>
        <w:t>. Профессиональную переподготовку в ООО "Высшая школа делового администрирования"  по программе: "Государственные и муниципальные управление в образование. Эффективность образовательных систем",в объеме 324 часа, г.Екатеринбург, 2019г.-</w:t>
      </w:r>
      <w:r>
        <w:rPr>
          <w:b/>
        </w:rPr>
        <w:t>1 чел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Курсы повышения квалификации по программе: "Менеджмент в образовании" в объеме 120 часов, ЧОУ ДПО "Академия бизнеса и управления системами" г.Волгоград, 2019г.-</w:t>
      </w:r>
      <w:r>
        <w:rPr>
          <w:b/>
        </w:rPr>
        <w:t>1 чел.</w:t>
      </w:r>
    </w:p>
    <w:p>
      <w:pPr>
        <w:pStyle w:val="Normal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Профессиональную переподготовку в ООО "ВНОЦ" СОТех по программе: "Менеджмент в образовании. Управление образовательной организацией в условиях реализации ФГОС",в объеме 520 часов, г.Липецк - </w:t>
      </w:r>
      <w:r>
        <w:rPr>
          <w:b/>
          <w:lang w:eastAsia="en-US"/>
        </w:rPr>
        <w:t>1 чел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Дошкол. воспитатели-25 чел.</w:t>
      </w:r>
    </w:p>
    <w:p>
      <w:pPr>
        <w:pStyle w:val="Normal"/>
        <w:jc w:val="both"/>
        <w:rPr/>
      </w:pPr>
      <w:r>
        <w:rPr>
          <w:b/>
        </w:rPr>
        <w:t xml:space="preserve">1-17. </w:t>
      </w:r>
      <w:r>
        <w:rPr/>
        <w:t xml:space="preserve">Курсы повышения квалификации по программе: "Проектная деятельность в детском саду как средство реализации ФГОС ДО" в объеме 72 часа, ООО "Высшая школа делового администрирования", г.Екатеринбург,2019г. – </w:t>
      </w:r>
      <w:r>
        <w:rPr>
          <w:b/>
        </w:rPr>
        <w:t>17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-23. </w:t>
      </w:r>
      <w:r>
        <w:rPr/>
        <w:t>Краткосрочное обучение в ЧПОУ «Специалист» «Оказание приемам доврачебной помощи пострадавшим» в объеме 16 часов, 2019г. -</w:t>
      </w:r>
      <w:r>
        <w:rPr>
          <w:b/>
        </w:rPr>
        <w:t>6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</w:r>
      <w:r>
        <w:rPr/>
        <w:t xml:space="preserve">Обучение по программе: «Инклюзивное образование детей с ОВЗ в условиях реализации ФГОС» в объеме 108 часов в «Центр дистанционного образования «Прояви себя» г.Томск- </w:t>
      </w:r>
      <w:r>
        <w:rPr>
          <w:b/>
        </w:rPr>
        <w:t>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</w:t>
      </w:r>
      <w:r>
        <w:rPr/>
        <w:t xml:space="preserve"> Курсы повышения квалификации по программе: "Организация образовательно-воспитательного процесса в ДОУ в условиях реализации ФГОС ДО" в объеме 72 часа, БашГУ,2019г.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пед.работники -8 чел.</w:t>
      </w:r>
    </w:p>
    <w:p>
      <w:pPr>
        <w:pStyle w:val="Normal"/>
        <w:rPr>
          <w:b/>
          <w:b/>
        </w:rPr>
      </w:pPr>
      <w:r>
        <w:rPr>
          <w:b/>
        </w:rPr>
        <w:t>1-8.</w:t>
      </w:r>
      <w:r>
        <w:rPr/>
        <w:t xml:space="preserve"> Краткосрочное обучение в ООДОО «Оренбургские каникулы» по дополнительной профессиональной программе подготовки руководителей и специалистов, организующих отдых и оздоровление детей (модуль «Организация безопасного и качественного отдыха детей и подростков на базе лагеря дневного пребывания») в объеме 18 часов, 2019г. -</w:t>
      </w:r>
      <w:r>
        <w:rPr>
          <w:b/>
        </w:rPr>
        <w:t>8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.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-1</w:t>
      </w:r>
    </w:p>
    <w:p>
      <w:pPr>
        <w:pStyle w:val="Normal"/>
        <w:rPr>
          <w:b/>
          <w:b/>
        </w:rPr>
      </w:pPr>
      <w:r>
        <w:rPr/>
        <w:t>1. Краткосрочное обучение в ООДОО «Оренбургские каникулы» по дополнительной профессиональной программе подготовки руководителей и специалистов, организующих отдых и оздоровление детей (модуль «Организация безопасного и качественного отдыха детей и подростков на базе лагеря дневного пребывания») в объеме 18 часов, 2019г. 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 доп.образования -7 чел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урсы повышения квалификации по программе: "Спортивная тренировка детей дошкольного и школьного возраста" в объеме 72 часа, АНО ДПО "Оренбургская бизнес-школа"-</w:t>
      </w:r>
      <w:r>
        <w:rPr>
          <w:b/>
        </w:rPr>
        <w:t>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>. В</w:t>
      </w:r>
      <w:r>
        <w:rPr>
          <w:b/>
        </w:rPr>
        <w:t xml:space="preserve"> </w:t>
      </w:r>
      <w:r>
        <w:rPr/>
        <w:t>ЧОУ ДПО "Академия бизнеса и управления системами" по программе: "Современные подходы к организации работы с детьми с ограниченными возможностями здоровья (ОВЗ) в дошкольных образовательных организациях в условиях реализации ФГОС" в объеме 72 часа, г.Волгоград, 2019г.-</w:t>
      </w:r>
      <w:r>
        <w:rPr>
          <w:b/>
        </w:rPr>
        <w:t>1 чел.</w:t>
      </w:r>
    </w:p>
    <w:p>
      <w:pPr>
        <w:pStyle w:val="Normal"/>
        <w:jc w:val="both"/>
        <w:rPr/>
      </w:pPr>
      <w:r>
        <w:rPr>
          <w:b/>
        </w:rPr>
        <w:t>3-7.</w:t>
      </w:r>
      <w:r>
        <w:rPr/>
        <w:t xml:space="preserve"> Профессиональную переподготовку по программе: "Физическая культура и спорт" в объеме 260 часов в АНО ДПО "Оренбургская бизнес-школа", г.Оренбург, 2019г.-</w:t>
      </w:r>
      <w:r>
        <w:rPr>
          <w:b/>
        </w:rPr>
        <w:t>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 2018-2019 уч. год прошли курсы повышения квалификации (</w:t>
      </w:r>
      <w:r>
        <w:rPr>
          <w:b/>
          <w:highlight w:val="yellow"/>
          <w:lang w:eastAsia="en-US"/>
        </w:rPr>
        <w:t>15 графа другие</w:t>
      </w:r>
      <w:r>
        <w:rPr>
          <w:b/>
          <w:lang w:eastAsia="en-US"/>
        </w:rPr>
        <w:t>)-1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ч.кл.-1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1.</w:t>
      </w:r>
      <w:r>
        <w:rPr/>
        <w:t xml:space="preserve"> Курсы повышения квалификации по программе: "Формирование у детей навыков безопасного участия в дорожном движении для преподавателей и педагогических работников общеобразовательных организаций" в объеме 72 часа, Нижегородский ГПУ им.К.Минина-</w:t>
      </w:r>
      <w:r>
        <w:rPr>
          <w:b/>
        </w:rPr>
        <w:t>2 че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-1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Курсы повышения квалификации по программе: "Развитие профессиональных компетенций и мастерства (учителя, воспитателя) в современных условиях ФГОС" в объеме 108 часов в НП "Европейская школа бизнеса МВА-центр",г.Смоленск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Обучение по программе: «Инклюзивное образование детей с ОВЗ в условиях реализации ФГОС»в объеме 108 часов в «Центр дистанционного образования «Прояви себя» г.Томск- </w:t>
      </w:r>
      <w:r>
        <w:rPr>
          <w:b/>
        </w:rPr>
        <w:t>1 чел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Курсы повышения квалификации по программе повышения квалификации: «Компьютерные технологии: Эффективное использование в процессе обучения в условиях реализации ФГОС"» в объеме 72 часа в ООО "Столичный учебный центр", г.Москва - 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-1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Профессиональную переподготовку по программе: "Педагогическое образование. Физика в условиях реализации ФГОС ООО, СО"" в объеме 520 часов в АНО ДПО "Образовательный центр для муниципальной сферы Каменный город" г.Пермь,. 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-2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Курсы повышения квалификации по программе: "Современный урок в условиях реализации ФГОС (предметы естественно-научного цикла)"" в объеме 72 часа, в Некоммерческой организации Благотворительный фонд наследия Менделеева, 2019г.-</w:t>
      </w:r>
      <w:r>
        <w:rPr>
          <w:b/>
        </w:rPr>
        <w:t>1 чел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Курсы повышения по программе: "Исследовательская деятельность в образовательных организациях в соответствии с требованиями ФГОС" в объеме 72 часа в ООО "Высшая школа делового администрирования",г.Екатеринбург-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 -1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По программе повышения квалификации: «Образ современного школьника: технологии развития ключевых компетенций в процессе обучения английскому языку" в объеме 108 часов в Центре развития образования г.Самара – </w:t>
      </w:r>
      <w:r>
        <w:rPr>
          <w:b/>
        </w:rPr>
        <w:t>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педработники - 5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Обучение (дистанционно) по программе повышения профессионального мастерства руководителей РМО, ШМО классных руководителей и кл. руководителей образовательных организаций в объеме 90 часов в ГБУДО "Оренбургский областной Дворец творчества детей и молодежи им. В.П.Поляничко"-</w:t>
      </w:r>
      <w:r>
        <w:rPr>
          <w:b/>
        </w:rPr>
        <w:t>2 чел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Курсы повышения квалификации по программе: "Формирование у детей навыков безопасного участия в дорожном движении для преподавателей и педагогических работников организаций дополнительного образования" в объеме 72 часа в Нижегородском госпедуниверситете -</w:t>
      </w:r>
      <w:r>
        <w:rPr>
          <w:b/>
        </w:rPr>
        <w:t>3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За 2019-2020 уч. год запланировано курсы повышения квалификации (</w:t>
      </w:r>
      <w:r>
        <w:rPr>
          <w:b/>
          <w:highlight w:val="yellow"/>
          <w:lang w:eastAsia="en-US"/>
        </w:rPr>
        <w:t xml:space="preserve">21 графа </w:t>
      </w:r>
      <w:r>
        <w:rPr>
          <w:b/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highlight w:val="yellow"/>
        </w:rPr>
        <w:t>47 человек</w:t>
      </w:r>
      <w:r>
        <w:rPr/>
        <w:t xml:space="preserve"> – в различных организациях Российской Федерации по направлению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За 2019-2020 уч. год запланировано курсы повышения квалификации (</w:t>
      </w:r>
      <w:r>
        <w:rPr>
          <w:b/>
          <w:highlight w:val="yellow"/>
          <w:lang w:eastAsia="en-US"/>
        </w:rPr>
        <w:t xml:space="preserve">27 графа </w:t>
      </w:r>
      <w:r>
        <w:rPr>
          <w:b/>
          <w:lang w:eastAsia="en-US"/>
        </w:rPr>
        <w:t>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highlight w:val="yellow"/>
        </w:rPr>
        <w:t>11 человек</w:t>
      </w:r>
      <w:r>
        <w:rPr/>
        <w:t xml:space="preserve"> – в Педколледже им.Кулугина г.Оренбурга. </w:t>
      </w:r>
      <w:r>
        <w:rPr>
          <w:b/>
        </w:rPr>
        <w:t>К</w:t>
      </w:r>
      <w:r>
        <w:rPr/>
        <w:t>урсы повышения квалификации по программе: "Организация работы с обучающимися с ограниченными возможностями здоровья (ОВЗ) в соответствии с ФГОС"</w:t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8:00Z</dcterms:created>
  <dc:creator>IshemgulovRH</dc:creator>
  <dc:description/>
  <cp:keywords/>
  <dc:language>en-US</dc:language>
  <cp:lastModifiedBy>IshemgulovRH</cp:lastModifiedBy>
  <cp:lastPrinted>2019-09-25T13:00:00Z</cp:lastPrinted>
  <dcterms:modified xsi:type="dcterms:W3CDTF">2019-09-25T09:36:00Z</dcterms:modified>
  <cp:revision>74</cp:revision>
  <dc:subject/>
  <dc:title/>
</cp:coreProperties>
</file>