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75"/>
        <w:gridCol w:w="4853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Normal"/>
              <w:ind w:left="675" w:hanging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left="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</w:rPr>
              <w:t xml:space="preserve">Начальник управления образования администрации муниципального образования Абдулинский городской округ </w:t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  <w:t xml:space="preserve">Оренбургской области </w:t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  <w:t xml:space="preserve">_______________  С.В. Ивас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«_____» __________ 20___ 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left="175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1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казенного учреждения «Информационно-методический, технический центр образовательных организаций» 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</w:rPr>
              <w:t xml:space="preserve">_______________  О.А.Хасанова </w:t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  <w:t xml:space="preserve">«_____» __________ 20____ г. </w:t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0"/>
        </w:rPr>
      </w:pPr>
      <w:r>
        <w:rPr>
          <w:b/>
          <w:sz w:val="120"/>
        </w:rPr>
      </w:r>
    </w:p>
    <w:p>
      <w:pPr>
        <w:pStyle w:val="Heading7"/>
        <w:rPr>
          <w:szCs w:val="72"/>
        </w:rPr>
      </w:pPr>
      <w:r>
        <w:rPr>
          <w:szCs w:val="72"/>
        </w:rPr>
        <w:t xml:space="preserve">ПЛАН РАБОТЫ </w:t>
      </w:r>
    </w:p>
    <w:p>
      <w:pPr>
        <w:pStyle w:val="Footer"/>
        <w:tabs>
          <w:tab w:val="clear" w:pos="708"/>
        </w:tabs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52"/>
          <w:szCs w:val="52"/>
        </w:rPr>
      </w:pPr>
      <w:r>
        <w:rPr>
          <w:sz w:val="52"/>
          <w:szCs w:val="52"/>
        </w:rPr>
        <w:t>муниципального казенного учреждения «Информационно-методический, технический центр образовательных организаций»</w:t>
      </w:r>
    </w:p>
    <w:p>
      <w:pPr>
        <w:pStyle w:val="31"/>
        <w:rPr>
          <w:iCs/>
          <w:sz w:val="52"/>
          <w:szCs w:val="52"/>
        </w:rPr>
      </w:pPr>
      <w:r>
        <w:rPr>
          <w:iCs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9 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97"/>
        <w:gridCol w:w="1701"/>
        <w:gridCol w:w="2236"/>
        <w:gridCol w:w="17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  <w:softHyphen/>
              <w:t>ный</w:t>
            </w:r>
          </w:p>
        </w:tc>
      </w:tr>
      <w:tr>
        <w:trPr/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сное изучение управленческой деятельност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ых организаций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Результативность управленческой дея</w:t>
              <w:softHyphen/>
              <w:t>тельности администрации образователь</w:t>
              <w:softHyphen/>
              <w:t>ного учреждения по выполнению Закона РФ "Об образовании в Российской Федерации" в части обеспечения прав учащихся на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й г.Абдули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№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ое изучение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образовательных организаций</w:t>
            </w:r>
          </w:p>
        </w:tc>
      </w:tr>
      <w:tr>
        <w:trPr>
          <w:trHeight w:val="13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20 ч.3 ст.28 ФЗ от 29.12.2012 № 273 «Об образовании» по вопросу организации методической работы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созданию условий для занятий обучающимися физической культурой и спортом, орга</w:t>
              <w:softHyphen/>
              <w:t>низации и развитию физкультурно-оздоро</w:t>
              <w:softHyphen/>
              <w:t xml:space="preserve">вительной работы (п.16 ч.3 ст.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 и иных нормативно-правовых актов, содержащих нормы трудового права, документообеспечения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ь ОО по созданию условий для охраны и укрепления здоровья, формированию здорового образа жизни обучающихся и воспитанников образовательных организаций (п.15 ч.3 ст.28, ст.41 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в части соблюдения законодательства РФ по вопросу обеспечения прав граждан РФ на добровольное изучение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администрации ОО по организации системы учета, контроля и рационального использования имеющегося библиотечного фонда учеб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 с ОВЗ, детей-инвалидов в условиях общеобразовате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укреплению антитеррористической защищенности объектов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ий детский сад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тский сад №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становления Правительства Оренбургской области №683-п от 14.08.2013 о единых требованиях к одежде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щеобразовательных организаций по ведению электронных журналов и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О по осуществлению мониторинга личностных достижений воспитанников, удовлетворенности родителей (законных представителей) качеством образования и определение задач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ий детский са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норм санитарно-эпидемиологического благополучия в ОО при организации горячего питания (п.15 ч.3 ст.28, ст.37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рганизация и координация непрерывного повышения квалификации педагогических и руководящих кадров образовательных организаций (п.5 ч.3 ст.28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мей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уководителей образовательных организаций по организации безопасной работы школьного маршрута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40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рганизации методической работы, инновационной деятельности педагогов </w:t>
            </w:r>
            <w:r>
              <w:rPr>
                <w:sz w:val="22"/>
                <w:szCs w:val="22"/>
              </w:rPr>
              <w:t xml:space="preserve">(п.20 ч.3 ст.28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енное, качественное предоставление общего образования по основным общеобразовательным программам в части организации лабораторных и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беспечению учебной литературой (п.9 ч.3 ст.28, ст.35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созданию условий для занятий обучающимися физической культурой и спортом, орга</w:t>
              <w:softHyphen/>
              <w:t>низации и развитию физкультурно-оздоро</w:t>
              <w:softHyphen/>
              <w:t xml:space="preserve">вительной работы (п.16 ч.3 ст.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ОО по созданию комплексной безопасности участников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 № 2,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организации охраны труда и безопасности жизнедеятельности участников образовательного процесса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тский сад №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О по повышению качества предоставляемых услуг в сфере детского отдыха, здоровья и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(по графику межведомственной комисс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норм санитарно-эпидемиологического благополучия в ОО при организации горячего питания </w:t>
            </w:r>
            <w:r>
              <w:rPr>
                <w:sz w:val="22"/>
                <w:szCs w:val="22"/>
              </w:rPr>
              <w:t xml:space="preserve">(п.15 ч.3 ст.28, ст.37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тские сады № 1, 2, 4, 5, 6, 7, Чеганлинский детский са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беспечению учебной литературой </w:t>
            </w:r>
            <w:r>
              <w:rPr>
                <w:sz w:val="22"/>
                <w:szCs w:val="22"/>
              </w:rPr>
              <w:t xml:space="preserve">(п.9 ч.3 ст.28, ст.35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исполнению Законодательства РФ, региональных нормативных актов по вопросам организации отдыха, оздоровления и занятости детей и подростков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А.И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созданию противопожарной  безопасности объект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нное начало учебно-воспита</w:t>
              <w:softHyphen/>
              <w:t>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 и иных нормативно-правовых актов, содержащих нормы трудового права, документообеспечения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ОО по  эффективному использованию ИКТ, Интернет-ресурсов в учебно-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щеобразовательных организаций по ведению электронных журналов и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блюдении норм санитарно-эпидемиологического благополучия в ОО при организации горячего питания (п.15 ч.3 ст.28, ст.37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исполнению Законодательства РФ, региональных нормативных актов по вопросам организации отдыха, оздоровления и занятости детей и подростков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О по учету военнообяз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й г.Абдулино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укреплению антитеррористической защищенности объектов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 ОО (по итогам провер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</w:t>
              <w:softHyphen/>
              <w:t>чения по программе «Агробизнесс» в МБОУ «Покров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ровский лицей, филиа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Л.Н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уководителей образовательных организаций по организации безопасной работы школьного маршрута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40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М.</w:t>
            </w:r>
          </w:p>
        </w:tc>
      </w:tr>
      <w:tr>
        <w:trPr/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ниторинговые исследования деятельно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образовательных организац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образовательного процесса через посещение и анализ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пуск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ости услуг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сент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сполнение Федерального закона от 05.04.2013 N 44-ФЗ "О контрактной системе в сфере закупок товаров, работ, услуг для обеспечения государственных и муниципальных нужд", ведение официальных сайтов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zakupki.gov.ru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bus.gov.ru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О по созданию условий для повышения предоставляемых услуг в сфере детского отдыха, здоровья и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межведомственной комис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шко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в соответствии с заказ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исполнению Указа Губернатора Оренбургской области от 01.08.2016 № 409-ук «О создани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ноябрь, январь, апрель, ию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емпературного режим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, ежеднев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аболеваемости гриппом и ОРВИ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-апрель </w:t>
            </w:r>
            <w:r>
              <w:rPr/>
              <w:t>(при установлении порога заболеваемос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уководящими и педагогическими кадра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униципальной системы образования</w:t>
            </w:r>
          </w:p>
        </w:tc>
      </w:tr>
      <w:tr>
        <w:trPr/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овещание руководителей образовательных организац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20 ч.3 ст.28 ФЗ от 29.12.2012 № 273 «Об образовании» по вопросу организации методической работы в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созданию условий для занятий обучающимися физической культурой и спортом, орга</w:t>
              <w:softHyphen/>
              <w:t>низации и развитию физкультурно-оздоро</w:t>
              <w:softHyphen/>
              <w:t xml:space="preserve">вительной работы (п.16 ч.3 ст.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 и иных нормативно-правовых актов, содержащих нормы трудового права, документообеспечения в 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в части соблюдения законодательства РФ по вопросу обеспечения прав граждан РФ на добровольное изучение родного язы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администрации ОО по организации системы учета, контроля и рационального использования имеющегося библиотечного фонда учебной литер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 с ОВЗ, детей-инвалидов в условиях общеобразовательной шко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ГО и Ч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щеобразовательных организаций по ведению электронных журналов и днев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О по осуществлению мониторинга личностных достижений воспитанников, удовлетворенности родителей (законных представителей) качеством образования и определение задач на новый учебн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ий детский са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ызлова Н.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енное, качественное предоставление общего образования по основным общеобразовательным программам в части организации лабораторных и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ОО по созданию комплексной безопасности участников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 № 2,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 Ц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беспечению учебной литературой (п.9 ч.3 ст.28, ст.35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созданию противопожарной  безопасности объектов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 и иных нормативно-правовых актов, содержащих нормы трудового права, документообеспечения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исполнению Законодательства РФ, региональных нормативных актов по вопросам организации отдыха, оздоровления и занятости детей и подростков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ДТ Николькинская 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емьевская 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рин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уководителей образовательных организаций по организации безопасной работы школьного маршрута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40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М.</w:t>
            </w:r>
          </w:p>
        </w:tc>
      </w:tr>
      <w:tr>
        <w:trPr/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Аппаратное совещание при начальнике управления образов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созданию условий для охраны и укрепления здоровья, формированию здорового образа жизни обучающихся и воспитанников образовательных организаций (п.15 ч.3 ст.28, ст.41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укреплению антитеррористической защищенности объектов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ий детский сад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тский сад №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становления Правительства Оренбургской области №683-п от 14.08.2013 о единых требованиях к одежде обучаю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норм санитарно-эпидемиологического благополучия в ОО при организации горячего питания (п.15 ч.3 ст.28, ст.37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рганизация и координация непрерывного повышения квалификации педагогических и руководящих кадров образовательных организаций (п.5 ч.3 ст.28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мей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уководителей образовательных организаций по организации безопасной работы школьного маршрута 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.40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рганизации методической работы, инновационной деятельности педагогов </w:t>
            </w:r>
            <w:r>
              <w:rPr>
                <w:sz w:val="22"/>
                <w:szCs w:val="22"/>
              </w:rPr>
              <w:t xml:space="preserve">(п.20 ч.3 ст.28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ая деятельность администрации ОО по обеспечению учебной литературой (п.9 ч.3 ст.28, ст.35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ская-2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в образовательной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ганлинская СОШ   СОШ № 87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скрин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созданию условий для занятий обучающимися физической культурой и спортом, орга</w:t>
              <w:softHyphen/>
              <w:t>низации и развитию физкультурно-оздоро</w:t>
              <w:softHyphen/>
              <w:t xml:space="preserve">вительной работы (п.16 ч.3 ст.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шалтинская ООШ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организации охраны труда и безопасности жизнедеятельности участников образовательного процесса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тский сад №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блюдении норм санитарно-эпидемиологического благополучия в ОО при организации горячего питания </w:t>
            </w:r>
            <w:r>
              <w:rPr>
                <w:sz w:val="22"/>
                <w:szCs w:val="22"/>
              </w:rPr>
              <w:t xml:space="preserve">(п.15 ч.3 ст.28, ст.37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етские сады № 1, 2, 4, 5, 6, 7, Чеганлинский детский са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О по исполнению Законодательства РФ, региональных нормативных актов по вопросам организации отдыха, оздоровления и занятости детей и подростков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нное начало учебно-воспита</w:t>
              <w:softHyphen/>
              <w:t>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шемгулов Р.Х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ОО по  эффективному использованию ИКТ, Интернет-ресурсов в учебно-воспитательном процес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н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щеобразовательных организаций по ведению электронных журналов и днев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блюдении норм санитарно-эпидемиологического благополучия в ОО при организации горячего питания (п.15 ч.3 ст.28, ст.37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едерального закона от 29.12.2012 №273-ФЗ «Об образовании в Российской Федераци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кинская С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ская С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О по учету военнообяз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й г.Абдулино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</w:t>
              <w:softHyphen/>
              <w:t>чения по программе «Агробизнесс» в МБОУ «Покровский лиц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ровский лицей, филиа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Л.Н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участников образовательного проце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О по укреплению антитеррористической защищенности объектов образов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 ОО (по итогам провер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и распространение передового педагогического опыт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620"/>
        <w:gridCol w:w="2207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Янва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МО учителей истории и обществознания «Педагогическое мастерство – путь к качественным  знаниям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Х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начальных классов «Организация практических опытов и включение в преподавание регионального компонента по предмету «Окружающий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Н.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МО учителей информатики «Актуальные вопросы преподавания информатики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овершенствование профессиональной компетент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учителя в рамках реализации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ымова А.В.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МО учителей географии «Педагогическое мастерство – путь к качественным знан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Калмыкова О.В.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hd w:fill="FFFFFF" w:val="clear"/>
              </w:rPr>
            </w:pPr>
            <w:r>
              <w:rPr/>
              <w:t>Практикум для учителей физики «Практикум по решению задач ЕГЭ повышенной слож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ева Э.А.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евра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О учителей ОБЖ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мастерство учителя, активизация творческой деятельности учителя на урок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в рамках реализации 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В.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русского языка и литературы «Современный  урок  в соответствии с ФГОС – индивидуальная стратегия профессионального ро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С.А.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учителей английского языка «Повышение языковой компетентности учителей английского языка». Практикум для педагогов  в рамках работы муниципальной площадки тьютерского сопровождения в подготовке к ГИА по иностранному язык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О.Ю.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МО учителей химии «Текст как основа формирования читательской грамотности на уроках хим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а З.М.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О учителей физической культуры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е мастерство учителя, активизация творческой деятельности учителя на урок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в рамках реализации 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О.Н.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 «О современных подходах к организации учебного процесса в работе с одаренными деть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ева Э.А.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ая площадка учителей биологии «Оптимальные формы с разными категориями обучающихся по подготовке к ГИА по биологии (ОГЭ и ЕГЭ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Паряева Т.А.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МО заведующих </w:t>
            </w:r>
            <w:r>
              <w:rPr>
                <w:sz w:val="24"/>
                <w:szCs w:val="24"/>
              </w:rPr>
              <w:t xml:space="preserve">и педагогов </w:t>
            </w:r>
            <w:r>
              <w:rPr>
                <w:sz w:val="24"/>
                <w:szCs w:val="24"/>
                <w:shd w:fill="FFFFFF" w:val="clear"/>
              </w:rPr>
              <w:t>ДОУ. Педагогическая мастерская «Трудовое воспитание дошкольников в соответствии с ФГОС 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 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ызлова Н.М.</w:t>
            </w:r>
          </w:p>
          <w:p>
            <w:pPr>
              <w:pStyle w:val="Default"/>
              <w:jc w:val="center"/>
              <w:rPr/>
            </w:pPr>
            <w:r>
              <w:rPr/>
              <w:t>Пачина О.Ю.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МО педагогов-психологов «Формы работы и особенности социального, педагогического и психологического сопровождения подростков с ОВЗ в условиях дополните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ызлова Н.М.</w:t>
            </w:r>
          </w:p>
          <w:p>
            <w:pPr>
              <w:pStyle w:val="Default"/>
              <w:jc w:val="center"/>
              <w:rPr/>
            </w:pPr>
            <w:r>
              <w:rPr/>
              <w:t>Мамонтова М.М.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МО учителей истории и обществознани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енности обучения истории и обществознанию в контексте современных требований к качеству образования в ходе подготовки к ОГЭ и ЕГЭ, написанию ВП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лиц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Х.М.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75" w:hanging="0"/>
              <w:rPr/>
            </w:pPr>
            <w:r>
              <w:rPr>
                <w:sz w:val="24"/>
                <w:szCs w:val="24"/>
              </w:rPr>
              <w:t>РМО учителей математики «Пути повышения эффективности работы учителя по подготовке выпускников школы к ГИА».</w:t>
            </w:r>
            <w:r>
              <w:rPr>
                <w:rStyle w:val="StrongEmphasis"/>
                <w:b w:val="fals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ивцова С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драшова Е.А.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библиотекарей «Повышение уровня профессиональной компетентности школьных библиотекарей в рамках требований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ссеминация опыта по теме «Методы решения задач разных типов». Практикум для учителей математики по выполнению заданий КИМов ЕГЭ и О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ивцова С.А.</w:t>
            </w:r>
          </w:p>
          <w:p>
            <w:pPr>
              <w:pStyle w:val="Default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рашова Е.А.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пр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О учителей ОБЖ «Определение приоритетных направлений и видов образовательной деятельности в рамках педагогического сообщества учителей безопасности жизне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В.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английского языка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Современный урок иностранного языка на разных этапах обучения: цели, содержание, технологии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ктикум для учителей английского языка «Повышение языковой компетентности учителей английского языка»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г.Абдул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О.Ю.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начальных классов. Практикум-семинар (мастер-классы) по проблемам преподавания русского языка в нач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Н.Д.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О учителей физической культуры «Проведение обязательного зачёта по физической культуре в 4-х, в 9-х. и 10-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О.Н.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учителей физики «Методы активного обучения физике  как средство повышения качества образовательного процесс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ева Э.А.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МО учителей географии «Особенности обучения географии в контексте современных требований к качеству образования: организация подготовки к ОГЭ и ЕГ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О.В.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О заведующих и педагогов ДОУ. Кругл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 культурное взаимодействие с семьями воспитан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 Пачина О.Ю.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едагогов-психологов «Профилактика противоправного  поведения: выявление детского и семейного неблагополуч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М.М.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МО библиотекарей «Подведение итогов работы за 2018-2019 учебный год и перспективы развития школьных библиотек на 2019-2020 учебн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нева Л.В.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 руководителей РМО. Планирование работы на 2019-2020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Т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РМО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вгус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овская педагогическая конферен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енарное засед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ционные заседания Р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и немецкий язы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, физ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, обществознани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, химия, биология, э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,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Юбилейны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санова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ведующих и педагого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 Пачина О.Ю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н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нформатики «Развитие собственного творческого потенциала и потенциала обучающегося, необходимого для дальнейшего саморазвития и самореализации в условиях модернизации современной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ымова А.В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rFonts w:eastAsia="Times New Roman"/>
                <w:lang w:eastAsia="ru-RU"/>
              </w:rPr>
              <w:t>РМО учителей технологии «Формирование познавательного интереса учащихся в курсе «Технология» на основе внедрения новых педагогических технолог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рамова И.В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библиотекарей «Реализация концепции информационных библиотечных центров в 2019-2020 учебном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МО учителей английского языка «Технологии подготовки к ГИА в формате ОГЭ и ЕГЭ по предмету «Английский язы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О.Ю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МО учителей химии и биологии. Семинар-практикум «Интегрированное обучение на уроках химии и биологии как средство повышения уровня и качества знаний обучающих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а З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яева Т.А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МО учителей математики «Внедрение эффективных педагогических технологий как фактор повышения качества математическ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Кривцова С.А.</w:t>
            </w:r>
          </w:p>
          <w:p>
            <w:pPr>
              <w:pStyle w:val="Default"/>
              <w:jc w:val="center"/>
              <w:rPr/>
            </w:pPr>
            <w:r>
              <w:rPr/>
              <w:t>Кондрашова Е.А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едагогов-психологов «Организация процесса личностного и профессионального самоопределения подростков в условиях реализации ФГОС»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М.М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МО учителей ОРКСЭ «Модели духовно-нравственного развития и воспитания подрастающего поко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шегулов Р.Х.</w:t>
            </w:r>
          </w:p>
          <w:p>
            <w:pPr>
              <w:pStyle w:val="Default"/>
              <w:jc w:val="center"/>
              <w:rPr/>
            </w:pPr>
            <w:r>
              <w:rPr/>
              <w:t>Календарева О.В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МО учителей ОБЖ «Формирование навыков здорового образа жизни и подготовка обучающихся к безопасному поведению в повседневной жизни и чрезвычайных ситуац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Коновалова И.В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ческой культуры «Совершенствование методики подготовки учащихся к олимпиаде по физической культуре. Подготовка к проведению тестирования ВФСК ГТО и организация мониторин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лиц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Муфтахова А.А.</w:t>
            </w:r>
          </w:p>
          <w:p>
            <w:pPr>
              <w:pStyle w:val="Default"/>
              <w:jc w:val="center"/>
              <w:rPr/>
            </w:pPr>
            <w:r>
              <w:rPr/>
              <w:t>Петров О.Н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учителей русского языка и литературы «Методические и организационные аспекты формирования читательской компетенции обучающих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дн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врил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ивошеева С.А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МО учителей истории и обществознания </w:t>
            </w:r>
            <w:r>
              <w:rPr>
                <w:sz w:val="24"/>
                <w:szCs w:val="24"/>
              </w:rPr>
              <w:t>«Применение современных педагогических технологий для повышения качества исторического и обществоведческого образования в условиях обновления содержания учебных предметов «История» и «Обществознание» на основе разрабатываемых концепций реализации ФГОС ООО и СОО, И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Х.М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библиотекарей «Библиотечная статистика. Статистический отчет как показатель эффективности услуг 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.В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заведующих и педагогов ДОУ «Развитие социально-коммуникативных навыков дошкольников через различные виды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ина О.Ю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23233"/>
                <w:sz w:val="24"/>
                <w:szCs w:val="24"/>
                <w:lang w:eastAsia="ru-RU"/>
              </w:rPr>
              <w:t>РМО учителей начальных классов. Мастер-класс по проблемам преподавания литературного чт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Н.Д.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ки «Деятельность учителя по реализации программ ФГОС ООО на уроках физики»</w:t>
            </w:r>
          </w:p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  <w:color w:val="3232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3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куповская ОО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ева Э.А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МО учителей географии «Метод проектов в контексте личностно-ориентированного образования учащихся в рамках ФГОС второго поко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О.В.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жемесячн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тестация руководящих, педагогических работников образовательных организаций и кандидатов на должность руководителя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шемгулов Р.Х.</w:t>
            </w:r>
          </w:p>
          <w:p>
            <w:pPr>
              <w:pStyle w:val="Default"/>
              <w:jc w:val="center"/>
              <w:rPr/>
            </w:pPr>
            <w:r>
              <w:rPr/>
              <w:t>Эксперты по предметам</w:t>
            </w:r>
          </w:p>
        </w:tc>
      </w:tr>
    </w:tbl>
    <w:p>
      <w:pPr>
        <w:pStyle w:val="Footer"/>
        <w:tabs>
          <w:tab w:val="clear" w:pos="708"/>
        </w:tabs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708"/>
        </w:tabs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8">
    <w:name w:val="Знак Знак8"/>
    <w:basedOn w:val="Style5"/>
    <w:qFormat/>
    <w:rPr>
      <w:b/>
      <w:bCs/>
      <w:i/>
      <w:iCs/>
      <w:sz w:val="28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Заголовок 7 Знак"/>
    <w:basedOn w:val="Style5"/>
    <w:qFormat/>
    <w:rPr>
      <w:b/>
      <w:sz w:val="72"/>
    </w:rPr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b/>
      <w:sz w:val="6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8">
    <w:name w:val="Подзаголовок Знак"/>
    <w:basedOn w:val="Style5"/>
    <w:qFormat/>
    <w:rPr>
      <w:b/>
      <w:sz w:val="32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mallCap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6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92;Times New Roman"/>
      <w:kern w:val="2"/>
      <w:sz w:val="22"/>
      <w:szCs w:val="22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1:00Z</dcterms:created>
  <dc:creator>LSK</dc:creator>
  <dc:description/>
  <cp:keywords>Birthday</cp:keywords>
  <dc:language>en-US</dc:language>
  <cp:lastModifiedBy>HasanovaOA</cp:lastModifiedBy>
  <cp:lastPrinted>2019-11-01T14:28:00Z</cp:lastPrinted>
  <dcterms:modified xsi:type="dcterms:W3CDTF">2019-11-06T10:20:00Z</dcterms:modified>
  <cp:revision>3</cp:revision>
  <dc:subject>Birthday</dc:subject>
  <dc:title>Are You suprised ?</dc:title>
</cp:coreProperties>
</file>