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АБДУЛИНСКИЙ  ГОРОДСКОЙ ОКРУГ  ОРЕНБУРГСКОЙ ОБЛАСТ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0"/>
        </w:rPr>
      </w:pPr>
      <w:r>
        <w:rPr>
          <w:b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09220</wp:posOffset>
                </wp:positionV>
                <wp:extent cx="60426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03.04.2020  </w:t>
      </w:r>
      <w:r>
        <w:rPr>
          <w:sz w:val="26"/>
          <w:szCs w:val="26"/>
        </w:rPr>
        <w:t xml:space="preserve">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03-01/29/129                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дополнительных мерах по обеспечению 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анитарно-эпидемиологического благополучия обучающихся.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-3"/>
          <w:sz w:val="26"/>
          <w:szCs w:val="26"/>
        </w:rPr>
        <w:tab/>
      </w:r>
      <w:r>
        <w:rPr>
          <w:spacing w:val="3"/>
          <w:sz w:val="28"/>
          <w:szCs w:val="28"/>
        </w:rPr>
        <w:t xml:space="preserve">Во исполнении 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Указов</w:t>
      </w:r>
      <w:r>
        <w:rPr>
          <w:sz w:val="28"/>
          <w:szCs w:val="28"/>
          <w:shd w:fill="FFFFFF" w:val="clear"/>
        </w:rPr>
        <w:t> Президента Российской Федерации от 25 марта 2020 года №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6</w:t>
      </w:r>
      <w:r>
        <w:rPr>
          <w:sz w:val="28"/>
          <w:szCs w:val="28"/>
          <w:shd w:fill="FFFFFF" w:val="clear"/>
        </w:rPr>
        <w:t> «Об объявлении в Российской Федерации нерабочих дней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 2 апреля 2020 года № 239 «О мерах по обеспечению </w:t>
      </w:r>
      <w:r>
        <w:rPr>
          <w:spacing w:val="-3"/>
          <w:sz w:val="28"/>
          <w:szCs w:val="28"/>
        </w:rPr>
        <w:t>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pacing w:val="-3"/>
          <w:sz w:val="28"/>
          <w:szCs w:val="28"/>
          <w:lang w:val="en-US"/>
        </w:rPr>
        <w:t>COVID</w:t>
      </w:r>
      <w:r>
        <w:rPr>
          <w:spacing w:val="-3"/>
          <w:sz w:val="28"/>
          <w:szCs w:val="28"/>
        </w:rPr>
        <w:t xml:space="preserve">-19)» (далее – Указ), 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Указа Губернатора Оренбургской область от 17.03.2020 №112-ук «О мерах по противодействию распространения в Оренбургской области новой коронавирусной инфекции» (с изменениями от 31.03.2020), 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Оренбургской области от 03.04.2020 №01-21/641 «</w:t>
      </w:r>
      <w:r>
        <w:rPr>
          <w:sz w:val="28"/>
        </w:rPr>
        <w:t xml:space="preserve">О дополнительных мерах по обеспечению санитарно-эпидемиологического благополучия обучающихся на территории Оренбургской области в связи с распространением новой </w:t>
      </w:r>
      <w:r>
        <w:rPr>
          <w:spacing w:val="-3"/>
          <w:sz w:val="28"/>
          <w:szCs w:val="28"/>
        </w:rPr>
        <w:t>коронавирусной инфекции (</w:t>
      </w:r>
      <w:r>
        <w:rPr>
          <w:spacing w:val="-3"/>
          <w:sz w:val="28"/>
          <w:szCs w:val="28"/>
          <w:lang w:val="en-US"/>
        </w:rPr>
        <w:t>COVID</w:t>
      </w:r>
      <w:r>
        <w:rPr>
          <w:spacing w:val="-3"/>
          <w:sz w:val="28"/>
          <w:szCs w:val="28"/>
        </w:rPr>
        <w:t xml:space="preserve">-19)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иказов </w:t>
      </w:r>
      <w:r>
        <w:rPr>
          <w:sz w:val="28"/>
          <w:szCs w:val="28"/>
        </w:rPr>
        <w:t xml:space="preserve">управления образования от 24.03.2020 №03-01/29/121 «О порядке организации образовательной деятельности в организациях, реализующих образовательные программы начального общего, основного общего, среднего общего образования и дополнительные общеобразовательные программы с применением электронного обучения и дистанционных образовательных технологий», от </w:t>
      </w:r>
      <w:r>
        <w:rPr>
          <w:sz w:val="28"/>
        </w:rPr>
        <w:t xml:space="preserve">27.03.2020 г. № 03-01/29/ 128 «О мерах по реализации Указа Президента Российской Федерации от 25 марта 2020 года №206 </w:t>
      </w:r>
      <w:r>
        <w:rPr>
          <w:sz w:val="28"/>
          <w:szCs w:val="28"/>
          <w:shd w:fill="FFFFFF" w:val="clear"/>
        </w:rPr>
        <w:t>«Об объявлении в Российской Федерации нерабочих дн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Организовать с 06.04.2020 до особого распоряжения образовательную деятельность в организациях, реализующих образовательные программы начального общего, основного общего, среднего общего образования и дополнительные общеобразовательные программы исключительно с применением электронного обучения и дистанционных образовательных технологий (далее – дистанционное обучение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Возложить персональную ответственность за координацию взаимодействия педагогов, обучающихся и их родителей, объем выполнения образовательных программ, качество образования и подготовки к ГИА на период дистанционного обучения на руководителей образовательных организац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родлить действие распорядительных актов об определении дежурных и сотрудников, обеспечивающих в период с 06.04.2020 до особого указания реализацию мер по обеспечению сохранности имущества организации, безопасности и предотвращению ЧС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одолжить работу телефонной «горячей линии» с 9.00 до 18.00 в период с 06.04.2020 до особого указания, по вопросам режима работы образовательной организации и профилактике коронавирусной инфекц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Руководителям организаций, подведомственных управлению образования,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5.1. взять под личный контроль неукоснительное исполнение нормативных документов, перечисленных в преамбуле, всеми работниками организации и обучающимися, особенно пункта 7 </w:t>
      </w:r>
      <w:r>
        <w:rPr>
          <w:b w:val="false"/>
          <w:color w:val="000000"/>
          <w:spacing w:val="3"/>
          <w:sz w:val="28"/>
          <w:szCs w:val="28"/>
        </w:rPr>
        <w:t>Указ Губернатора Оренбургской области от 31 марта 2020 года № 158-ук «О внесении изменений в указ Губернатора Оренбургской области от 17.03.2020 № 112-ук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5.2. обеспечить работников, привлекаемых к выполнению деятельности непосредственно в организации, справками согласно прилагаемой форме.</w:t>
      </w:r>
    </w:p>
    <w:p>
      <w:pPr>
        <w:pStyle w:val="Normal"/>
        <w:ind w:right="-1"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Главному специалисту управления образования (Токмакова Л.Г.) взять под контроль организацию дистанционного обучения в общеобразовательных организациях, мониторинг посещаемости занятий обучающимися, результативности обучения и организации подготовки к ГИА обучающихся 9 и 11 классов.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с 06.04.2020 на период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станционного обуч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тодисту МКУ «ИМТЦ» (Грызлова Н.М.)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существлять мониторинг запроса родителей на дошкольное образование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зять под контроль открытие дежурных групп для присмотра и ухода за детьми в дошкольных образовательных организациях в строгом соответствии с письмом министерства образования Оренбургской области от 01.04.2020 №01-23/2072 «Об </w:t>
      </w:r>
      <w:r>
        <w:rPr>
          <w:color w:val="000000"/>
          <w:sz w:val="28"/>
          <w:szCs w:val="28"/>
        </w:rPr>
        <w:t>организации дежурных групп»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с 03.04.202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8. Руководителям общеобразовательных организаций: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.1. Обеспечить педагогов необходимым техническим оборудованием для организации дистанционного обучения из материально-технического фонда школы по акту приема-передачи.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06.04.202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рганизовать дистанционное обучение обучающихся с использованием образовательных платформ и ресурсов, определенных в общеобразовательной организации в исполнение п.3.7 приказа управления образования от 19.03.2020 №03-01/29/116 «Об организации учебно-воспитательного процесса в образовательных организациях Абдулинского городского округа с 21.03.2020 по 12.04.2020, а также с применением трансляции телеуроков по телеканалу ОРТ для обучающихся, не имеющих доступа к сети Интернет и сотовой связи (приложение №1, №2 к настоящему приказу).  </w:t>
      </w:r>
    </w:p>
    <w:p>
      <w:pPr>
        <w:pStyle w:val="Normal"/>
        <w:ind w:right="-1" w:firstLine="709"/>
        <w:jc w:val="right"/>
        <w:rPr/>
      </w:pPr>
      <w:r>
        <w:rPr>
          <w:sz w:val="28"/>
          <w:szCs w:val="28"/>
        </w:rPr>
        <w:t xml:space="preserve">Срок: с 06.04.2020 ежедневно на период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дистанционного обучения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.3. Организовать своевременное выставление отметок обучающихся в электронный журнал  и электронный дневник и ведение каждым педагогом рабочего классного журнала в бумажной форме.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на период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дистанционного обуч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едоставить информацию об организации дистанционного обучения (приложение №3 к настоящему приказу) главному специалисту управления образования Токмаковой Л.Г.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lyudmi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kmakova</w:t>
        </w:r>
        <w:r>
          <w:rPr>
            <w:rStyle w:val="InternetLink"/>
            <w:sz w:val="28"/>
            <w:szCs w:val="28"/>
          </w:rPr>
          <w:t>.7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06.04.202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редоставлять еженедельный мониторинг посещаемости занятий обучающимися и результативности обучения, а также организации подготовки к ГИА обучающихся 9 и 11 классов (приложение № 4 к настоящему приказу) главному специалисту управления образования Токмаковой Л.Г.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lyudmi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kmakova</w:t>
        </w:r>
        <w:r>
          <w:rPr>
            <w:rStyle w:val="InternetLink"/>
            <w:sz w:val="28"/>
            <w:szCs w:val="28"/>
          </w:rPr>
          <w:t>.7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каждый понедельник до 11.00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.6. Обеспечить информирование классными руководителями 4 апреля до 13.00 каждого родителя обучающегося о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ом обучении с 6 апреля 2020 года до особого распоряж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есурсах для дистанционного обуч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е занят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пункта 7.6</w:t>
      </w:r>
      <w:r>
        <w:rPr>
          <w:color w:val="000000"/>
          <w:spacing w:val="3"/>
          <w:sz w:val="28"/>
          <w:szCs w:val="28"/>
        </w:rPr>
        <w:t xml:space="preserve"> Указа Губернатора Оренбургской области от 31 марта 2020 года № 158-ук </w:t>
      </w:r>
      <w:r>
        <w:rPr>
          <w:b/>
          <w:color w:val="000000"/>
          <w:spacing w:val="3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О внесении изменений в указ Губернатора Оренбургской области от 17.03.2020 № 112-ук</w:t>
      </w:r>
      <w:r>
        <w:rPr>
          <w:b/>
          <w:color w:val="000000"/>
          <w:spacing w:val="3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>:</w:t>
      </w:r>
      <w:r>
        <w:rPr>
          <w:sz w:val="28"/>
          <w:szCs w:val="28"/>
        </w:rPr>
        <w:t xml:space="preserve"> «</w:t>
      </w:r>
      <w:r>
        <w:rPr>
          <w:color w:val="000000"/>
          <w:spacing w:val="3"/>
          <w:sz w:val="28"/>
          <w:szCs w:val="28"/>
        </w:rPr>
        <w:t>Передвижение несовершеннолетних допускается в исключительных случаях и только в сопровождении родителей или иных законных представителей при условии обеспечения ребенка средствами индивидуальной защиты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9. Директору МКУ «ИМТЦ» (Хасанова О.А.) взять под контроль мониторинг и систематизацию материалов мониторинг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образовательными организациями на своих сайтах в разделе «Дистанционное обучение» расписания занятий на каждый учебный день;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ежедневно на период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станционного обучения до 12.0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образовательными организациями учета результатов образовательного процесса в электронной форме на портале «Электронные услуги Оренбургской области в сфере образования» (ведение электронного дневника и электронного журнала).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каждый понедельник до 11.0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0. Методисту МКУ «ИМТЦ» (Шеметова О.А.)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0.1. Организовать мониторинг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образовательными организациями на своих сайтах в разделе «Дистанционное обучение» расписания занятий на каждый учебный день;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ежедневно на период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станционного обучения с 10.00 до 11.0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образовательными организациями учета результатов образовательного процесса в электронной форме на портале «Электронные услуги Оренбургской области в сфере образования» (ведение электронного дневника и электронного журнала).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каждый понедельник до 11.0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аправлять сводную информацию по результатам мониторинга директору МКУ «ИМТЦ» Хасановой О.А. на электронный адрес: </w:t>
      </w:r>
      <w:hyperlink r:id="rId5">
        <w:r>
          <w:rPr>
            <w:rStyle w:val="InternetLink"/>
            <w:sz w:val="28"/>
            <w:szCs w:val="28"/>
          </w:rPr>
          <w:t>oa_khasanova@mail.ru</w:t>
        </w:r>
      </w:hyperlink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образовательными организациями на своих сайтах в разделе «Дистанционное обучение» расписания занятий на каждый учебный день;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ежедневно на период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станционного обучения до 12.0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образовательными организациями учета результатов образовательного процесса в электронной форме на портале «Электронные услуги Оренбургской области в сфере образования» (ведение электронного дневника и электронного журнала).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каждый понедельник до 12.00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иректору МБУ ДО «ЦДТ» (Васильева Л.В.) и директору МБУ ДО «ДЮСШ» (Маковлева А.В.) взять под контроль организацию дистанционного обучения по дополнительным общеобразовательным программам штатными педагогами и педагогами-совместителями, мониторинг посещаемости занятий обучающимися и результативности обучения. </w:t>
      </w:r>
    </w:p>
    <w:p>
      <w:pPr>
        <w:pStyle w:val="Normal"/>
        <w:ind w:right="-1" w:firstLine="709"/>
        <w:jc w:val="right"/>
        <w:rPr/>
      </w:pPr>
      <w:r>
        <w:rPr>
          <w:sz w:val="28"/>
          <w:szCs w:val="28"/>
        </w:rPr>
        <w:t xml:space="preserve">Срок: с 06.04.2020 на период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станционного обучени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2. Руководителям дошкольных образовательных организаций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2.1. проводить мониторинг спроса родителей, которые продолжают работу в период с 6 апреля согласно Указа Президента, на необходимость предоставления дошкольного образова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>12.2. функционирование дошкольных образовательных организаций ограничить работой дежурных групп для детей, чьи родители обеспечивают функционирование организаций, указанных в пунктах 2, 4 Указа Президента РФ от 25.03.2020 №206, рекомендациях Министерства труда и социальной защиты РФ от 26.03.2020 «Рекомендации работникам и работодателям в связи с Указом Президента РФ от 25.03.2020 №206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 за  исполнением  настоящего приказа оставляю за собо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С.В.Ивасюк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азослано: ОО – 15, ДЮСШ, ЦДТ, ИМТЦ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cs="Tahoma"/>
      <w:b w:val="false"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udmila.tokmakova.72@mail.ru" TargetMode="External"/><Relationship Id="rId4" Type="http://schemas.openxmlformats.org/officeDocument/2006/relationships/hyperlink" Target="mailto:lyudmila.tokmakova.72@mail.ru" TargetMode="External"/><Relationship Id="rId5" Type="http://schemas.openxmlformats.org/officeDocument/2006/relationships/hyperlink" Target="mailto:oa_khasan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9:00Z</dcterms:created>
  <dc:creator>1</dc:creator>
  <dc:description/>
  <cp:keywords/>
  <dc:language>en-US</dc:language>
  <cp:lastModifiedBy>DNA7 X86</cp:lastModifiedBy>
  <cp:lastPrinted>2020-03-24T15:24:00Z</cp:lastPrinted>
  <dcterms:modified xsi:type="dcterms:W3CDTF">2020-04-03T15:24:00Z</dcterms:modified>
  <cp:revision>7</cp:revision>
  <dc:subject/>
  <dc:title>О проведении регионального пробного единого государственного экзамена по математике в 2009 году</dc:title>
</cp:coreProperties>
</file>