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620" w:hanging="0"/>
        <w:jc w:val="left"/>
        <w:rPr/>
      </w:pPr>
      <w:r>
        <w:rPr>
          <w:sz w:val="24"/>
        </w:rPr>
        <w:t xml:space="preserve">Приложение №1 </w:t>
      </w:r>
    </w:p>
    <w:p>
      <w:pPr>
        <w:pStyle w:val="Normal"/>
        <w:spacing w:lineRule="auto" w:line="240"/>
        <w:ind w:left="10620" w:hanging="0"/>
        <w:jc w:val="lef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Normal"/>
        <w:spacing w:lineRule="auto" w:line="240"/>
        <w:ind w:left="10620" w:hanging="0"/>
        <w:jc w:val="left"/>
        <w:rPr>
          <w:sz w:val="24"/>
        </w:rPr>
      </w:pPr>
      <w:r>
        <w:rPr>
          <w:sz w:val="24"/>
        </w:rPr>
        <w:t>от 07.05.2019 №03-01/29/15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реализации регионального проекта «Современная школа»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4"/>
        <w:gridCol w:w="1984"/>
        <w:gridCol w:w="1985"/>
        <w:gridCol w:w="2268"/>
        <w:gridCol w:w="2126"/>
      </w:tblGrid>
      <w:tr>
        <w:trPr>
          <w:tblHeader w:val="true"/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в  общеобразовательных организациях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 не менее чем 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 отбор через профильную информационную систему инвентаризации инфраструктурных, материально-технических и кадровых ресурсов организаций разного типа, в том числе образовательных организаций, организаций культуры, спорта и реального сектора экономики, потенциально пригодных для реализации предметной области «Технология» и других предметных обла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еречень образовательных организаций, реализующих мероприятия по освоению предметной области «Технология» и других предметных областей на базе организаций, имеющих высокооснащенные ученико-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а и утверждена целевая модель освоения предметной области «Технология» и других предметных областей на базе организаций, имеющих высокооснащенные ученико-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ведены итоги реализации целевой модели освоения предметной области «Технология» и других предметных областей на базе организаций, имеющих высокооснащенные ученико-места, внесены коррективы, разработаны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ованы мероприятия по формированию информационно-аналитического отчёта по освоению предметной области «Технология» и других предметных областей на базе организаций, имеющих высокооснащенные ученико-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ях, реализующих общеобразовательные программы,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несены коррективы, разработаны рекомендации для реализации целевой модели освоения предметной области «Технология» и других предметных обла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а возможность изучать предметную область «Технология» на базе 70% организаций, имеющих высокооснащенные ученико-места, в т.ч. детских технопарков «Кван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ведены итоги реализации целевой модели освоения предметной области «Технология» и других предметных областей на базе организаций, имеющих высокооснащенные ученико-места, внесены коррективы, разработаны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апробации проекта создания условий для психологического сопровождения обучающихся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6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ызл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а методология и критерии оценки качества общего образования в муниципальных общеобразовательных организациях на основе практики международных исследований качества подготовк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ны мероприятия по изучению методологии и критериев оценки качества общего образования, практики международных сопоставительных исследований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н мероприятий, аналитически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а интеграция методологии и критериев оценки качества общего образования, практики международных сопоставительных исследований качества образования в муниципальную систему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аналитически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а целевая модель вовлечения общественно-деловых </w:t>
            </w:r>
            <w:r>
              <w:rPr>
                <w:bCs/>
                <w:color w:val="000000"/>
                <w:sz w:val="24"/>
                <w:szCs w:val="24"/>
              </w:rPr>
              <w:t xml:space="preserve">объединений и </w:t>
            </w:r>
            <w:r>
              <w:rPr>
                <w:color w:val="000000"/>
                <w:sz w:val="24"/>
                <w:szCs w:val="24"/>
              </w:rPr>
              <w:t>участия представителей работодателей в принятии решений по вопросам управления развитием общеобразовательными организациями, в том числе в обновлен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ся региональная система оценки качества образования с включением методологии и критериев оценки качества общего образования, практики международных сопоставительных исследований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каз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ны мероприятия по изучению методологии и критериев оценки качества общего образования, практики международных сопоставительных исследований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аналитически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а оценка качества общего образования на основе практики международных исследований качества подготовки обучающихся в организациях, реализующих общеобразовательные программы и расположенные в муниципалите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 менее чем в 15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 менее чем в 50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чем в 5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100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каз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Таланова И.В. 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ны мероприятия по формированию проектов основных образовательных программ общего образования образовательных организаций муниципалитета с учетом обновленных федеральных государственных образовательных стандартов общего образования и примерных основных обще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01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 Токмакова Л.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Ишемгулов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лан мероприятий (семинаров, консультаций и п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0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Таланова И.В. 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е справк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Внедрены обновленные федеральные государственные образовательные стандарты общего образования и примерные основные обще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3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Таланова И.В. 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условия для освоения обучающимися программ общего образования с применением механизмов сетевой формы реализации, в т.ч. с применением современных технологий обучения (виртуальной и дополненной реаль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аботана нормативная база реализации образовательных программ в сетевой форме, в т.ч. система зачета результатов освоения соответствующих модулей у различных участников образовательного процесс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ы норматив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о в практику применения современных технологий обучения, в т.ч. технологий, основанных на виртуальной и дополненной ре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мендации по распрост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ы возможности смежных участников образовательного процесса, обладающих необходим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мендации по распрост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ые формы реализованы в пилотных образовательных организациях муниципал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о-аналитические отчёты  о пилотном внедрении,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 менее 70% организаций муниципалитета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недрена, разработанная на федеральном уровне,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ониторинг в</w:t>
            </w:r>
            <w:r>
              <w:rPr>
                <w:color w:val="000000"/>
                <w:sz w:val="24"/>
                <w:szCs w:val="24"/>
              </w:rPr>
              <w:t>недрения разработанной на федеральном уровне методологии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ационное сопровождение процедур </w:t>
            </w:r>
            <w:r>
              <w:rPr>
                <w:color w:val="000000"/>
                <w:sz w:val="24"/>
                <w:szCs w:val="24"/>
              </w:rPr>
              <w:t>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7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ева Л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е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ети Интерне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семинация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01.01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ева Л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е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 лучших практ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70% обучающихся организаций, реализующих общеобразовательные программы в муниципалитете вовлечены в различные формы сопровождения и наставни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ведена в действие система повышения квалификации педагогов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гулов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а и функционирует целевая модель вовлечения общественно-деловых </w:t>
            </w:r>
            <w:r>
              <w:rPr>
                <w:bCs/>
                <w:color w:val="000000"/>
                <w:sz w:val="24"/>
                <w:szCs w:val="24"/>
              </w:rPr>
              <w:t xml:space="preserve">объединений и </w:t>
            </w:r>
            <w:r>
              <w:rPr>
                <w:color w:val="000000"/>
                <w:sz w:val="24"/>
                <w:szCs w:val="24"/>
              </w:rPr>
              <w:t>участия представителей работодателей в принятии решений по вопросам управления развитием общеобразовательными организациями, в том числе в обновлен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1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е отчеты </w:t>
            </w:r>
          </w:p>
        </w:tc>
      </w:tr>
    </w:tbl>
    <w:p>
      <w:pPr>
        <w:pStyle w:val="Normal"/>
        <w:spacing w:lineRule="auto" w:line="240"/>
        <w:ind w:left="106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6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примечания Знак"/>
    <w:basedOn w:val="Style12"/>
    <w:qFormat/>
    <w:rPr>
      <w:rFonts w:eastAsia="Calibri"/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  <w:jc w:val="left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rial Unicode MS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9:00Z</dcterms:created>
  <dc:creator>secretar</dc:creator>
  <dc:description/>
  <cp:keywords/>
  <dc:language>en-US</dc:language>
  <cp:lastModifiedBy>DNA7 X86</cp:lastModifiedBy>
  <cp:lastPrinted>2019-05-27T12:56:00Z</cp:lastPrinted>
  <dcterms:modified xsi:type="dcterms:W3CDTF">2019-06-23T18:53:00Z</dcterms:modified>
  <cp:revision>26</cp:revision>
  <dc:subject/>
  <dc:title>УТВЕРЖДАЮ</dc:title>
</cp:coreProperties>
</file>