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20" w:hanging="0"/>
        <w:jc w:val="left"/>
        <w:rPr>
          <w:sz w:val="24"/>
        </w:rPr>
      </w:pPr>
      <w:bookmarkStart w:id="0" w:name="OLE_LINK60"/>
      <w:bookmarkStart w:id="1" w:name="OLE_LINK59"/>
      <w:bookmarkStart w:id="2" w:name="OLE_LINK58"/>
      <w:bookmarkEnd w:id="0"/>
      <w:bookmarkEnd w:id="1"/>
      <w:bookmarkEnd w:id="2"/>
      <w:r>
        <w:rPr>
          <w:sz w:val="24"/>
        </w:rPr>
        <w:t xml:space="preserve">Приложение №2 </w:t>
      </w:r>
    </w:p>
    <w:p>
      <w:pPr>
        <w:pStyle w:val="Normal"/>
        <w:spacing w:lineRule="auto" w:line="240"/>
        <w:ind w:left="10620" w:hanging="0"/>
        <w:jc w:val="lef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spacing w:lineRule="auto" w:line="240"/>
        <w:ind w:left="10620" w:hanging="0"/>
        <w:jc w:val="left"/>
        <w:rPr>
          <w:sz w:val="24"/>
        </w:rPr>
      </w:pPr>
      <w:r>
        <w:rPr>
          <w:sz w:val="24"/>
        </w:rPr>
        <w:t>от 07.05.2019 №03-01/29/15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регионального проекта «Цифровая образовательная сред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60"/>
      <w:bookmarkStart w:id="4" w:name="OLE_LINK59"/>
      <w:bookmarkStart w:id="5" w:name="OLE_LINK58"/>
      <w:bookmarkStart w:id="6" w:name="OLE_LINK60"/>
      <w:bookmarkStart w:id="7" w:name="OLE_LINK59"/>
      <w:bookmarkStart w:id="8" w:name="OLE_LINK58"/>
      <w:bookmarkEnd w:id="6"/>
      <w:bookmarkEnd w:id="7"/>
      <w:bookmarkEnd w:id="8"/>
    </w:p>
    <w:tbl>
      <w:tblPr>
        <w:tblW w:w="15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71"/>
        <w:gridCol w:w="1392"/>
        <w:gridCol w:w="1418"/>
        <w:gridCol w:w="2009"/>
        <w:gridCol w:w="2761"/>
      </w:tblGrid>
      <w:tr>
        <w:trPr>
          <w:tblHeader w:val="true"/>
          <w:trHeight w:val="34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9" w:name="_Hlk531427532"/>
            <w:bookmarkEnd w:id="9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пробация и тестирование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на уровне муниципалитета и образовательных организаций, включенных в выборку для апробации и тестирования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О, список ответственных ли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совещаниях для работников сферы образования по мероприятиям апробации и тестирования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(по образовательным зонам обла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УО, справка об участ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bCs/>
                <w:sz w:val="24"/>
                <w:szCs w:val="24"/>
              </w:rPr>
              <w:t xml:space="preserve">федеральной информационно-сервисной платформы цифровой образовательной среды и набора типовых информационных решений (все очереди) в </w:t>
            </w:r>
            <w:r>
              <w:rPr>
                <w:sz w:val="24"/>
                <w:szCs w:val="24"/>
              </w:rPr>
              <w:t xml:space="preserve">муниципалитет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о информационное наполнение и функциональные возможности открытых и общедоступных информационных ресурсов образовательных организаций муниципалит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0" w:name="_Hlk531446458"/>
            <w:bookmarkEnd w:id="10"/>
            <w:r>
              <w:rPr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новлению информационно-образовательных ресурсов и открытых для общего доступа (ежегод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справка по итогам проведения мониторинга,    реестр обновленных ресурсов общего досту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се образовательные организации муниципалитета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еспечено Интернет-соединением со скоростью соединения не менее </w:t>
            </w:r>
            <w:r>
              <w:rPr>
                <w:rFonts w:eastAsia="Times New Roman"/>
                <w:sz w:val="24"/>
                <w:szCs w:val="24"/>
              </w:rPr>
              <w:t>100 Мб/</w:t>
            </w:r>
            <w:r>
              <w:rPr>
                <w:rFonts w:eastAsia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sz w:val="24"/>
                <w:szCs w:val="24"/>
              </w:rPr>
              <w:t xml:space="preserve"> – для образовательных организаций, расположенных в городе Абдулино, 50 Мб/</w:t>
            </w:r>
            <w:r>
              <w:rPr>
                <w:rFonts w:eastAsia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sz w:val="24"/>
                <w:szCs w:val="24"/>
              </w:rPr>
              <w:t xml:space="preserve"> – для образовательных организаций, расположенных в сельской местности,</w:t>
            </w:r>
            <w:r>
              <w:rPr>
                <w:sz w:val="24"/>
                <w:szCs w:val="24"/>
              </w:rPr>
              <w:t xml:space="preserve"> гарантированным интернет-трафиком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65%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70%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75%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85%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95%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100% образователь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список школ, соответствующих требованиям реализации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11" w:name="_Hlk531446740"/>
            <w:bookmarkEnd w:id="11"/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роведения мониторинг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школ, соответствующих требованиям реализации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12" w:name="_Hlk531430509"/>
            <w:bookmarkEnd w:id="12"/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13" w:name="OLE_LINK349"/>
            <w:bookmarkStart w:id="14" w:name="OLE_LINK348"/>
            <w:r>
              <w:rPr>
                <w:sz w:val="24"/>
                <w:szCs w:val="24"/>
              </w:rPr>
              <w:t xml:space="preserve">Повышение квалификации работников, привлекаемых к образовательной деятельности, на базе организаций, в том числе </w:t>
            </w:r>
            <w:bookmarkEnd w:id="13"/>
            <w:bookmarkEnd w:id="14"/>
            <w:r>
              <w:rPr>
                <w:sz w:val="24"/>
                <w:szCs w:val="24"/>
              </w:rPr>
              <w:t xml:space="preserve">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% работников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10% работников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20% работников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30% работников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40% работников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50% работник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ертификаты о повышении квалификации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тчет организации (-ий), осуществляющей </w:t>
              <w:br/>
              <w:t xml:space="preserve">(-их) </w:t>
            </w:r>
            <w:r>
              <w:rPr>
                <w:sz w:val="24"/>
                <w:szCs w:val="24"/>
              </w:rPr>
              <w:t>проведение повышения квалифик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прерывного обучения взрослых и организация обучения работников, привлекаемых к образовательной деятельности, построенной на основе внедрения современных технологий электрон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мониторинг процесса обучения слушателей курсов, отчет о проведении курсовой подгото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эксперименте по внедрению в образовательную программу современных цифровых технологий, </w:t>
            </w:r>
            <w:r>
              <w:rPr>
                <w:rFonts w:eastAsia="Arial Unicode MS"/>
                <w:sz w:val="24"/>
                <w:szCs w:val="24"/>
              </w:rPr>
              <w:t>формированию для обучающихся цифрового образовательного профиля и индивидуального плана обучения с использованием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5% детей, обучающихся в 5 % обще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15% детей, обучающихся в 15 % обще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30% детей, обучающихся в 40 % обще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50% детей, обучающихся в 60 % обще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80% детей, обучающихся в 85 % обще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90% детей, обучающихся в 95 % общеобразователь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ё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 выявлению готовности общеобразовательных организаций муниципалитета для включения в эксперимент по внедрению в образовательную программу современных цифровых технолог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общеобразовательных организаций для участия в эксперимен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а по теме «Модель урока, построенная на основе внедрения современных цифровых технологий в образовательный процесс общеобразовательной организ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 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комендациям участников семинара по использованию модели урока, построенной на основе внедрения современных цифровых технологий в образовательный процесс общеобразовательной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 отслеживанию результатов проведенного эксперимента в общеобразовательных организациях, в учебном процессе которых предусмотрены модели уроков, построенные на основе внедрения современных цифровых технологий в образовательный процесс общеобразовательной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оведения эксперим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атмосферы общеобразовательных школ, участвующих в эксперименте (анализ психолого-педагогического климата, изучение (опрос) мнения обучающихся, педагогов, родителей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ызлова Н.М. 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цифровых технологий в образовательный процесс на основе принципов системно-деятельностного метода обучения, проектного метода обучения и д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карта общеобразовательных организ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 xml:space="preserve">муниципалитета </w:t>
            </w:r>
            <w:r>
              <w:rPr>
                <w:bCs/>
                <w:sz w:val="24"/>
                <w:szCs w:val="24"/>
              </w:rPr>
              <w:t>реализована программа профессиональной переподготовки руководителей образовательных организаций и органов исполнительной власт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, графика профессиональной переподготовки руководителей образовательных организаций и органов исполнительной власт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график курсовой подготовк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программ профессиональной перепод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организациях муниципалитета внедрены механизмы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15" w:name="OLE_LINK231"/>
            <w:bookmarkStart w:id="16" w:name="OLE_LINK230"/>
            <w:bookmarkStart w:id="17" w:name="OLE_LINK229"/>
            <w:r>
              <w:rPr>
                <w:sz w:val="24"/>
                <w:szCs w:val="24"/>
              </w:rPr>
              <w:t>01.01.2021</w:t>
            </w:r>
            <w:bookmarkEnd w:id="15"/>
            <w:bookmarkEnd w:id="16"/>
            <w:bookmarkEnd w:id="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18" w:name="OLE_LINK234"/>
            <w:bookmarkStart w:id="19" w:name="OLE_LINK233"/>
            <w:bookmarkStart w:id="20" w:name="OLE_LINK232"/>
            <w:r>
              <w:rPr>
                <w:sz w:val="24"/>
                <w:szCs w:val="24"/>
              </w:rPr>
              <w:t>31.12.2024</w:t>
            </w:r>
            <w:bookmarkEnd w:id="18"/>
            <w:bookmarkEnd w:id="19"/>
            <w:bookmarkEnd w:id="20"/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регламента по внедрению механизмов обеспечения оценки качества результатов промежуточной и итоговой аттестации обучающихся на онлайн-курс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247"/>
            <w:bookmarkStart w:id="22" w:name="OLE_LINK246"/>
            <w:bookmarkStart w:id="23" w:name="OLE_LINK245"/>
            <w:bookmarkStart w:id="24" w:name="OLE_LINK244"/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  <w:bookmarkEnd w:id="21"/>
            <w:bookmarkEnd w:id="22"/>
            <w:bookmarkEnd w:id="23"/>
            <w:bookmarkEnd w:id="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 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проект внедр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на уровне муниципалитета и образовательных организаций, включенных в выборку для апробации новых технологий обеспечения оценки качества результатов промежуточной и итоговой аттестации обучающихся на онлайн-курсах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25" w:name="OLE_LINK267"/>
            <w:bookmarkStart w:id="26" w:name="OLE_LINK266"/>
            <w:bookmarkStart w:id="27" w:name="OLE_LINK265"/>
            <w:bookmarkStart w:id="28" w:name="OLE_LINK264"/>
            <w:r>
              <w:rPr>
                <w:sz w:val="24"/>
                <w:szCs w:val="24"/>
              </w:rPr>
              <w:t>28.02.2021</w:t>
            </w:r>
            <w:bookmarkEnd w:id="25"/>
            <w:bookmarkEnd w:id="26"/>
            <w:bookmarkEnd w:id="27"/>
            <w:bookmarkEnd w:id="28"/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тветственных ли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егиональных семинарах для работников сферы образования по мероприятиям апробаци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униципальных  семинаров для работников сферы образования по мероприятиям апробаци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OLE_LINK239"/>
            <w:bookmarkStart w:id="30" w:name="OLE_LINK238"/>
            <w:bookmarkStart w:id="31" w:name="OLE_LINK237"/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, справка о провед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недрения в образовательные организации новых механизмов обеспечения оценки качества результатов промежуточной и итоговой аттестации обучающихся на онлайн-курс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дрения механизма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Т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бразовательных организациях муниципалитета внедрены механизмы </w:t>
            </w:r>
            <w:bookmarkStart w:id="32" w:name="OLE_LINK263"/>
            <w:bookmarkStart w:id="33" w:name="OLE_LINK262"/>
            <w:bookmarkStart w:id="34" w:name="OLE_LINK243"/>
            <w:bookmarkStart w:id="35" w:name="OLE_LINK242"/>
            <w:r>
              <w:rPr>
                <w:sz w:val="24"/>
                <w:szCs w:val="24"/>
              </w:rPr>
              <w:t xml:space="preserve">обеспечения оценки качества результатов промежуточной и итоговой аттестации </w:t>
            </w:r>
            <w:bookmarkStart w:id="36" w:name="OLE_LINK257"/>
            <w:bookmarkStart w:id="37" w:name="OLE_LINK256"/>
            <w:r>
              <w:rPr>
                <w:sz w:val="24"/>
                <w:szCs w:val="24"/>
              </w:rPr>
              <w:t>обучающихся на онлайн-курсах</w:t>
            </w:r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sz w:val="24"/>
                <w:szCs w:val="24"/>
              </w:rPr>
              <w:t>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38" w:name="OLE_LINK275"/>
            <w:bookmarkStart w:id="39" w:name="OLE_LINK274"/>
            <w:bookmarkStart w:id="40" w:name="OLE_LINK273"/>
            <w:r>
              <w:rPr>
                <w:sz w:val="24"/>
                <w:szCs w:val="24"/>
              </w:rPr>
              <w:t>31.12.2024</w:t>
            </w:r>
            <w:bookmarkEnd w:id="38"/>
            <w:bookmarkEnd w:id="39"/>
            <w:bookmarkEnd w:id="40"/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lang w:val="ru-RU" w:bidi="ar-SA"/>
    </w:rPr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2:00Z</dcterms:created>
  <dc:creator>secretar</dc:creator>
  <dc:description/>
  <cp:keywords/>
  <dc:language>en-US</dc:language>
  <cp:lastModifiedBy>user</cp:lastModifiedBy>
  <cp:lastPrinted>2019-05-13T16:41:00Z</cp:lastPrinted>
  <dcterms:modified xsi:type="dcterms:W3CDTF">2019-06-24T09:27:00Z</dcterms:modified>
  <cp:revision>82</cp:revision>
  <dc:subject/>
  <dc:title/>
</cp:coreProperties>
</file>