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620" w:hanging="0"/>
        <w:jc w:val="left"/>
        <w:rPr/>
      </w:pPr>
      <w:r>
        <w:rPr>
          <w:sz w:val="24"/>
        </w:rPr>
        <w:t xml:space="preserve">Приложение №3 </w:t>
      </w:r>
    </w:p>
    <w:p>
      <w:pPr>
        <w:pStyle w:val="Normal"/>
        <w:spacing w:lineRule="auto" w:line="240"/>
        <w:ind w:left="10620" w:hanging="0"/>
        <w:jc w:val="left"/>
        <w:rPr>
          <w:sz w:val="24"/>
        </w:rPr>
      </w:pPr>
      <w:r>
        <w:rPr>
          <w:sz w:val="24"/>
        </w:rPr>
        <w:t xml:space="preserve">к приказу управления образования </w:t>
      </w:r>
    </w:p>
    <w:p>
      <w:pPr>
        <w:pStyle w:val="Normal"/>
        <w:spacing w:lineRule="auto" w:line="240"/>
        <w:ind w:left="10620" w:hanging="0"/>
        <w:jc w:val="left"/>
        <w:rPr>
          <w:sz w:val="24"/>
        </w:rPr>
      </w:pPr>
      <w:r>
        <w:rPr>
          <w:sz w:val="24"/>
        </w:rPr>
        <w:t>от 07.05.2019 №03-01/29/159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регионального проекта «Учитель будущего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94"/>
        <w:gridCol w:w="1386"/>
        <w:gridCol w:w="1940"/>
        <w:gridCol w:w="3402"/>
      </w:tblGrid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 муниципалитете внедрена система аттестации руководителей обще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зработаны нормативные правовые акты, регламентирующие действие с 1 июня 2020 г. в муниципалитете системы аттестации руководителей обще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«Об аттестации руководителей общеобразовательных организ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система показателей для отбора кандидатов на должность руководителей обще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Об аттестации руководителей общеобразовательных организ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критерии соответствия уровня квалификации кандидатов на должность руководителя общеобразовательной организации требованиям, предъявляемым к занимаемой долж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 об оценочных процеду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модель экспертизы подтверждения соответствия уровня квалификации руководителей общеобразовательных организаций требованиям, предъявляемым к занимаемой долж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, включающие в себя административные процед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ерспективный план повышения квалификации и профессиональной переподготовки руководителей и кандидатов  на должность руководителя общеобразовательной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  повышения квалификации и профессиональной переподготовки руководителей и кандидатов  на должность руководителя обще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мониторинговая карта результатов аттестационных процедур руководителей обще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формы мониторинговой кар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банк данных кадрового резерва руководителей общеобразовательных организац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аза данных кадрового резерва руководителей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Реализован комплекс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образованию педагогических работников, в том числе в форме стажировок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на и рекомендована к реализации модель Центра профмастерства для непрерывного и планомерного повышения квалификации педагогических работников на базе МКУ «ИМТЦ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модели Центра профма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профессиональные ассоциации учителей-предме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положение о профессиональных ассоциац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о муниципальное сетевое информационное сообщество для использования в педагогической практике эффективных методик и технологий обучения, обмена опытом и лучшими практик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администратора и утверждении формата со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ы конкурсы профессионального мастерства (ежегод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 муниципальных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ы муниципальные фестивали (педагогическая конференция) педагогических идей и инноваций среди педагогических работников(ежегод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жная карта» муниципальных </w:t>
            </w:r>
            <w:r>
              <w:rPr>
                <w:bCs/>
                <w:sz w:val="24"/>
                <w:szCs w:val="24"/>
              </w:rPr>
              <w:t>фестивалей педагогических идей и инноваций сред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 уровень профессионального мастерства в форматах непрерывного образования педагогические работники системы общего, дополнительного и профессион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10%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20%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30%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40%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50%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5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центр непрерывного повышения профессионального мастерства педагогических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а И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МКУ «ИМТЦ» </w:t>
            </w:r>
            <w:r>
              <w:rPr>
                <w:sz w:val="24"/>
                <w:szCs w:val="24"/>
              </w:rPr>
              <w:t>действует центр непрерывного повышения профессионального мастерства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профессиональных затруднений педагогических работников системы общего, дополнительного и профессионального образования (ежегод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циального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(скорректированы) и согласованы программы и формы обучения. Сформированы группы для обучения (ежегод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ведения обучения, учебный план. Списки участников обучения, общее количество обучающихся не менее 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реализации программ непрерывного повышения квалификации (ежегод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 % педагогических работников систем общего образования и дополнительного образования детей прошли добровольную независимую оценку профессиональной квалификац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выборка педагогических работников систем общего образования и дополнительного образования детей для прохождения добровольной независимой оценки профессиональной квалифик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ников, заявления на прохождение независимой оценки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независимая оценка профессиональной квалификации не менее 10%  педагогических работников систем общего образования и дополнительного образования д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результатах независимой оценки профессиональной квалификации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% педагогических работников систем общего образования и дополнительного образования детей прошли добровольную независимую оценку профессиональной квалифик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0 %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Скорректирована</w:t>
            </w:r>
            <w:r>
              <w:rPr>
                <w:color w:val="000000"/>
                <w:sz w:val="24"/>
                <w:szCs w:val="24"/>
              </w:rPr>
              <w:t xml:space="preserve"> муниципальная  программа профессиональной адаптации и развития молодых учителей «Школа молодого педагога» (включающая в том числе проведение семинаров-практикумов, мастер-классов для начинающих учите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программы, муниципальная 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а ассоциация молодых педагогов «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>-движени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О.А. Ишемгулов Р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ассоци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список учителей до 35 лет для их вовлечения в различные формы поддержки и сопровождения в первые три года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ителей до 35 лет и стажем работы до 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ует опорная методическая площадки для сопровождения молодых уч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гулов Р.Х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площадки, план работы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9:00Z</dcterms:created>
  <dc:creator>secretar</dc:creator>
  <dc:description/>
  <cp:keywords/>
  <dc:language>en-US</dc:language>
  <cp:lastModifiedBy>DNA7 X86</cp:lastModifiedBy>
  <cp:lastPrinted>2019-05-14T13:57:00Z</cp:lastPrinted>
  <dcterms:modified xsi:type="dcterms:W3CDTF">2019-06-23T19:34:00Z</dcterms:modified>
  <cp:revision>59</cp:revision>
  <dc:subject/>
  <dc:title/>
</cp:coreProperties>
</file>