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5"/>
        <w:gridCol w:w="5142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</w:rPr>
              <w:t xml:space="preserve">Начальник управления образования администрации муниципального образования Абдулинский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городской округ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Оренбургской области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_______________  С.В.Ивасюк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«_____» __________ 20____ г.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</w:r>
    </w:p>
    <w:p>
      <w:pPr>
        <w:pStyle w:val="Heading7"/>
        <w:rPr>
          <w:sz w:val="90"/>
        </w:rPr>
      </w:pPr>
      <w:r>
        <w:rPr>
          <w:sz w:val="90"/>
        </w:rPr>
        <w:t xml:space="preserve">ПЛАН РАБОТЫ </w:t>
      </w:r>
    </w:p>
    <w:p>
      <w:pPr>
        <w:pStyle w:val="Footer"/>
        <w:tabs>
          <w:tab w:val="clear" w:pos="4677"/>
          <w:tab w:val="clear" w:pos="9355"/>
        </w:tabs>
        <w:rPr>
          <w:sz w:val="90"/>
        </w:rPr>
      </w:pPr>
      <w:r>
        <w:rPr>
          <w:sz w:val="9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80"/>
        </w:rPr>
        <w:t xml:space="preserve"> </w:t>
      </w:r>
      <w:r>
        <w:rPr>
          <w:b/>
          <w:sz w:val="60"/>
          <w:szCs w:val="60"/>
        </w:rPr>
        <w:t>УПРАВЛЕНИЯ ОБРАЗОВАНИЯ</w:t>
      </w:r>
    </w:p>
    <w:p>
      <w:pPr>
        <w:pStyle w:val="31"/>
        <w:rPr>
          <w:iCs/>
          <w:szCs w:val="60"/>
        </w:rPr>
      </w:pPr>
      <w:r>
        <w:rPr>
          <w:iCs/>
          <w:szCs w:val="60"/>
        </w:rPr>
        <w:t>администрации</w:t>
      </w:r>
    </w:p>
    <w:p>
      <w:pPr>
        <w:pStyle w:val="Normal"/>
        <w:jc w:val="center"/>
        <w:rPr/>
      </w:pPr>
      <w:r>
        <w:rPr>
          <w:b/>
          <w:iCs/>
          <w:sz w:val="60"/>
          <w:szCs w:val="60"/>
        </w:rPr>
        <w:t xml:space="preserve"> </w:t>
      </w:r>
      <w:r>
        <w:rPr>
          <w:b/>
          <w:iCs/>
          <w:sz w:val="60"/>
          <w:szCs w:val="60"/>
        </w:rPr>
        <w:t>муниципального образования  Абдулинский городской округ</w:t>
      </w:r>
      <w:r>
        <w:rPr>
          <w:b/>
          <w:sz w:val="60"/>
          <w:szCs w:val="60"/>
        </w:rPr>
        <w:t xml:space="preserve"> Оренбургской области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60"/>
          <w:szCs w:val="60"/>
        </w:rPr>
        <w:t>на 2018  год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700"/>
      </w:tblGrid>
      <w:tr>
        <w:trPr/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приема граждан по личным вопросам</w:t>
            </w:r>
            <w:r>
              <w:rPr>
                <w:bCs/>
                <w:sz w:val="28"/>
                <w:szCs w:val="28"/>
              </w:rPr>
              <w:t>…………..……….………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ия</w:t>
            </w:r>
            <w:r>
              <w:rPr>
                <w:bCs/>
                <w:sz w:val="28"/>
                <w:szCs w:val="28"/>
              </w:rPr>
              <w:t xml:space="preserve"> …………………………………………………………….………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Контрольно-оценочная деятельность управления образования 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Комплексное изучение 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right="-8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…………………………………………………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Тематическое изучение деятельности образовательных организаций……………………..……………………………………………. 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Мониторинговые исследования деятельности   образовательных организаций……………………………………………………………………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TextBodyIndent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уководящими и педагогическими кадрами муниципальной системы образования</w:t>
            </w:r>
            <w:r>
              <w:rPr>
                <w:sz w:val="28"/>
                <w:szCs w:val="28"/>
              </w:rPr>
              <w:t>……………………………………..</w:t>
            </w:r>
          </w:p>
          <w:p>
            <w:pPr>
              <w:pStyle w:val="TextBodyInden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вещание руководителей образовательных организаций………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TextBodyIndent"/>
              <w:tabs>
                <w:tab w:val="clear" w:pos="708"/>
                <w:tab w:val="left" w:pos="482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Аппаратное совещание при начальнике управления образования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TextBodyIndent"/>
              <w:tabs>
                <w:tab w:val="clear" w:pos="708"/>
                <w:tab w:val="left" w:pos="482" w:leader="none"/>
              </w:tabs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2.3. Собеседование с руководителями образовательных организаций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TextBodyIndent"/>
              <w:tabs>
                <w:tab w:val="clear" w:pos="708"/>
                <w:tab w:val="left" w:pos="482" w:leader="none"/>
              </w:tabs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2.4. Районные совещания, семинары, конференции…………………………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TextBodyIndent"/>
              <w:tabs>
                <w:tab w:val="clear" w:pos="708"/>
                <w:tab w:val="left" w:pos="482" w:leader="none"/>
              </w:tabs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2.5. Обобщение и распространение передового педагогического опыта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TextBodyIndent"/>
              <w:tabs>
                <w:tab w:val="clear" w:pos="708"/>
                <w:tab w:val="left" w:pos="482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седание Профильного совета……………………………………………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Вопросы, выносимые на рассмотрение общественных советов </w:t>
            </w:r>
            <w:r>
              <w:rPr>
                <w:bCs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Муниципального общественного совета по образованию при Главе муниципального образования …………………………………………………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 </w:t>
            </w:r>
            <w:r>
              <w:rPr>
                <w:sz w:val="28"/>
                <w:szCs w:val="28"/>
              </w:rPr>
              <w:t>Районного Совета педагогического общества……………………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естного совета Абдулинского отделения общероссийской общественной организации «Всероссийское педагогическое собрание»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Муниципальной дирекции по реализации приоритетного национального проекта «Образование»………………………………………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5. Муниципального родительского комитета………………………………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четы по исполнению функциональных обязанностей в 2019 году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ормативно-правовая и организационная деятельность  управления образования</w:t>
            </w:r>
            <w:r>
              <w:rPr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482" w:leader="none"/>
              </w:tabs>
              <w:autoSpaceDE w:val="true"/>
              <w:spacing w:lineRule="auto" w:line="240"/>
              <w:jc w:val="left"/>
              <w:outlineLvl w:val="9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5.1. Предложения в администрацию МО и Совет депутатов…………………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482" w:leader="none"/>
              </w:tabs>
              <w:autoSpaceDE w:val="true"/>
              <w:spacing w:lineRule="auto" w:line="240"/>
              <w:jc w:val="left"/>
              <w:outlineLvl w:val="9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5.2. Разработка планов, положений, программ………………………………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482" w:leader="none"/>
              </w:tabs>
              <w:autoSpaceDE w:val="true"/>
              <w:spacing w:lineRule="auto" w:line="240"/>
              <w:jc w:val="left"/>
              <w:outlineLvl w:val="9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5.3. Приказы, инструктивно-методические, информационно-аналитические письма и рекомендации……………………………………………………….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482" w:leader="none"/>
              </w:tabs>
              <w:autoSpaceDE w:val="true"/>
              <w:spacing w:lineRule="auto" w:line="240"/>
              <w:jc w:val="left"/>
              <w:outlineLvl w:val="9"/>
              <w:rPr/>
            </w:pPr>
            <w:r>
              <w:rPr>
                <w:bCs w:val="false"/>
                <w:caps w:val="false"/>
                <w:smallCaps w:val="false"/>
              </w:rPr>
              <w:t>6. Реализация предпрофильной подготовки и профильного обуч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482" w:leader="none"/>
              </w:tabs>
              <w:autoSpaceDE w:val="true"/>
              <w:spacing w:lineRule="auto" w:line="240"/>
              <w:jc w:val="left"/>
              <w:outlineLvl w:val="9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7. Организационные мероприятия</w:t>
            </w:r>
            <w:r>
              <w:rPr>
                <w:b w:val="false"/>
                <w:bCs w:val="false"/>
                <w:caps w:val="false"/>
                <w:smallCaps w:val="false"/>
              </w:rPr>
              <w:t>…………………………………………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482" w:leader="none"/>
              </w:tabs>
              <w:autoSpaceDE w:val="true"/>
              <w:spacing w:lineRule="auto" w:line="240"/>
              <w:jc w:val="left"/>
              <w:outlineLvl w:val="9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8. Информационное сопровождение деятельности управления образования</w:t>
            </w:r>
            <w:r>
              <w:rPr>
                <w:b w:val="false"/>
                <w:bCs w:val="false"/>
                <w:caps w:val="false"/>
                <w:smallCaps w:val="false"/>
              </w:rPr>
              <w:t>………………………………………………………………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 ПО ЛИЧНЫМ ВОПРОСАМ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юк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, 3-ий понедельник ежемесячно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, 4-ый четверг ежемесяч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ИМТ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, 3-ий вторник ежемесяч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Альфина Ир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ФЭЦУ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, 4-ая среда ежемесяч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, 3-я пятниц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РАЩЕНИЯ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– информационно-коммуникационные технологии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– образовательные организации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О – органы, осуществляющие управление в сфере образования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Э – основной государственный экзамен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Э – государственный выпускной экзамен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– единый государственный экзамен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 – государственная итоговая аттестация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ЦРО – Региональный центр развития образования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– федеральный государственный образовательный стандарт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 – организации дополнительного образования 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З – ограниченные возможности здоровья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– региональная информационная система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 – средства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Контрольно-оценочная деятельность управления образован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sz w:val="28"/>
        </w:rPr>
        <w:t>1.1. Комплексное изучение управленческой деятельности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организаций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19"/>
        <w:gridCol w:w="5387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 образователь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, выноси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ровер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Артемь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ультативность управленческой дея</w:t>
              <w:softHyphen/>
              <w:t>тельности администрации образователь</w:t>
              <w:softHyphen/>
              <w:t>ного учреждения по выполнению Закона РФ «Об образовании в Российской Федерации» в части обеспечения прав учащихся на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нова  И.В.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Никольк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ость управленческой дея</w:t>
              <w:softHyphen/>
              <w:t>тельности администрации образователь</w:t>
              <w:softHyphen/>
              <w:t>ного учреждения по выполнению Закона РФ "Об образовании в Российской Федерации" в части обеспечения прав учащихся на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нова  И.В.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ДО «ДЮС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ость управленческой дея</w:t>
              <w:softHyphen/>
              <w:t>тельности администрации образователь</w:t>
              <w:softHyphen/>
              <w:t>ного учреждения по выполнению Закона РФ "Об образовании в Российской Федерации" в части обеспечения прав учащихся на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нова  И.В.</w:t>
            </w:r>
          </w:p>
        </w:tc>
      </w:tr>
    </w:tbl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</w:rPr>
        <w:t xml:space="preserve">1.2. Тематическое изучение деятельности  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организаций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4"/>
        <w:gridCol w:w="2240"/>
        <w:gridCol w:w="2300"/>
        <w:gridCol w:w="19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овер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сновных образовательных программ, тематического планирования, образовательных технологий, форм, средств и методов обучения требованиям федерального государственного станд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осуществлении межведомственного взаимодействия ОО с учреждениями  системы профилактики по пропаганде здорового образа жизни, профилактике безнадзорности, беспризорности, правонарушений среди подростк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.20 ч.3 ст.28 ФЗ от 29.12.2012 № 273 «Об образовании» по вопросу организации методической работы в образователь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условий для охраны и укрепления здоровья, формированию здорового образа жизни обучающихся и воспитанников образовательных организаций (п.15 ч.3 ст.28, ст.41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успеваемости и промежуточной аттестации обучающихся. Реализация школьной системы оценки качества образования (п</w:t>
            </w:r>
            <w:r>
              <w:rPr>
                <w:color w:val="000000"/>
                <w:sz w:val="24"/>
                <w:szCs w:val="24"/>
                <w:shd w:fill="FFFFFF" w:val="clear"/>
              </w:rPr>
              <w:t>.10 ч.3 ст.28, ст.58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.20 ч.3 ст.28 ФЗ от 29.12.2012 № 273 «Об образовании» по вопросу организации методической работы в образователь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лужбы  школьной меди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с низкими образовательными результа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матема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кинская СОШ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коррекционно-развивающих занятий, осуществление индивидуального психолого-педагогического и методического сопровождения детей с ОВ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новления Правительства Оренбургской области №683-п от 14.08.2013 о единых требованиях к одежде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№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деятельность администрации ОО по организации подготовки к государственной итоговой аттестации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59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рганизация и координация непрерывного повышения квалификации педагогических и руководящих кадров образовательных организаций (п.5 ч.3 ст.28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 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школьных образовательных организаций по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, ДОУ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ГО и Ч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оддержка обучающихся, проявивших способности, оказание содействия в получении образования (ст.77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ординация (содействие) деятельности общественных объединений в образовательной организации  (п.19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по созданию целостной воспитательно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ценное, качественное предоставление общего образования по основным общеобразовательным программам в части организации лабораторных и практических зан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рганизации методической работы, инновационной деятельности педагогов </w:t>
            </w:r>
            <w:r>
              <w:rPr>
                <w:sz w:val="22"/>
                <w:szCs w:val="22"/>
              </w:rPr>
              <w:t xml:space="preserve">(п.20 ч.3 ст.28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участников образовательного проце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школьных образовательных организаций по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, ДОУ №3, Гимназия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(п.9 ч.3 ст.28, ст.35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в образователь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деятельность администрации ОО по организации подготовки к государственной итоговой аттестации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59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 ОО по исполнению Закона РФ «О безопасности дорожного движения» и других нормативных актов по предупреждению детского дорожно-транспортного травмат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организации охраны труда и безопасности жизнедеятельности участников образовательного процесса в образовательных организац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беспечении достижения планируемых результатов освоения основной образовательной программы дошкольного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 ДОУ №5 ДО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ызлова Н.М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противопожарной  безопасности объектов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, Чеганл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повышению качества предоставляемых услуг в сфере детского отдыха, здоровья и занят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(по графику межведомственной комисс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 обучения в общеобразовательных организациях в 2017-2018 учебном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по созданию целостной воспитательно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К в организации и координации непрерывного повышения квалификации педагогических и руководящих кадров образовательных организ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(п.9 ч.3 ст.28, ст.35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классных журналов 9 и 11 классов, книг выдачи аттестатов об основном общем и среднем общем образовании, протоколов педагогических советов и книг приказов по обучающим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(по графику межведомственной комисс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.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сударственной итоговой аттестации в 9 и 11 классах, региональных экзаменов в 7,8 классах, всероссийских проверочных работ в 4, 5, 6, 11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сеобу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, Новоякупов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 ОО по исполнению Закона РФ «О безопасности дорожного движения» и других нормативных актов по предупреждению детского дорожно-транспортного травмат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нное начало учебно-воспита</w:t>
              <w:softHyphen/>
              <w:t>тельного проце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противопожарной  безопасности объектов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1 ДОУ № 4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3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организаций по проведению самообследования, обеспечения функционирования внутренней системы оценки качества образован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п.13 ч.3 ст.28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ова И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с низкими результатами ЕГЭ-2018: состояние преподавания в 9-11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по фак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ализации федерального государственного стандарта в части организации внеу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рганизация и координация непрерывного повышения квалификации педагогических и руководящих кадров образовательных организаций (п.5 ч.3 ст.28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ий Д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организаций по проведению самообследования, обеспечения функционирования внутренней системы оценки качества образован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п.13 ч.3 ст.28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, Лицей г.Абдулино,  Новоякупов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О по  эффективному использованию ИКТ, Интернет-ресурсов в учебно-воспитательном процесс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 ДОУ №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ррекционно-развивающих занятий, осуществление индивидуального психолого-педагогического и методического сопровождения детей с ОВ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г.Абдулин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повышению качества предоставляемых услуг в сфере детского отдыха, здоровья и занят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(по графику межведомственной комисс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граниченными возможностями здоровья (коррекционное обучение, обучение на дому, обучение детей-инвалидов, реализация ФГОС для детей с ОВЗ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 СОШ № 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профилактики, пропаганда здорового образа жизни, профилактика безнадзорности, беспризор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рганизации методической работы, инновационной деятельности педагогов </w:t>
            </w:r>
            <w:r>
              <w:rPr>
                <w:sz w:val="22"/>
                <w:szCs w:val="22"/>
              </w:rPr>
              <w:t xml:space="preserve">(п.20 ч.3 ст.28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(п.9 ч.3 ст.28, ст.35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О по учету военнообяз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условий для охраны и укрепления здоровья, формированию здорового образа жизни обучающихся и воспитанников образовательных организаций (п.15 ч.3 ст.28, ст.41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с низкими результатами ЕГЭ-2018: состояние преподавания в 9-11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по фак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й подготовки и профильного обучения в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осуществлении межведомственного взаимодействия ОО с учреждениями  системы профилактики по пропаганде здорового образа жизни, профилактике безнадзорности, беспризорности, правонарушений среди подростк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хвату несовершеннолетних дополнительным образованием, в том числе несовершеннолетних, состоящих на всех видах учет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ценное, качественное предоставление общего образования по основным общеобразовательным программам в части организации лабораторных и практических зан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</w:t>
              <w:softHyphen/>
              <w:t>чения по программе «Агробизнесс» в МБОУ «Покровский лице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кий лицей, фил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.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</w:tbl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</w:rPr>
        <w:t xml:space="preserve">1.3. Мониторинговые исследования деятельности  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организаций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2"/>
        <w:gridCol w:w="1984"/>
        <w:gridCol w:w="1841"/>
        <w:gridCol w:w="1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опросы мониторинговых исследов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авоустанавливающих документов действующему законод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рганизации образовательного процесса через посещение и анализ учеб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рганизации образовательного процесса через посещение и анализ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системы оценки качества образования (мониторингов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бразовательной организации (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.29 Федерального закона от 29.12.2012 №273-ФЗ «Об образовании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пуск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нятия администрацией ООО мер по факту непосещения учащимся общеобразовательной организации, проведения проверки на предмет надлежащего исполнения родителями своих обязанностей, наличия в их действиях состава административного правонарушения, предусмотренного ст.5.35 КоАП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влечения подростков в организованные формы досуга, с целью охвата всех подростков, состоящих на профилактическ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з оперативной информации об учащихся, не посещающих обще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доступности услуг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ступлении и расходовании финансовых и материаль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А.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омещений, имущества ОО, находящегося на праве оператив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образовательной деятельности, оборудование помещений в соответствии с действующим законодатель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п.2 ч.3 ст.28 Федерального закона от 29.12.2012 №273-ФЗ «Об образовании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А.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 Ишемгулов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сполнение Федерального закона от 05.04.2013 N 44-ФЗ "О контрактной системе в сфере закупок товаров, работ, услуг для обеспечения государственных и муниципальных нужд", ведение официальных сайтов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zakupki.gov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bus.gov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П, ДОУ, 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созданию условий для повышения предоставляемых услуг в сфере детского отдыха, здоровья и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аботы межведомствен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2017-2018 учебного года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ятельность администрации ОО по учету, заполнению, хранению и выдаче документов строг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в соответствии с заказ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. Контроль за ходом проведения ремонтных работ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ОО, по плану ремонтных работ в 2018 го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 Лесных В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бразовательных организаций к новому учебному году и работе в осенне-зимний период 2018-2019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перативной информ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мплектования профильных, перв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й организации по проведению социально-психологического тестирования обучающихся на предмет потребления наркотических средств (приказ Министерства образования и науки Российской Федерации от 16.06.2014 №6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Указа Губернатора Оренбургской области от 01.08.2016 № 409-ук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ноябрь, январь, апрель, 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оказания услуг образовате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температурного режима в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, ежеднев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аболеваемости и посещ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апр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пре</w:t>
              <w:softHyphen/>
              <w:t>доставления качественного образования в профильных классах на старшей ступени  обучения (по результатам контрольных работ за 1 полугодие 2018-2019 учеб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и профсоюзных комитетов по снижению обращений и жалоб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по факту за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ова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Т.А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уководящими и педагогическими кадрами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истемы образова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вещание руководителей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4"/>
        <w:gridCol w:w="1697"/>
        <w:gridCol w:w="2191"/>
        <w:gridCol w:w="21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овер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Соответствие основных образовательных программ, тематического планирования, образовательных технологий, форм, средств и методов обучения требованиям федерального государствен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Исполнение п.20 ч.3 ст.28 ФЗ от 29.12.2012 № 273 «Об образовании» по вопросу организации методической работы в образовательной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успеваемости и промежуточной аттестации обучающихся. Реализация школьной системы оценки качества образования (п</w:t>
            </w:r>
            <w:r>
              <w:rPr>
                <w:color w:val="000000"/>
                <w:sz w:val="24"/>
                <w:szCs w:val="24"/>
                <w:shd w:fill="FFFFFF" w:val="clear"/>
              </w:rPr>
              <w:t>.10 ч.3 ст.28, ст.58 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с низкими образовательными результатами (математи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.20 ч.3 ст.28 ФЗ от 29.12.2012 № 273 «Об образовании» по вопросу организации методической работы в образовательной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коррекционно-развивающих занятий, осуществление  индивидуального психолого-педагогического и методического сопровождения детей с ОВ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деятельность администрации ОО по организации подготовки к государственной итоговой аттестации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59 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ГО и Ч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(п.9 ч.3 ст.28, ст.35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оддержка обучающихся, проявивших способности, оказание содействия в получении образования (ст.77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ценное, качественное предоставление общего образования по основным общеобразовательным программам в части организации лабораторных и практических зан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школьных образовательных организаций по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, ДОУ №3, Гимназия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деятельность администрации ОО по организации подготовки к государственной итоговой аттестации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59 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противопожарной  безопасности объектов образова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 ОО по исполнению Закона РФ «О безопасности дорожного движения» и других нормативных актов по предупреждению детского дорожно-транспортного травматиз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беспечении достижения планируемых результатов освоения основной образовательной программы дошкольного образова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 ДОУ №5 ДО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ызлова Н.М.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повышению качества предоставляемых услуг в сфере детского отдыха, здоровья и занят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(по графику межведомственной комисс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организаций к новому учебному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 обучения в общеобразовательных организациях в 2017-2018 учебном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К в организации и координации непрерывного повышения квалификации педагогических и руководящих кадров 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по созданию целостной воспитательной сис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</w:t>
            </w:r>
            <w:r>
              <w:rPr>
                <w:sz w:val="22"/>
                <w:szCs w:val="22"/>
              </w:rPr>
              <w:t xml:space="preserve">(п.9 ч.3 ст.28, ст.35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сеобуч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, Новоякуповская О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 ОО по исполнению Закона РФ «О безопасности дорожного движения» и других нормативных актов по предупреждению детского дорожно-транспортного травматиз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противопожарной  безопасности объектов образова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с низкими результатами ЕГЭ-2018: состояние преподавания в 9-11 клас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по фак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ализации федерального государственного стандарта в части организации внеуроч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граниченными возможностями здоровья (коррекционное обучение, обучение на дому, обучение детей-инвалидов, реализация ФГОС для детей с ОВЗ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 СОШ № 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</w:t>
            </w:r>
            <w:r>
              <w:rPr>
                <w:sz w:val="22"/>
                <w:szCs w:val="22"/>
              </w:rPr>
              <w:t xml:space="preserve">(п.9 ч.3 ст.28, ст.35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еятельности образовательных организаций с низкими результатами ЕГЭ-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по фак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>
          <w:trHeight w:val="25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осуществлении межведомственного взаимодействия ОО с учреждениями  системы профилактики по пропаганде здорового образа жизни, профилактике безнадзорности, беспризорности, правонарушений среди подростк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якуповская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Аппаратное совещание при начальнике управления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62"/>
        <w:gridCol w:w="1701"/>
        <w:gridCol w:w="2160"/>
        <w:gridCol w:w="21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условий для охраны и укрепления здоровья, формированию здорового образа жизни обучающихся и воспитанников образовательных организаций (п.15 ч.3 ст.28, ст.41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и осуществлении межведомственного взаимодействия ОО с учреждениями  системы профилактики по пропаганде здорового образа жизни, профилактике безнадзорности, беспризорности, правонарушений сред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ятельность службы  школьной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остановления Правительства Оренбургской области №683-п от 14.08.2013 о единых требованиях к одежд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№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рганизация и координация непрерывного повышения квалификации педагогических и руководящих кадров образовательных организаций (п.5 ч.3 ст.28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 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 ООШ, Искр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школьных образовательных организаций по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мплексной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по созданию целостной воспита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ординация (содействие) деятельности общественных объединений в образовательной организации  (п.19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рганизации методической работы, инновационной деятельности педагогов </w:t>
            </w:r>
            <w:r>
              <w:rPr>
                <w:sz w:val="22"/>
                <w:szCs w:val="22"/>
              </w:rPr>
              <w:t xml:space="preserve">(п.20 ч.3 ст.28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организации охраны труда и безопасности жизнедеятельности участников образовательного процесса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</w:t>
            </w:r>
            <w:r>
              <w:rPr>
                <w:sz w:val="22"/>
                <w:szCs w:val="22"/>
              </w:rPr>
              <w:t xml:space="preserve">(п.15 ч.3 ст.28, ст.37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, Чеганл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классных журналов 9 и 11 классов, книг выдачи аттестатов об основном общем и среднем общем образовании, протоколов педагогических советов и книг приказов по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организаций по проведению самообследования, обеспечения функционирования внутренней системы оценки качества образован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п.13 ч.3 ст.28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7, 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нное начало учебно-воспита</w:t>
              <w:softHyphen/>
              <w:t>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шемгулов Р.Х.</w:t>
            </w:r>
          </w:p>
        </w:tc>
      </w:tr>
      <w:tr>
        <w:trPr>
          <w:trHeight w:val="17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организаций по проведению самообследования, обеспечения функционирования внутренней системы оценки качества образован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п.13 ч.3 ст.28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, Лицей г.Абдулино,  Новоякупо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ова И.В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О по  эффективному использованию ИКТ, Интернет-ресурсов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 ДОУ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коррекционно-развивающих занятий для адаптации к условиям обучения, содействия в осуществлении индивидуального психолого-педагогического сопровождения детей с ОВ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реализации инклюзивного обуч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рганизация и координация непрерывного повышения квалификации педагогических и руководящих кадров образовательных организаций (п.5 ч.3 ст.28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ий Д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г.Абдулин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профилактики, пропаганда здорового образа жизни, профилактика безнадзорности, беспри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рганизации методической работы, инновационной деятельности педагогов (п.20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О по учету военнообяз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условий для охраны и укрепления здоровья, формированию здорового образа жизни обучающихся и воспитанников образовательных организаций (п.15 ч.3 ст.28, ст.41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У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й подготовки и профильного обучени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ценное, качественное предоставление общего образования по основным общеобразовательным программам в части организации лабораторных и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</w:t>
              <w:softHyphen/>
              <w:t>чения по программе «Агробизнесс» в МБОУ «Покр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кий лицей, фил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.Н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хвату несовершеннолетних дополнительным образованием, в том числе несовершеннолетних, состоящих на всех видах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мплексной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,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анова И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14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беседование с руководителями образовательных организаций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126"/>
      </w:tblGrid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истема мониторинга освоения обучающимися 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окт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клубов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качественной подготовки к ГИА-2018 (итоги контрольных работ, работа по индивидуальным образовательным маршрутам, работа с обучающимися группы «риск», с потенциальными «стобальникам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к ЕГЭ, ОГЭ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образовательного процесс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разовательных организаций к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деятельности образовательных организаций при подготовке к новому 2018-2019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тодических рекомендаций Правительства Оренбургской области по организации безопасного подвоза обучающихся по школьным маршру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ивности мер по профилактике безнадзорности и правонарушений несовершеннолетних, принимаемых образовательными организациями с высоким показателем детской и подростковой преступности, по итогам 8 месяцев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, беспризорности и работа образовательной организации по всеобу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региональному этапу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имеющегося фонда учеб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качественной подготовки к ГИА-2019 (итоги контрольных работ, работа по индивидуальным образовательным маршрутам, работа с обучающимися группы «риск», с потенциальными «стобальникам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ОО по выполнению «дорожных карт» и эффективному развитию системы дошкольного, общего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</w:tbl>
    <w:p>
      <w:pPr>
        <w:pStyle w:val="TextBodyIndent"/>
        <w:spacing w:lineRule="auto" w:line="240"/>
        <w:ind w:left="1430" w:hanging="0"/>
        <w:jc w:val="center"/>
        <w:rPr/>
      </w:pPr>
      <w:r>
        <w:rPr>
          <w:b/>
          <w:sz w:val="28"/>
          <w:szCs w:val="28"/>
        </w:rPr>
        <w:t>2.4. Районные совещания, семинары, конференции</w:t>
      </w:r>
    </w:p>
    <w:p>
      <w:pPr>
        <w:pStyle w:val="TextBodyIndent"/>
        <w:spacing w:lineRule="auto" w:line="24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2551"/>
        <w:gridCol w:w="1701"/>
        <w:gridCol w:w="1980"/>
      </w:tblGrid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атриотическое воспитание. Опыт. Взаимодействие. Перспективы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заместители директоров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укова Л.Ю.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бучающий семинар по процедуре проведения итогового собеседования по русскому языку для выпускников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, заместители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актический семинар для организаторов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по санитарному минимуму для работников лагерей дневного пребывания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лагерей, пищеблоков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ведомственный семинар по подготовке и проведению летней оздоровительной кампании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ивно-методическое совещание «Особенности проведения государственной итоговой аттестации выпускников 9 и 11 классов общеобразовательных организаций в 2017-2018 учебном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ей г.Абду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Заседание муниципального экспертно-методического совета в сфере организации отдыха и оздоровле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а Л.В.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«Учебно-методическое обеспечение образовательного процесса образовательных организаций. Информационно-методическое сопровождение процесса комплектования библио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вгустовская конференция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физико-математическ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заместители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бобщение и распространение передового педагогического опыт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620"/>
        <w:gridCol w:w="2207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нвар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седание РМО классных руководителей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рганизация ученического самоуправления в школ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38 – 1-4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г.Абдулино – 5-8 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87 – 9-11к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льмухаметова Э.Ф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75" w:hanging="0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МО учителей информатики. Круглый стол «Организация деятельности обучаемых в учебном проек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А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учителей истории и обществознания. Семинар: «Современный урок – творческая мастерская учител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Л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МО учителей биологии. Семинар-практикум «Современные  образовательные технологии  как составная часть системных обновлений в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Т.А.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МО учителей математики «Личностно-ориентированный урок как средство развития основных видов У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Кривцова С.А.</w:t>
            </w:r>
          </w:p>
          <w:p>
            <w:pPr>
              <w:pStyle w:val="Default"/>
              <w:jc w:val="center"/>
              <w:rPr/>
            </w:pPr>
            <w:r>
              <w:rPr/>
              <w:t>Кондрашова Е.А.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hd w:fill="FFFFFF" w:val="clear"/>
              </w:rPr>
            </w:pPr>
            <w:r>
              <w:rPr/>
              <w:t>РМО учителей истории и обществознания. Семинар «Подготовка к ГИА: проблемы и пути их ре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встафьева Л.В.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еврал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английского языка. Практикум  «Повышение языковой компетентности учителей английского я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. Семинар-практикум: «Роль проектной деятельности в системе формирования универсальных учебных действ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Э.А.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ДОУ. Круглый стол «Этнокультурное образование дошкольников в свете реализации ФГОС 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ина О.Ю. Мангулова С.В.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библиотекарей. Семинар-практикум «Лексикографическое обеспечение и сопровождение образовательной деятельности в соответствии с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 «Психологическое сопровождение выпускников 9,11 классов при подготовке к ОГЭ, ЕГ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лякова И.Н.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учителей русского языка и литературы по оцениванию итогового собеседования для выпускников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МО учителей русского языка и литературы «Организация педагогической деятельности по работе с одаренными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а М.В.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седание РМО классных руководителей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О дополнительных мерах по предотвращению деструктивных явлений в образовательной сре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38 – 1-4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г.Абдулино – 5-8 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87 – 9-11к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ул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льмухаметова Э.Ф.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прел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/>
              <w:t>РМО учителей географии: «Исследовательская  работа  как инструмент  реализации  требований  ФГОС</w:t>
            </w:r>
            <w:r>
              <w:rPr>
                <w:rFonts w:cs="Verdana" w:ascii="Verdana" w:hAnsi="Verdana"/>
                <w:color w:val="006400"/>
              </w:rPr>
              <w:t>»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Е.А.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МО учителей английского языка Круглый стол «Современные педагогически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 и обществознания «Особенности обучения истории и обществознанию в контексте современных требований к качеству образования в ходе подготовки к ОГЭ и ЕГ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Л.В.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биологии. Занятие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Т.А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. Творческая площадка. Мастер-класс. «Повышение эффективности преподавания предмета через непрерывное совершенствование профессионального уровня и педагогического мастерства уч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Э.А.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 «Психолого-педагогическое сопровождение детей с ОВЗ в соответствии с их потребностями в условиях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лякова И.Н.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МО заведующих ДОУ. Деловая игра  «Современные подходы к формированию экологической культуры дошкольников в условиях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ина О.Ю. Савельева В.Н.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руководителей РМО. Планирование работы на 2018-2019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Т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РМО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густ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овская педагогическая конферен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нарное засед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онные заседания Р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и немецкий язы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, физ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, обществознани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, химия, биология, э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Юбилей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МО заведующих и педагого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ызлова Н.М. Пачина О.Ю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оретический семинар для библиотекарей «Актуальные направления и современные ориентиры деятельности школьных библиотек на 2018-2019 учебный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нева Л.В.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тябр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МО учителей русского языка и литературы «Организация педагогической деятельности по работе с одаренными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МО учителей английского языка. </w:t>
            </w:r>
            <w:r>
              <w:rPr>
                <w:sz w:val="24"/>
                <w:szCs w:val="24"/>
              </w:rPr>
              <w:t xml:space="preserve">Методический практико –ориентированный семинар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муникативной компетенции на уроках иностранного языка в контексте подготовке к ВПР по иностранному зы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начальных классов. Практикум – семинар </w:t>
            </w:r>
            <w:r>
              <w:rPr>
                <w:sz w:val="24"/>
                <w:szCs w:val="24"/>
              </w:rPr>
              <w:t>«Методика решения разного типа задач в началь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Н.Д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-кая СО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Н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классных руководителей «Роль классного руководителя в становлении классного коллектива и его влияние на формирование личности современного шк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Ш № 38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. зве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й г.Абдулино – ср. зве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Ш № 87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т. зве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ухаметова Э.Ф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О учителей математики  «Требования к современному уроку в условиях внедрения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Е.А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МО учителей физ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семинара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ЕГЭ –  как основной показатель качества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лязева Э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ОБЖ. Круглый стол «Основные направления, содержание организации методического сопровождения работы учителей безопасности жизне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овалова И.В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МО учителей истории и обществознания «Основные подходы к преподаванию истории и обществознания  в условиях обновления образования. Инновационные педагогические технологии как условие развития ключевых компетенций при обучении истории и обществозн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тафье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иуллина Х.М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ДОУ «Современные подходы в работе по реализации образовательной области «Познавательное развитие»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чина О.Ю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«Повышение качества преподавания и подготовки к ГИА по предмету «Информатика и И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мыкова М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ымова А.В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библиотекарей. Педагогическая мастерская: «Проведение  библиотечных уроков по пропаганде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нева Л.В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МО учителей географи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«Основные подходы к преподаванию географии  в условиях обновления образования. Инновационные педагогические технологии как условие развития ключевых компетенций при обучении географи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кий лиц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мыкова О.В.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МО учителей русского языка и литературы «Организация педагогической деятельности по работе с одаренными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шеева С.А.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МО преподавателей ОРКСЭ «Конструктор урока по ОРКСЭ: место УДД в конструкторе урока по модулям курса РОК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Календарева О.В.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МО педагогов-психологов «Профилактика суицидального поведения у подрост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ызлова Н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онтова М.М.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</w:rPr>
              <w:t xml:space="preserve">РМО учителей химии «Проектирование урока химии в современной информационно – образовательной среде»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Самарина З.М.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МО учителей технологии </w:t>
            </w:r>
            <w:r>
              <w:rPr>
                <w:sz w:val="24"/>
                <w:szCs w:val="24"/>
              </w:rPr>
              <w:t>«Конкурсное движение и внеурочная деятельность в предмете техн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Шайхрамова И.В.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Заседание </w:t>
      </w:r>
      <w:r>
        <w:rPr>
          <w:b/>
          <w:sz w:val="28"/>
          <w:szCs w:val="28"/>
        </w:rPr>
        <w:t>Профильного совет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340"/>
      </w:tblGrid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системы оценки качества образования: итоги ПКР по русскому языку и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обучающихся 2-11 классов ОО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) 2017-2018 учебного года. Предоставление качественных образовательных услуг в О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4"/>
              </w:rPr>
              <w:t xml:space="preserve">Деятельность администрации образовательных организаций  по обеспечению качественной подготовки выпускников 9-х, 11-х классов к ГИА, обучающихся 7-х, 8-х  классов к обязательным региональным экзаменам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езависимая оценка качества образования через участие образовательных организаций в В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сударственной итоговой аттестации в 9 и 11 классах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/>
            </w:pPr>
            <w:r>
              <w:rPr>
                <w:sz w:val="24"/>
              </w:rPr>
              <w:t xml:space="preserve">Анализ реализации муниципальной системы </w:t>
            </w:r>
            <w:r>
              <w:rPr>
                <w:sz w:val="24"/>
                <w:szCs w:val="24"/>
              </w:rPr>
              <w:t>оценки качества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начало 2018-2019 учебного год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тоги входных контрольных работ. Корректировка индивидуальных образовательных маршрутов обучающихся в рамках подготовки к итоговой аттестации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/>
            </w:pPr>
            <w:r>
              <w:rPr>
                <w:sz w:val="24"/>
              </w:rPr>
              <w:t>2. Организация подготовки к ГИА-2019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Обобщение опыта МБОУ «Лицей г.Абдулино» по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, выносимые на рассмотрение общественных совет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Вопросы, выносимые на рассмотр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разованию при Главе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" w:hanging="0"/>
              <w:rPr>
                <w:sz w:val="24"/>
              </w:rPr>
            </w:pPr>
            <w:r>
              <w:rPr>
                <w:sz w:val="24"/>
              </w:rPr>
              <w:t>Награждение педагогических работников отраслевыми на</w:t>
              <w:softHyphen/>
              <w:t>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Итоги готовности образовательных организаций к началу 2018-2019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Основные итоги деятельности системы образования МО Абдулинский городской округ и задачи  управления образования, образовательных организаций по ее дальнейшему развитию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</w:rPr>
              <w:t>2. Утверждение плана работы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аланова И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Вопросы, выносимые на рассмотрение </w:t>
      </w:r>
    </w:p>
    <w:p>
      <w:pPr>
        <w:pStyle w:val="Subtitle"/>
        <w:rPr>
          <w:sz w:val="28"/>
        </w:rPr>
      </w:pPr>
      <w:r>
        <w:rPr>
          <w:sz w:val="28"/>
        </w:rPr>
        <w:t>районного Совета педагогического общества</w:t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направления совместной деятельности районного Совета педагогического общества и райкома профсоюза работников народного образования и утверждение плана работы на 2018 год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совместной работе управления образования и дополнительного образования муниципального образования Абдулинский городской округ с заинтересованными общественными организациями по воспитанию и занятости по интересам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сюк С.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астьянова Т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О совместной работе управления образования, образовательных организаций администрации муниципального образования Абдулинский городской округ с заинтересованными ведомствами и общественными организациями Педагогического общества и Профсоюза по организации и проведению летней оздоровительной кампании детей и подростков в 2018 году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О совместной работе управления образования администрации муниципального образования Абдулинского городского  округа и общественных организаций Педобщества и Профсоюза по социальной поддержки педагогов и повышению престижа учительской проф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ызлова Н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Вопросы, выносимые на рассмотрение </w:t>
      </w:r>
    </w:p>
    <w:p>
      <w:pPr>
        <w:pStyle w:val="Subtitle"/>
        <w:ind w:left="900" w:hanging="0"/>
        <w:rPr>
          <w:sz w:val="28"/>
          <w:szCs w:val="28"/>
        </w:rPr>
      </w:pPr>
      <w:r>
        <w:rPr>
          <w:sz w:val="28"/>
          <w:szCs w:val="28"/>
        </w:rPr>
        <w:t>местного совета Абдулинского отделения общероссийской общественной организации «Всероссийское педагогическое собрание»</w:t>
      </w:r>
    </w:p>
    <w:p>
      <w:pPr>
        <w:pStyle w:val="Subtitle"/>
        <w:ind w:left="54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ие обязательств «Дорожной карты» по предоставлению дополнительного образования детям от 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Исполнение подпрограммы </w:t>
            </w:r>
            <w:r>
              <w:rPr>
                <w:sz w:val="24"/>
                <w:szCs w:val="24"/>
              </w:rPr>
              <w:t xml:space="preserve">«Организация оздоровления, отдыха и занятости детей и подростков» муниципальной подпрограммы «Развитие системы образования на 2018-2021 гг.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Основные итоги деятельности системы образования МО Абдулинский городской округ и задачи  управления образования, образовательных организаций по ее дальнейшему развитию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</w:rPr>
              <w:t>2. Утверждение плана работы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Таланова И.В.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4. Вопросы, выносимые на рассмотр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дирекции п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го национального проекта «Образование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Апр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Cs/>
                <w:sz w:val="24"/>
              </w:rPr>
              <w:t xml:space="preserve"> Реализация ПНПО на территории МО Абдулинский городской окр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онкурсный отбор претендентов на участие в региональных конкурсах ПНПО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Ишемгулова Р.Х.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</w:rPr>
              <w:t>Основные итоги деятельности системы образования МО Абдулинский городской округ и задачи  управления образования, образовательных организаций по ее дальнейше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Таланова И.В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5. Вопросы, выносимые на рассмотр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одительского комит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родителей за жизнь, здоровье и безопас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кулина Н.В.</w:t>
            </w:r>
          </w:p>
        </w:tc>
      </w:tr>
      <w:tr>
        <w:trPr>
          <w:trHeight w:val="1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ого плана образовательных программ всех уровней образования и организация внеурочного времен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благополучие семьи. Наркологическая настороженность родителя. </w:t>
            </w:r>
            <w:r>
              <w:rPr>
                <w:bCs/>
                <w:sz w:val="24"/>
                <w:szCs w:val="24"/>
              </w:rPr>
              <w:t>Базовые потребност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досуга детей в каникулярное врем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кулина Н.В.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4. Отчеты по исполнению функциональных обязанностей в 2018 году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 – методист ИМТ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ызлова Н.М. – методист ИМТ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Никулина Н.В. – ведущий специалист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днева Л.В. – методист ИМТЦ</w:t>
            </w:r>
          </w:p>
        </w:tc>
      </w:tr>
    </w:tbl>
    <w:p>
      <w:pPr>
        <w:pStyle w:val="11"/>
        <w:keepNext w:val="false"/>
        <w:autoSpaceDE w:val="true"/>
        <w:spacing w:lineRule="auto" w:line="240"/>
        <w:outlineLvl w:val="9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</w:r>
    </w:p>
    <w:p>
      <w:pPr>
        <w:pStyle w:val="Normal"/>
        <w:rPr>
          <w:bCs/>
          <w:smallCaps/>
          <w:szCs w:val="20"/>
        </w:rPr>
      </w:pPr>
      <w:r>
        <w:rPr>
          <w:bCs/>
          <w:smallCaps/>
          <w:szCs w:val="20"/>
        </w:rPr>
      </w:r>
    </w:p>
    <w:p>
      <w:pPr>
        <w:pStyle w:val="Normal"/>
        <w:rPr/>
      </w:pPr>
      <w:r>
        <w:rPr/>
      </w:r>
    </w:p>
    <w:p>
      <w:pPr>
        <w:pStyle w:val="11"/>
        <w:keepNext w:val="false"/>
        <w:autoSpaceDE w:val="true"/>
        <w:spacing w:lineRule="auto" w:line="240"/>
        <w:outlineLvl w:val="9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  <w:t xml:space="preserve">5. Нормативно-правовая и организационная деятельность </w:t>
      </w:r>
    </w:p>
    <w:p>
      <w:pPr>
        <w:pStyle w:val="11"/>
        <w:keepNext w:val="false"/>
        <w:autoSpaceDE w:val="true"/>
        <w:spacing w:lineRule="auto" w:line="240"/>
        <w:outlineLvl w:val="9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  <w:t>управления образования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ind w:left="900" w:hanging="360"/>
        <w:jc w:val="center"/>
        <w:rPr>
          <w:b/>
          <w:b/>
          <w:sz w:val="28"/>
        </w:rPr>
      </w:pPr>
      <w:r>
        <w:rPr>
          <w:b/>
          <w:sz w:val="28"/>
        </w:rPr>
        <w:t>предложения в администрацию МО и Совет депутатов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становления о закреплении за образовательными организациями Абдулинского городского округа конкретных территорий для учета детей, подлежащих обучению по образовательным программам дошкольного, начального общего, основного общего, среднего общего образования в 2016-2017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становления «Организация отдыха, оздоровления и занятости детей и подростков в 2018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об утверждении Порядка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остоянно (временно) проживающих (пребывающих) на территории муниципального образования Абдулинский городской округ, независимо от наличия (отсутствия) регистрации по месту жительства (пребы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Абдули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«О проверке готовности образовательных организаций к 2018-2019 учебному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«Дорожной карты» по предоставлению общего образования дет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сполнение основного мероприятия </w:t>
            </w:r>
            <w:r>
              <w:rPr>
                <w:color w:val="000000"/>
                <w:sz w:val="24"/>
                <w:szCs w:val="24"/>
              </w:rPr>
              <w:t>«Создание условий для сохранения и укрепления здоровья обучающихся»</w:t>
            </w:r>
            <w:r>
              <w:rPr>
                <w:sz w:val="24"/>
                <w:szCs w:val="24"/>
              </w:rPr>
              <w:t xml:space="preserve"> </w:t>
            </w:r>
            <w:hyperlink w:anchor="Par5392">
              <w:r>
                <w:rPr>
                  <w:rStyle w:val="InternetLink"/>
                  <w:bCs/>
                  <w:sz w:val="24"/>
                  <w:szCs w:val="24"/>
                </w:rPr>
                <w:t>подпрограмм</w:t>
              </w:r>
            </w:hyperlink>
            <w:r>
              <w:rPr>
                <w:sz w:val="24"/>
                <w:szCs w:val="24"/>
              </w:rPr>
              <w:t>ы</w:t>
            </w:r>
            <w:r>
              <w:rPr>
                <w:bCs/>
                <w:sz w:val="24"/>
                <w:szCs w:val="24"/>
              </w:rPr>
              <w:t xml:space="preserve"> «Развитие дошкольного, общего образования и дополнительного образования детей» </w:t>
            </w:r>
            <w:r>
              <w:rPr>
                <w:sz w:val="24"/>
                <w:szCs w:val="24"/>
              </w:rPr>
              <w:t>муниципальной программы «Развитие системы образования муниципального образования Абдулинский городской округ Оренбургской области» на 2016–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«Дорожной карты» по предоставлению дополнительного образования детям от 5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фтахова А.А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разработка планов, положений, программ</w:t>
      </w:r>
    </w:p>
    <w:p>
      <w:pPr>
        <w:pStyle w:val="Normal"/>
        <w:ind w:left="141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едложения в министерство образования по строительству и ремонту объект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ных В.Я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ложение «О муниципальном смотре-конкурсе «Детский сад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ызлова Н.М. </w:t>
            </w:r>
          </w:p>
        </w:tc>
      </w:tr>
      <w:tr>
        <w:trPr>
          <w:trHeight w:val="10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Совместный план ОО, ЦГСЭН, ГБУЗ «Городская больница» г.Абдулино»,  ОМФиС «О проведении мониторинга физического развития детей, подростков и молодеж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орова Л.Н.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лан мероприятий по ранней профилактике семей социального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3.Разработка регламента по проведению электронных торгов в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Т.В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 – 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работы муниципальных базовых площадок по направлению «Реализация ФГОС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ызлова Н.М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документов на награждение Почетной грамотой министерства образования и науки РФ, Почетной грамотой министерства образования Оренбургской области, Почетной грамотой и Благодарностью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санова О.А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ложение о конкурсе методических кабинетов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акет нормативных документов об организации отдыха, оздоровления и занятости детей и подростков летом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орова Л.Н. 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гу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лан по реализации муниципальной системы оценки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Муниципальная программа подготовки к государственной итоговой аттестации 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ежведомственный план по профилактике беспризорности, безнадзорности и правонарушений подростков в 2018-2019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ежведомственный план по профилактике детского дорожно-транспортного травматизма на 2019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План совместных культурно-массовых мероприятий на 2018-2019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План спортивных мероприятий на 2018-2019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явка  управления образования в управление финансов  на выделение средств по статье «Капремонт» на капитальный ремонт ОО в 201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ривошеева А.И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явка на потребление тепловой и электрической энергии по учреждениям, подведомственным ОО  н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ошеева 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-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лана работы ОО н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н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приказы, инструктивно-методические, информационно-аналитические письма и рекомендации</w:t>
      </w:r>
    </w:p>
    <w:p>
      <w:pPr>
        <w:pStyle w:val="Normal"/>
        <w:ind w:left="14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318"/>
        <w:gridCol w:w="226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>О направлении на областную олимпи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</w:rPr>
              <w:t>Об организации подготовки к ГИА обучающихся, освоивших программы среднего общего образования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</w:rPr>
              <w:t xml:space="preserve">О проведении районного смотра-конкурса на лучшую организацию физкультурно-оздоровительной  и спортивно-массовой  работы в 2017-2018 учебн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фтахова А.А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О проверке уровня физической подготовки юношей 10-11 клас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О проведении  районных соревнований «А ну-ка, парни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</w:rPr>
              <w:t xml:space="preserve">О проведении районных соревнований «Веселые стар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 итогах районного конкурса молодежных проектов «Моя профессиональная карь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>О проведении муниципального этапа спортивно-оздоровительного фестиваля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>О проведении муниципального этапа спортивно-оздоровительного фестиваля «Президентские спортив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</w:rPr>
              <w:t>О проведении межведомственной комплексной профилактической акции «Помоги ребе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/>
            </w:pPr>
            <w:r>
              <w:rPr>
                <w:sz w:val="24"/>
              </w:rPr>
              <w:t>О проведении смотра драматически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</w:rPr>
              <w:t>Об итогах этнографического фестиваля «Радуга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>О проведении районного слета «Нам этот мир завещано бе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>О проведении конкурса военно-патриотической песни «Долг. Честь. Родин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Информационно-аналитическое письм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 состоянии правонарушений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 результатах работы ОО по предупреждению 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 результатах работы образовательных организаций по профилактике отсева учащихся из общеобразовательных организаций муниципального района за первое полугодие 2017-2018 учебн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Феврал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  <w:szCs w:val="24"/>
              </w:rPr>
              <w:t>Об организации подготовки к ГИА обучающихся, освоивших образовательные программы основного общего образования в 2017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униципальной научно-практической конференции старшеклассников «Старт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униципальной научно-практической конференции младших школьников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  <w:szCs w:val="24"/>
              </w:rPr>
              <w:t>О проведении Дня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  <w:szCs w:val="24"/>
              </w:rPr>
              <w:t>О проведении  конкурса агитплакатов по пожарной безопасности «Спички детям не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  <w:szCs w:val="24"/>
              </w:rPr>
              <w:t>Об открытии лагерей дневного пребывания на 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Об итогах проверки уровня физической подготовки юношей 10-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Инструктивн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рациональном использовании имеющегося в ОО фонда учеб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нева Л.В.</w:t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Мар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/>
            </w:pPr>
            <w:r>
              <w:rPr>
                <w:sz w:val="24"/>
              </w:rPr>
              <w:t>О проведении пробного ЕГЭ в 2017-2018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/>
            </w:pPr>
            <w:r>
              <w:rPr>
                <w:sz w:val="24"/>
              </w:rPr>
              <w:t>О проведении пробного ОГЭ в 2017-2018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отникова Н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>О проведении пробных региональных экзаменов в 4, 7, 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6" w:leader="none"/>
              </w:tabs>
              <w:ind w:left="4" w:hanging="0"/>
              <w:rPr/>
            </w:pPr>
            <w:r>
              <w:rPr>
                <w:sz w:val="24"/>
                <w:szCs w:val="24"/>
              </w:rPr>
              <w:t>О мерах по организации и проведению весен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/>
            </w:pPr>
            <w:r>
              <w:rPr>
                <w:sz w:val="24"/>
              </w:rPr>
              <w:t>Об итогах смотра драматически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/>
            </w:pPr>
            <w:r>
              <w:rPr>
                <w:sz w:val="24"/>
              </w:rPr>
              <w:t>Об итогах фестиваля «Долг. Честь. Родин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/>
            </w:pPr>
            <w:r>
              <w:rPr>
                <w:sz w:val="24"/>
              </w:rPr>
              <w:t>О проведении конкурса «Папа, мам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О подготовке к летне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Об итогах  районных соревнований «А ну-ка, пар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4" w:hanging="0"/>
              <w:rPr>
                <w:sz w:val="24"/>
              </w:rPr>
            </w:pPr>
            <w:r>
              <w:rPr>
                <w:sz w:val="24"/>
              </w:rPr>
              <w:t>О проведении районного  конкурса «Детский сад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ызлова Н.М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Инструктивн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противопаводк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ных В.Я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ind w:left="68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Информационное письмо и отчет в МО Оренбургской област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тогах проведения межведомственной профилактической акции «Помоги ребенку»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Апрел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рганизация проведения ГИА для обучающихся,</w:t>
            </w:r>
            <w:r>
              <w:rPr>
                <w:sz w:val="24"/>
                <w:szCs w:val="24"/>
              </w:rPr>
              <w:t xml:space="preserve"> освоивших образовательные программы основного общего, среднего общего образования в форме ГВЭ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б утверждении общественных наблюдателей за ходом проведения ГИА для обучающихся,</w:t>
            </w:r>
            <w:r>
              <w:rPr>
                <w:sz w:val="24"/>
                <w:szCs w:val="24"/>
              </w:rPr>
              <w:t xml:space="preserve"> освоивших образовательные программы основного обще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б итогах научно – практической конферен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 мерах по организации и проведению летних каникул 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/>
            </w:pPr>
            <w:r>
              <w:rPr>
                <w:sz w:val="24"/>
              </w:rPr>
              <w:t>Об итогах проведения муниципального этапа спортивно-оздоровительного фестиваля школьников «Президентские состязания» в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 итогах  проведения муниципального этапа спортивных игр школьников «Президентские спортивные игры»  в 2018 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фтахова А.А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б итогах конкурса «Папа, мам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оведении слета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406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 проведении слета туристов-краев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структивно-методическ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" w:leader="none"/>
                <w:tab w:val="left" w:pos="122" w:leader="none"/>
              </w:tabs>
              <w:ind w:left="122" w:hanging="0"/>
              <w:rPr/>
            </w:pPr>
            <w:r>
              <w:rPr>
                <w:sz w:val="24"/>
              </w:rPr>
              <w:t>О распределении функций по организации проведения ЕГЭ в 2018 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списков выпускников 11 классов ОО, претендующих на награждение медалями «За особые успехи в учении» в 2017-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Ма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</w:tabs>
              <w:ind w:left="0" w:hanging="19"/>
              <w:rPr/>
            </w:pPr>
            <w:r>
              <w:rPr>
                <w:sz w:val="24"/>
              </w:rPr>
              <w:t xml:space="preserve">Об организованном окончании 2017-2018 учебного года и проведении итоговой аттестации выпускник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–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нова И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организации проведения ЕГЭ –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организации проведения ОГЭ –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отникова Н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б организации проведения региональных экзаменов в 4, 7, 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регионального зачета по физической культуре в 4, 9, 10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 награждении педагогов в День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операции «Внимание,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 проведении межведомственной операции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итогах районного Слета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тогах районного смотра-конкурса «На лучшую организацию  физкультурно-оздоровительной и  спортивно-массов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фтахова А.А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/>
            </w:pPr>
            <w:r>
              <w:rPr>
                <w:sz w:val="24"/>
              </w:rPr>
              <w:t xml:space="preserve">О проведении районной выставки «Юннат – 201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 проведении районного конкурса учебно-опыт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/>
            </w:pPr>
            <w:r>
              <w:rPr>
                <w:sz w:val="24"/>
              </w:rPr>
              <w:t xml:space="preserve">О порядке реализации школьной одежды в 2018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роведении районного конкурса «Школьный дв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 смотре спортивных залов,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открытии лагерей 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Инструктивно-методическ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  <w:t>- О мониторинге состояния фонда учебной литературы и школьных библиотек в общеобразовательных организациях Абдулинского городского округа на новый 2017-201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нева Л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  <w:t>- Мониторинг результативности муниципальной системы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>
          <w:trHeight w:val="29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юн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Прика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итогах районного слета туристов-краев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trHeight w:val="29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открытии лагерей 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trHeight w:val="20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юл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Инструктивн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б организации внутришкольного и районного обмена и перераспределения муниципального школьного фонда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нева Л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Информационно-аналитическ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8" w:leader="none"/>
              </w:tabs>
              <w:ind w:left="608" w:hanging="486"/>
              <w:rPr>
                <w:sz w:val="24"/>
              </w:rPr>
            </w:pPr>
            <w:r>
              <w:rPr>
                <w:sz w:val="24"/>
              </w:rPr>
              <w:t>О состоянии правонарушений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trHeight w:val="36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вгус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264" w:leader="none"/>
              </w:tabs>
              <w:ind w:left="122" w:hanging="0"/>
              <w:rPr/>
            </w:pPr>
            <w:r>
              <w:rPr>
                <w:sz w:val="24"/>
              </w:rPr>
              <w:t>О приемке ОО к новому 2018-2019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</w:tc>
      </w:tr>
      <w:tr>
        <w:trPr>
          <w:trHeight w:val="22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264" w:leader="none"/>
              </w:tabs>
              <w:ind w:left="122" w:hanging="0"/>
              <w:rPr/>
            </w:pPr>
            <w:r>
              <w:rPr>
                <w:sz w:val="24"/>
              </w:rPr>
              <w:t>Об организованном начале 2018-2019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нова И.В.</w:t>
            </w:r>
          </w:p>
        </w:tc>
      </w:tr>
      <w:tr>
        <w:trPr>
          <w:trHeight w:val="20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264" w:leader="none"/>
              </w:tabs>
              <w:ind w:left="122" w:hanging="0"/>
              <w:rPr/>
            </w:pPr>
            <w:r>
              <w:rPr>
                <w:sz w:val="24"/>
              </w:rPr>
              <w:t xml:space="preserve">Об итогах районной выставки «Юннат – 201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trHeight w:val="20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264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 xml:space="preserve">Об итогах  районного конкурса «Школьный  дв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фтахова А.А. </w:t>
            </w:r>
          </w:p>
        </w:tc>
      </w:tr>
      <w:tr>
        <w:trPr>
          <w:trHeight w:val="20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264" w:leader="none"/>
              </w:tabs>
              <w:ind w:left="122" w:hanging="0"/>
              <w:rPr>
                <w:sz w:val="24"/>
              </w:rPr>
            </w:pPr>
            <w:r>
              <w:rPr>
                <w:sz w:val="24"/>
              </w:rPr>
              <w:t>О проведении командного конкурса дружин юных пож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trHeight w:val="20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формационно-аналитическ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  <w:tab w:val="left" w:pos="608" w:leader="none"/>
              </w:tabs>
              <w:ind w:left="428" w:hanging="306"/>
              <w:rPr>
                <w:sz w:val="24"/>
              </w:rPr>
            </w:pPr>
            <w:r>
              <w:rPr>
                <w:sz w:val="24"/>
              </w:rPr>
              <w:t>Работа с одаренными детьми в МО Абдули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trHeight w:val="20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  <w:tab w:val="left" w:pos="608" w:leader="none"/>
              </w:tabs>
              <w:ind w:left="428" w:hanging="306"/>
              <w:rPr>
                <w:sz w:val="24"/>
              </w:rPr>
            </w:pPr>
            <w:r>
              <w:rPr>
                <w:sz w:val="24"/>
              </w:rPr>
              <w:t>О результатах участия в ГИА выпускников ОО МО Абдули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нтяб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428" w:hanging="428"/>
              <w:rPr/>
            </w:pPr>
            <w:r>
              <w:rPr>
                <w:sz w:val="24"/>
              </w:rPr>
              <w:t>О готовности ОО к новому 2018-2019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ланова И.В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608" w:hanging="608"/>
              <w:rPr/>
            </w:pPr>
            <w:r>
              <w:rPr>
                <w:sz w:val="24"/>
              </w:rPr>
              <w:t>О проведении олимпиады школьников в 2018-2019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 проведении входных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608" w:hanging="608"/>
              <w:rPr>
                <w:sz w:val="24"/>
              </w:rPr>
            </w:pPr>
            <w:r>
              <w:rPr>
                <w:sz w:val="24"/>
              </w:rPr>
              <w:t>Об итогах проведения входных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  <w:tab w:val="left" w:pos="608" w:leader="none"/>
              </w:tabs>
              <w:ind w:left="608" w:hanging="608"/>
              <w:rPr/>
            </w:pPr>
            <w:r>
              <w:rPr>
                <w:sz w:val="24"/>
              </w:rPr>
              <w:t xml:space="preserve">О проведении районной акции «Выбор – 201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орова Л.Н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 проведении районного  конкурса  творческих работ «Трудовая динас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 проведении районного  конкурса  молодежных  проектов «Моя профессиональная карье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 проведении районного конкурса  рисунков «Моя будущая професс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 проведении районного конкурса сочинений «Я б в рабочие пош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</w:tabs>
              <w:ind w:left="428" w:hanging="428"/>
              <w:rPr>
                <w:sz w:val="24"/>
              </w:rPr>
            </w:pPr>
            <w:r>
              <w:rPr>
                <w:sz w:val="24"/>
              </w:rPr>
              <w:t>О проведении этнографического фестиваля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22" w:leader="none"/>
                <w:tab w:val="left" w:pos="608" w:leader="none"/>
              </w:tabs>
              <w:ind w:left="608" w:hanging="627"/>
              <w:rPr>
                <w:sz w:val="24"/>
              </w:rPr>
            </w:pPr>
            <w:r>
              <w:rPr>
                <w:sz w:val="24"/>
              </w:rPr>
              <w:t>Об итогах  командного конкурса дружин юных пож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Информационно-аналитическ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06" w:leader="none"/>
              </w:tabs>
              <w:ind w:left="-19" w:firstLine="19"/>
              <w:rPr/>
            </w:pPr>
            <w:r>
              <w:rPr>
                <w:sz w:val="24"/>
              </w:rPr>
              <w:t>Об итогах проведения летней оздоровительной кампани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анка данных на детей и подростков по категория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 и подростков от 0 до 18 лет, проживающих на территории МО Абдулинский район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учащихся 1-11 класс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 и подростков, систематически пропускающих занятия без уважительной причин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ускников 9, 11 класс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ающихся с ОВЗ и детей-инвали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 от 7 до 18 лет, не обучающихся по боле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сан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Аналитическое письм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" w:leader="none"/>
                <w:tab w:val="left" w:pos="264" w:leader="none"/>
              </w:tabs>
              <w:ind w:left="608" w:hanging="486"/>
              <w:rPr>
                <w:sz w:val="24"/>
              </w:rPr>
            </w:pPr>
            <w:r>
              <w:rPr>
                <w:sz w:val="24"/>
              </w:rPr>
              <w:t>О проведении ЕГЭ в Абдулинском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вод информации о детях, отчисленных из общеобразовательных организаций за 2017-2018 учебный год и летний период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trHeight w:val="6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агностика участия в ЕГЭ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мерах по организации и проведению осенних каникул 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 итогах  смотра-конкурса учебно-опытных участк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б итогах организации летней оздоровительной кампании 2018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 итогах работы ОО по обеспечению школьной одеждой учащихся 1 –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 проведении районных соревнований по военизированному троебор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проведении районного конкурса «Информашка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Нояб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Прика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б итогах районного конкурса «Информашка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trHeight w:val="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 итогах районного конкурса рисунков «Моя будущая професс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орова Л.Н. </w:t>
            </w:r>
          </w:p>
        </w:tc>
      </w:tr>
      <w:tr>
        <w:trPr>
          <w:trHeight w:val="28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 итогах районного конкурса  сочинений «Я б в рабочие поше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</w:tc>
      </w:tr>
      <w:tr>
        <w:trPr>
          <w:trHeight w:val="35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Декабр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 xml:space="preserve">Приказ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б организации подготовки и проведения регионального обязательного экзамена в 4, 7, 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trHeight w:val="35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б итогах проведения школьных и районных предметных олимпиад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</w:tc>
      </w:tr>
      <w:tr>
        <w:trPr>
          <w:trHeight w:val="35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 проведении контрольных работ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18-2019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trHeight w:val="35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б итогах проведения контрольных работ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18-2019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  итогах районных соревнований по военизированному троебор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 итогах районного конкурса творческих работ «Трудовая династ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мерах по организации и проведению зимних каникул 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Информационн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боте отдела образования и ОО с жалобами и предложениями граждан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ланова И.В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Информационно-аналитическ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реализации комплексного плана модернизации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ызлова Н.М. 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формационно-аналитическая спр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тоги исполнения в 2018 году подпрограммы «Безопасность образовательной организации» муниципальной программы «Развитие системы образования Абдулинского района» на 2017-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нова И.В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структивно-методическое пись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  <w:t>- Мониторинг результативности муниципальной системы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Рекоменд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Об организации профилактики правонарушений и безнадзорности в образователь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</w:tbl>
    <w:p>
      <w:pPr>
        <w:pStyle w:val="22"/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rPr>
          <w:bCs/>
          <w:sz w:val="28"/>
        </w:rPr>
      </w:pPr>
      <w:r>
        <w:rPr>
          <w:bCs/>
          <w:sz w:val="28"/>
        </w:rPr>
        <w:t>5.Реализация предпрофильной подготовки и профильного обучения</w:t>
      </w:r>
    </w:p>
    <w:p>
      <w:pPr>
        <w:pStyle w:val="2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53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банка данных о педагогических кадрах, работающих по профильному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мгулов Р.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ализация про</w:t>
              <w:softHyphen/>
              <w:t>граммы «Агробизнес» в МБОУ «Покров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-ма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готовности ОО к реализации системы профильного обучения в новом учебном году: согласование учебных планов, программ ПО и ПП в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ланова И.В. 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тоги выполнения социального заказа по подготовке и переподготовке педагогов. Уточнение плана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ание РМО по вопросам профильного обучения (мастер-классы, заседания общественных советов кабинетов, круглых столов)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й – сентябрь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й образователь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ланова И.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лнение банка актуальной педагогической информации по проблемам профильного обучения и предпрофильной подготовки с открытым доступом через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тоговая защита учебных планов ОУ на 2018-2019 учебный г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Модели </w:t>
            </w:r>
            <w:r>
              <w:rPr>
                <w:sz w:val="24"/>
              </w:rPr>
              <w:t>профильного обучения и предпрофильной подготовки</w:t>
            </w:r>
            <w:r>
              <w:rPr>
                <w:sz w:val="24"/>
                <w:szCs w:val="24"/>
              </w:rPr>
              <w:t xml:space="preserve"> на 2018-2019  учебный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ланова И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кадрового потенциала ОО. Муниципальный Банк данных учебных программ, элективных курсов для  организации 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–  декабрь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е методические объединения по вопросам </w:t>
            </w:r>
            <w:r>
              <w:rPr>
                <w:sz w:val="24"/>
              </w:rPr>
              <w:t>профильного обучения и предпрофильной подготовки</w:t>
            </w:r>
            <w:r>
              <w:rPr>
                <w:sz w:val="24"/>
                <w:szCs w:val="24"/>
              </w:rPr>
              <w:t xml:space="preserve"> (мастер-классы, заседания общественных советов кабинетов, круглых стол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феврал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ы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районных информационных мероприятий с учащимися и их родителями по вопросам профильного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татей в С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родительских собраний в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телефона «Горячая линия» в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буклетов для учащихся и их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 профи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лану в течение года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(рейтинговых состязаний, олимпиад, конкурсов, грантов, ярмарок и т.д.) для формирования «портфол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6. Организационные  мероприятия</w:t>
      </w:r>
    </w:p>
    <w:p>
      <w:pPr>
        <w:pStyle w:val="TextBody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24"/>
        <w:gridCol w:w="1596"/>
        <w:gridCol w:w="2010"/>
        <w:gridCol w:w="19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 этапе Всерос</w:t>
              <w:softHyphen/>
              <w:t>сийской предметной олимпиады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ренбур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есурсных центров по подготовке к Е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имняя сессия ОЗШ «Лингви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районной ЗФТШ «Пои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Д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структивные сборы </w:t>
            </w:r>
            <w:r>
              <w:rPr>
                <w:sz w:val="24"/>
                <w:szCs w:val="24"/>
              </w:rPr>
              <w:t>для обучающихся в районной  Школе вожатского масте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е соревнования по технике пешеходного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г.Абдул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Ученик года – 2018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Д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рейд КДН, ПДН и ОО по образовательным организациям по вопросу всеобу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 фестиваль «Радуга»  (сельские О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военно-патриотическому воспит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сочинений «Улица, на которой я живу» (школьны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дистанционная интеллектуальная историческая иг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и выставка детской фотографии «Дети. Техника. Творче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ов видеофильмов «Юные патриоты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бластного этапа Всероссийской акции «Сделаем вместе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по иностранным языкам «Коа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по лыжным гонкам (7-9 классы личник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хоккею юноши (8-9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 хоккейный ко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«А ну-ка, парн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 «Белая лад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улина Н.В. 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портивные игры» по баскетболу (школьный этап, 5-11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остязания» (муниципальный этап, 5-11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ини-футбо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шашк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зкультурно-спортивный комплекс «Готов к труду и обороне» (8-11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гиональном  этапе Всерос</w:t>
              <w:softHyphen/>
              <w:t>сийской предметной олимпиады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резы для выпускников 9, 11 классов по предметам по выбору ЕГЭ 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бластной олимпиады обучающихся 5-8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ень родной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 – фашистских войск в Сталинградской битве (1943 г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военно – патриотической песни «Долг! Честь! Родина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олдатского пись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мужества, посвященных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военно-патриотическому воспит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Долг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, посвященный выводу войск из Афганист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лея афган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- граждане Росси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 «Белая ладья» (муниципальные соревнования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 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портивные игры» по баскетболу (муниципальны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-03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Ол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физической подготовки допризывной молоде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по лыжным гонк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трельбе из пневматической винтовки, посвященные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портивные игры» по волейболу (школьны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портивные игры» (муниципальный этап):</w:t>
            </w:r>
          </w:p>
          <w:p>
            <w:pPr>
              <w:pStyle w:val="Normal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«Детской легкой атлетике» </w:t>
            </w:r>
          </w:p>
          <w:p>
            <w:pPr>
              <w:pStyle w:val="Normal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лейбо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Ол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творчества «Дорога глазами 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>I Всероссийский конкурс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юных чтецо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Живая класс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моделей военной техники,  посвященная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-15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т одаренных детей (торжественное вручение дипломов победителям и призерам муниципального этапа Всероссийской предметной олимпиады школьн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Международного игрового конкурса по литературе </w:t>
            </w:r>
            <w:r>
              <w:rPr>
                <w:bCs/>
                <w:spacing w:val="12"/>
                <w:sz w:val="24"/>
                <w:szCs w:val="24"/>
              </w:rPr>
              <w:t>«Пега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дистанционный тур по этнографии «Родник чистой души» </w:t>
            </w:r>
            <w:r>
              <w:rPr>
                <w:i/>
                <w:sz w:val="24"/>
                <w:szCs w:val="24"/>
              </w:rPr>
              <w:t>(в рамках областной детской этнографической экспедиции «Радуга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, посвященная 75-летию Сталинградской битвы «Мы помним! Мы гордимся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очный смотр-конкурс военно-патриотических объединений «Мы дети твои, Россия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Международного игрового конкурса по истории мировой художественной культуры «Золотое рун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литературного творчества «Рукописная книг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очный конкурс детского творчества «Зеленая план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03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кормуш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сквореч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«Наше будущее без наркотик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на лучшие логотипы молодежной одежды «Знак своб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этапы Всероссийских конкурсов по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палимая купи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таланты за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ный экзамен по математике базового уровня в форме Е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3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Лицей г.Абдул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ный экзамен по математике профильного уровня в форме Е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Лицей г.Абдул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 Заболотникова Н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региональный экзамен в 7 классах: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сскому языку  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матик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региональный экзамен в 8 классах: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сскому языку  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матик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 для обучающихся 11 классов (планируется Рособрнадзором):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остранный язык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работы по иностранным языкам для обучающихся 7,8,9 классов: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исьмо»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Чт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областной олимпиады для обучающихся 5-8 классов: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, английский язык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лимпиада обучающихся 5-8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этап муниципальной научно-практической конференции школьников «Старт в науку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этап районной научно-практической конференции младших школьников «Первые шаги в науку»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мероприятие «Молодое поколение делает свой выб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3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Молодое поколение делает свой выб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России с Кры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лет со дня рождения Максима Горько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-31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мотр – конкурс хор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V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</w:rPr>
              <w:t>I Всероссийский конкурс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юных чтец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Живая класс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едагогического мастерства «Самый классный, класс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айонной выставки «Мастера и подмастер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рейд КДН, ПДН и ООВ по образовательным учреждениям по вопросу всеобу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агитплакатов, рисунков  по пожарной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ички детям не игрушка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 районной ЗФТШ «Пои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 районной ОЗШ «Лингви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 по особ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етских социальных проектов областного конкурса «Я – гражданин Росси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сборы для обучающихся в областной Школе вожатского масте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ниверситета нравственных знаний «Стать челов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 «Белая ладья» (областные соревнования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 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остязания» (муниципальный этап) (5-11 классы):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ногоборью (тестам) 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артсу 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шахматам  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настольному теннису  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баскетболу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, 24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по шахма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образовате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зкультурно-спортивный комплекс «Готов к труду и обороне» (8-11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5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по ДТП «Мастера и подмастерья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етского рисунка «Мастера волшебной ки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Международного математического конкурса-игры «Кенгуру – математика для всех» для учащихся 1-10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ООЗШ «Лид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го конкурса детских социальных проектов «Я – гражданин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 ОЗШ «Академия юных талантов «Созвезд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г. 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очный конкурс на лучшую творческую работу по безопасности дорожного движения «Безопасность на дороге – мой стиль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исследовательских работ «Первые шаги в науку» (заочны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ный единый государственный экзамен по русскому язык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Лицей г.Абдул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 для обучающихся 6,8 классов (планируются Рособрнадзором) по литературе,  МХК:</w:t>
            </w:r>
          </w:p>
          <w:p>
            <w:pPr>
              <w:pStyle w:val="Normal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класс</w:t>
            </w:r>
          </w:p>
          <w:p>
            <w:pPr>
              <w:pStyle w:val="Normal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:</w:t>
            </w:r>
          </w:p>
          <w:p>
            <w:pPr>
              <w:pStyle w:val="Normal"/>
              <w:ind w:left="1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асс: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1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класс: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ind w:left="1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класс: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1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класс: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обучающихся 9,11 классов по всем предметам учебного пла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 научно-практическая конференция  младших школьников «Мои первые шаги в наук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научно-практическая конференция  школьников «Старт в наук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студенческой научно-практической конференции «Горизонты науки и образован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(ОГ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чный областной конкурс научно- исследовательских работ, рефератов и проектов в области физико-математических  наук «Новое поколение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ических коллективов, посвящённый 73-й годовщине победы в ВОВ «Поклонимся великим тем годам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Юбилей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«Пасхальный перезв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грамм «Лето -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мирный  День здоровья  (неделя здоровь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строя и песни патриотических объединений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фестиваля детского и юношеского художественного творчества «Зажги свою звезд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священные недели здоров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трельбе из пневматической винтовки, посвященные Дню 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конкурс среди семейных команд «Папа, мама, я – спортивная сем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остязания» (муниципальный этап):</w:t>
            </w:r>
          </w:p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стафетному бегу (5-11 классы) </w:t>
            </w:r>
          </w:p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егкой атлетике  (5-11 классы)</w:t>
            </w:r>
          </w:p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ионерболу  (5-6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Ол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зкультурно-спортивный комплекс «Готов к труду и обороне» (8-11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 областного конкурса «За чистоту родного кр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учащихся по информатике и информационным технологиям «ОренИнфо-201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ренбургской области по спортивному туризму «Подснежник-2018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9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ластной детск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этнографический фестивал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«Радуга-2018»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(в рамках</w:t>
            </w:r>
            <w:r>
              <w:rPr>
                <w:rStyle w:val="Appleconvertedspace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sz w:val="24"/>
                <w:szCs w:val="24"/>
                <w:shd w:fill="FFFFFF" w:val="clear"/>
              </w:rPr>
              <w:t>областной детской этнографической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sz w:val="24"/>
                <w:szCs w:val="24"/>
                <w:shd w:fill="FFFFFF" w:val="clear"/>
              </w:rPr>
              <w:t>экспедиции «Радуга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туристско-экологическая акция «Живи, родник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й очно-заочной интеллектуальной игры «Эхо време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чебных планов на 2018-2019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по отдельному графику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ирование школ по вопросу готовности к летней оздоровительной камп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по отдельному графику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дача итогового сочи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обучающихся 9, 11 класс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обучающихся 2-8, 10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в 10 классах: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профильным предметам в 10 классах:</w:t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а</w:t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</w:t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ография</w:t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</w:t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</w:t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, Лицей г.Абдулино, Чеганл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СОШ № 87, Лицей г.Абдулино, Покровский 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, СОШ № 38, Гимназия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СОШ № 87, Николькинская СОШ, Покровский лицей, Чеганл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для обучающихся  6 класса: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мониторинговая работа по иностранным языкам для обучающихся 7,8,9 классов:</w:t>
            </w:r>
          </w:p>
          <w:p>
            <w:pPr>
              <w:pStyle w:val="Normal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исьмо»</w:t>
            </w:r>
          </w:p>
          <w:p>
            <w:pPr>
              <w:pStyle w:val="Normal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Чтение»</w:t>
            </w:r>
          </w:p>
          <w:p>
            <w:pPr>
              <w:pStyle w:val="Normal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Аудирование»</w:t>
            </w:r>
          </w:p>
          <w:p>
            <w:pPr>
              <w:pStyle w:val="Normal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Говор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кзамен в 7 классах: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кзамен в 8 классах: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матика 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сский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ный зачет по физической культуре для выпускников 9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ный зачет по физической культуре для обучающихся 10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ный зачет по физической культуре для обучающихся 4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ые экзамены для выпускников 11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А для выпускников, обучающихся по адаптированным образовательным программам для лиц с умственной отсталос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экзамен:</w:t>
            </w:r>
          </w:p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е языки</w:t>
            </w:r>
          </w:p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, биология, ИКТ, 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,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 баз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звонок для выпускников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 xml:space="preserve">классов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ржественные линейки в образовательных организациях, посвященные завершению 2017-2018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-флешмоб «Мы против наркотик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овании 9 М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«Рассвет». Акция «Школьники - ветерана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День защиты 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ик по профилактике алкоголизма, токсикомании, наркомании и табакокурения среди подро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день детства. День защиты дет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Л.В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Вальс Побе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школьных образовательных учреждений «На балу у Зол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-  дет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рский сбор - отч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й итоговый сбор для обучающихся в районной Школе вожатского мастерства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посвященные Дню Победы (7-8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(5-6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ровня физической подготовленности допризывной молоде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портивные игры» (областно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шла Тюльга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го дистанционного конкурса «Краеведческий калейдоскоп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офильная смена юных туристов и юных спаса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г.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нференция «Юные аграрии Оренбуржья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фдиагностика (тест по профориентации)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соревнованиях «Старты надеж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футболу «Кожаный мяч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«Шиповка юны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слете эколог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Юный паха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разовательных организаций по итогам 2017-2018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по отдельному графику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К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химия, география, физ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обществознание, биология, ИКТ,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иностранные язы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история, химия, физика, географ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всем предм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экза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 проф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,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е я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, иностранные я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ы, 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кмакова Л.Г. Хасанова О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полевые сборы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фтахова А.А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юных туристов - краеве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чительский туристический с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Ю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агерей «Лето без границ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Торжественное собрание по вручению аттестатов особого образца и медалей лучшим выпускникам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васюк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Торжественные собрания, посвященные вручению </w:t>
            </w:r>
            <w:r>
              <w:rPr>
                <w:bCs/>
                <w:color w:val="000000"/>
                <w:sz w:val="24"/>
                <w:szCs w:val="24"/>
              </w:rPr>
              <w:t xml:space="preserve">аттестатов, для выпускнико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Cs/>
                <w:color w:val="000000"/>
                <w:sz w:val="24"/>
                <w:szCs w:val="24"/>
              </w:rPr>
              <w:t xml:space="preserve">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Торжественные собрания, посвященные вручению </w:t>
            </w:r>
            <w:r>
              <w:rPr>
                <w:bCs/>
                <w:color w:val="000000"/>
                <w:sz w:val="24"/>
                <w:szCs w:val="24"/>
              </w:rPr>
              <w:t xml:space="preserve">аттестатов, для выпускнико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Cs/>
                <w:color w:val="000000"/>
                <w:sz w:val="24"/>
                <w:szCs w:val="24"/>
              </w:rPr>
              <w:t xml:space="preserve">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 – Пушкинский день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операции «Подрост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“Соберем ребенка в школу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мотр-конкурс кабинетов ОБЖ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, посвященные Дню защиты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Зареч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ревнования между лагерями дневного пребы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Зареч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зкультурно-спортивный комплекс «Готов к труду и обороне» (8-11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 «Президентские состязания»  (областной эта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У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с/х колледж х.Степано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.Н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слете юных тур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поисковых объединений «Растим патриотов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смотр – конкурс детских лагерей отдыха и оздоровления «Лучший лагерь Оренбуржья – 201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офильная смена «Я – гражданин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го конкурса детских социальных проектов «Я – гражданин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исследовательских и творческих работ «Оренбуржье – Родина Героев», посвященный памяти Героя России А.А. Прохоренк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профильные сме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г.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слете «Школа выживания», «Школа безопас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выпускном бале «Золотая Росс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Л.Г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экзаменационных материалов из ППЭ в РЦО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й областной слет ЮИД-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г.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ОЛ «Лето без границ-2018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На лучшую организацию физкультурно-оздоровительной и спортивно-массовой работы в общеобразовательных организациях «Олимпиада начинается в школ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 областного конкурса «Юннат» (Прием работ до 05.09.201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ведение текущего и капитального ремо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 за организацией летнего отдых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Контроль за реализацией школьной фор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овские педсоветы в 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емка ОО к началу 2017 – 2018 учебного года. Анализ готовности ОО к началу учебного го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беспечение школ «Классными журна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еспечение школ учебни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 за ликвидацией академической задолж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ведомственные рейды КДН, ПДН и отдела образования по готовности детей к началу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ием молодых специалис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1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ые линейки в образовательных организациях, посвященные началу 2018-2019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руководителей ОО на начало 2018-2019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(по отдельному графику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сюк С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- Английский, немецкий  язык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е предметы в 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олидарности в борьбе с терроризм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й детской общественной па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Ю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тернета в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ый рейд КДН, ПДН и управления образования по общеобразовательным организациям по вопросу всеобу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профилактическая операция «Подросток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ожилых людей (Акция «Школьники - ветеранам!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здравь своего учителя!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межведомственная операция   «Внимание – дет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офориент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Детский сад года –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на призы клуба «Кожаный мяч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«Кросс нац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легкой атлетик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реч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е соревнования по спортивному ориентированию, посвященные Дню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туристический слет работников образов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спортивный телевизионный фестиваль школьников 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конкурс дружин юных пожарны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ярмарка-выставка  «Юннат- 201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нференция «Юнн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очный смотр-конкурс учебно-опытных участков 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 «Лучший школьный дв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 областной олимпиады научно-исследовательских проектов детей и молодежи по проблемам защиты окружающей среды «Созвезд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их любительских видеофильмов «Мы – патриоты 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 областного конкурса детских социальных проектов «Я – гражданин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сочинений «Я выбираю жизн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, торжественное  награждение лучших педагогов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 олимпиады школьников  5-11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по английскому, немецкому язык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 2018-2019 учебного года по математике для обучающихся 11-х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ование Дня пожилых людей «Чтобы осень была золот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едческий 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Мы граждане России» (Торжественное вручение паспор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ДЮСШ по волейбо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Ста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ый рейд КДН, ПДН и управления образования по образовательным организациям по вопросу всеобу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 по особ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ЦДТ, ДЮС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 областного конкурса детских социальных проектов  «Я - гражданин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блетного конкурса «Ученик года – 201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 областного конкурса юных исследователей окружающей среды (прием работ до 01.11.201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исследовательских краеведческих работ «Растим патриотов» участников Всероссийского движения «Отече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 областного конкурса исследовательских работ «Моя малая Родина: природа, культура, этн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 областного конкурса «За сохранение и бережное отношение к лесным богатства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заочного этапа Всероссийской программы «Ученическое самоуправление- 201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Дню  народного еди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сочинение для выпускников 11-х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районной олимпиады младших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7-11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ссия очно-заочной школы «Юный лингви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зия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ушина В.Ю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ссия районной ЗФТШ «Пои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. Районный конкурс рисунков, поделок «Подарю мир маме!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ий конкурс поэзии «Люблю Отчизну 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в области энергосбере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вместо наркотик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жертв дорожно-транспортных происшеств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 учительская спартакиада работников образования «Здоровье и спорт рядом идут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Т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а лагерей дневного пребыв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ый рейд КДН, ПДН и управления образования по образовательным организациям по вопросу всеобу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ный турни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ДЮСШ по настольному теннис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ДЮСШ по пионербол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б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офильная  смена – учебно-тренировочные сборы участников школьного и муниципального этапов всероссийской олимпиады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г.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районных (городских) ученических сов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г.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ОЗШ «Академия юных талантов» «Созвезд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Оренбург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ООЗШ «Лид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г.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командного конкурса «Информа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нференция «Растим патриотов»  (1 по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бластной дистанционной олимпиады по историческим дисциплинам «История моей стран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гра-конкурс «Русский медвежонок – русский язык для все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игровой конкурс по информационным технологиям «КИ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 (изложение) для выпускников 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.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младших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для обучающихся 4, 7-8, 9, 10, 11 классов по русскому языку, математ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Заболотникова Н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ая работа по английскому, немецкому языкам для обучающихся 7,8,9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профильным предметам для обучающихся 10, 11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акция «Помоги ребенку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арнавалы, утренники, пред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оспитанников детских са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обучающихся 1-6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л маскарад» для обучающихся 7-8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л маскарад» для обучающихся 9-11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ая ел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 для одаренных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граждане России!» (торжественное вручение паспор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мужества, посвященные Дню неизвестного сол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Международному Дню борьбы с коррупцией (9 декабр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 по особ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е по волейболу среди образовательных учреждений  на приз имени М.Я. Сорок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 по английскому языку «Британский бульдог» (дистанцион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конференция «Растим патриотов»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андиров отрядов Юнар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Юность. Наука. Тысячеле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ОЗШ «Академия юных талантов «Созвезд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г.Оренбу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нференция учащихся, лидеров ученического самоуправления общеобразовательных организаций «Ученическое самоуправление Оренбуржья. 10 лет: опыт, успехи, пробл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Урал собирает друз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</w:tbl>
    <w:p>
      <w:pPr>
        <w:pStyle w:val="TextBody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autoSpaceDE w:val="true"/>
        <w:spacing w:lineRule="auto" w:line="24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7. Информационное сопровождение деятельности управления образования 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37"/>
        <w:gridCol w:w="1560"/>
        <w:gridCol w:w="226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информационных, справочных материа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Дошкольное образование района: опыт, иннов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борник «Основные показатели развития системы дополнительного образования детей Абдули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Ф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аналитический сборник «Основные итоги развития муниципальной системы образования в 2018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борник, отражающий итоги проведения государственной итоговой аттестации на территории Абду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мероприятий по организации отдыха, оздоровления и занятости детей в каникуляр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, март, июнь-авгус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орова Л.Н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фессиональный конкурс «Учитель Оренбурж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триотическое воспитание ю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общественных дет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 проведении ЕГЭ в МО Абдулинский городской ок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окмакова Л.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мирный 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фтахова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тоги научно-практических конференций «Первые шаги в науку», «Старт в нау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окмакова Л.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конкурсе «Папа, мама, я – спортив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фтахова А.А., Садыкова А.Ф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ластной День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ячник «Внимание,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товим «Лето-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дорова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зультаты итоговой аттестации. Лучшие выпускники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окмакова Л.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кольн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дорова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н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густовская конференция работник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дне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ячее питание в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дорова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тераны педагогического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шемгулов Р.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нь 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шемгулов Р.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полнительное образование в современ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асилье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                           И.В. Тал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8">
    <w:name w:val=" Знак Знак8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аголовок 7 Знак"/>
    <w:basedOn w:val="Style5"/>
    <w:qFormat/>
    <w:rPr>
      <w:b/>
      <w:sz w:val="72"/>
    </w:rPr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/>
      <w:sz w:val="6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Подзаголовок Знак"/>
    <w:basedOn w:val="Style5"/>
    <w:qFormat/>
    <w:rPr>
      <w:b/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mallCap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6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0:00Z</dcterms:created>
  <dc:creator>LSK</dc:creator>
  <dc:description>Shankar's Birthday falls on 25th July.  Don't Forget to wish him</dc:description>
  <cp:keywords>Birthday</cp:keywords>
  <dc:language>en-US</dc:language>
  <cp:lastModifiedBy>HasanovaOA</cp:lastModifiedBy>
  <cp:lastPrinted>2019-11-07T09:48:00Z</cp:lastPrinted>
  <dcterms:modified xsi:type="dcterms:W3CDTF">2019-11-07T04:50:00Z</dcterms:modified>
  <cp:revision>25</cp:revision>
  <dc:subject>Birthday</dc:subject>
  <dc:title>Are You suprised ?</dc:title>
</cp:coreProperties>
</file>