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по проведению независимой оценки качества </w:t>
      </w:r>
      <w:r>
        <w:rPr>
          <w:b/>
          <w:bCs/>
          <w:sz w:val="28"/>
          <w:szCs w:val="28"/>
        </w:rPr>
        <w:t>условий осуществления образовательной деятельности муниципальными организациями, осуществляющих образовательную деятельность,</w:t>
      </w:r>
      <w:r>
        <w:rPr>
          <w:b/>
          <w:sz w:val="28"/>
          <w:szCs w:val="28"/>
        </w:rPr>
        <w:t xml:space="preserve"> муниципального образования Абдулинский городской округ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от 15.0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предложений для разработки технического задания организацией-оператором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услуги по сбору и обобщению информации о качестве условий осуществления образовательной деятельности образовательными организациями Абдулинского городского округа, в отношении которых проводится независимая оценка качества в 2019 го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ов муниципального контракта, заключаемых администрацией муниципального образования Абдулинский городской округ Оренбургской области с организацией-оператором</w:t>
      </w:r>
      <w:r>
        <w:rPr>
          <w:rFonts w:cs="Times New Roman" w:ascii="Times New Roman" w:hAnsi="Times New Roman"/>
          <w:sz w:val="28"/>
          <w:szCs w:val="28"/>
        </w:rPr>
        <w:t xml:space="preserve"> на оказание услуги по сбору, обобщению и анализу информации о качестве условий осуществления образовательной деятельности организаций, осуществляющих образовательную деятельность в целях независимой оценки качества условий осуществления образовательной деятельности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09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5"/>
        <w:gridCol w:w="5386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о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нтинов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sz w:val="28"/>
                <w:szCs w:val="28"/>
              </w:rPr>
              <w:t>председатель Совета художников при МБУ «Абдулинский историко-краеведческий музей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мухамет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мира Фаязовна 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sz w:val="28"/>
                <w:szCs w:val="28"/>
              </w:rPr>
              <w:t xml:space="preserve">куратор по работе с детскими и молодежными организациям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езидиума районного Совета женщи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астьян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литературного творческого объединения (ЛИТО) при МБУ «Абдулинский историко-краеведческий музей»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первому вопросу Кильмухаметову Эльмиру Фаязовну, куратора по работе с детскими и молодежными организациями об установлении критериев оценки качества оказания услуг, формировании предложений для разработки технического задания для организации, которая будет осуществлять сбор, обобщение и анализ информации о качестве условий предоставления услуг образовательными организациями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графику проведения независимой оценки качества условий предоставления услуг образовательными организациями муниципалитета в период с 2016 по 2017 год проверено </w:t>
      </w:r>
      <w:r>
        <w:rPr>
          <w:spacing w:val="-6"/>
          <w:sz w:val="28"/>
          <w:szCs w:val="28"/>
        </w:rPr>
        <w:t>25 организаций, что составило 100 %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результатам независимой оценки отмечено, что в целом качество предоставления образовательных услуг в образовательных организациях муниципалитета находится на высок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е рейтинги организаций были сформированы по следующим критериям: "информационная открытость"; "комфортность предоставления услуг"; "время ожидания услуги"; "оценка работы сотрудников"; "удовлетворенность качеством услуг"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независимой оценки в 2019 году подготовлен проект технического задания на оказание услуг по сбору, обобщению, анализу информации о качестве условий оказания услуг образовательными организациями муниципалитета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лючевым моментом в независимой оценке качества будет являться открытость данных об организациях, наполняемость сайтов информацией</w:t>
      </w:r>
      <w:r>
        <w:rPr>
          <w:spacing w:val="-6"/>
          <w:sz w:val="28"/>
          <w:szCs w:val="28"/>
        </w:rPr>
        <w:t xml:space="preserve"> об услугах.</w:t>
      </w:r>
    </w:p>
    <w:p>
      <w:pPr>
        <w:pStyle w:val="Normal"/>
        <w:ind w:firstLine="708"/>
        <w:jc w:val="both"/>
        <w:rPr>
          <w:rStyle w:val="FontStyle33"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казание организацией-оператором услуг по сбору, обобщению, анализу информации о качестве оказания услуг образовательными организациями на территории Абдулинского округа будет осуществляться в соответствии со следующими этапами</w:t>
      </w:r>
      <w:r>
        <w:rPr>
          <w:rStyle w:val="FontStyle33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0" w:name="a112e"/>
      <w:bookmarkStart w:id="1" w:name="cf81d"/>
      <w:bookmarkStart w:id="2" w:name="6f861"/>
      <w:bookmarkStart w:id="3" w:name="2ff41"/>
      <w:bookmarkStart w:id="4" w:name="39287"/>
      <w:bookmarkStart w:id="5" w:name="4e099"/>
      <w:bookmarkStart w:id="6" w:name="0ab0e"/>
      <w:bookmarkStart w:id="7" w:name="246d7"/>
      <w:bookmarkStart w:id="8" w:name="4e6d3"/>
      <w:bookmarkStart w:id="9" w:name="c6086"/>
      <w:bookmarkStart w:id="10" w:name="5c0af"/>
      <w:bookmarkStart w:id="11" w:name="eb1e3"/>
      <w:bookmarkStart w:id="12" w:name="f424f"/>
      <w:bookmarkStart w:id="13" w:name="2552c"/>
      <w:bookmarkStart w:id="14" w:name="10077"/>
      <w:bookmarkStart w:id="15" w:name="59c8b"/>
      <w:bookmarkStart w:id="16" w:name="8baa7"/>
      <w:bookmarkStart w:id="17" w:name="6a082"/>
      <w:bookmarkStart w:id="18" w:name="b45df"/>
      <w:bookmarkStart w:id="19" w:name="be211"/>
      <w:bookmarkStart w:id="20" w:name="df851"/>
      <w:bookmarkStart w:id="21" w:name="661b8"/>
      <w:bookmarkStart w:id="22" w:name="0be2b"/>
      <w:bookmarkStart w:id="23" w:name="a6942"/>
      <w:bookmarkStart w:id="24" w:name="17497"/>
      <w:bookmarkStart w:id="25" w:name="f9526"/>
      <w:bookmarkStart w:id="26" w:name="63a9e"/>
      <w:bookmarkStart w:id="27" w:name="1909c"/>
      <w:bookmarkStart w:id="28" w:name="2871a"/>
      <w:bookmarkStart w:id="29" w:name="f3c81"/>
      <w:bookmarkStart w:id="30" w:name="326d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  <w:szCs w:val="28"/>
        </w:rPr>
        <w:t>- анкетирование участников образовательных отношений (старшеклассники, родители, общественность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сайта образовательной организации на предмет размещения актуальной информ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информации о деятельности организ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ланируемый ориентировочный </w:t>
      </w:r>
      <w:r>
        <w:rPr>
          <w:sz w:val="28"/>
          <w:szCs w:val="28"/>
        </w:rPr>
        <w:t xml:space="preserve">срок оказания услуг 30 дней с момента заключения контрак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первичных и статистических данных, их обработка будет осуществляться в соответствии 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труда Росс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оказатели, характеризующие открытость и доступность информации об учреждении социального обслу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показатели, характеризующие комфортность условий предоставления социальных услуг и доступность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оказатели, характеризующие время ожидания предоставления соци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 показатели, характеризующие доброжелательность, вежливость, компетентность работников учреждений социальн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показатели, характеризующие удовлетворенность граждан качеством оказа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вязи с принятием Федерального закона от 05 декабря 2017 г. № 392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Закон № 392-ФЗ) внесены следующие изменения в Федеральный закон № 442-ФЗ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ключение муниципального контракта на выполнение работ, оказание услуг по сбору и обобщению информации о качестве условий оказания услуг организациями социального обслуживания будет осуществляться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уководители муниципальных образовательных организаций несут ответственность за непринятие мер по устранению недостатков, выявленных в ходе независимой оценки качества условий оказания услуг, в соответствии с трудов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независимой оценки качества условий оказания услуг образовательными организациями учитываются при оценке эффективности деятельности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татьей 12 Федерального закона № 392-ФЗ предусмотрено нововведение</w:t>
      </w:r>
      <w:r>
        <w:rPr>
          <w:b/>
          <w:sz w:val="28"/>
          <w:szCs w:val="28"/>
        </w:rPr>
        <w:t xml:space="preserve"> –</w:t>
      </w:r>
      <w:r>
        <w:rPr>
          <w:spacing w:val="-6"/>
          <w:sz w:val="28"/>
          <w:szCs w:val="28"/>
        </w:rPr>
        <w:t xml:space="preserve"> обязательный  публичный отчет высшего должностного лица субъекта Российской Федерации (руководителя органа исполнитель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второму вопросу Севастьянову Т.А., председателя районного профсоюза работников народного образования и науки Российской Федерации, о </w:t>
      </w:r>
      <w:r>
        <w:rPr>
          <w:color w:val="000000"/>
          <w:sz w:val="28"/>
          <w:szCs w:val="28"/>
        </w:rPr>
        <w:t>проекте муниципального контракта, заключаемого администрацией муниципального образования Абдулинский городской округ Оренбургской области с организацией-оператором</w:t>
      </w:r>
      <w:r>
        <w:rPr>
          <w:sz w:val="28"/>
          <w:szCs w:val="28"/>
        </w:rPr>
        <w:t xml:space="preserve"> на оказание услуги по сбору, обобщению и анализу информации о качестве условий осуществления образовательной деятельности организаций, осуществляющих образовательную деятельность в целях независимой оценки качества условий осуществления образовательной деятельности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05.12.2017 г. № 392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Закон № 392-ФЗ) в администрацию МО Абдулинский городской округ поступил проект контракта на оказание услуг Обществом с ограниченной ответственностью «Лаборатория диагностики и развития социальных систем». Заключение контракт рассматривается согласно п.п. 3, 8 ст.3, п.15 ст.34, п.4 ч.1 ст.93 ФЗ от 05.04.2013г. №44-ФЗ «О контрактной системе </w:t>
      </w:r>
      <w:hyperlink r:id="rId2">
        <w:r>
          <w:rPr>
            <w:rStyle w:val="InternetLink"/>
            <w:bCs/>
            <w:sz w:val="28"/>
            <w:szCs w:val="28"/>
          </w:rPr>
          <w:t>в сфере закупок товаров, работ, услуг для обеспечения государственных и муниципальных нужд» (с изм. и доп., вступ. в силу с 07.01.2019)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Общество с ограниченной ответственностью «Лаборатория диагностики и развития социальных систем» (ОГРН 1170280026311, ИНН 0262026670, КПП 026201001) оказывает услуги по организации и проведению независимой оценки качества условий образовательной деятельности. Данные налоговой службы подтверждаются. Презентация прилагается (приложение 2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40"/>
        <w:jc w:val="both"/>
        <w:rPr/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технического задания для организации, которая будет осуществлять сбор, обобщение и анализ информации о качестве условий предоставления услуг образовательными организациями в 2019 году (приложение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 2019 году оператором, ответственным за сбор, обобщение и анализ информации о качестве условий осуществления образовательной деятельности организациями, осуществляющих образовательную деятельность, Общество с ограниченной ответственностью «Лаборатория диагностики и развития социальных систем».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Абдулинский городской округ Оренбургской области заключить с оператором контракт на оказание услуг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п. 3, 8 ст.3, п.15 ст.34, п.4 ч.1 ст.93 ФЗ от 05.04.2013г. №44-ФЗ «О контрактной систем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 сфере закупок товаров, работ, услуг для обеспечения государственных и муниципальных нужд</w:t>
        </w:r>
        <w:r>
          <w:rPr>
            <w:rStyle w:val="InternetLink"/>
            <w:bCs/>
            <w:sz w:val="28"/>
            <w:szCs w:val="28"/>
          </w:rPr>
          <w:t>»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(с изм. и доп., вступ. в силу с 07.01.2019)</w:t>
        </w:r>
      </w:hyperlink>
      <w:r>
        <w:rPr>
          <w:rFonts w:cs="Times New Roman" w:ascii="Times New Roman" w:hAnsi="Times New Roman"/>
          <w:sz w:val="28"/>
          <w:szCs w:val="28"/>
        </w:rPr>
        <w:t>, как с единственным исполнителем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                       Севастьян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                                   Кильмухаметова Э.Ф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40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right="-185" w:hanging="0"/>
        <w:rPr/>
      </w:pPr>
      <w:r>
        <w:rPr>
          <w:sz w:val="28"/>
          <w:szCs w:val="28"/>
        </w:rPr>
        <w:t xml:space="preserve">к протоколу от 15.02.2019 №2 </w:t>
      </w:r>
    </w:p>
    <w:p>
      <w:pPr>
        <w:pStyle w:val="Normal"/>
        <w:ind w:left="566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на оказание услуг по сбору, обобщению и анализу информации о качестве условий осуществления образовательной деятельности Заказч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я для оказания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й закон от 29 декабря 2012 г. № 273 - ФЗ «Об образовании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й закон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каз Президента Российской Федерации от 7 мая 2012 г. № 597 «О мероприятиях по реализации государственной социальной полит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тановление Правительства Российской Федерации 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социальной экспертиз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каз Минтруда России от 30 октября 2018 г.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каз Минтруда Росс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становление Правительства Российской Федерации от 24 ноября 2014 г.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каз Минтруда России от 17 ноября 2014 г. N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е ее предоставления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становление Правительства Российской Федерации от 5 августа 2013 г. № 662 «Об осуществлении мониторинга системы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каз Федеральной службы по надзору в сфере образования и науки от 29 мая 2014г. № 785 (в ред. от 27.11.2017г.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иказ Минобрнауки Росс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именование, виды оказываемых услуг:</w:t>
      </w:r>
      <w:r>
        <w:rPr>
          <w:sz w:val="28"/>
          <w:szCs w:val="28"/>
        </w:rPr>
        <w:t xml:space="preserve"> сбор и обобщение данных, полученных в ходе независимой оценки, их обработка и анализ, а также подготовка рекомендаций по улучшению качества условий осуществления образов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ь оказания услуг:</w:t>
      </w:r>
      <w:r>
        <w:rPr>
          <w:sz w:val="28"/>
          <w:szCs w:val="28"/>
        </w:rPr>
        <w:t xml:space="preserve"> Получение сведений о качестве условий осуществления образовательной деятельности на основе общедоступной информации и улучшение информированности потребителей о качестве работы организаций, осуществляющих образовательн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оказания услуг:</w:t>
      </w:r>
      <w:r>
        <w:rPr>
          <w:sz w:val="28"/>
          <w:szCs w:val="28"/>
        </w:rPr>
        <w:t xml:space="preserve"> обеспечить повышения уровня открытости и доступности информации о деятельности организаций, осуществляющих образовательную деятельность; обеспечить различные заинтересованные группы пользователей достоверной информацией, охватывающей различные аспекты деятельности организаций, осуществляющих образовательную деятельность в целях повышения качества условий осуществления образовательной деятельности; способствовать повышению конкурентоспособности организаций, осуществляющих образовательн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инципы оказания услуг: </w:t>
      </w:r>
      <w:r>
        <w:rPr>
          <w:sz w:val="28"/>
          <w:szCs w:val="28"/>
        </w:rPr>
        <w:t xml:space="preserve">достоверность и полнота информации об организации организаций, осуществляющих образовательную деятельность; открытость и прозрачность процедур проведения независимой оценки; оптимальность системы показателей и возможность их многократного использования; сопоставимость системы показателей с региональными и федеральными значениями; соблюдение морально-этических норм при проведении процедур независимой оце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Требования к представлению Заказчику результатов оказания услуг:</w:t>
      </w:r>
      <w:r>
        <w:rPr>
          <w:sz w:val="28"/>
          <w:szCs w:val="28"/>
        </w:rPr>
        <w:t xml:space="preserve"> методика измерений и оценок должна отвечать требованиям соответствующих нормативно-правовых актов, регулирующих образовательный процесс, и актуальным федеральным требованиям по проведению независимой оцен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, характеризующие общие критерии независимой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) В соответствии с Приказом Минтруда Росс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. значение, в баллах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казатели, характеризующие 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Соответствие информации о деятельности организации, осуществляющей образовательную деятельность, размещенной на общедоступных информационных ресурсах, ее содержанию и порядку (форме), установленным нормативными правовыми а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Наличие на официальном сайте организации, осуществляющей образовательную деятельность, информации о дистанционных способах обратной связи и взаимодействия с получателями услуг и их функцион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казатели, характеризующие комфортность условий предоставле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беспечение в организации, осуществляющей образовательную деятельность, комфортных условий для предоставления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оля получателей услуг удовлетворенных комфортностью предоставления услуг организации, осуществляющей образовательную деятельность, (в % от общего числа опрошенных получателей услу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Показатели, характеризующие доступность услуг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борудование помещений организации, осуществляющей образовательную деятельность, и прилегающей к ней территории с учетом доступности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Обеспечение в организации, осуществляющей образовательную деятельность, условий доступности, позволяющих инвалидам получать услуги наравне с друг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Показатели, характеризующие доброжелательность, вежливость работников организации, осуществляющей образо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ля получателей услуг, удовлетворенных доброжелательностью, вежливостью работников организации, осуществляющей образовательную деятельность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я получателей услуг, удовлетворенных доброжелательностью, вежливостью работников организации, осуществляющей образовательную деятельность, обеспечивающих непосредственное оказание услуги при обращении в организацию социальной сферы (в % от общего числа опрошенных получателей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Доля получателей услуг, удовлетворенных доброжелательностью, вежливостью работников организации, осуществляющей образовательную деятельность, при использовании дистанционных форм взаимодействия (в % от общего числа опрошенных получателей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оказатели, характеризующие удовлетворенность условиями оказа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оля получателей услуг, которые готовы рекомендовать организации, осуществляющей образовательную деятельность, родственникам и знакомым (могли бы ее рекомендовать, если бы была возможность выбора организации, осуществляющей образовательную деятельность) (в % от общего числа опрошенных получателей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оля получателей услуг, удовлетворенных организационными условиями предоставления услуг (в % от общего числа опрошенных получателей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Доля получателей услуг, удовлетворенных в целом условиями оказания услуг в организации, осуществляющей образовательную деятельность, (в % от общего числа опрошенных получателей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) В соответствии с Приказом Минобрнауки Росс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6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атериально-техническое и информационное обеспече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ловия для индивидуальной работы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личие дополнительных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, осуществляющих образователь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кументация, предъявляемая Заказчику:</w:t>
      </w:r>
      <w:r>
        <w:rPr>
          <w:sz w:val="28"/>
          <w:szCs w:val="28"/>
        </w:rPr>
        <w:t xml:space="preserve"> По окончании оказания услуг Исполнитель на бумажном и электронном носителе представляет отчет, содержащий следующую информацию услуг по сбору, обобщению и анализу информации о качестве условий осуществления образовательной деятельности Заказчика: методику проведения независимой оценки; результаты проведенного анкетирования; результаты анализа информации, размещенной на сайте Заказчика; рекомендации по повышению качества условий осуществления образовательной деятельности.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hyperlink" Target="http://www.consultant.ru/document/cons_doc_LAW_14462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2:00Z</dcterms:created>
  <dc:creator>User</dc:creator>
  <dc:description/>
  <cp:keywords/>
  <dc:language>en-US</dc:language>
  <cp:lastModifiedBy>user</cp:lastModifiedBy>
  <dcterms:modified xsi:type="dcterms:W3CDTF">2019-07-09T08:13:00Z</dcterms:modified>
  <cp:revision>32</cp:revision>
  <dc:subject/>
  <dc:title>Управление образования администрации города Оренбурга</dc:title>
</cp:coreProperties>
</file>