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АБДУЛИНСКИЙ ГОРОДСКОЙ ОКРУГ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Исх. №218  от 01.04.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 xml:space="preserve">03-01/29/122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акции «Безопасное лето» в образовательных организациях в 2019 году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Правительства Оренбургской области от 21.03.2019 года №05/16-220, письма Министерства образования Оренбургской области от 29.03.2019 г. №01-23/1650 «О проведении тематических всеобучей», в целях предотвращения несчастных случаев и происшествий с детьми: падения детей с окон, утопления в водоемах, в результате ДТП, получения ожогов при разведении костров, профилактики гибели и травматизма детей на пожарах, обеспечения пожарной безопасности и предупреждения пожаров с участием детей, профилактики травматизма  детей в быту, на  пожарах  и  водных  объектах, по соблюдению требований охраны труда и безопасности в быту, в связи с  проведением в период с 1 апреля по 1 октября 2019 года областной акции «Безопасное лето» по направлениям «Безопасные окна», «Безопасная дорога», «Безопасные водоемы», «Безопасность в быту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лан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областной акции «Безопасное лето» в образовательных организациях в 2019 году (согласно приложению №1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уководителям образовательных организаций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2.1. Организовать и провести </w:t>
      </w:r>
      <w:r>
        <w:rPr>
          <w:b w:val="false"/>
          <w:sz w:val="28"/>
          <w:szCs w:val="28"/>
        </w:rPr>
        <w:t xml:space="preserve">акцию «Безопасное лето» в образовательных организациях </w:t>
      </w:r>
      <w:r>
        <w:rPr>
          <w:b w:val="false"/>
          <w:bCs w:val="false"/>
          <w:sz w:val="28"/>
          <w:szCs w:val="28"/>
        </w:rPr>
        <w:t>в период с 1 апреля по 01 октября 2019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2. Разработать и утвердить план </w:t>
      </w:r>
      <w:r>
        <w:rPr>
          <w:b w:val="false"/>
          <w:sz w:val="28"/>
          <w:szCs w:val="28"/>
        </w:rPr>
        <w:t>проведения областной акции «Безопасное лето» по профилактике несчастных случаев с детьми с привлечением УГИБДД УМВД России «Абдулинский», ГУ МЧС России в образовательных организациях в 2019 году</w:t>
      </w:r>
      <w:r>
        <w:rPr>
          <w:b w:val="false"/>
          <w:bCs w:val="false"/>
          <w:sz w:val="28"/>
          <w:szCs w:val="28"/>
        </w:rPr>
        <w:t>, предусмотрев мероприятия по</w:t>
      </w:r>
      <w:r>
        <w:rPr>
          <w:b w:val="false"/>
          <w:sz w:val="28"/>
          <w:szCs w:val="28"/>
        </w:rPr>
        <w:t xml:space="preserve"> направлениям «Безопасные окна», «Безопасная дорога», «Безопасные водоемы», «Безопасность в быту»</w:t>
      </w:r>
    </w:p>
    <w:p>
      <w:pPr>
        <w:pStyle w:val="TextBody"/>
        <w:ind w:firstLine="708"/>
        <w:jc w:val="right"/>
        <w:rPr/>
      </w:pPr>
      <w:r>
        <w:rPr>
          <w:b w:val="false"/>
          <w:bCs w:val="false"/>
          <w:sz w:val="28"/>
          <w:szCs w:val="28"/>
        </w:rPr>
        <w:t>до 05.04.2019 г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3. Усилить работу по разъяснению правил пожарной, санитарно-гигиенической безопасности, безопасности в быту детского дорожно-транспортного травматизма участникам образовательного процесса</w:t>
      </w:r>
    </w:p>
    <w:p>
      <w:pPr>
        <w:pStyle w:val="TextBody"/>
        <w:ind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оянно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2.4. Организовать распространение обращений к родителям, памяток, буклетов о безопасности детей путем подворного обхода  и размещения в местах массового скопления люд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1 апреля по 1 октября 2019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2.5</w:t>
      </w:r>
      <w:r>
        <w:rPr>
          <w:sz w:val="28"/>
          <w:szCs w:val="28"/>
        </w:rPr>
        <w:t>. Размещать  информации для родителей по направлениям акции на информационных стендах, на официальных сайтах образовательных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 1 апреля по 1 октября 2019 год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работу с родителями по разъяснению ответственности за воспитание детей, провести внеочередные родительские собрания в общеобразовательных и дошкольных образовательных организациях по усилению контроля родителей за детьми, ежемесячные родительские всеобучи с участием сотрудников подразделений  МЧС России по вопросам пожарной безопасности согласно приложению №2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 26.04.2019 г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2.7. Информацию о проведенных мероприятиях в рамках акции «Безопасное лето»,  с приложением фотоматериалов  представить  в управление образования (Муфтаховой А.А.)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ls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ufta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5-го числа каждого месяца, начиная с 25.04 по 25.09.2019 года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управления образования                                          С.В. Ивасюк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ослано: ОО – 25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управления образования</w:t>
      </w: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u w:val="single"/>
        </w:rPr>
        <w:t>29.04.2019</w:t>
      </w:r>
      <w:r>
        <w:rPr>
          <w:b w:val="false"/>
          <w:bCs w:val="false"/>
          <w:sz w:val="24"/>
          <w:szCs w:val="24"/>
        </w:rPr>
        <w:t xml:space="preserve">  №</w:t>
      </w:r>
      <w:r>
        <w:rPr>
          <w:b w:val="false"/>
          <w:bCs w:val="false"/>
          <w:sz w:val="24"/>
          <w:szCs w:val="24"/>
          <w:u w:val="single"/>
        </w:rPr>
        <w:t xml:space="preserve">03-01/29/122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</w:rPr>
        <w:t xml:space="preserve">по проведению областной акции «Безопасное лето» </w:t>
      </w:r>
      <w:r>
        <w:rPr>
          <w:b/>
        </w:rPr>
        <w:t>в образовательных организациях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9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35"/>
        <w:gridCol w:w="1741"/>
        <w:gridCol w:w="233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образовательных организаций с сотрудниками ГО ЧС, УВД, ГИБДД по вопросам  безопасности дете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1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аспространение среди учащихся и родителей памяток, листовок, буклетов по формированию культуры безопасности  жизнедеятель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1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мещение на информационных стендах сайтах образовательных организаций информационных материалов по правилам поведения на дорогах, на водных объектах, в быту и пожарной безопас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1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 и  сети Интернет  мероприятий  областной акции «Безопасное лет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1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ых уроков, классных часов, бесед, конкурсов, викторин, конференций  и других мероприятий для ознакомления учащихся с правилами   поведения на дорогах, в транспорте, вблизи водоемов, в быту, при пожаре, угрозе террористических актов и Ч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1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треч с ветеранами  ГО, противопожарной службы, участниками ликвидации ЧС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1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их стенных газет, фотоальбомов, показ видеофильмов, организация выставок по тематике а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1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классных часов, разъяснительных бесед с презентацией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 «Что в нашем доме может быть опасным?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- «Осторожно! Открытое окно, дети»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«Безопасный дом»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«Об опасностях открытого окна»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«Осторожно, открытое окно!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Безопасные окн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1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смотр презентаций, видеофильмов по направлениям «Безопасные окна», «Безопасная дорога», «Безопасные водоемы», «Безопасность в быт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1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Проведение  открытых уроков, приуроченных к празднованию Всемирного дня гражданской обороны (с проведением тренировок по защите детей и персонала ОО от Ч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hd w:fill="FFFFFF" w:val="clear"/>
              </w:rPr>
              <w:t>Родительские всеобучи по вопросам пожарной безопасности, безопасности в быту, безопасного поведения на воде, н</w:t>
            </w:r>
            <w:r>
              <w:rPr/>
              <w:t>еобходимости использования детских удерживающих устройств и световозвращающих элементов»</w:t>
            </w:r>
            <w:r>
              <w:rPr>
                <w:shd w:fill="FFFFFF" w:val="clear"/>
              </w:rPr>
              <w:t xml:space="preserve"> и др.</w:t>
            </w:r>
          </w:p>
          <w:p>
            <w:pPr>
              <w:pStyle w:val="Normal"/>
              <w:shd w:fill="FFFFFF" w:val="clea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с 01.04 по 01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Массовые мероприятия с детьми по безопасности дорожного движения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«Уроки дорожной безопасности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конкурс на лучшую творческую работу по безопасности дорожного движения «Безопасность на дороге – мой стиль жизни!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слет «ЮИД-2019» (в рамках профильной смены юных инспекторов движения);</w:t>
            </w:r>
          </w:p>
          <w:p>
            <w:pPr>
              <w:pStyle w:val="Normal"/>
              <w:shd w:fill="FFFFFF" w:val="clear"/>
              <w:textAlignment w:val="baseline"/>
              <w:rPr>
                <w:shd w:fill="FFFFFF" w:val="clear"/>
              </w:rPr>
            </w:pPr>
            <w:r>
              <w:rPr/>
              <w:t>- смотр-конкурс на лучшую организацию работы по профилактике детского дорожно-транспортного травматизма «Лето без ДТП!» и д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 по 01.10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Н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Месячник по профилактике алкоголизма, токсикомании, наркомании и табакокурения среди подростков и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2019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Н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тический контроль: изучение деятельности ОУ по исполнению Закона РФ «О безопасности дорожного движения» и других  нормативных актов по предупреждению детского дорожно-транспортного  травматизма (</w:t>
            </w:r>
            <w:r>
              <w:rPr>
                <w:iCs/>
              </w:rPr>
              <w:t>СОШ № 1, Гимназия № 1</w:t>
            </w:r>
            <w:r>
              <w:rPr/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Н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  изучение деятельности ОО по организации охраны труда и безопасности жизнедеятельности участников образовательного процесса в образовательных организациях (СОШ № 38, СОШ № 3, Детский сад № 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Муфтахова А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операции «Внимание – дети!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 ЦДТ, МБОУ ДО ДЮСШ,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профилактическая акция «Подросто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-01.10.201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Н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учащимися школ «Памяток о мерах пожарной безопасности в жилом секторе»,</w:t>
            </w:r>
            <w:r>
              <w:rPr>
                <w:shd w:fill="FFFFFF" w:val="clear"/>
              </w:rPr>
              <w:t xml:space="preserve"> «Безопасные окн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-20.09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х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в школах  в «День знаний» занятий по безопасности жизнедеятельности участников образовательного процесса с приглашением специалистов  ГО ЧС, Роспотребнадзора, ОНД и ПР, полиции, прокуратуры, правоохранительных  орг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Урока безопасности», бесед и игр с обучающимися на противопожарную тематику совместно с сотрудниками противопожарной служб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СЧ -47, кругосветка «Основы безопасного поведения» среди обучающихся 5-6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  <w:p>
            <w:pPr>
              <w:pStyle w:val="Normal"/>
              <w:jc w:val="center"/>
              <w:rPr/>
            </w:pPr>
            <w:r>
              <w:rPr/>
              <w:t>ПСЧ -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Н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йонный конкурс  ДЮ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9 г.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Н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Л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тренировок по обучению действиям в случае пожаров, ЧС, угрозы террористических актов, с отработкой вопросов оповещения населения, экстренной эвакуации учащихся и персонала, оказания первой помощи пострадавшим, проведения спасательных рабо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жекварталь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0.09.2019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тический контроль: изучение деятельности ОО по созданию противопожарной безопасности объектов образования (МБДОУ Детский сад №7, МБДОУ Детский сад №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хова А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а на аппаратном совещании при начальнике управления образования по теме «Деятельность ОУ по исполнению Закона РФ  «О безопасности дорожного движения» и других нормативных актов по предупреждению детского дорожно-транспортного  травматизма»  совместно с сотрудниками ГИБД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Н.В.</w:t>
            </w:r>
          </w:p>
          <w:p>
            <w:pPr>
              <w:pStyle w:val="Normal"/>
              <w:jc w:val="center"/>
              <w:rPr/>
            </w:pPr>
            <w:r>
              <w:rPr/>
              <w:t>Долгов В.М.</w:t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детского рисунка «Страна  БезОпасности» для обучающихся 1-11 клас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- 20.11.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Н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асильева Л.В.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о - прекрасная пора для детворы, пора каникул, отдыха, купания. До летних каникул остались считанные дни. Теперь у родителей появится больше забот и тревоги за безопасность своих детей.</w:t>
      </w:r>
    </w:p>
    <w:p>
      <w:pPr>
        <w:pStyle w:val="21"/>
        <w:shd w:fill="auto" w:val="clear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избежать гибели детей на водоемах в летний период,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6433" w:leader="none"/>
          <w:tab w:val="left" w:pos="6779" w:leader="none"/>
          <w:tab w:val="left" w:pos="81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дительно просим Вас, </w:t>
      </w:r>
      <w:r>
        <w:rPr>
          <w:b/>
          <w:sz w:val="28"/>
          <w:szCs w:val="28"/>
        </w:rPr>
        <w:t>УВАЖАЕМЫЕ РОДИТЕЛИ</w:t>
      </w:r>
      <w:r>
        <w:rPr>
          <w:sz w:val="28"/>
          <w:szCs w:val="28"/>
        </w:rPr>
        <w:t>:</w:t>
        <w:tab/>
        <w:tab/>
        <w:t xml:space="preserve">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скайте самостоятельного посещения водоемов детьми!</w:t>
      </w:r>
    </w:p>
    <w:p>
      <w:pPr>
        <w:pStyle w:val="21"/>
        <w:shd w:fill="auto" w:val="clear"/>
        <w:spacing w:lineRule="auto" w:line="240" w:before="0" w:after="0"/>
        <w:ind w:left="142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42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е детям правила поведения на природных и искусственных водоемах и о последствиях их нарушения.</w:t>
      </w:r>
    </w:p>
    <w:p>
      <w:pPr>
        <w:pStyle w:val="21"/>
        <w:shd w:fill="auto" w:val="clear"/>
        <w:spacing w:lineRule="auto" w:line="240" w:before="0" w:after="0"/>
        <w:ind w:left="142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shd w:fill="auto" w:val="clear"/>
        <w:tabs>
          <w:tab w:val="clear" w:pos="708"/>
          <w:tab w:val="left" w:pos="816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лько бдительное отношение к своим собственным детям со стороны Вас,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 xml:space="preserve">, поможет избежать беды на водоемах. От этого зависит жизнь </w:t>
      </w:r>
      <w:r>
        <w:rPr>
          <w:b/>
          <w:sz w:val="28"/>
          <w:szCs w:val="28"/>
        </w:rPr>
        <w:t>ВАШИХ</w:t>
      </w:r>
      <w:r>
        <w:rPr>
          <w:sz w:val="28"/>
          <w:szCs w:val="28"/>
        </w:rPr>
        <w:t xml:space="preserve"> детей сегодня и завтра!</w:t>
      </w:r>
    </w:p>
    <w:p>
      <w:pPr>
        <w:pStyle w:val="21"/>
        <w:shd w:fill="auto" w:val="clear"/>
        <w:tabs>
          <w:tab w:val="clear" w:pos="708"/>
          <w:tab w:val="left" w:pos="816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21"/>
        <w:shd w:fill="auto" w:val="clear"/>
        <w:tabs>
          <w:tab w:val="clear" w:pos="708"/>
          <w:tab w:val="left" w:pos="8162" w:leader="none"/>
        </w:tabs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Правила поведения детей при купании на водоемах:</w:t>
      </w:r>
    </w:p>
    <w:p>
      <w:pPr>
        <w:pStyle w:val="21"/>
        <w:shd w:fill="auto" w:val="clear"/>
        <w:tabs>
          <w:tab w:val="clear" w:pos="708"/>
          <w:tab w:val="left" w:pos="8162" w:leader="none"/>
        </w:tabs>
        <w:spacing w:lineRule="auto" w:line="240" w:before="0" w:after="0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hd w:fill="auto" w:val="clear"/>
        <w:tabs>
          <w:tab w:val="clear" w:pos="708"/>
          <w:tab w:val="left" w:pos="117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з сопровождения взрослых находиться вблизи водоема и, тем более, купаться категорически запрещено!</w:t>
      </w:r>
    </w:p>
    <w:p>
      <w:pPr>
        <w:pStyle w:val="Style17"/>
        <w:shd w:fill="auto" w:val="clear"/>
        <w:tabs>
          <w:tab w:val="clear" w:pos="708"/>
          <w:tab w:val="left" w:pos="1489" w:leader="none"/>
          <w:tab w:val="left" w:pos="7037" w:leader="none"/>
          <w:tab w:val="left" w:pos="7335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8"/>
              <w:tab w:val="left" w:pos="1489" w:leader="none"/>
              <w:tab w:val="left" w:pos="7037" w:leader="none"/>
              <w:tab w:val="left" w:pos="7335" w:leader="underscore"/>
            </w:tabs>
            <w:spacing w:lineRule="auto" w:line="240"/>
            <w:rPr/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нельзя играть в тех местах, где можно упасть в воду;</w:t>
          </w:r>
        </w:p>
        <w:p>
          <w:pPr>
            <w:pStyle w:val="Style17"/>
            <w:shd w:fill="auto" w:val="clear"/>
            <w:tabs>
              <w:tab w:val="clear" w:pos="708"/>
              <w:tab w:val="left" w:pos="1489" w:leader="none"/>
              <w:tab w:val="left" w:pos="7037" w:leader="none"/>
              <w:tab w:val="left" w:pos="7335" w:leader="underscore"/>
            </w:tabs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нельзя заходить на глубокое место, если не умеешь плавать или плаваешь плохо и неуверенно;</w:t>
            <w:tab/>
          </w:r>
        </w:p>
        <w:p>
          <w:pPr>
            <w:pStyle w:val="Style17"/>
            <w:shd w:fill="auto" w:val="clear"/>
            <w:tabs>
              <w:tab w:val="clear" w:pos="708"/>
              <w:tab w:val="left" w:pos="1489" w:leader="none"/>
              <w:tab w:val="left" w:pos="1658" w:leader="none"/>
            </w:tabs>
            <w:spacing w:lineRule="auto" w:line="240"/>
            <w:rPr/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нельзя нырять в незнакомых местах;</w:t>
          </w:r>
        </w:p>
        <w:p>
          <w:pPr>
            <w:pStyle w:val="Style17"/>
            <w:shd w:fill="auto" w:val="clear"/>
            <w:tabs>
              <w:tab w:val="clear" w:pos="708"/>
              <w:tab w:val="left" w:pos="1489" w:leader="none"/>
              <w:tab w:val="left" w:pos="1658" w:leader="none"/>
            </w:tabs>
            <w:spacing w:lineRule="auto" w:line="240"/>
            <w:rPr/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нельзя нырять с мостов, обрывов и других возвышений;</w:t>
          </w:r>
        </w:p>
        <w:p>
          <w:pPr>
            <w:pStyle w:val="Style17"/>
            <w:shd w:fill="auto" w:val="clear"/>
            <w:tabs>
              <w:tab w:val="clear" w:pos="708"/>
              <w:tab w:val="left" w:pos="1489" w:leader="none"/>
              <w:tab w:val="left" w:pos="5442" w:leader="none"/>
              <w:tab w:val="left" w:pos="6433" w:leader="none"/>
              <w:tab w:val="left" w:pos="7335" w:leader="none"/>
              <w:tab w:val="left" w:pos="7466" w:leader="underscore"/>
            </w:tabs>
            <w:spacing w:lineRule="auto" w:line="240"/>
            <w:rPr/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нельзя заплывать за буйки;</w:t>
            <w:tab/>
            <w:tab/>
            <w:tab/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21"/>
        <w:shd w:fill="auto" w:val="clear"/>
        <w:tabs>
          <w:tab w:val="clear" w:pos="708"/>
          <w:tab w:val="left" w:pos="1489" w:leader="none"/>
          <w:tab w:val="left" w:pos="166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льзя устраивать в воде игр, связанных с захватами;</w:t>
      </w:r>
    </w:p>
    <w:p>
      <w:pPr>
        <w:pStyle w:val="21"/>
        <w:shd w:fill="auto" w:val="clear"/>
        <w:tabs>
          <w:tab w:val="clear" w:pos="708"/>
          <w:tab w:val="left" w:pos="1489" w:leader="none"/>
          <w:tab w:val="left" w:pos="166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льзя плавать на надувных матрасах или камерах, если плохо плаваешь;</w:t>
      </w:r>
    </w:p>
    <w:p>
      <w:pPr>
        <w:pStyle w:val="21"/>
        <w:shd w:fill="auto" w:val="clear"/>
        <w:tabs>
          <w:tab w:val="clear" w:pos="708"/>
          <w:tab w:val="left" w:pos="1489" w:leader="none"/>
          <w:tab w:val="left" w:pos="166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льзя плавать на бревнах, досках, самодельных плотах;</w:t>
      </w:r>
    </w:p>
    <w:p>
      <w:pPr>
        <w:pStyle w:val="21"/>
        <w:shd w:fill="auto" w:val="clear"/>
        <w:tabs>
          <w:tab w:val="clear" w:pos="708"/>
          <w:tab w:val="left" w:pos="1489" w:leader="none"/>
          <w:tab w:val="left" w:pos="1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коло некоторых водоемов можно увидеть щиты с надписью: </w:t>
      </w:r>
      <w:r>
        <w:rPr>
          <w:b/>
          <w:sz w:val="28"/>
          <w:szCs w:val="28"/>
        </w:rPr>
        <w:t>«КУПАТЬСЯ ЗАПРЕЩЕНО!</w:t>
      </w:r>
      <w:r>
        <w:rPr>
          <w:sz w:val="28"/>
          <w:szCs w:val="28"/>
        </w:rPr>
        <w:t xml:space="preserve">». Нельзя нарушать это правило; </w:t>
      </w:r>
    </w:p>
    <w:p>
      <w:pPr>
        <w:pStyle w:val="21"/>
        <w:shd w:fill="auto" w:val="clear"/>
        <w:tabs>
          <w:tab w:val="clear" w:pos="708"/>
          <w:tab w:val="left" w:pos="1489" w:leader="none"/>
          <w:tab w:val="left" w:pos="1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экстремальной ситуации необходимо позвать на помощь взрослых или позвонить с мобильного телефона по номеру «112» или «010».</w:t>
      </w:r>
    </w:p>
    <w:p>
      <w:pPr>
        <w:pStyle w:val="21"/>
        <w:shd w:fill="auto" w:val="clear"/>
        <w:tabs>
          <w:tab w:val="clear" w:pos="708"/>
          <w:tab w:val="left" w:pos="1489" w:leader="none"/>
          <w:tab w:val="left" w:pos="1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hd w:fill="auto" w:val="clear"/>
        <w:tabs>
          <w:tab w:val="clear" w:pos="708"/>
          <w:tab w:val="left" w:pos="4844" w:leader="none"/>
          <w:tab w:val="left" w:pos="6433" w:leader="none"/>
          <w:tab w:val="left" w:pos="7335" w:leader="none"/>
        </w:tabs>
        <w:spacing w:lineRule="auto" w:line="240" w:before="0" w:after="0"/>
        <w:ind w:left="142" w:right="-760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844" w:leader="none"/>
          <w:tab w:val="left" w:pos="6433" w:leader="none"/>
          <w:tab w:val="left" w:pos="7335" w:leader="none"/>
        </w:tabs>
        <w:spacing w:lineRule="auto" w:line="240" w:before="0" w:after="0"/>
        <w:ind w:left="142" w:right="21" w:hanging="142"/>
        <w:jc w:val="both"/>
        <w:rPr/>
      </w:pPr>
      <w:r>
        <w:rPr>
          <w:sz w:val="28"/>
          <w:szCs w:val="28"/>
        </w:rPr>
        <w:t>НАРУШЕНИЕ  ПРАВИЛ  БЕЗОПАСНОГО  ПОВЕДЕНИЯ ПРИ  КУПАНИИ  НА  ВОДОЁМАХ  -  ГЛАВНАЯ  ПРИЧИНА  ГИБЕЛИ ДЕТЕЙ  НА  ВОДЕ!</w:t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3079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25pt;mso-wrap-distance-left:0pt;mso-wrap-distance-right:0pt;mso-wrap-distance-top:0pt;mso-wrap-distance-bottom:0pt;margin-top:0.05pt;mso-position-vertical-relative:text;margin-left:247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629400" cy="9452610"/>
            <wp:effectExtent l="0" t="0" r="0" b="0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95" t="692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6755765" cy="10157460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506210" cy="6880860"/>
            <wp:effectExtent l="0" t="0" r="0" b="0"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2" t="3515" r="-843" b="2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93890" cy="8703310"/>
            <wp:effectExtent l="0" t="0" r="0" b="0"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31" t="4718" r="-2" b="1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675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2">
    <w:name w:val="Основной текст (2)_"/>
    <w:basedOn w:val="Style13"/>
    <w:qFormat/>
    <w:rPr>
      <w:sz w:val="18"/>
      <w:szCs w:val="18"/>
      <w:shd w:fill="FFFFFF" w:val="clear"/>
      <w:lang w:bidi="ar-SA"/>
    </w:rPr>
  </w:style>
  <w:style w:type="character" w:styleId="Style14">
    <w:name w:val="Оглавление_"/>
    <w:basedOn w:val="Style13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240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11"/>
      <w:jc w:val="both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u_muftahova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3:00Z</dcterms:created>
  <dc:creator>Муфтакова Алсу Айразовна</dc:creator>
  <dc:description/>
  <cp:keywords/>
  <dc:language>en-US</dc:language>
  <cp:lastModifiedBy>Егорова</cp:lastModifiedBy>
  <cp:lastPrinted>2019-04-04T15:30:00Z</cp:lastPrinted>
  <dcterms:modified xsi:type="dcterms:W3CDTF">2019-04-04T10:40:00Z</dcterms:modified>
  <cp:revision>14</cp:revision>
  <dc:subject/>
  <dc:title>АДМИНИСТРАЦИЯ МУНИЦИПАЛЬНОГО ОБРАЗОВАНИЯ </dc:title>
</cp:coreProperties>
</file>