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  <w:u w:val="single"/>
        </w:rPr>
        <w:t>16.05.2019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03-01/29/172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декады пожарной 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исьма Министерства образования Оренбургской области от 15.05.2019 года №01-23/2590 «О проведении месячника пожарной безопасности», в целях исполнения решения комиссии Правительства Оренбургской области по предупреждению и ликвидации чрезвычайных ситуаций и обеспечению пожарной безопасности от 29.04.2019 года №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ходе выполнения задач по обеспечению безопасности населения и территории Оренбургской области в весенне-летний период 2019 года», повышения безопасности детей, развития адекватных действий при угрозе и возникновении опасных и чрезвычайных ситуаций, повышения эффективности работы по обучению детей основам безопасности жизне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лан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декады пожарной безопасности в образовательных организациях муниципального образования Абдулинский городской округ (согласно приложению №1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7.05.2019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уководителям образовательных организаций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 Организовать проведение декады пожарной безопасности в образовательных организациях 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6.05.2019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Разработать и утвердить план проведения декады  безопасности в образовательной организации, предусмотрев мероприяти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структажи, разъяснительные (тематические) беседы с педагогическим, обслуживающим персоналом и учащимися о мерах пожарной безопасности, о правилах поведения в случае возникновения пожара или чрезвычайных ситуаций, о причинах возникновения пожаров по вине детей и подростков, об ответственности за несоблюдение правил противо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роки пожарной безопасности, практические тренировки по отработке действий при эвакуации в случае возникновения пожара или иной ЧС с распространением наглядных агитационно-пропагандистских материалов и др.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6.08.2018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 В рамках декады пожарной безопасности обеспечить  дополнительные  меры в части  соблюдения требований пожарной безопасности в образовательных организациях и на прилегающей территории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проводить  огневые и другие пожароопасные работы в зданиях образовательных организаций и на подведомственной территори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уборку и вывоз мусора с территории образовательных организаций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ение запрета выжигания сухой травяной расти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наличие и исправное состояние противопожарного оборудования, инвентаря и источников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 исправном состоянии системы пожарной защиты зданий (пожарную сигнализацию и систему оповещения людей о пожар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запасы воды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снабжение электричеством и связ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планы эвакуации людей на случай чрезвычайной ситуации, уточнить места размещения эвакуируемых, порядок их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емедленное предоставление  информации о чрезвычайных происшествиях начальнику управления образования (раб. 2-60-11, сот. 89225491234)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о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4. Организовать распространение учащимися образовательных организаций «Памяток о мерах пожарной безопасности в жилом секторе» и предоставить отрывные корешки в управление образование Муфтаховой А.А. 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6.05.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5</w:t>
      </w:r>
      <w:r>
        <w:rPr>
          <w:sz w:val="28"/>
          <w:szCs w:val="28"/>
        </w:rPr>
        <w:t>. Освещать ход проведения декады пожарной безопасности в средствах массовой информации, на официальных сайтах образовательных организаций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6.05.2019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2.6. Информацию о проведенных мероприятиях в ходе декады пожарной безопасности,  с приложением фотоматериалов  представить  в управление образования (Муфтаховой А.А.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и  бумажных носителях за подписью руководителей образовательных организаций согласно приложению №2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6.05.2019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 образования                                          С.В. Ивасюк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ОО – 25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16.05.2019</w:t>
      </w:r>
      <w:r>
        <w:rPr>
          <w:b w:val="false"/>
          <w:bCs w:val="false"/>
        </w:rPr>
        <w:t xml:space="preserve">  №</w:t>
      </w:r>
      <w:r>
        <w:rPr>
          <w:b w:val="false"/>
          <w:bCs w:val="false"/>
          <w:u w:val="single"/>
        </w:rPr>
        <w:t xml:space="preserve">03-01/29/172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ведению месячника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  <w:r>
        <w:rPr>
          <w:sz w:val="28"/>
          <w:szCs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26"/>
        <w:gridCol w:w="1980"/>
        <w:gridCol w:w="25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ткрытых уроков, классных часов, бесед, конкурсов, викторин, конференций  и других мероприятий для ознакомления учащихся на противопожарную тематику (с приглашением  сотрудников противопожарной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-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актических тренировок по обучению действиям в случае пожаров, ЧС, угрозы террористических актов, с отработкой вопросов оповещения населения, экстренной эвакуации учащихся и персонала, оказания первой помощи пострадавшим, проведения спасатель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треч с ветеранами  ГО, противопожарной службы, участниками ликвидаци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их стенных газет, фотоальбомов, показ видеофильмов, организация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спространение среди учащихся и родителей памяток, листовок, буклетов по формированию культуры безопасности жизне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-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учащимися школ «Памяток о мерах пожарной безопасности в жилом секто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на сайтах образовательных организаций информационных материалов по пожарной безопасности в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7.05.20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 и  сети Интернет  мероприятий  месячника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всеобучи, инструктажи с родителями (законными представителями) по правил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05.2019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u w:val="single"/>
        </w:rPr>
        <w:t xml:space="preserve">03-01/29/172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проведенных мероприятиях в ходе декады пожарной безопасности в 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86"/>
        <w:gridCol w:w="1330"/>
        <w:gridCol w:w="1641"/>
        <w:gridCol w:w="1814"/>
        <w:gridCol w:w="1650"/>
        <w:gridCol w:w="13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указать конкретно форму, тему по каждому пункту план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, принявших участие (с указанием клас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родителей  (законных представителей), принявших учас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глашенные </w:t>
            </w:r>
            <w:r>
              <w:rPr>
                <w:bCs/>
                <w:i/>
                <w:sz w:val="22"/>
                <w:szCs w:val="22"/>
              </w:rPr>
              <w:t>(указать ФИО, долж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67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u_muftaho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Муфтакова Алсу Айразовна</dc:creator>
  <dc:description/>
  <cp:keywords/>
  <dc:language>en-US</dc:language>
  <cp:lastModifiedBy>Егорова</cp:lastModifiedBy>
  <cp:lastPrinted>2019-05-17T09:34:00Z</cp:lastPrinted>
  <dcterms:modified xsi:type="dcterms:W3CDTF">2019-05-17T04:41:00Z</dcterms:modified>
  <cp:revision>10</cp:revision>
  <dc:subject/>
  <dc:title>АДМИНИСТРАЦИЯ МУНИЦИПАЛЬНОГО ОБРАЗОВАНИЯ </dc:title>
</cp:coreProperties>
</file>