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. № 322   от 27.05.2019</w:t>
      </w:r>
    </w:p>
    <w:p>
      <w:pPr>
        <w:pStyle w:val="Normal"/>
        <w:ind w:left="284" w:right="565" w:hanging="0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27.05.2019 </w:t>
      </w:r>
      <w:r>
        <w:rPr>
          <w:szCs w:val="28"/>
        </w:rPr>
        <w:t xml:space="preserve">                                                                                                 № </w:t>
      </w:r>
      <w:r>
        <w:rPr>
          <w:szCs w:val="28"/>
          <w:u w:val="single"/>
        </w:rPr>
        <w:t>03-01/29/196</w:t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образовательных организациях, задействованных в летней оздоровительной кампании 2019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00"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письма Министерства образования Оренбургской области от 24.05.2019 года № 01-23/2878, в целях исполнения решения комиссии Правительства Оренбургской области по предупреждению и ликвидации чрезвычайных ситуаций и обеспечению пожарной безопасности от 29 апреля 2019 года №3-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«О ходе выполнения задач по обеспечению безопасности населения и территории Оренбургской области в весенне-летний период 2019 года» и №3-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«О задачах по подготовке детских оздоровительных лагерей к летней оздоровительной кампании 2019 года», в дополнение к приказам управления образования от 16.05.2019 года №03-01/29/172 «О проведении декады пожарной безопасности в образовательных организациях», от 14.05.2019 года «03-01/29/168 «Об обеспечении комплексной безопасности в образовательных организациях во время проведения мероприятий по окончанию учебного года и празднования областного Дня детства»,  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Руководителям образовательных организаций, начальнику ДОЛ «Орленок» взять под личный контроль и принять дополнительные меры по обеспечению  безопасности в образовательных организациях, задействованных в летней оздоровительной кампании 2019 года: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непрерывный контроль за состоянием пожарной безопасности  образовательных организаций, не допускать заезды детей в детские оздоровительные организации при наличии нарушений требований пожарной безопасности</w:t>
      </w:r>
    </w:p>
    <w:p>
      <w:pPr>
        <w:pStyle w:val="Normal"/>
        <w:ind w:left="-100" w:firstLine="900"/>
        <w:jc w:val="right"/>
        <w:rPr/>
      </w:pPr>
      <w:r>
        <w:rPr>
          <w:sz w:val="28"/>
          <w:szCs w:val="28"/>
        </w:rPr>
        <w:t xml:space="preserve">до  01.06.2019 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 полном объеме устранение требований пожарной безопасности в детских оздоровительных организациях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повседневном режиме функционирования  детских оздоровительных организаций не допускать нарушений противопожарного режима, в том числе: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тключений автоматической пожарной сигнализации и системы оповещения людей о пожаре, а также программно-аппаратных комплексов, дублирующих сигнал на пульт подразделений пожарной охраны без участия работников объекта или транслирующий этот сигнал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качества оказываемых услуг фирмами, осуществляющими обслуживание систем противопожарной защиты зданий (пожарной сигнализации, системы оповещения и управления эвакуацией людей в случае возникновения пожара, программно-аппаратных комплексов, осуществляющих передачу сигнала от пожарной сигнализации в подразделения пожарной охраны)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 01.06.2019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й требований пожарной безопасности при эксплуатации электросетей и электрооборудования, путей эвакуации (загромождения путей и эвакуационных выходов мебелью и оборудованием, обеспечить свободное открывание дверей изнутри без ключа)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источники наружного и внутреннего противопожарного водоснабжения (пожарные краны и гидранты)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/>
      </w:pPr>
      <w:r>
        <w:rPr>
          <w:sz w:val="28"/>
          <w:szCs w:val="28"/>
        </w:rPr>
        <w:t>1.4. Обеспечить своевременную уборку мусора, сухостоя, ликвидацию несанкционированных свалок и очистку территорий детских оздоровительных организаций, а также прилегающих к ним территорий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реализацию требований статьи 12 Федерального закона от 23.03.2013 №15-ФЗ «Об охране здоровья граждан от воздействия окружающего табачного дыма и последствий потребления табака» по запрету курения табака на отдельных территориях, в помещениях и на объектах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-180" w:leader="none"/>
        </w:tabs>
        <w:ind w:left="-100" w:firstLine="90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6.  Обеспечить обучение ответственных должностных лиц за обеспечение пожарной безопасности по программе пожарно-технического минимума  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17.06.2019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ериод летней оздоровительной кампании 2019 года, с каждым заездом детей в детские оздоровительные лагеря проводить: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о мерах пожарной безопасности и практические отработки действий персонала в случае возникновения пожара;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седы и игры на противопожарную тематику, в рамках  которых инструктировать детей о правилах поведения в случае возникновения пожара в лагере, водных объектах и  в других чрезвычайных ситуациях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 01.06, 07.06,01.07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еспечить работу подразделений добровольной пожарной охраны в детских оздоровительных организациях 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еспечить размещение в детских оздоровительных организациях наглядной агитации, информационных стендов, аншлагов, баннеров на противопожарную тематику, а также о мерах безопасности на водных объектах 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 01.06.2019</w:t>
      </w:r>
    </w:p>
    <w:p>
      <w:pPr>
        <w:pStyle w:val="Normal"/>
        <w:ind w:left="-100" w:firstLine="900"/>
        <w:jc w:val="both"/>
        <w:rPr/>
      </w:pPr>
      <w:r>
        <w:rPr>
          <w:sz w:val="28"/>
          <w:szCs w:val="28"/>
        </w:rPr>
        <w:t xml:space="preserve">1.10. Обеспечить занятость детей в учреждениях дополнительного образования, кружках, спортивных секциях, обратив особое внимание на работу с детьми из многодетных семей и семей социального группы риска  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19 года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ежемесячное проведение всеобучей с родительским сообществом по вопросам соблюдения пожарной безопасности и безопасности на водных объектах, а также безопасности в каникулярный период, уделив особое внимание работе с многодетными семьями и семьями социальной группы риска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1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Организовать проведение занятий с детьми на противопожарную тематику в рамках повседневного функционирования детских оздоровительных организаций, в том числе лагерей дневного пребывания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чальнику ДОЛ «Орленок» Воевуцкой А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еспечить выполнение мероприятий, предупреждающих распространение огня при природных пожарах (создание защитных минерализованных полос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6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руглосуточное дежурство пожарной техники в детской оздоровительной организации, расположенной вне нормативного времени прибытия подразделений государственной противопожарной службы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19 года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принятых мер по обеспечению безопасности  направить в управление образовани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 10.06.201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данного приказа оставляю за собой.</w:t>
      </w:r>
    </w:p>
    <w:p>
      <w:pPr>
        <w:pStyle w:val="Normal"/>
        <w:ind w:left="-1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10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10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С.В. Ивасюк </w:t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05" w:leader="none"/>
          <w:tab w:val="left" w:pos="4395" w:leader="none"/>
        </w:tabs>
        <w:ind w:left="-100" w:right="-284" w:hanging="80"/>
        <w:jc w:val="both"/>
        <w:rPr/>
      </w:pPr>
      <w:r>
        <w:rPr>
          <w:sz w:val="28"/>
          <w:szCs w:val="28"/>
        </w:rPr>
        <w:t>Разослано: ОО – 25, ДОЛ 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u_muftah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S</dc:creator>
  <dc:description/>
  <cp:keywords/>
  <dc:language>en-US</dc:language>
  <cp:lastModifiedBy>Егорова</cp:lastModifiedBy>
  <cp:lastPrinted>2019-05-27T15:41:00Z</cp:lastPrinted>
  <dcterms:modified xsi:type="dcterms:W3CDTF">2019-05-27T10:44:00Z</dcterms:modified>
  <cp:revision>16</cp:revision>
  <dc:subject/>
  <dc:title>АДМИНИСТРАЦИЯ МУНИЦИПАЛЬНОГО ОБРАЗОВАНИЯ </dc:title>
</cp:coreProperties>
</file>