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712303" r:id="rId2"/>
        </w:object>
      </w: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АБДУЛИНСКИЙ 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сх. № 632  от  10.12.2018 г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0.12.2018 г.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 xml:space="preserve">03-01/29/380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обеспечению комплексной безопасности в образовательных организациях в праздничные и каникулярные д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pacing w:val="3"/>
          <w:sz w:val="28"/>
          <w:szCs w:val="28"/>
        </w:rPr>
        <w:t xml:space="preserve">На основании приказа Министерства образования Оренбургской области </w:t>
      </w:r>
      <w:r>
        <w:rPr>
          <w:color w:val="000000"/>
          <w:sz w:val="28"/>
          <w:szCs w:val="28"/>
        </w:rPr>
        <w:t xml:space="preserve">18.10.2018г года №01-21/1929 «О дополнительных мерах по обеспечению безопасности в образовательных организациях Оренбургской области», постановления администрации муниципального образования от 03.12.2018 года №1492-п «Об обеспечении безопасности людей на водных объектах муниципального образования Абдулинский городской округ Оренбургской области в осенне-зимний период 2018-2019 годов», </w:t>
      </w:r>
      <w:r>
        <w:rPr>
          <w:sz w:val="28"/>
        </w:rPr>
        <w:t xml:space="preserve">в целях обеспечения безопасности и недопущения несчастных случаев участников образовательного процесса, сохранности зданий и имущества образовательных организаций в период новогодних и рождественских мероприятий 2018-2019 гг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График круглосуточного дежурства должностных лиц управления образования с обеспечением постоянной связи для информирования непосредственного руководства в период проведения новогодних и рождественских мероприятий, каникулярный период согласно приложению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миссии по проверке противопожарного состояния, антитеррористической защищенности зданий и территории образовательных организаций (далее - комиссия)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ретарю комиссии  Муфтаховой А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комиссионную проверку противопожарного состояния, антитеррористической защищенности по готовности образовательных организаций  к новогодним и рождественским праздникам 2018-2019 г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13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 итогам комиссионной проверки оформить акт противопожарного состояния, антитеррористической защищенности образовательных организаций согласно приложению №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ить информацию по итогам проверки образовательных учреждений в Министерство образования Оренбургской област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о 24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 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Утвердить приказом по образовательной организации комплекс мер обеспечения комплексной безопасности, принять дополнительные  организационные, экономические меры по обеспечению комплексной безопасности при подготовке и проведении новогодних и рождественских праздников, зимних каникул 2018-2019 гг.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о 13.12.2018 г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Назначить ответственных лиц (дежурных) за обеспечение комплексной безопасности в образовательной организации на весь период зимних каникул (с 29.12.2018 по 09.01.2019) и у</w:t>
      </w:r>
      <w:r>
        <w:rPr>
          <w:sz w:val="28"/>
          <w:szCs w:val="28"/>
        </w:rPr>
        <w:t xml:space="preserve">твердить списки сотрудников, занятых в круглосуточном дежурстве, организованном в образовательной организации в период проведения новогодних и рождественских мероприятий, зимних каникул для обеспечения возможности постоянной связи согласно </w:t>
      </w:r>
      <w:r>
        <w:rPr>
          <w:b/>
          <w:sz w:val="28"/>
          <w:szCs w:val="28"/>
        </w:rPr>
        <w:t>приложению №4</w:t>
      </w:r>
      <w:r>
        <w:rPr>
          <w:sz w:val="28"/>
          <w:szCs w:val="28"/>
        </w:rPr>
        <w:t xml:space="preserve"> (представить списки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методисту МКУ ИМТЦ Муфтаховой А.А.)   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до 14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Обеспечить устранение выявленных сотрудниками территориальных подразделений МЧС России по Оренбургской области нарушений требований пожарной безопасности в образовательной организации в полном объеме, обратив особое внимание на соблюдение требований, предъявляемых к  газовому оборудованию, электросетям и электрооборудованию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остоянно </w:t>
      </w:r>
    </w:p>
    <w:p>
      <w:pPr>
        <w:pStyle w:val="Normal"/>
        <w:ind w:firstLine="567"/>
        <w:jc w:val="both"/>
        <w:rPr/>
      </w:pPr>
      <w:r>
        <w:rPr>
          <w:sz w:val="28"/>
        </w:rPr>
        <w:t>3.4.</w:t>
      </w:r>
      <w:r>
        <w:rPr>
          <w:sz w:val="28"/>
          <w:szCs w:val="28"/>
        </w:rPr>
        <w:t>Уточнить порядок взаимодействия с правоохранительными органами ФСБ, МВД, МЧС России, ГО и ЧС при возникновении чрезвычайный ситуаций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20.12.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овать и провести </w:t>
      </w:r>
      <w:r>
        <w:rPr>
          <w:sz w:val="28"/>
        </w:rPr>
        <w:t>совместно с участковыми уполномоченными МО МВД России «Абдулинский» осмотр всех помещений, задействованных в новогодних мероприятиях образовательной организации, запасных выходов на предмет  безопасности и их готовности к проведению массовых мероприятий, подписать акты готовности образовательной организаций к проведению мероприяти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</w:rPr>
        <w:t>За день до начала мероприят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Организовать и провести проверку надежности охраны образовательной организации (в том числе знаний по действиям персонала при предпосылках или возникновении чрезвычайной ситуации), обеспечить  готовность работников образовательной организации к работе в условиях возможных чрезвычайных ситуаций, обеспечить наличие и работоспособное состояние резервных источников (тепло-, водо-, электроснабжения),  готовность персонала к их использованию, усилить пропускной режим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>Организовать оперативное информирование обо всех чрезвычайных ситуациях начальника управления образования по телефонам,  указанным в приложении, дежурно-диспетчерские службы  ГО и ЧС по тел. 2-59-18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540"/>
        <w:jc w:val="both"/>
        <w:rPr/>
      </w:pPr>
      <w:r>
        <w:rPr>
          <w:sz w:val="28"/>
        </w:rPr>
        <w:t>3.8. Не допускать проведение праздничных мероприятий на объектах,  имеющих нарушения пожарной безопасности.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 течение всего периода</w:t>
      </w:r>
    </w:p>
    <w:p>
      <w:pPr>
        <w:pStyle w:val="Normal"/>
        <w:ind w:firstLine="540"/>
        <w:jc w:val="both"/>
        <w:rPr/>
      </w:pPr>
      <w:r>
        <w:rPr>
          <w:sz w:val="28"/>
        </w:rPr>
        <w:t>3.9. Реализовать комплекс мер по обеспечению антитеррористической устойчивости образовательных организаций в каникулярный период и в период проведения массовых праздничных мероприятий (утренников), обратив внимание на усиление пропускного режима, ограничение доступа на территорию учреждений образования посторонних лиц и транспортных средств, не задействованных в обслуживании (проведении) мероприятий, принять меры по недопущению несанкционированной парковки автотранспорта вблизи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выполнение контрольно-пропускного режима в соответствии с утвержденной нормативной документацией по образовательной организации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</w:rPr>
        <w:t>- вести журнал регистрации посетителей образователь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сти внеплановые инструктажи с персоналом образовательных организаций о порядке действий в случае возникновения угрозы или совершения террористических актов и иных противоправных действий (под роспись)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нять меры по предотвращению проникновения посторонних лиц на территорию образовательных организаций, без предъявления документа, удостоверяющего личность посетителя и цели визита;</w:t>
      </w:r>
    </w:p>
    <w:p>
      <w:pPr>
        <w:pStyle w:val="Normal"/>
        <w:ind w:firstLine="708"/>
        <w:jc w:val="both"/>
        <w:rPr/>
      </w:pPr>
      <w:r>
        <w:rPr>
          <w:sz w:val="28"/>
        </w:rPr>
        <w:t>- уточнить порядок взаимодействия с территориальными органами внутренних дел, МЧС России при возникновении чрезвычайных обстоятельств;</w:t>
      </w:r>
    </w:p>
    <w:p>
      <w:pPr>
        <w:pStyle w:val="Normal"/>
        <w:ind w:firstLine="708"/>
        <w:jc w:val="both"/>
        <w:rPr/>
      </w:pPr>
      <w:r>
        <w:rPr>
          <w:sz w:val="28"/>
        </w:rPr>
        <w:t>- оказать содействие надзорным органам в организации и проведении проверок образовательных организаций в преддверии проведения массовых мероприя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претить парковку автотранспорта вблизи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ализовать дополнительные меры по повышению уровня технической и физической защищенности подведомственных зданий и объектов, исключив возможность проникновения на них экстремистки настроенных лиц для совершения диверсионно-террористических акт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24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10. Обеспечить противопожарный режим в образовательных организациях при подготовке и проведении массовых мероприятий зимних канику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работу с учащимися по пропаганде правил пожарной безопас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ить силы и средства, необходимые для проведения профилактических мероприятий  по обеспечению первичных 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инструктажей с работниками образовательных учреждений и учащимися по обеспечению мер безопасности на период новогодних и рождественских мероприятий (под роспись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дополнительные инструктажи с персоналом о мерах безопасности при использовании газового и электрического оборудования, мерах пожарной безопасности, организовать работу с обучающимися (воспитанниками) по пропаганде правил пожарной безопасности (под роспис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журство должностных лиц, ответственных за пожарную безопасность при проведении массовых мероприятий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етить проведение огневых и других пожароопасных работ в образовательных учреждениях при проведении массовы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ключить в закрытых помещениях складирование и применение пиротехнических изделий при проведении массовых мероприятий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овести проверки исправности и обеспечить бесперебойную работу систем противопожарной защиты зданий, не допускать отключение систем, обеспечивающих работоспособность АПС (автоматической пожарной сигнализации) и СОУЭ </w:t>
      </w:r>
      <w:r>
        <w:rPr>
          <w:sz w:val="28"/>
          <w:szCs w:val="28"/>
        </w:rPr>
        <w:t>(систем оповещения и управления эвакуацией), оборудования, дублирующего сигнал на пульт пожарной охраны без участия работника объекта или транслирующей этот сигнал организации, кнопки экстренного вызова, системы видеонаблюде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беспечить содержание в технически  исправном состоянии систем водоснабжения (пожарных гидрантов, пожарных водоемов, пожарных кранов),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своевременную очистку от снега и наледи противопожарных проездов, крыш и отмостки по периметру зданий для беспрепятственного проезда пожарной техники к зданиям и сооружениям в случае возникновения пожа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наружное освещение территорий образовательных организаций в темное время суток для быстрого нахождения пожарных гидрантов, наружных пожарных лестниц и мест размещения пожарного инвентаря; установить или обновить имеющиеся указатели местонахождения источников противопожарного водоснаб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инвентаризацию работоспособности первичных средств пожаротушения, при необходимости обновить 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 допускать загромождения путей эвакуации и эвакуационных выходов, двери эвакуационных выходов закрывать только на легкооткрываемые запоры (изнутри без ключа)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о 19.12.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нять превентивные меры по снижению рисков и недопущению возникновения пожаров в образовательных организациях, особое внимание обратить на котельные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остоянно</w:t>
      </w:r>
    </w:p>
    <w:p>
      <w:pPr>
        <w:pStyle w:val="Normal"/>
        <w:ind w:firstLine="708"/>
        <w:jc w:val="both"/>
        <w:rPr/>
      </w:pPr>
      <w:r>
        <w:rPr>
          <w:sz w:val="28"/>
        </w:rPr>
        <w:t>3.11. Провести накануне массовых мероприятий с персоналом и обучающимися (воспитанниками) образовательных организац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не менее двух учебно-тренировочных занятий по отработке планов эвакуации при возникновении экстренней эвакуации с последующим подведением итогов и устранением выявленных недостатков;</w:t>
      </w:r>
    </w:p>
    <w:p>
      <w:pPr>
        <w:pStyle w:val="Normal"/>
        <w:ind w:firstLine="708"/>
        <w:jc w:val="right"/>
        <w:rPr>
          <w:sz w:val="28"/>
          <w:lang w:val="en-US"/>
        </w:rPr>
      </w:pPr>
      <w:r>
        <w:rPr>
          <w:sz w:val="28"/>
        </w:rPr>
        <w:t>До 21.12.2018 г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- приказами назначить ответственных за безопасность  учащихся, персонала в процессе проведения новогодних мероприятий, каникул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о 17.12.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инструктажи с учащимися и работниками на случай возникновения пожарной ситуации, антитеррористической угрозы под роспись;</w:t>
      </w:r>
    </w:p>
    <w:p>
      <w:pPr>
        <w:pStyle w:val="Normal"/>
        <w:ind w:firstLine="708"/>
        <w:jc w:val="right"/>
        <w:rPr/>
      </w:pPr>
      <w:r>
        <w:rPr>
          <w:sz w:val="28"/>
        </w:rPr>
        <w:t>До 17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сти инструктажи с учащимися о правилах пожарной безопасности в период проведения новогодних праздников, о правилах поведения и безопасности  вне помещения в условиях низких температур, катания на лыжах, коньках, использовании пиротехнических средств, при проведении игр при использовании всех видов транспорта, а также правил дорожного движения;</w:t>
      </w:r>
    </w:p>
    <w:p>
      <w:pPr>
        <w:pStyle w:val="Normal"/>
        <w:ind w:firstLine="708"/>
        <w:jc w:val="right"/>
        <w:rPr/>
      </w:pPr>
      <w:r>
        <w:rPr>
          <w:sz w:val="28"/>
        </w:rPr>
        <w:t>До 24.12.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готовить пожарные гидранты и водоемы для забора воды в условиях низких температур окружающей среды;</w:t>
      </w:r>
    </w:p>
    <w:p>
      <w:pPr>
        <w:pStyle w:val="Normal"/>
        <w:ind w:firstLine="708"/>
        <w:jc w:val="right"/>
        <w:rPr/>
      </w:pPr>
      <w:r>
        <w:rPr>
          <w:sz w:val="28"/>
        </w:rPr>
        <w:t>До 17.12.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В течение всего пери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разъяснительные беседы с обучающимися и их родителями (законными представителями) в рамках классных часов, родительских собраний, распространения памяток безопасности в зимний период, на дорогах, на льду, в ночное время,  о правилах противопожарной безопасности; медиабезопасности, о нормах и правилах поведения, по вопросам нахождения на улице, в людных местах, вблизи открытых водоемов, по мерам безопасности на водоемах городского округа в осенне-зимний период (особенно в  период зимних каникул), по тематике «Осторожно, тонкий лед!» с разъяснением правил поведения на льду и недопущению выхода на неокрепший лед,  способов оказания первой помощи терпящим бедствие на воде;</w:t>
      </w:r>
    </w:p>
    <w:p>
      <w:pPr>
        <w:pStyle w:val="Normal"/>
        <w:ind w:firstLine="708"/>
        <w:jc w:val="right"/>
        <w:rPr/>
      </w:pPr>
      <w:r>
        <w:rPr>
          <w:sz w:val="28"/>
        </w:rPr>
        <w:t>До 25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местить на официальных сайтах образовательных организаций, информационных стендах, классных уголках памятки о правилах поведения на водоемах городского округа в осенне-зимний период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До 25.12.2018 года </w:t>
      </w:r>
    </w:p>
    <w:p>
      <w:pPr>
        <w:pStyle w:val="Normal"/>
        <w:ind w:firstLine="708"/>
        <w:jc w:val="both"/>
        <w:rPr/>
      </w:pPr>
      <w:r>
        <w:rPr>
          <w:sz w:val="28"/>
        </w:rPr>
        <w:t>3.12. При выборе помещений для проведения массовых новогодних мероприятий в ОО соблюдать треб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ращать особое внимание местам установки новогодних елок с использованием электроприбо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ключить использование в помещениях открытого огня, петард, хлопушек и других пиротехнически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орудовать данные места дополнительными средствами первичного пожаротуш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 своевременно производить в зимний период очистку от снега и наледи территории, крыш и отмостки по периметру зданий образовательных организаций для беспрепятственного проезда пожарной техники к зданиям и сооружениям, пожарным гидрант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ть помещения, имеющие не менее чем два эвакуационных выхода и не имеющее решеток на окнах;</w:t>
      </w:r>
    </w:p>
    <w:p>
      <w:pPr>
        <w:pStyle w:val="Normal"/>
        <w:ind w:firstLine="708"/>
        <w:jc w:val="both"/>
        <w:rPr/>
      </w:pPr>
      <w:r>
        <w:rPr>
          <w:sz w:val="28"/>
        </w:rPr>
        <w:t>- перед началом массовых новогодних мероприятий согласно приказу по ОО руководители и педагоги-организаторы, должны тщательно осмотреть все помещения, запасные выходы, лично убедиться в их готовности и безопасности,  подписать акты готовности помещения для проведения массовых мероприятий и только после этого объявлять о начале праздни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инструктаж работников и учащихся по порядку действий в случае возникновения угрозы или совершения теракта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о 17.12.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3. Проверить готовность сил и средств, предназначенных для минимизации последствий террористических актов, имеющихся резервных мощностей газо-, водо-  и энергоснабжения, связи, телекоммуникационных систем на объектах жизнедеятельности.</w:t>
      </w:r>
    </w:p>
    <w:p>
      <w:pPr>
        <w:pStyle w:val="Normal"/>
        <w:ind w:firstLine="708"/>
        <w:jc w:val="right"/>
        <w:rPr/>
      </w:pPr>
      <w:r>
        <w:rPr>
          <w:sz w:val="28"/>
        </w:rPr>
        <w:t>До 17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14. Принять дополнительные меры на период низких температур по жизнеобеспечению образовательных учреждений в праздничные дни и каникулы (бесперебойное снабжение  электричеством, теплом, связью и т.д.)</w:t>
      </w:r>
    </w:p>
    <w:p>
      <w:pPr>
        <w:pStyle w:val="Normal"/>
        <w:ind w:firstLine="708"/>
        <w:jc w:val="right"/>
        <w:rPr/>
      </w:pPr>
      <w:r>
        <w:rPr>
          <w:sz w:val="28"/>
        </w:rPr>
        <w:t>До 25.12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>3.15. Взять под личный контроль соблюдение требований перевозок в соответствии с действующей нормативной правовой базой (осуществлять медицинское освидетельствование водителей и технический (предрейсовый и послерейсовый) осмотр транспорта, проводить инструктажи, обеспечить использование ремней безопасности, наличие огнетушителей, аптечек, противооткатных упоров др.)</w:t>
      </w:r>
    </w:p>
    <w:p>
      <w:pPr>
        <w:pStyle w:val="Normal"/>
        <w:ind w:firstLine="708"/>
        <w:jc w:val="both"/>
        <w:rPr/>
      </w:pPr>
      <w:r>
        <w:rPr>
          <w:sz w:val="28"/>
        </w:rPr>
        <w:t>3.16. Обеспечить в каждом автобусе наличие наборов пищевых продуктов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 при нахождении детей в пути следования более 3 ча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17. Запретить выезды на мероприятия за пределы населенных пунктов, муниципального образования при существенном ухудшении погодных услов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уководителю МБОУ СОШ №3 (Саморуковой Л.Ю.) в течение всего период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нять меры, направленные на организацию питания и обеспечение  сохранности здоровья воспитанников, отпускаемых из образовательных организаций и оставшихся в н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корректировать планы эвакуации на случай чрезвычайной ситуации (при необходимости), уточнить места размещения эвакуированных, порядок их жизнеобеспечения, перечень привлекаемых транспортных средств;</w:t>
      </w:r>
    </w:p>
    <w:p>
      <w:pPr>
        <w:pStyle w:val="Normal"/>
        <w:ind w:firstLine="708"/>
        <w:jc w:val="right"/>
        <w:rPr/>
      </w:pPr>
      <w:r>
        <w:rPr>
          <w:sz w:val="28"/>
        </w:rPr>
        <w:t>До 25.12.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ать или привести в соответствие с Правилами противопожарного режима в Российской Федерации инструкции, регламентирующие действия обслуживающего персонала при возникновении пожара в дневное и ночное время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</w:rPr>
        <w:t>- усилить смены дежурного персонала в достаточном количестве, обеспечив электрическими фонарями на случай отключения электроэнергии (1 электрический фонарь на 1 дежурного) и средствами индивидуальной защиты органов дыхания при необходимости проведение эвакуации в люб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БОУ «СОШ №3» Саморуковой Л.Ю.  выделить транспортное средство для обеспечения работы комиссии по проверке противопожарного состояния, антитеррористической защищенности зданий и территорий образовательных организац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.00 часов 12-13.12.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проделанной работе представить в управление образования  (Муфтаховой А.А.) 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als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fta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о 24.12.201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образования                                                    С.В. Ивасю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25-О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приказ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</w:t>
            </w:r>
            <w:r>
              <w:rPr>
                <w:sz w:val="26"/>
                <w:szCs w:val="26"/>
                <w:u w:val="single"/>
              </w:rPr>
              <w:t>.12.2018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03-01/29/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График круглосуточного дежурства (на дому)  специалистов управления образования, работников МКУ «ИМТЦ» с обеспечением возможности постоянной связи и информирования непосредственного руководств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29.12.2018-09.01.2019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2"/>
        <w:gridCol w:w="1895"/>
        <w:gridCol w:w="1980"/>
        <w:gridCol w:w="1440"/>
        <w:gridCol w:w="1620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80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80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сю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91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сю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912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ова  И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3830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ова  И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3830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608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МКУ «ИМТ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54995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зл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КУ ИМ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4667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608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х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КУ «ИМТ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69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МТ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959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риказу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     </w:t>
      </w:r>
      <w:r>
        <w:rPr>
          <w:sz w:val="26"/>
          <w:szCs w:val="26"/>
          <w:u w:val="single"/>
        </w:rPr>
        <w:t>.12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3-01/29/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рке противопожарного состояния, антитеррористической защищенности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086"/>
      </w:tblGrid>
      <w:tr>
        <w:trPr>
          <w:trHeight w:val="593" w:hRule="atLeast"/>
        </w:trPr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сюк С.В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МО Абдулинский городской окр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И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специалист по делам ГО и ЧС администрации МО Абдулинский городской округ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 И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по Абдулинскому городскому округу, Пономаревскому и Матвеевскому районам, подполковник внутренней служб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уев Г.Б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бдулинского отделения вневедомственной охраны, майор поли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М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МКУ «ИМТ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х В.Я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 МКУ «ИМТЦ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тахова А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КУ «ИМТЦ» - секретарь комиссии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right"/>
        <w:rPr/>
      </w:pPr>
      <w:r>
        <w:rPr/>
        <w:t>Приложение №3 к приказу</w:t>
      </w:r>
    </w:p>
    <w:p>
      <w:pPr>
        <w:pStyle w:val="Normal"/>
        <w:keepNext w:val="true"/>
        <w:autoSpaceDE w:val="false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Heading31"/>
        <w:keepNext w:val="true"/>
        <w:keepLines/>
        <w:widowControl/>
        <w:ind w:left="0" w:hanging="0"/>
        <w:jc w:val="right"/>
        <w:rPr>
          <w:b w:val="false"/>
          <w:b w:val="false"/>
          <w:w w:val="95"/>
          <w:lang w:val="ru-RU"/>
        </w:rPr>
      </w:pPr>
      <w:r>
        <w:rPr>
          <w:rFonts w:eastAsia="Times New Roman"/>
          <w:b w:val="false"/>
          <w:lang w:val="ru-RU"/>
        </w:rPr>
        <w:t xml:space="preserve">             </w:t>
      </w:r>
      <w:r>
        <w:rPr>
          <w:b w:val="false"/>
          <w:sz w:val="26"/>
          <w:szCs w:val="26"/>
        </w:rPr>
        <w:t xml:space="preserve">от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u w:val="single"/>
        </w:rPr>
        <w:t>.12.201</w:t>
      </w:r>
      <w:r>
        <w:rPr>
          <w:b w:val="false"/>
          <w:sz w:val="26"/>
          <w:szCs w:val="26"/>
          <w:u w:val="single"/>
          <w:lang w:val="ru-RU"/>
        </w:rPr>
        <w:t>8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03-01/29/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 xml:space="preserve"> </w:t>
      </w:r>
    </w:p>
    <w:p>
      <w:pPr>
        <w:pStyle w:val="Heading31"/>
        <w:keepNext w:val="true"/>
        <w:keepLines/>
        <w:widowControl/>
        <w:ind w:left="0" w:hanging="0"/>
        <w:jc w:val="center"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</w:r>
    </w:p>
    <w:p>
      <w:pPr>
        <w:pStyle w:val="Heading31"/>
        <w:keepNext w:val="true"/>
        <w:keepLines/>
        <w:widowControl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w w:val="95"/>
          <w:lang w:val="ru-RU"/>
        </w:rPr>
        <w:t>АКТ</w:t>
      </w:r>
    </w:p>
    <w:p>
      <w:pPr>
        <w:pStyle w:val="Heading31"/>
        <w:keepNext w:val="true"/>
        <w:keepLines/>
        <w:widowControl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омиссионной проверки противопожарного состояния и антитеррористической защищенности образователь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TextBody"/>
        <w:keepNext w:val="true"/>
        <w:keepLines/>
        <w:tabs>
          <w:tab w:val="clear" w:pos="708"/>
          <w:tab w:val="left" w:pos="2031" w:leader="none"/>
          <w:tab w:val="left" w:pos="7088" w:leader="none"/>
          <w:tab w:val="left" w:pos="9282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»</w:t>
      </w:r>
      <w:r>
        <w:rPr>
          <w:u w:val="single" w:color="000000"/>
        </w:rPr>
        <w:tab/>
        <w:t xml:space="preserve">               </w:t>
      </w:r>
      <w:r>
        <w:rPr/>
        <w:t>20__</w:t>
      </w:r>
      <w:r>
        <w:rPr>
          <w:spacing w:val="19"/>
        </w:rPr>
        <w:t xml:space="preserve"> </w:t>
      </w:r>
      <w:r>
        <w:rPr/>
        <w:t>г.</w:t>
        <w:tab/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>На основании приказа управления образования от ____.12.2018 года №03-01/29/_________«О мерах по обеспечению комплексной безопасности в образовательных организациях в праздничные и каникулярные дни» межведомственной комиссией в</w:t>
      </w:r>
      <w:r>
        <w:rPr>
          <w:spacing w:val="-17"/>
        </w:rPr>
        <w:t xml:space="preserve"> </w:t>
      </w:r>
      <w:r>
        <w:rPr/>
        <w:t>составе:</w:t>
      </w:r>
    </w:p>
    <w:p>
      <w:pPr>
        <w:pStyle w:val="TextBody"/>
        <w:keepNext w:val="true"/>
        <w:keepLines/>
        <w:tabs>
          <w:tab w:val="clear" w:pos="708"/>
          <w:tab w:val="left" w:pos="9384" w:leader="none"/>
        </w:tabs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    </w:t>
      </w:r>
      <w:r>
        <w:rPr>
          <w:i/>
          <w:sz w:val="24"/>
          <w:u w:val="single"/>
        </w:rPr>
        <w:t>Ярославцев Иван Александрович, начальник ОНД и ПР по Абдулинскому городскому округу, Пономаревскому и Матвеевскому районам, подполковник внутренней службы,</w:t>
      </w:r>
    </w:p>
    <w:p>
      <w:pPr>
        <w:pStyle w:val="TextBody"/>
        <w:keepNext w:val="true"/>
        <w:keepLines/>
        <w:tabs>
          <w:tab w:val="clear" w:pos="708"/>
          <w:tab w:val="left" w:pos="9384" w:leader="none"/>
        </w:tabs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Коновалов Игорь Александрович, главный специалист по делам ГО и ЧС администрации МО Абдулинский городской округ</w:t>
      </w:r>
    </w:p>
    <w:p>
      <w:pPr>
        <w:pStyle w:val="TextBody"/>
        <w:keepNext w:val="true"/>
        <w:keepLines/>
        <w:tabs>
          <w:tab w:val="clear" w:pos="708"/>
          <w:tab w:val="left" w:pos="9384" w:leader="none"/>
        </w:tabs>
        <w:jc w:val="both"/>
        <w:rPr>
          <w:i/>
          <w:i/>
          <w:sz w:val="24"/>
          <w:u w:val="single" w:color="000000"/>
        </w:rPr>
      </w:pPr>
      <w:r>
        <w:rPr>
          <w:sz w:val="24"/>
        </w:rPr>
        <w:t xml:space="preserve">          </w:t>
      </w:r>
      <w:r>
        <w:rPr>
          <w:i/>
          <w:sz w:val="24"/>
          <w:u w:val="single" w:color="000000"/>
        </w:rPr>
        <w:t>Светлана Владимировна Ивасюк, начальник управления образования администрации МО Абдулинский городской округ,</w:t>
        <w:tab/>
      </w:r>
    </w:p>
    <w:p>
      <w:pPr>
        <w:pStyle w:val="TextBody"/>
        <w:keepNext w:val="true"/>
        <w:keepLines/>
        <w:tabs>
          <w:tab w:val="clear" w:pos="708"/>
          <w:tab w:val="left" w:pos="9384" w:leader="none"/>
        </w:tabs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  <w:u w:val="single" w:color="000000"/>
        </w:rPr>
        <w:t>Кулуев Гамир Баширович, начальник Абдулинского отделения вневедомственной охраны, майор полиции,</w:t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/>
        <w:t xml:space="preserve">          </w:t>
      </w:r>
      <w:r>
        <w:rPr>
          <w:i/>
          <w:u w:val="single"/>
        </w:rPr>
        <w:t>Кузьмин В.М., инженер МКУ ИМТЦ,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Лесных В.Я., инженер МКУ ИМТЦ,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TextBody"/>
        <w:keepNext w:val="true"/>
        <w:keepLines/>
        <w:tabs>
          <w:tab w:val="clear" w:pos="708"/>
          <w:tab w:val="left" w:pos="9384" w:leader="none"/>
        </w:tabs>
        <w:jc w:val="both"/>
        <w:rPr>
          <w:i/>
          <w:i/>
          <w:sz w:val="24"/>
        </w:rPr>
      </w:pPr>
      <w:r>
        <w:rPr>
          <w:i/>
        </w:rPr>
        <w:t xml:space="preserve">        </w:t>
      </w:r>
      <w:r>
        <w:rPr>
          <w:i/>
          <w:sz w:val="24"/>
          <w:u w:val="single"/>
        </w:rPr>
        <w:t>Муфтахова А.А., методист МКУ ИМТЦ.</w:t>
      </w:r>
      <w:r>
        <w:rPr>
          <w:sz w:val="24"/>
        </w:rPr>
        <w:tab/>
      </w:r>
    </w:p>
    <w:p>
      <w:pPr>
        <w:pStyle w:val="TextBody"/>
        <w:keepNext w:val="true"/>
        <w:keepLines/>
        <w:tabs>
          <w:tab w:val="clear" w:pos="708"/>
          <w:tab w:val="left" w:pos="9374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присутствии  </w:t>
      </w:r>
      <w:r>
        <w:rPr>
          <w:sz w:val="24"/>
          <w:u w:val="single" w:color="000000"/>
        </w:rPr>
        <w:t xml:space="preserve"> </w:t>
        <w:tab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руководителя образовательного учреждения.)</w:t>
      </w:r>
    </w:p>
    <w:p>
      <w:pPr>
        <w:pStyle w:val="TextBody"/>
        <w:keepNext w:val="true"/>
        <w:keepLines/>
        <w:tabs>
          <w:tab w:val="clear" w:pos="708"/>
          <w:tab w:val="left" w:pos="9559" w:leader="none"/>
        </w:tabs>
        <w:jc w:val="both"/>
        <w:rPr>
          <w:sz w:val="24"/>
        </w:rPr>
      </w:pPr>
      <w:r>
        <w:rPr>
          <w:sz w:val="24"/>
        </w:rPr>
        <w:t>осуществлена проверка противопожарного состояния и антитеррористической защищенности 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  ________________________________________</w:t>
      </w:r>
    </w:p>
    <w:p>
      <w:pPr>
        <w:pStyle w:val="Normal"/>
        <w:keepNext w:val="true"/>
        <w:keepLines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лное наименование объекта</w:t>
      </w:r>
      <w:r>
        <w:rPr>
          <w:i/>
          <w:spacing w:val="-6"/>
        </w:rPr>
        <w:t xml:space="preserve"> </w:t>
      </w:r>
      <w:r>
        <w:rPr>
          <w:i/>
        </w:rPr>
        <w:t>проверки)</w:t>
      </w:r>
    </w:p>
    <w:p>
      <w:pPr>
        <w:pStyle w:val="TextBody"/>
        <w:keepNext w:val="true"/>
        <w:keepLines/>
        <w:rPr/>
      </w:pPr>
      <w:r>
        <w:rPr>
          <w:sz w:val="24"/>
        </w:rPr>
        <w:tab/>
        <w:t>В ходе проверки установлено</w:t>
      </w:r>
      <w:r>
        <w:rPr>
          <w:spacing w:val="-15"/>
          <w:sz w:val="24"/>
        </w:rPr>
        <w:t xml:space="preserve"> </w:t>
      </w:r>
      <w:r>
        <w:rPr/>
        <w:t>следующее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908"/>
        <w:gridCol w:w="2340"/>
      </w:tblGrid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пожарной безопасности, антитеррористической защищ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о ОО</w:t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обеспечению мер комплексной безопасности при подготовке и проведении новогодних и рождественских праздников, зимних каникул; </w:t>
            </w:r>
          </w:p>
          <w:p>
            <w:pPr>
              <w:pStyle w:val="Normal"/>
              <w:jc w:val="both"/>
              <w:rPr/>
            </w:pPr>
            <w:r>
              <w:rPr/>
              <w:t>- о назначении ответственных лиц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 графика круглосуточного дежурства на период новогодних и рождествен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назначении ответственность за безопасность учащихся и персонала в процессе проведения новогодних мероприят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ускного режима в ОО:</w:t>
            </w:r>
          </w:p>
          <w:p>
            <w:pPr>
              <w:pStyle w:val="Normal"/>
              <w:jc w:val="both"/>
              <w:rPr/>
            </w:pPr>
            <w:r>
              <w:rPr/>
              <w:t>- журнал регистрации посетителей;</w:t>
            </w:r>
          </w:p>
          <w:p>
            <w:pPr>
              <w:pStyle w:val="Normal"/>
              <w:jc w:val="both"/>
              <w:rPr/>
            </w:pPr>
            <w:r>
              <w:rPr/>
              <w:t>- ограничить доступ  посторонних лиц и транспортных средств, не задействованных в обслуживании (проведении)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внеплановых инструктажей с персонало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ации пропускного режима, 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действий в случае возникновения угрозы или совершения террористических актов и иных противоправных действий),</w:t>
            </w:r>
          </w:p>
          <w:p>
            <w:pPr>
              <w:pStyle w:val="Normal"/>
              <w:jc w:val="both"/>
              <w:rPr/>
            </w:pPr>
            <w:r>
              <w:rPr/>
              <w:t>- о мерах пожарной безопасности на период новогодних и рождествен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ты практической отработки планов эвакуации участников образовательного процесса (дата, кол-во учас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плановые инструктажи с обучающимися по обеспечению мер безопасности на период новогодних и рождественских мероприятий, зимних каникул (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кнопки тревожного вызова</w:t>
            </w:r>
            <w:r>
              <w:rPr>
                <w:b/>
              </w:rPr>
              <w:t xml:space="preserve"> </w:t>
            </w:r>
            <w:r>
              <w:rPr/>
              <w:t>(дата</w:t>
            </w:r>
            <w:r>
              <w:rPr>
                <w:b/>
              </w:rPr>
              <w:t xml:space="preserve"> </w:t>
            </w:r>
            <w:r>
              <w:rPr/>
              <w:t>проверки работоспособ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а проверки (дата</w:t>
            </w:r>
            <w:r>
              <w:rPr>
                <w:b/>
              </w:rPr>
              <w:t xml:space="preserve"> </w:t>
            </w:r>
            <w:r>
              <w:rPr/>
              <w:t>проверки работоспособности)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нутреннего противопожарного водопровода на водоотдач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ружного противопожарного водоснабжения (пожарных гидрантов, пожарных водоем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вентаризация первичных средств пожаротушения (огнетуш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систем противопожарной защиты зданий (АПС и СОУЭ), оборудования, дублирующего сигнал на пульт пожарной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утей эвакуации и эвакуационных выходов (легкооткрываемые зап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аботоспособность системы видео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 по Антитеррору,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урнал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журнал обхода зданий образовательного учреж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хема обхода зданий образовательного учрежд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журнал приема и сдачи дежур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журнал регистрации посетител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журнал  въезда автотранспо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урнал дежурства сторож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Телефоны дежурных служб правоохранительных органов, МЧС, аварийно-спасательных служб,  администрации образовательного учреждения </w:t>
            </w:r>
            <w:r>
              <w:rPr/>
              <w:t xml:space="preserve"> (на посту охра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установки новогодних елок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 дополнительными средствами первичного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запрет использования пиротехнических изделий при проведении массовых мероприятий в ОО;</w:t>
            </w:r>
          </w:p>
          <w:p>
            <w:pPr>
              <w:pStyle w:val="Normal"/>
              <w:jc w:val="both"/>
              <w:rPr/>
            </w:pPr>
            <w:r>
              <w:rPr/>
              <w:t>- очистка от снега и наледи территории ОО для  беспрепятственного проезда пожарной техники к зданиям ми сооружениям, пожарным гидран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количество эвакуационных выход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а готовности помещения для проведения массовых мероприятий (приказ О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круглосуточных дежурств  на период проведения новогодних и рождественских мероприятий, каникуляр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1"/>
        <w:keepNext w:val="true"/>
        <w:keepLines/>
        <w:widowControl/>
        <w:ind w:left="0" w:hanging="0"/>
        <w:jc w:val="center"/>
        <w:rPr>
          <w:w w:val="95"/>
          <w:sz w:val="20"/>
          <w:szCs w:val="20"/>
          <w:lang w:val="ru-RU"/>
        </w:rPr>
      </w:pPr>
      <w:r>
        <w:rPr>
          <w:w w:val="95"/>
          <w:sz w:val="20"/>
          <w:szCs w:val="20"/>
          <w:lang w:val="ru-RU"/>
        </w:rPr>
      </w:r>
    </w:p>
    <w:p>
      <w:pPr>
        <w:pStyle w:val="TextBody"/>
        <w:keepNext w:val="true"/>
        <w:keepLines/>
        <w:rPr/>
      </w:pPr>
      <w:r>
        <w:rPr>
          <w:sz w:val="24"/>
        </w:rPr>
        <w:t>Недостатки:___________________________________________________________________</w:t>
      </w:r>
    </w:p>
    <w:p>
      <w:pPr>
        <w:pStyle w:val="TextBody"/>
        <w:keepNext w:val="true"/>
        <w:keepLines/>
        <w:tabs>
          <w:tab w:val="clear" w:pos="708"/>
          <w:tab w:val="left" w:pos="9489" w:leader="none"/>
        </w:tabs>
        <w:rPr>
          <w:sz w:val="24"/>
        </w:rPr>
      </w:pPr>
      <w:r>
        <w:rPr>
          <w:sz w:val="24"/>
        </w:rPr>
        <w:t>Выводы</w:t>
      </w:r>
      <w:r>
        <w:rPr>
          <w:spacing w:val="-5"/>
          <w:sz w:val="24"/>
        </w:rPr>
        <w:t xml:space="preserve"> и р</w:t>
      </w:r>
      <w:r>
        <w:rPr>
          <w:sz w:val="24"/>
        </w:rPr>
        <w:t>екомендации (предложения) членов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ссии: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>___________________________      ______________________________________________________________________________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>Члены комиссии:  _______________________С.В. Ивасюк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И.А. Ярославцев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И.А. Коновалов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Г.Б. Кулуев</w:t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В.М. Кузьмин</w:t>
      </w:r>
    </w:p>
    <w:p>
      <w:pPr>
        <w:pStyle w:val="TextBody"/>
        <w:keepNext w:val="true"/>
        <w:keepLines/>
        <w:rPr>
          <w:w w:val="95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_______________________В.Я. Лесных</w:t>
      </w:r>
    </w:p>
    <w:p>
      <w:pPr>
        <w:pStyle w:val="Normal"/>
        <w:autoSpaceDE w:val="false"/>
        <w:jc w:val="right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от         </w:t>
      </w:r>
      <w:r>
        <w:rPr>
          <w:sz w:val="26"/>
          <w:szCs w:val="26"/>
          <w:u w:val="single"/>
        </w:rPr>
        <w:t>.12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3-01/29/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заполнить в </w:t>
      </w:r>
      <w:r>
        <w:rPr>
          <w:b/>
          <w:lang w:val="en-US"/>
        </w:rPr>
        <w:t>EXCEL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трудников, занятых в круглосуточных дежурствах, организованных в образовательных организациях в период проведения новогодних и рождественских мероприятий, каникулярный период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44"/>
        <w:gridCol w:w="1225"/>
        <w:gridCol w:w="1556"/>
        <w:gridCol w:w="1539"/>
        <w:gridCol w:w="1346"/>
        <w:gridCol w:w="1730"/>
      </w:tblGrid>
      <w:tr>
        <w:trPr>
          <w:trHeight w:val="3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т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bookmarkStart w:id="0" w:name="OLE_LINK2"/>
      <w:bookmarkStart w:id="1" w:name="OLE_LINK1"/>
      <w:r>
        <w:rPr/>
        <w:t xml:space="preserve">Руководитель           ________________        </w:t>
      </w:r>
      <w:r>
        <w:rPr>
          <w:u w:val="single"/>
        </w:rPr>
        <w:t>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ФИО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r>
        <w:rPr/>
        <w:t xml:space="preserve">Исполнитель 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r>
        <w:rPr/>
        <w:t>ФИО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bookmarkStart w:id="2" w:name="OLE_LINK2"/>
      <w:bookmarkStart w:id="3" w:name="OLE_LINK1"/>
      <w:r>
        <w:rPr/>
        <w:t>Тел.:</w:t>
      </w:r>
      <w:bookmarkEnd w:id="2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Heading31">
    <w:name w:val="Heading 31"/>
    <w:basedOn w:val="Normal"/>
    <w:qFormat/>
    <w:pPr>
      <w:widowControl w:val="false"/>
      <w:ind w:left="162" w:hanging="0"/>
      <w:outlineLvl w:val="3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su_muftahova@mail.ru" TargetMode="External"/><Relationship Id="rId5" Type="http://schemas.openxmlformats.org/officeDocument/2006/relationships/hyperlink" Target="mailto:alsu_muftah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6:00Z</dcterms:created>
  <dc:creator>S</dc:creator>
  <dc:description/>
  <cp:keywords/>
  <dc:language>en-US</dc:language>
  <cp:lastModifiedBy>Егорова</cp:lastModifiedBy>
  <cp:lastPrinted>2018-12-26T16:48:00Z</cp:lastPrinted>
  <dcterms:modified xsi:type="dcterms:W3CDTF">2018-12-26T11:50:00Z</dcterms:modified>
  <cp:revision>10</cp:revision>
  <dc:subject/>
  <dc:title>Информация  о работе управления социальной политики, образования и культуры с одаренными детьми</dc:title>
</cp:coreProperties>
</file>