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rStyle w:val="StrongEmphasis"/>
          <w:sz w:val="28"/>
          <w:szCs w:val="28"/>
        </w:rPr>
        <w:t xml:space="preserve"> Порядка расследования и учета несчастных случаев с обучающимися во время пребывания в организации, осуществляющей образовательную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совещание руководителей от 27.10.2017 г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ом Минобрнауки России от 27.06.2017 № 602 утвержден по согласованию с Министерством здравоохранения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ядок расследования и учета несчастных случаев с обучающимися во время пребывания в организации, осуществляющей образовательную деяте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— Порядок). Приказ вступил в силу 13 ок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рядку расследованию и учету подлежат несчастные случаи, повлекшие за собой временную или стойкую утрату трудоспособности, здоровья в соответствии с медицинским заключением и, как следствие, освобождение от занятий не менее чем на один день, либо смерть обучающегося, если указанные несчастные случаи произош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 время учебных занятий и мероприятий</w:t>
      </w:r>
      <w:r>
        <w:rPr>
          <w:sz w:val="28"/>
          <w:szCs w:val="28"/>
        </w:rPr>
        <w:t>, связанных с освоением образовате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 время установленных перерывов между заняти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мероприятиями), проводимыми как на территории и объектах образовательной организации, так и за ее преде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 время учебных занятий по физической культур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роведении внеаудиторных, внеклассных и других мероприятий в выходные, праздничные и каникулярные дни</w:t>
      </w:r>
      <w:r>
        <w:rPr>
          <w:sz w:val="28"/>
          <w:szCs w:val="28"/>
        </w:rPr>
        <w:t>, если эти мероприятия организовывались и проводились непосредственно образователь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рохождении обучающимися учебной или производственной практики, сельскохозяйственных работ, общественно-полезного тру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ыполнении работы под руководством и контролем представителе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роведении спортивных соревнований, тренировок, оздоровительных мероприятий, экскурсий, походов, экспедиц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угих мероприятий, организованных образователь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ованном следовании обучающихся к месту проведения учебных занятий или мероприятий и обратно на транспортном средстве, на общественном или служебном транспорте или пеш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осуществлении иных действий обучающихся</w:t>
      </w:r>
      <w:r>
        <w:rPr>
          <w:sz w:val="28"/>
          <w:szCs w:val="28"/>
        </w:rPr>
        <w:t>, обусловленных уставом образовательной организации либо совершаемых в интересах да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, что о несчастном случае, происшедшим с обучающимся, пострадавшему или очевидцу несчастного случая следует известить лицо, непосредственно проводившее учебное занятие (мероприятие), которое обязано немедленно сообщить о несчастном случае руководителю организации (или лицу, его замещающему)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ком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ены</w:t>
      </w:r>
      <w:r>
        <w:rPr>
          <w:sz w:val="28"/>
          <w:szCs w:val="28"/>
        </w:rPr>
        <w:t>:</w:t>
        <w:br/>
        <w:t>действия руководителя образовательной организации при несчастном случ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рганизации расследования несчастного случ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комиссий при расследовании несчастного случ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верждены формы</w:t>
      </w:r>
      <w:r>
        <w:rPr>
          <w:sz w:val="28"/>
          <w:szCs w:val="28"/>
        </w:rPr>
        <w:t>, которые рекомендовано применять при расследовании и учете несчастных случае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несчастном случ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проса очевидца несчастного случая, должностного лица, проводившего учебное занятие (мероприятие) в организации, осуществляющей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смотра места несчастного случая произошедшего в организации, осуществляющей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 расследовании несчастного случая с обуч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 расследовании группового несчастного случая, тяжелого несчастного случая либо несчастного случая со смертельным исходом с обуч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несчастных случае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сшедших несчастных случаях с обучающимися в организации, осуществляющей образовательную деятельность (годов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образовательную деятельнос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20 янва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упившего года направляют Учредител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ч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роисшедших несчастных случаях с обучающимся за истек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рядку контроль за своевременным расследованием и учетом несчастных случаев с обучающимися в организации, осуществляющей образовательную деятельность, а также выполнением мероприятий по устранению причин, вызвавших несчастный случай, обеспечивают в зависимости от ведомственной принадлежности данной организации:</w:t>
        <w:br/>
        <w:tab/>
      </w:r>
      <w:r>
        <w:rPr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>, осуществляющий управление в сфере образования;</w:t>
        <w:br/>
        <w:tab/>
      </w:r>
      <w:r>
        <w:rPr>
          <w:sz w:val="28"/>
          <w:szCs w:val="28"/>
        </w:rPr>
        <w:t>орган исполнительной власти субъекта Российской Федерации</w:t>
      </w:r>
      <w:r>
        <w:rPr>
          <w:sz w:val="28"/>
          <w:szCs w:val="28"/>
        </w:rPr>
        <w:t>, осуществляющий государственное управление в сфере образования;</w:t>
        <w:br/>
        <w:tab/>
      </w:r>
      <w:r>
        <w:rPr>
          <w:sz w:val="28"/>
          <w:szCs w:val="28"/>
        </w:rPr>
        <w:t>федеральный орг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нительной власти, осуществляющий государственное управление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юридические и физические лиц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При расследовании несчастных случаев с обучающимися руководители образовательных организаций должны незамедлительно создавать специальные комиссии, порядок работы которых, как и действия руководителя образовательного учреждения, чётко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тверждением Порядка в образовательной организации предстоит разработать на основе рекомендованных форм локальные акты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исьма Министерства образования Оренбургской области от 25.10.2017 года №01-23/9898 «Об организации информирования по вопросу несчастных случаев» организация работы по предупреждению несчастных случаев с обучающимися, в том числе со смертельным исходом во время пребывания в образовательной организации, в настоящее время проводится в соответствии со следующими нормативными правовыми  актами и рекоменд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здрава России от 05.11.2013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оссии от 25.08.2015 года №12-1077 «О направлении рекоменд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здрава России от 01.03.2016 года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спорта России от 13.07.2016 года №808 «Об утверждении порядка расследования и учета несчастных случаев, происшедших с лицами, проходящими спортивную подготов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7.06.2017 года №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организации системы оповещения о несчастных случаях со смертельным исходом с обучающимися или группой обучающихся, происшедшем в организации, осуществляющей образовательную деятельность руководителю образовательной организации незамедлительно направлять информацию (по телефону или факсу: 2-60-11,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bdul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управление образования согласно приложению №1 письма управления образования от 25.10.2017 года №03-01/27/3585 (исх.456 от 25.10.2017 года). Также ежемесячно (до 29 числа месяца, следующего за отчетным) представлять информацию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als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ufta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гласно приложению №2 письма управления образования, включая информацию о погибших детях (в возрасте от 1,5 лет) вне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МКУ ИМТЦ                                                           Муфтах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7 го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методиста МКУ  ИМТЦ Муфтаховой А.А., в связи 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утверждением  порядка расследования и учета несчастных случаев с обучающимися во время пребывания в организации, осуществляющей образовательную деятельность (Приказ Министерства образования и науки Российской Федерации от 27.06.2017 г., </w:t>
      </w:r>
      <w:r>
        <w:rPr>
          <w:sz w:val="28"/>
          <w:szCs w:val="28"/>
        </w:rPr>
        <w:t>вступлением в силу  с 13.10.2017 года данного документа) совещание руководителей образовательных организаций  решил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образовательных организаций:</w:t>
      </w:r>
    </w:p>
    <w:p>
      <w:pPr>
        <w:pStyle w:val="Style15"/>
        <w:shd w:fill="FFFFFF" w:val="clear"/>
        <w:spacing w:before="144" w:after="0"/>
        <w:jc w:val="both"/>
        <w:rPr>
          <w:sz w:val="28"/>
          <w:szCs w:val="28"/>
        </w:rPr>
      </w:pPr>
      <w:r>
        <w:rPr/>
        <w:tab/>
        <w:t>1.</w:t>
      </w:r>
      <w:r>
        <w:rPr>
          <w:sz w:val="28"/>
          <w:szCs w:val="28"/>
        </w:rPr>
        <w:t xml:space="preserve">1. Организовать изучение  и рассмотрение на различных педагогических форумах  порядок </w:t>
      </w:r>
      <w:r>
        <w:rPr>
          <w:rStyle w:val="StrongEmphasis"/>
          <w:b w:val="false"/>
          <w:bCs w:val="false"/>
          <w:sz w:val="28"/>
          <w:szCs w:val="28"/>
        </w:rPr>
        <w:t>расследования и учета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8787" w:leader="none"/>
        </w:tabs>
        <w:jc w:val="right"/>
        <w:rPr/>
      </w:pPr>
      <w:r>
        <w:rPr>
          <w:sz w:val="28"/>
          <w:szCs w:val="28"/>
        </w:rPr>
        <w:t>До 15.11.2017 года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Разработать и утвердить приказом образовательной организации Положение о</w:t>
      </w:r>
      <w:r>
        <w:rPr>
          <w:rStyle w:val="StrongEmphasis"/>
          <w:b w:val="false"/>
          <w:bCs w:val="false"/>
          <w:sz w:val="28"/>
          <w:szCs w:val="28"/>
        </w:rPr>
        <w:t xml:space="preserve"> расследовании и учета несчастных случаев с обучающимися во время их пребывания в  образовательной организации. </w:t>
      </w:r>
    </w:p>
    <w:p>
      <w:pPr>
        <w:pStyle w:val="Normal"/>
        <w:tabs>
          <w:tab w:val="clear" w:pos="708"/>
          <w:tab w:val="left" w:pos="8787" w:leader="none"/>
        </w:tabs>
        <w:jc w:val="right"/>
        <w:rPr/>
      </w:pPr>
      <w:r>
        <w:rPr>
          <w:sz w:val="28"/>
          <w:szCs w:val="28"/>
        </w:rPr>
        <w:t>До 15.11.2017 года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Оформить и вести документацию по </w:t>
      </w:r>
      <w:r>
        <w:rPr>
          <w:rStyle w:val="StrongEmphasis"/>
          <w:b w:val="false"/>
          <w:bCs w:val="false"/>
          <w:sz w:val="28"/>
          <w:szCs w:val="28"/>
        </w:rPr>
        <w:t xml:space="preserve">расследованию и учету несчастных случаев с обучающимися во время пребывания в  образовательной организации  в соответствии с приказом Минобрнауки от 27.06.2017 года №602 и   </w:t>
      </w:r>
      <w:r>
        <w:rPr>
          <w:sz w:val="28"/>
          <w:szCs w:val="28"/>
        </w:rPr>
        <w:t>письмом управления образования от 25.10.2017 года №03-01/27/3585 (исх.456 от 25.10.2017).</w:t>
      </w:r>
    </w:p>
    <w:p>
      <w:pPr>
        <w:pStyle w:val="Normal"/>
        <w:tabs>
          <w:tab w:val="clear" w:pos="708"/>
          <w:tab w:val="left" w:pos="87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01.11.2017 года</w:t>
      </w:r>
    </w:p>
    <w:p>
      <w:pPr>
        <w:pStyle w:val="Normal"/>
        <w:tabs>
          <w:tab w:val="clear" w:pos="708"/>
          <w:tab w:val="left" w:pos="878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возникновении несчастных случаев с обучающимися в образовательной организации действовать и организовать расследование несчастного случая с обучающимися согласно п. 2-5  Порядка</w:t>
      </w:r>
      <w:r>
        <w:rPr>
          <w:rStyle w:val="StrongEmphasis"/>
          <w:b w:val="false"/>
          <w:bCs w:val="false"/>
          <w:sz w:val="28"/>
          <w:szCs w:val="28"/>
        </w:rPr>
        <w:t xml:space="preserve"> расследования и учета несчастных случаев с обучающимися во время пребывания в организации, осуществляющей образовательную деятельность, а также в соответствии с перечнем нормативных правовых актов и рекомендаций.</w:t>
      </w:r>
    </w:p>
    <w:p>
      <w:pPr>
        <w:pStyle w:val="Normal"/>
        <w:tabs>
          <w:tab w:val="clear" w:pos="708"/>
          <w:tab w:val="left" w:pos="8787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езамедлительно направлять информацию о несчастных случаях со смертельным исходом с обучающимися или группой обучающихся, происшедшем в организации, осуществляющей образовательную деятельность (по телефону или факсу: 2-60-11,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bdul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управление образования согласно приложению №1 письма управления образования от 25.10.2017 года №03-01/27/3585 (исх.456 от 25.10.2017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Представлять информацию на электронную почту: </w:t>
      </w:r>
      <w:hyperlink r:id="rId5">
        <w:r>
          <w:rPr>
            <w:rStyle w:val="InternetLink"/>
            <w:sz w:val="28"/>
            <w:szCs w:val="28"/>
            <w:lang w:val="en-US"/>
          </w:rPr>
          <w:t>als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ufta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гласно приложению №2 письма управления образования, включая информацию о погибших детях (в возрасте от 1,5 лет) вне образовательной организации. </w:t>
      </w:r>
    </w:p>
    <w:p>
      <w:pPr>
        <w:pStyle w:val="Normal"/>
        <w:tabs>
          <w:tab w:val="clear" w:pos="708"/>
          <w:tab w:val="left" w:pos="8787" w:leader="none"/>
        </w:tabs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ежемесячно до 29 числа месяца, следующего за отчетным</w:t>
      </w:r>
    </w:p>
    <w:p>
      <w:pPr>
        <w:pStyle w:val="Normal"/>
        <w:tabs>
          <w:tab w:val="clear" w:pos="708"/>
          <w:tab w:val="left" w:pos="8787" w:leader="none"/>
        </w:tabs>
        <w:spacing w:lineRule="auto" w:line="360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С.В. Ивасю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.abdulino@yandex.ru" TargetMode="External"/><Relationship Id="rId3" Type="http://schemas.openxmlformats.org/officeDocument/2006/relationships/hyperlink" Target="mailto:alsu_muftahova@mail.ru" TargetMode="External"/><Relationship Id="rId4" Type="http://schemas.openxmlformats.org/officeDocument/2006/relationships/hyperlink" Target="mailto:obraz.abdulino@yandex.ru" TargetMode="External"/><Relationship Id="rId5" Type="http://schemas.openxmlformats.org/officeDocument/2006/relationships/hyperlink" Target="mailto:alsu_muftahov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4:00Z</dcterms:created>
  <dc:creator>Егорова Марина Николаевна</dc:creator>
  <dc:description/>
  <cp:keywords/>
  <dc:language>en-US</dc:language>
  <cp:lastModifiedBy>DNA7 X86</cp:lastModifiedBy>
  <cp:lastPrinted>2017-10-26T10:40:00Z</cp:lastPrinted>
  <dcterms:modified xsi:type="dcterms:W3CDTF">2019-11-04T20:14:00Z</dcterms:modified>
  <cp:revision>7</cp:revision>
  <dc:subject/>
  <dc:title/>
</cp:coreProperties>
</file>