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  <w:lang w:val="en-US" w:eastAsia="en-US"/>
        </w:rPr>
        <w:drawing>
          <wp:inline distT="0" distB="0" distL="0" distR="0">
            <wp:extent cx="39052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57" r="-9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  <w:t xml:space="preserve">   </w:t>
      </w:r>
    </w:p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БДУЛИНСКИЙ  ГОРОДСКОЙ ОКРУГ ОРЕНБУРГ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ПРАВЛЕНИЕ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ИНИСТЕРСТВО ТРУДА И ЗАНЯТОСТИ НА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РЕНБУРГ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ГОСУДАРСТВЕННОЕ КАЗЕННОЕ УЧРЕЖД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</w:rPr>
        <w:t>«ЦЕНТР ЗАНЯТОСТИ  НАСЕЛЕНИЯ  АБДУЛИНСКОГО РАЙОНА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835</wp:posOffset>
                </wp:positionH>
                <wp:positionV relativeFrom="paragraph">
                  <wp:posOffset>109220</wp:posOffset>
                </wp:positionV>
                <wp:extent cx="58521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05pt,8.6pt" to="476.8pt,8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08. 2019                                                                            № 03-01/29/276</w:t>
      </w:r>
    </w:p>
    <w:p>
      <w:pPr>
        <w:pStyle w:val="Normal"/>
        <w:tabs>
          <w:tab w:val="clear" w:pos="708"/>
          <w:tab w:val="left" w:pos="730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2.08.2019                                                                              № 34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3"/>
      </w:tblGrid>
      <w:tr>
        <w:trPr/>
        <w:tc>
          <w:tcPr>
            <w:tcW w:w="9683" w:type="dxa"/>
            <w:tcBorders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 мероприятий по развитию системы профессиональной ориентации обучающихся общеобразовательных организаций, в том числе детей-инвалидов и лиц с ограниченными возможностями здоровья на 2019-2020 учебный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совместным   приказом   министерства образования Оренбургской  области от  </w:t>
      </w:r>
      <w:r>
        <w:rPr>
          <w:color w:val="000000"/>
          <w:sz w:val="28"/>
          <w:szCs w:val="28"/>
        </w:rPr>
        <w:t>04.06.2019 № 01-21/768 и министерства труда и занятости  населения Оренбургской области  от 04.06.2019 № 119 «Об утверждении плана  мероприятий по развитию системы профессиональной ориентации обучающихся общеобразовательных организаций, в том числе для детей-инвалидов и лиц с ограниченными возможностями здоровья на 2019-2020 учебный год» и</w:t>
      </w:r>
      <w:r>
        <w:rPr>
          <w:sz w:val="28"/>
          <w:szCs w:val="28"/>
        </w:rPr>
        <w:t xml:space="preserve"> в целях  повышения степени осознанного выбора профессий,  формирования  личностных  качеств и умений, необходимых  учащимся  общеобразовательных   организаций    для осуществления  обоснованного  профессионального самоопреде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284" w:hanging="426"/>
        <w:jc w:val="both"/>
        <w:rPr/>
      </w:pPr>
      <w:r>
        <w:rPr>
          <w:sz w:val="28"/>
          <w:szCs w:val="28"/>
        </w:rPr>
        <w:t>Утвердить «План  мероприятий по развитию системы профессиональной ориентации обучающихся общеобразовательных организаций, в том числе детей-инвалидов и лиц с ограниченными возможностями здоровья на 2019-2020 учебный год» (далее План) согласно приложению№1.</w:t>
      </w:r>
    </w:p>
    <w:p>
      <w:pPr>
        <w:pStyle w:val="Normal"/>
        <w:numPr>
          <w:ilvl w:val="0"/>
          <w:numId w:val="3"/>
        </w:numPr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спектору школ МКУ «ИМТЦ» Федоровой Л.Н. обеспечить межведомственную координацию профориентационной работы в общеобразовательных организациях.</w:t>
      </w:r>
    </w:p>
    <w:p>
      <w:pPr>
        <w:pStyle w:val="Normal"/>
        <w:numPr>
          <w:ilvl w:val="0"/>
          <w:numId w:val="3"/>
        </w:numPr>
        <w:ind w:left="142" w:hanging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спектору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категории   государственного казенного учреждения  «Центр занятости населения Абдулинского района» Хакимовой В.И. организовать  профориентационную работу  с учащимися общеобразовательных организаций  в соответствии с планом на 2019-2020 учебный  год.</w:t>
      </w:r>
    </w:p>
    <w:p>
      <w:pPr>
        <w:pStyle w:val="Normal"/>
        <w:numPr>
          <w:ilvl w:val="0"/>
          <w:numId w:val="3"/>
        </w:numPr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уководителям  общеобразовательных организаций: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4.1. Составить план     профориентационной  работы с учащимися  в учреждении на 2019-2020 учебный  год с учетом  Плана и направить в управление образования.</w:t>
      </w:r>
    </w:p>
    <w:p>
      <w:pPr>
        <w:pStyle w:val="Normal"/>
        <w:ind w:left="180" w:hanging="0"/>
        <w:jc w:val="right"/>
        <w:rPr>
          <w:sz w:val="28"/>
          <w:szCs w:val="28"/>
        </w:rPr>
      </w:pPr>
      <w:r>
        <w:rPr>
          <w:sz w:val="28"/>
          <w:szCs w:val="28"/>
        </w:rPr>
        <w:t>до 15.09.2019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2. Отчет о выполнении плана мероприятий   профессиональной ориентации учащихся   предоставлять  в управление образования  Федоровой Л.Н. по форме согласно приложению №2 </w:t>
      </w:r>
    </w:p>
    <w:p>
      <w:pPr>
        <w:pStyle w:val="Normal"/>
        <w:ind w:left="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ежеквартально,  до 20  числа последнего месяца квартала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 Контроль за исполнением  настоящего приказа оставляю за собой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 управления образования                                       С.В.Ивас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ГБУ «Центр занятости населения                     О.В.Ям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бдулинского района»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>
          <w:bCs/>
          <w:sz w:val="28"/>
          <w:szCs w:val="28"/>
          <w:u w:val="single"/>
        </w:rPr>
        <w:t>Разослано</w:t>
      </w:r>
      <w:r>
        <w:rPr>
          <w:bCs/>
          <w:sz w:val="28"/>
          <w:szCs w:val="28"/>
        </w:rPr>
        <w:t xml:space="preserve">:  ОО-15, ЦДТ, УО администрации МО Абдулинский г.о., ГКУ «ЦЗН Абдулинского района» 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ind w:hanging="0"/>
        <w:jc w:val="both"/>
        <w:rPr/>
      </w:pPr>
      <w:r>
        <w:rPr/>
        <w:t xml:space="preserve">                                                          </w:t>
      </w:r>
    </w:p>
    <w:p>
      <w:pPr>
        <w:pStyle w:val="31"/>
        <w:ind w:hanging="0"/>
        <w:jc w:val="both"/>
        <w:rPr/>
      </w:pPr>
      <w:r>
        <w:rPr/>
      </w:r>
    </w:p>
    <w:p>
      <w:pPr>
        <w:pStyle w:val="31"/>
        <w:ind w:hanging="0"/>
        <w:jc w:val="both"/>
        <w:rPr/>
      </w:pPr>
      <w:r>
        <w:rPr/>
      </w:r>
    </w:p>
    <w:p>
      <w:pPr>
        <w:pStyle w:val="31"/>
        <w:ind w:hanging="0"/>
        <w:jc w:val="both"/>
        <w:rPr/>
      </w:pPr>
      <w:r>
        <w:rPr/>
      </w:r>
    </w:p>
    <w:p>
      <w:pPr>
        <w:pStyle w:val="31"/>
        <w:ind w:hanging="0"/>
        <w:jc w:val="both"/>
        <w:rPr/>
      </w:pPr>
      <w:r>
        <w:rPr/>
      </w:r>
    </w:p>
    <w:p>
      <w:pPr>
        <w:pStyle w:val="31"/>
        <w:ind w:hanging="0"/>
        <w:jc w:val="both"/>
        <w:rPr/>
      </w:pPr>
      <w:r>
        <w:rPr/>
      </w:r>
    </w:p>
    <w:p>
      <w:pPr>
        <w:pStyle w:val="31"/>
        <w:ind w:hanging="0"/>
        <w:jc w:val="both"/>
        <w:rPr/>
      </w:pPr>
      <w:r>
        <w:rPr/>
      </w:r>
    </w:p>
    <w:p>
      <w:pPr>
        <w:pStyle w:val="31"/>
        <w:ind w:hanging="0"/>
        <w:jc w:val="both"/>
        <w:rPr/>
      </w:pPr>
      <w:r>
        <w:rPr/>
      </w:r>
    </w:p>
    <w:p>
      <w:pPr>
        <w:pStyle w:val="31"/>
        <w:ind w:hanging="0"/>
        <w:jc w:val="both"/>
        <w:rPr/>
      </w:pPr>
      <w:r>
        <w:rPr/>
      </w:r>
    </w:p>
    <w:p>
      <w:pPr>
        <w:pStyle w:val="31"/>
        <w:ind w:hanging="0"/>
        <w:jc w:val="both"/>
        <w:rPr/>
      </w:pPr>
      <w:r>
        <w:rPr/>
      </w:r>
    </w:p>
    <w:p>
      <w:pPr>
        <w:pStyle w:val="31"/>
        <w:ind w:hanging="0"/>
        <w:jc w:val="both"/>
        <w:rPr/>
      </w:pPr>
      <w:r>
        <w:rPr/>
      </w:r>
    </w:p>
    <w:p>
      <w:pPr>
        <w:pStyle w:val="31"/>
        <w:ind w:hanging="0"/>
        <w:jc w:val="both"/>
        <w:rPr/>
      </w:pPr>
      <w:r>
        <w:rPr/>
      </w:r>
    </w:p>
    <w:p>
      <w:pPr>
        <w:pStyle w:val="31"/>
        <w:ind w:hanging="0"/>
        <w:jc w:val="both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  <w:t>Приложение №1 к приказу</w:t>
      </w:r>
    </w:p>
    <w:p>
      <w:pPr>
        <w:pStyle w:val="31"/>
        <w:ind w:hanging="0"/>
        <w:jc w:val="right"/>
        <w:rPr/>
      </w:pPr>
      <w:r>
        <w:rPr/>
        <w:t xml:space="preserve">                             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firstLine="567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540"/>
              <w:rPr/>
            </w:pPr>
            <w:r>
              <w:rPr/>
              <w:t xml:space="preserve">Согласовано:                                                                           </w:t>
            </w:r>
          </w:p>
          <w:p>
            <w:pPr>
              <w:pStyle w:val="Normal"/>
              <w:ind w:firstLine="540"/>
              <w:rPr/>
            </w:pPr>
            <w:r>
              <w:rPr/>
              <w:t>Директор ГКУ</w:t>
            </w:r>
          </w:p>
          <w:p>
            <w:pPr>
              <w:pStyle w:val="Normal"/>
              <w:ind w:firstLine="540"/>
              <w:rPr/>
            </w:pPr>
            <w:r>
              <w:rPr/>
              <w:t xml:space="preserve">«Центр занятости населения </w:t>
            </w:r>
          </w:p>
          <w:p>
            <w:pPr>
              <w:pStyle w:val="Normal"/>
              <w:ind w:firstLine="540"/>
              <w:rPr/>
            </w:pPr>
            <w:r>
              <w:rPr/>
              <w:t>Абдулинского района»</w:t>
            </w:r>
          </w:p>
          <w:p>
            <w:pPr>
              <w:pStyle w:val="Normal"/>
              <w:ind w:firstLine="540"/>
              <w:rPr/>
            </w:pPr>
            <w:r>
              <w:rPr/>
              <w:t xml:space="preserve">______________ О.В.Ямаева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______________2019г.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ind w:firstLine="540"/>
              <w:rPr/>
            </w:pPr>
            <w:r>
              <w:rPr/>
              <w:t xml:space="preserve">   </w:t>
            </w:r>
            <w:r>
              <w:rPr/>
              <w:t>Утверждаю: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  <w:t xml:space="preserve">  </w:t>
            </w:r>
            <w:r>
              <w:rPr/>
              <w:t>Начальник управления образования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  <w:t>________________  С.В.Ивасюк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/>
              <w:t>____________________   2019 г.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ind w:firstLine="540"/>
        <w:jc w:val="center"/>
        <w:rPr/>
      </w:pPr>
      <w:r>
        <w:rPr/>
        <w:t xml:space="preserve"> </w:t>
      </w:r>
      <w:r>
        <w:rPr/>
        <w:t>мероприятий по развитию системы профессиональной ориентации обучающихся общеобразовательных организаций, в том числе детей-инвалидов и лиц с ограниченными возможностями здоровья на 2019-2020 учебный год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1055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3578"/>
        <w:gridCol w:w="3017"/>
        <w:gridCol w:w="3070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плана учащихся с целью определения мотивов выбора профессий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Общеобразовательные организации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 Уроков занятости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rPr/>
            </w:pPr>
            <w:r>
              <w:rPr/>
              <w:t>ГКУ «ЦЗН»</w:t>
            </w:r>
          </w:p>
          <w:p>
            <w:pPr>
              <w:pStyle w:val="Normal"/>
              <w:rPr/>
            </w:pPr>
            <w:r>
              <w:rPr/>
              <w:t>Общеобразовательные организации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ое консультирование педагогов, ответственных за профориентационную работу, классных руководителей по использованию профориентационных методик, проведению мероприятий, оформлению уголков и стендов в школах                      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учебного год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rPr/>
            </w:pPr>
            <w:r>
              <w:rPr/>
              <w:t>ГКУ «ЦЗН»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ие родителей к участию в профориентационной работе школы с учащимися (экскурсии, встречи с представителями различных профессий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учебного год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rPr/>
            </w:pPr>
            <w:r>
              <w:rPr/>
              <w:t>ГКУ «ЦЗН»</w:t>
            </w:r>
          </w:p>
          <w:p>
            <w:pPr>
              <w:pStyle w:val="Normal"/>
              <w:rPr/>
            </w:pPr>
            <w:r>
              <w:rPr/>
              <w:t>Общеобразовательные</w:t>
            </w:r>
          </w:p>
          <w:p>
            <w:pPr>
              <w:pStyle w:val="Normal"/>
              <w:rPr/>
            </w:pPr>
            <w:r>
              <w:rPr/>
              <w:t>организации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о всероссийских открытых уроках Проектория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учебного год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 организации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проекте «Билет в будущее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учебного год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 организации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проекте сезонные школы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учебного год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ОУ СПО БНК</w:t>
            </w:r>
          </w:p>
          <w:p>
            <w:pPr>
              <w:pStyle w:val="Normal"/>
              <w:rPr/>
            </w:pPr>
            <w:r>
              <w:rPr/>
              <w:t>Общеобразовательные организации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дня профессиональной ориентации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201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ГКУ «Центр занятости населения Абдулинского района»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институциональном информационно-творческом проекте «Калейдоскоп профессий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учебного год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 организации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ая межведомственная профилактическая операция «Подросток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09.201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МБУ ДО ЦДТ</w:t>
            </w:r>
          </w:p>
          <w:p>
            <w:pPr>
              <w:pStyle w:val="Normal"/>
              <w:rPr/>
            </w:pPr>
            <w:r>
              <w:rPr/>
              <w:t>Общеобразовательные организации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заочный конкурс «Юннат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Оренбург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rPr/>
            </w:pPr>
            <w:r>
              <w:rPr/>
              <w:t>Общеобразовательные организации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ая ярмарка-выставка «Юннат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5.09.201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rPr/>
            </w:pPr>
            <w:r>
              <w:rPr/>
              <w:t>Общеобразовательные организации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заочный смотр-конкурс учебно-опытных участков ОО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Оренбург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rPr/>
            </w:pPr>
            <w:r>
              <w:rPr/>
              <w:t>Общеобразовательные организации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конкурс «Лучший школьный двор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ая декада сентября г.Оренбург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rPr/>
            </w:pPr>
            <w:r>
              <w:rPr/>
              <w:t>Общеобразовательные организации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конкурс сочинений «Я выбираю жизнь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МБУ ДО ЦДТ</w:t>
            </w:r>
          </w:p>
          <w:p>
            <w:pPr>
              <w:pStyle w:val="Normal"/>
              <w:rPr/>
            </w:pPr>
            <w:r>
              <w:rPr/>
              <w:t>Общеобразовательные организации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 финансовой грамотности 500-летие возведение Тульского Кремля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rPr/>
            </w:pPr>
            <w:r>
              <w:rPr/>
              <w:t>Общеобразовательные организации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кетирование выпускников общеобразовательных организаций с целью выявле-ния желающих   заниматься  в аграрных классах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 - октябрь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 ГКУ «Центр занятости населения Абдулинского района», общеобразовательные организ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конкурс «Ученик года – 2019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 образования, центр детского  творчества, общеобразовательные организации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урок  «Экология и энергосбережение» в рамках Всероссийского фестиваля энергосбережения #ВместеЯрче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201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 образования, общеобразовательные организации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кетирование выпускников общеобразовательных организаций с целью выявле-ния  профессиональных  предпочтений  ( в рамках профориентационной акции «Выбор-2019»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 ГКУ «Центр занятости населения Абдулинского района», общеобразова-тельные организ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школьного этапа конкурсов в рамках акции «Выбор»:</w:t>
            </w:r>
          </w:p>
          <w:p>
            <w:pPr>
              <w:pStyle w:val="Normal"/>
              <w:jc w:val="center"/>
              <w:rPr/>
            </w:pPr>
            <w:r>
              <w:rPr/>
              <w:t>- конкурса сочинений - «Я б в рабочие пошёл»</w:t>
            </w:r>
          </w:p>
          <w:p>
            <w:pPr>
              <w:pStyle w:val="Normal"/>
              <w:jc w:val="center"/>
              <w:rPr/>
            </w:pPr>
            <w:r>
              <w:rPr/>
              <w:t>для учащихся  9-11 классов</w:t>
            </w:r>
          </w:p>
          <w:p>
            <w:pPr>
              <w:pStyle w:val="Normal"/>
              <w:jc w:val="center"/>
              <w:rPr/>
            </w:pPr>
            <w:r>
              <w:rPr/>
              <w:t>-  творческих проектов</w:t>
            </w:r>
          </w:p>
          <w:p>
            <w:pPr>
              <w:pStyle w:val="Normal"/>
              <w:jc w:val="center"/>
              <w:rPr/>
            </w:pPr>
            <w:r>
              <w:rPr/>
              <w:t>-«Моя профессиональная карьера»  для учащихся 11 класс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 организ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конкурсов рисунков, фотографий  для учащихся 1-5 классов на профориентационную тематику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 акции «Выбор», Дня профориентации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 организации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/>
            </w:pPr>
            <w:r>
              <w:rPr/>
              <w:t>Проведение районных конкурсов молодежных творческих проектов в рамках акции «Выбор»:</w:t>
            </w:r>
          </w:p>
          <w:p>
            <w:pPr>
              <w:pStyle w:val="2"/>
              <w:spacing w:lineRule="auto" w:line="240"/>
              <w:jc w:val="center"/>
              <w:rPr/>
            </w:pPr>
            <w:r>
              <w:rPr/>
              <w:t>-сочинений «Я б в рабочие пошёл…»;</w:t>
            </w:r>
          </w:p>
          <w:p>
            <w:pPr>
              <w:pStyle w:val="2"/>
              <w:spacing w:lineRule="auto" w:line="240"/>
              <w:jc w:val="center"/>
              <w:rPr/>
            </w:pPr>
            <w:r>
              <w:rPr/>
              <w:t>- Моя профессиональная карьера;</w:t>
            </w:r>
          </w:p>
          <w:p>
            <w:pPr>
              <w:pStyle w:val="Normal"/>
              <w:jc w:val="center"/>
              <w:rPr/>
            </w:pPr>
            <w:r>
              <w:rPr/>
              <w:t>-рисунков «В мире профессий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 ГБУ «Центр занятости населения Абдулинского района», образовательные организ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я Университета нравственных знаний «Стать человеком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центр детского  творчества, общеобразовательные организации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районной детской общественной палаты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центр детского  творчества, общеобразовательные организации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т областного конкурса детских социальных проектов «Я – гражданин России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центр детского  творчества, общеобразовательные организации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т областной очно-заочной интеллектуальной игры «Эхо времен» по истории России и Оренбургского края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центр детского  творчества, общеобразовательные организации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по возрастной категории «Юниоры»</w:t>
            </w:r>
          </w:p>
          <w:p>
            <w:pPr>
              <w:pStyle w:val="Normal"/>
              <w:jc w:val="center"/>
              <w:rPr/>
            </w:pPr>
            <w:r>
              <w:rPr/>
              <w:t>в рамках Регионального чемпионата «Молодые профессионалы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19-01.11.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центр детского  творчества, общеобразовательные организации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тематических родительски собраний и всеобуча   с участием представителей  различных  предприятий, учреждений, специалистов  центра занятости населения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полугодие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тдел образования,  ГКУ «Центр занятости населения Абдулинского района», общеобразовательные организ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ечи с успешными выпускниками школ, с людьми разных профессий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 акции «Выбор», Дня профориентации,  Дня родной школы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 организации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ссия ООЗШ «Лидер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г.Оренбург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центр детского  творчества, общеобразовательные организации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ивные сборы для обучающихся в районной  Школе вожатского мастерств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Общеобразовательные организации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ориентационная декада «Встречи с работодателями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март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 «Центр  занятости населения Абдулинского района», общеобразова-тельные  организации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родной школы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  <w:t>общеобразовательные организации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работы  профильных аграрных классов  в целях ориентации  учащихся старших классов  на получение профессий сельскохозяйственной направленности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 ГКУ «Центр занятости населения Абдулинского района», общеобразовательные организ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ирование  обществен-ности   о мероприятиях,  проводимых  в рамках  профориентационной  акции «Выбор», о деятельности  профильных аграрных классов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 ГКУ «Центр занятости населения Абдулинского района», общеобразовательные организ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ечи обучающихся аграрных классов  с преподавателями  профессиональных образовательных организаций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центр детского  творчества, общеобразовательные организации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 юного предпринимателя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 ГКУ «Центр занятости населения Абдулинского района», общеобразова-тельные организ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районного  этапа   областного конкурса «Я и закон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 Абдулинский районный суд, общеобразовательные организ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 районного      конкурса бизнес-планов для учащихся аграрных классов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 апрель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 МБОУ «Покровский лицей»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 заочном  областном    конкурсе бизнес-планов для учащихся аграрных классов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 МБОУ «Покровский лицей»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областной выставке научного технического творчества молодежи «НТТМ-2019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центр детского  творчества, общеобразовательные организации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ая  научно-практическая конференция  младших школьников «Мои первые шаги в науку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центр детского  творчества, общеобразовательные организации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 научно-практическая конференция  старшеклассников «Старт в науку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центр детского  творчества, общеобразовательные организации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областной конференции «Юные аграрии Оренбуржья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 МБОУ «Покровский лицей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областном слете экологов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центр детского  творчества, общеобразовательные организации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областном конкурсе «Юный пахарь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центр детского  творчества, общеобразовательные организации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я Университета нравственных знаний «Стать человеком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центр детского  творчества, общеобразовательные организации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конкурсе «За чистоту родного края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центр детского  творчества, общеобразовательные организации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районного слета «Юных инспекторов движен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центр детского  творчества, общеобразовательные организации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проекте «Инженерные каникулы» г. Оренбург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июль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rPr/>
            </w:pPr>
            <w:r>
              <w:rPr/>
              <w:t>общеобразовательные организации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/>
            </w:pPr>
            <w:r>
              <w:rPr/>
              <w:t>Участие в областном  слете ученических производственных бригад им. заслуженного учителя РСФСР А.Д.Трынова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общеобразовательные организации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областных профильных  сменах:</w:t>
            </w:r>
          </w:p>
          <w:p>
            <w:pPr>
              <w:pStyle w:val="Normal"/>
              <w:jc w:val="center"/>
              <w:rPr/>
            </w:pPr>
            <w:r>
              <w:rPr/>
              <w:t>-Юных инспекторов движения;</w:t>
            </w:r>
          </w:p>
          <w:p>
            <w:pPr>
              <w:pStyle w:val="Normal"/>
              <w:jc w:val="center"/>
              <w:rPr/>
            </w:pPr>
            <w:r>
              <w:rPr/>
              <w:t>-Дружин юных пожарных</w:t>
            </w:r>
          </w:p>
          <w:p>
            <w:pPr>
              <w:pStyle w:val="Normal"/>
              <w:jc w:val="center"/>
              <w:rPr/>
            </w:pPr>
            <w:r>
              <w:rPr/>
              <w:t>и  (по вызову)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 сентябрь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центр детского  творчества, общеобразовательные организации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ориентационная акция     «Полезные каникулы»  для обучающихся  общеобразовательных  организаций,  пребывающих в лагерях дневного пребывания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,  ноябрь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я образования, образовательные организации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эколого-этнографической исследова-тельской экспедиции  «Эврика»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центр детского  творчества, общеобразовательные организации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областном  полевом лагере  «Юный спасатель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центр детского  творчества, общеобразовательные организации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этап Всероссийских смотра-конкурса  «Юннат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конкурс  «Лучший школьный двор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август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м конкурсе  «Лучший школьный двор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экскурсий на ведущие предприятия, расположенные на территории Абдулинского городского округа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 ГКУ «Центр занятости населения Абдулинского района»,</w:t>
            </w:r>
          </w:p>
          <w:p>
            <w:pPr>
              <w:pStyle w:val="Normal"/>
              <w:rPr/>
            </w:pPr>
            <w:r>
              <w:rPr/>
              <w:t>общеобразовательные организации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нальные ярмарки  вакансий рабочих мес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 «Центр занятости населения Абдулинского района»,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ориентационная работа  с обучающимися общеобра-зовательных организаций  с привлечением  представителей  науки, промышленного производства, бизнес- структур, общественных   объединений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течение учебного год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 ГКУ «Центр занятости населения Абдулинского района»,</w:t>
            </w:r>
          </w:p>
          <w:p>
            <w:pPr>
              <w:pStyle w:val="Normal"/>
              <w:rPr/>
            </w:pPr>
            <w:r>
              <w:rPr/>
              <w:t>общеобразовательные организации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массовых меро-приятий в образовательных учреждениях, приуроченных к календарю профессиональных праздников Российской Федерации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 год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 организации</w:t>
            </w:r>
          </w:p>
        </w:tc>
      </w:tr>
      <w:tr>
        <w:trPr>
          <w:trHeight w:val="94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йствие в трудоустройстве  детей социально-незащищенных категорий (детей-сирот, подростков, стоящих  на учете в ПДН, детей-инвалидов и др.)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тдел образования,  ГКУ «Центр занятости населения Абдулинского района»,</w:t>
            </w:r>
            <w:r>
              <w:rPr>
                <w:szCs w:val="28"/>
              </w:rPr>
              <w:t xml:space="preserve"> отдел комиссии по делам несовершеннолетних и защите их прав администрации муници-пального образования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государственных услуг по  профессиональной  ориентации  учащихся  общеобразовательных учреждений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 «Центр занятости населения Абдулинского район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диагностика   учащихся  общеобразовательных организаций  с целью  определения  их профессиональной направленности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год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 «Центр занятости населения Абдулинского района», общеобразовательные организ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ориентационная работа    с воспитанниками ГКОУ для детей-сирот  и детей оставшихся  без  попечения  родителей  «Детский дом г.Абдулино»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 «Центр занятости населения Абдулинского района», ГКОУ для детей-сирот  и детей оставшихся  без  попечения  родителей  «Детский дом г.Абдулино»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  и организация   книжных выставок «Задумайся о выборе профессии», «Пора принимать решение», обзоры новинок книг и периодических изданий для выпускников и их  родителей по вопросам профессионального выбор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бщеобразовательные организации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устройство подростков в каникулярное  время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,  июнь-август, ноябрь,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 ГКУ «Центр занятости населения Абдулинского района»,</w:t>
            </w:r>
            <w:r>
              <w:rPr>
                <w:szCs w:val="28"/>
              </w:rPr>
              <w:t xml:space="preserve"> отдел комиссии по делам несовершеннолетних и защите их прав администрации муници-пального образования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    семинара  по подготовке волонтеров из числа  старшеклассников  для проведения профориента-ционных мероприятий для обучающихся в общеобразова-тельных организациях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 «Центр занятости населения Абдулинского района», общеобразовательные организ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ирование  обучаю-щихся  общеобразовательных учреждений о положении на рынке труд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ГКУ «Центр занятости населения Абдулинского района»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 банка   информационных материалов об условиях приема и деятельности  профессиональных образовательных организаций, освещение  через  СМИ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 организации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ещение деятельности общеобразовательных организаций  по вопросам организации профориентаци-онной работы со школьниками, работе профильных аграрных классов,  трудоустройству подростков в каникулярное время на сайтах образовательных организаций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общеобразовательные  организации</w:t>
            </w:r>
          </w:p>
        </w:tc>
      </w:tr>
    </w:tbl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b w:val="false"/>
          <w:sz w:val="24"/>
          <w:szCs w:val="24"/>
        </w:rPr>
        <w:t xml:space="preserve"> 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9467" w:leader="none"/>
        </w:tabs>
        <w:ind w:left="10800" w:right="-613" w:hanging="5040"/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type w:val="nextPage"/>
          <w:pgSz w:w="11906" w:h="16838"/>
          <w:pgMar w:left="1418" w:right="1021" w:gutter="0" w:header="0" w:top="540" w:footer="72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9467" w:leader="none"/>
        </w:tabs>
        <w:ind w:left="5760" w:right="-613" w:hanging="0"/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</w:t>
      </w:r>
      <w:r>
        <w:rPr>
          <w:b w:val="false"/>
          <w:sz w:val="24"/>
          <w:szCs w:val="24"/>
        </w:rPr>
        <w:t xml:space="preserve">Приложение № 2 к приказу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9467" w:leader="none"/>
        </w:tabs>
        <w:ind w:left="10800" w:right="-613" w:hanging="5040"/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</w:t>
      </w:r>
      <w:r>
        <w:rPr>
          <w:b w:val="false"/>
          <w:sz w:val="24"/>
          <w:szCs w:val="24"/>
        </w:rPr>
        <w:t>Управления  образования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9467" w:leader="none"/>
        </w:tabs>
        <w:ind w:left="5220" w:hanging="0"/>
        <w:jc w:val="left"/>
        <w:outlineLvl w:val="0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</w:t>
      </w:r>
      <w:r>
        <w:rPr>
          <w:b w:val="false"/>
          <w:sz w:val="24"/>
          <w:szCs w:val="24"/>
        </w:rPr>
        <w:t xml:space="preserve">от </w:t>
      </w:r>
      <w:r>
        <w:rPr>
          <w:b w:val="false"/>
          <w:sz w:val="24"/>
          <w:szCs w:val="24"/>
          <w:u w:val="single"/>
        </w:rPr>
        <w:t>________</w:t>
      </w:r>
      <w:r>
        <w:rPr>
          <w:b w:val="false"/>
          <w:sz w:val="24"/>
          <w:szCs w:val="24"/>
        </w:rPr>
        <w:t>№</w:t>
      </w:r>
      <w:r>
        <w:rPr>
          <w:b w:val="false"/>
          <w:sz w:val="24"/>
          <w:szCs w:val="24"/>
          <w:u w:val="single"/>
        </w:rPr>
        <w:t>03-01/27/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9467" w:leader="none"/>
        </w:tabs>
        <w:ind w:left="5220" w:hanging="0"/>
        <w:jc w:val="both"/>
        <w:outlineLvl w:val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9467" w:leader="none"/>
        </w:tabs>
        <w:ind w:left="5220" w:hanging="0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Отчет о выполнении плана мероприятий</w:t>
      </w:r>
    </w:p>
    <w:p>
      <w:pPr>
        <w:pStyle w:val="Normal"/>
        <w:jc w:val="center"/>
        <w:rPr/>
      </w:pPr>
      <w:r>
        <w:rPr/>
        <w:t>по профессиональной ориентации учащихся общеобразовательных учреждений</w:t>
      </w:r>
    </w:p>
    <w:p>
      <w:pPr>
        <w:pStyle w:val="Normal"/>
        <w:jc w:val="center"/>
        <w:rPr/>
      </w:pPr>
      <w:r>
        <w:rPr/>
        <w:t>Абдулинского района</w:t>
      </w:r>
    </w:p>
    <w:p>
      <w:pPr>
        <w:pStyle w:val="Normal"/>
        <w:jc w:val="center"/>
        <w:rPr/>
      </w:pPr>
      <w:r>
        <w:rPr/>
        <w:t>за  ___ квартал 2019год</w:t>
      </w:r>
    </w:p>
    <w:p>
      <w:pPr>
        <w:pStyle w:val="Normal"/>
        <w:jc w:val="right"/>
        <w:rPr/>
      </w:pPr>
      <w:r>
        <w:rPr/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5776"/>
        <w:gridCol w:w="1620"/>
        <w:gridCol w:w="6840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Сроки</w:t>
            </w:r>
          </w:p>
          <w:p>
            <w:pPr>
              <w:pStyle w:val="Normal"/>
              <w:ind w:firstLine="72"/>
              <w:jc w:val="center"/>
              <w:rPr>
                <w:bCs/>
              </w:rPr>
            </w:pPr>
            <w:r>
              <w:rPr>
                <w:bCs/>
              </w:rPr>
              <w:t>исполне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о выполнении плана (краткое изложение мероприятий, количество участников, класс)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Примечание: План и отчет  составляется с учетом  совместных мероприятий   по профессиональной ориентации учащихся общеобразовательных организаций муниципального  образования Абдулинский район на 2019-2020 учебный год. При составлении  отчета  мероприятия конкретизируются, указывается  количество участников мероприятий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orient="landscape" w:w="16838" w:h="11906"/>
      <w:pgMar w:left="992" w:right="720" w:gutter="0" w:header="0" w:top="1079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 "/>
      <w:lvlJc w:val="left"/>
      <w:pPr>
        <w:tabs>
          <w:tab w:val="num" w:pos="283"/>
        </w:tabs>
        <w:ind w:left="2694" w:hanging="283"/>
      </w:pPr>
      <w:rPr>
        <w:dstrike w:val="false"/>
        <w:strike w:val="false"/>
        <w:sz w:val="28"/>
        <w:i w:val="false"/>
        <w:u w:val="none"/>
        <w:b w:val="false"/>
        <w:szCs w:val="28"/>
        <w:iCs w:val="false"/>
        <w:bCs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8"/>
      <w:szCs w:val="2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азвание Знак"/>
    <w:qFormat/>
    <w:rPr>
      <w:b/>
      <w:sz w:val="22"/>
      <w:lang w:val="ru-RU" w:bidi="ar-SA"/>
    </w:rPr>
  </w:style>
  <w:style w:type="character" w:styleId="Style8">
    <w:name w:val="Подзаголовок Знак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Название объекта"/>
    <w:basedOn w:val="Normal"/>
    <w:next w:val="Normal"/>
    <w:qFormat/>
    <w:pPr/>
    <w:rPr>
      <w:b/>
      <w:b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ind w:left="142" w:hanging="142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540"/>
    </w:pPr>
    <w:rPr>
      <w:sz w:val="28"/>
    </w:rPr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Arial" w:hAnsi="Arial" w:cs="Arial"/>
      <w:sz w:val="20"/>
      <w:szCs w:val="20"/>
    </w:rPr>
  </w:style>
  <w:style w:type="paragraph" w:styleId="Style13">
    <w:name w:val="Текст"/>
    <w:basedOn w:val="Normal"/>
    <w:qFormat/>
    <w:pPr>
      <w:ind w:firstLine="454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TextBody"/>
    <w:qFormat/>
    <w:pPr>
      <w:ind w:firstLine="720"/>
      <w:jc w:val="both"/>
    </w:pPr>
    <w:rPr>
      <w:sz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2:41:00Z</dcterms:created>
  <dc:creator>User</dc:creator>
  <dc:description/>
  <cp:keywords/>
  <dc:language>en-US</dc:language>
  <cp:lastModifiedBy>user</cp:lastModifiedBy>
  <cp:lastPrinted>2019-09-09T16:29:00Z</cp:lastPrinted>
  <dcterms:modified xsi:type="dcterms:W3CDTF">2020-07-23T07:00:00Z</dcterms:modified>
  <cp:revision>80</cp:revision>
  <dc:subject/>
  <dc:title/>
</cp:coreProperties>
</file>