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истеме образова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Абдулинский городской округ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6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Сеть образовательных организаций</w:t>
        <w:tab/>
        <w:tab/>
        <w:tab/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-  общеобразовательных школ – </w:t>
      </w:r>
      <w:r>
        <w:rPr>
          <w:sz w:val="27"/>
          <w:szCs w:val="27"/>
          <w:u w:val="single"/>
        </w:rPr>
        <w:t>15 ,</w:t>
      </w:r>
      <w:r>
        <w:rPr>
          <w:sz w:val="27"/>
          <w:szCs w:val="27"/>
        </w:rPr>
        <w:t xml:space="preserve"> в них учащихся – </w:t>
      </w:r>
      <w:r>
        <w:rPr>
          <w:sz w:val="27"/>
          <w:szCs w:val="27"/>
          <w:u w:val="single"/>
        </w:rPr>
        <w:tab/>
        <w:t>3129</w:t>
      </w:r>
      <w:r>
        <w:rPr>
          <w:sz w:val="27"/>
          <w:szCs w:val="27"/>
        </w:rPr>
        <w:t xml:space="preserve"> чел.,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-  дошкольных образовательных организаций (ДОО) – </w:t>
        <w:tab/>
      </w:r>
      <w:r>
        <w:rPr>
          <w:sz w:val="27"/>
          <w:szCs w:val="27"/>
          <w:u w:val="single"/>
        </w:rPr>
        <w:t>9</w:t>
      </w:r>
      <w:r>
        <w:rPr>
          <w:sz w:val="27"/>
          <w:szCs w:val="27"/>
        </w:rPr>
        <w:t xml:space="preserve">, в них детей – </w:t>
      </w:r>
      <w:r>
        <w:rPr>
          <w:sz w:val="27"/>
          <w:szCs w:val="27"/>
          <w:u w:val="single"/>
        </w:rPr>
        <w:t>1170</w:t>
      </w:r>
      <w:r>
        <w:rPr>
          <w:sz w:val="27"/>
          <w:szCs w:val="27"/>
        </w:rPr>
        <w:t xml:space="preserve"> чел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- общеобразовательные организации, предоставляющие дошкольное образование – 3, в них детей – 149 чел.,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- организаций дополнительного образования детей (ОДОд) – 2, в них воспитанников – 1228 чел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Количество образовательных организаций: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автономных – 0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бюджетных – 30*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казенных – 0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* одна дошкольная образовательная организация является частным детским садом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В 2015-2016 учебном году на 1 школу приходится учащихся 207 чел., на 1 класс – 16 учащихся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Педагогические кадры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воспитателей ДОО – </w:t>
      </w:r>
      <w:r>
        <w:rPr>
          <w:sz w:val="27"/>
          <w:szCs w:val="27"/>
          <w:u w:val="single"/>
        </w:rPr>
        <w:t>64</w:t>
      </w:r>
      <w:r>
        <w:rPr>
          <w:sz w:val="27"/>
          <w:szCs w:val="27"/>
        </w:rPr>
        <w:t xml:space="preserve"> чел., из них с высшим образованием – 31 чел. (48,4%)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учителей школ – 255 чел., из них с высшим образованием – 215 чел. (84,3%)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педагогов ОДОд – 14 чел., из них с высшим образованием – 10 чел. (64,3%)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Количество педагогов пенсионного возраста: воспитателей ДОО – 6 чел. (9,3%), учителей школ – 35 чел. (13,7%). 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молодых специалистов, приступивших к работе в школах в 2015-2016 учебном году – 3 чел. (1 – высшее педагогическое, 2 – среднее педагогическое образование).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Финансирование системы образования 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Бюджет на 2016 год составляет (всего) – 299,3 млн. руб.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Среднемесячная заработная плата работников ОО за январь-апрель 2016 года: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работная плата педагогических работников общеобразовательных школ – 21795 руб.; 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- заработная плата педагогических работников дошкольных образовательных организаций – 19883 руб.;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работная плата педагогических работников организаций дополнительного образования детей – 17355руб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Состояние и укрепление материальной базы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15 году проведены работы по капитальному ремонту на 2 объектах, текущему – на 0 объектах на общую сумму 1,3 млн.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личество ОО, в которых созданы условия для обучения детей-инвалидов и детей с ОВЗ – 3, в них количество детей данной категории - 10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ероприятия, запланированные в муниципальных ОО в 2016 году, в рамках работы по сокращению обучающихся, занимающихся в две смены –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рациональное использование имеющихся площадей, в том числе  осуществление уплотнения занятости кабинетов; 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перераспределение микрорайонов;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сокращение количества классов при комплектовании;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перепрофилирование классов, кабинетов, лабораторий (перевод помещений, занятых различными службами, в учебные кабинеты)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- Количество ОО, требующих капитального ремонта в 2016 г. – 4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10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именование ОО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именование рабо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Покровский лицей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спортивного зала, кровли, путей эвакуации, оконных и дверных проемов, наружных и внутренних инженерных сетей, отмостк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Новоякуповская ООШ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спортивного зала,  кровли, путей эвакуации, замена окон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«Детский сад №3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монт путей эвакуации, оконных и дверных проемов, наружных и внутренних инженерных сетей, отмостки, наружная отделка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беспечение безопасности образовательного процесса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личество ОО, оснащенных  тревожной кнопкой с выводом сигнала на пульт вневедомственной охраны – 23* (100%); 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нащенных оборудованием по передаче сигнала срабатывания системы АПС на пульты пожарной охраны – 23 (100%)*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* 2 организации дополнительного образования детей располагаются в зданиях общеобразовательных организаций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Информатизация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- 100% ОО оснащено компьютерной техникой;</w:t>
      </w:r>
    </w:p>
    <w:p>
      <w:pPr>
        <w:pStyle w:val="Normal"/>
        <w:jc w:val="both"/>
        <w:rPr/>
      </w:pPr>
      <w:r>
        <w:rPr>
          <w:sz w:val="27"/>
          <w:szCs w:val="27"/>
        </w:rPr>
        <w:t>-  на 1 компьютер приходится 7 чел.;</w:t>
      </w:r>
    </w:p>
    <w:p>
      <w:pPr>
        <w:pStyle w:val="Normal"/>
        <w:jc w:val="both"/>
        <w:rPr/>
      </w:pPr>
      <w:r>
        <w:rPr>
          <w:sz w:val="27"/>
          <w:szCs w:val="27"/>
        </w:rPr>
        <w:t>- 100% ОО имеют свои собственные сайты (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>-страницы)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7"/>
          <w:szCs w:val="27"/>
        </w:rPr>
        <w:t>- 94% учителей владеют ИКТ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7"/>
          <w:szCs w:val="27"/>
        </w:rPr>
        <w:t xml:space="preserve">- количество ОО, реализующих технологии дистанционного обучения – 6. </w:t>
      </w:r>
    </w:p>
    <w:p>
      <w:pPr>
        <w:pStyle w:val="Normal"/>
        <w:shd w:fill="FFFFFF" w:val="clear"/>
        <w:ind w:right="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sz w:val="27"/>
          <w:szCs w:val="27"/>
        </w:rPr>
        <w:t xml:space="preserve">Ежедневно в 2015-2016 учебном году осуществляется </w:t>
      </w:r>
      <w:r>
        <w:rPr>
          <w:b/>
          <w:i/>
          <w:sz w:val="27"/>
          <w:szCs w:val="27"/>
        </w:rPr>
        <w:t>подвоз 245 учащихся</w:t>
      </w:r>
      <w:r>
        <w:rPr>
          <w:sz w:val="27"/>
          <w:szCs w:val="27"/>
        </w:rPr>
        <w:t xml:space="preserve"> из 28 населенных пунктов в 9 школ. Количество автобусов, осуществляющих подвоз учащихся в школы – </w:t>
      </w:r>
      <w:r>
        <w:rPr>
          <w:sz w:val="27"/>
          <w:szCs w:val="27"/>
          <w:u w:val="single"/>
        </w:rPr>
        <w:t>15,</w:t>
      </w:r>
      <w:r>
        <w:rPr>
          <w:sz w:val="27"/>
          <w:szCs w:val="27"/>
        </w:rPr>
        <w:t xml:space="preserve"> из них оборудованы тахографами и Глонасс - </w:t>
      </w:r>
      <w:r>
        <w:rPr>
          <w:sz w:val="27"/>
          <w:szCs w:val="27"/>
          <w:u w:val="single"/>
        </w:rPr>
        <w:t>15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7"/>
          <w:szCs w:val="27"/>
        </w:rPr>
        <w:t>•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Охват горячим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итанием</w:t>
      </w:r>
      <w:r>
        <w:rPr>
          <w:sz w:val="27"/>
          <w:szCs w:val="27"/>
        </w:rPr>
        <w:t xml:space="preserve"> учащихся составляет 100%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Компенсационные выплаты на питание школьников из средств местного бюджета – 4 руб. в день на одного учащегося.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bCs/>
          <w:i/>
          <w:iCs/>
          <w:sz w:val="27"/>
          <w:szCs w:val="27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личество медицинских кабинетов – 5, из них имеющих лицензии – </w:t>
        <w:tab/>
      </w:r>
      <w:r>
        <w:rPr>
          <w:sz w:val="27"/>
          <w:szCs w:val="27"/>
          <w:u w:val="single"/>
        </w:rPr>
        <w:t>5</w:t>
      </w:r>
      <w:r>
        <w:rPr>
          <w:sz w:val="27"/>
          <w:szCs w:val="27"/>
        </w:rPr>
        <w:t xml:space="preserve">. 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Состояние школьной инфраструктуры: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7"/>
          <w:szCs w:val="27"/>
        </w:rPr>
        <w:t xml:space="preserve">спортивных залов – 15, спортивных площадок – </w:t>
      </w:r>
      <w:r>
        <w:rPr>
          <w:sz w:val="27"/>
          <w:szCs w:val="27"/>
          <w:u w:val="single"/>
        </w:rPr>
        <w:tab/>
        <w:t>15</w:t>
      </w:r>
      <w:r>
        <w:rPr>
          <w:sz w:val="27"/>
          <w:szCs w:val="27"/>
        </w:rPr>
        <w:t xml:space="preserve">, стадионов – 0, хоккейных кортов – 0, плавательных бассейнов – </w:t>
      </w:r>
      <w:r>
        <w:rPr>
          <w:sz w:val="27"/>
          <w:szCs w:val="27"/>
          <w:u w:val="single"/>
        </w:rPr>
        <w:t>0</w:t>
      </w:r>
      <w:r>
        <w:rPr>
          <w:sz w:val="27"/>
          <w:szCs w:val="27"/>
        </w:rPr>
        <w:t xml:space="preserve">, пищеблоков – </w:t>
      </w:r>
      <w:r>
        <w:rPr>
          <w:sz w:val="27"/>
          <w:szCs w:val="27"/>
          <w:u w:val="single"/>
        </w:rPr>
        <w:t>15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Лицензировано ОО</w:t>
      </w:r>
      <w:r>
        <w:rPr>
          <w:sz w:val="27"/>
          <w:szCs w:val="27"/>
        </w:rPr>
        <w:t xml:space="preserve"> – 100%, аккредитовано – 100%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6" w:hanging="0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хват детей дошкольным образованием</w:t>
      </w:r>
      <w:r>
        <w:rPr>
          <w:sz w:val="27"/>
          <w:szCs w:val="27"/>
        </w:rPr>
        <w:t xml:space="preserve"> составляет  1319 чел. (65,1%).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 xml:space="preserve">На регистрационном учете для предоставления места в ДОО по состоянию на 01.05.2016 состоит детей: 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>- от 0 до 1,5 лет –190 чел.,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 xml:space="preserve">- от 1,5 до 3 лет – </w:t>
      </w:r>
      <w:r>
        <w:rPr>
          <w:sz w:val="27"/>
          <w:szCs w:val="27"/>
          <w:u w:val="single"/>
        </w:rPr>
        <w:tab/>
        <w:t>323 чел.,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>- от 3 до 7 лет – 108 чел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7"/>
          <w:szCs w:val="27"/>
        </w:rPr>
        <w:t>Из них количество детей, желающих получить место в ДОО в 2016 году, но такими обеспечены не будут (очередь)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7"/>
          <w:szCs w:val="27"/>
        </w:rPr>
        <w:t>в возрасте от 1,5 до 3 лет – 162, в возрасте от 3 до 7 лет – 0.</w:t>
      </w:r>
    </w:p>
    <w:p>
      <w:pPr>
        <w:pStyle w:val="Normal"/>
        <w:ind w:right="176" w:hanging="0"/>
        <w:rPr/>
      </w:pPr>
      <w:r>
        <w:rPr>
          <w:sz w:val="27"/>
          <w:szCs w:val="27"/>
        </w:rPr>
        <w:t>Количество введенных мест в 2015 году (с указанием конкретной организации) – 0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7"/>
          <w:szCs w:val="27"/>
        </w:rPr>
        <w:t xml:space="preserve">Общее количество групп кратковременного пребывания детей – </w:t>
      </w:r>
      <w:r>
        <w:rPr>
          <w:sz w:val="27"/>
          <w:szCs w:val="27"/>
          <w:u w:val="single"/>
        </w:rPr>
        <w:t>7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бще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ЕГЭ-2015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мый низк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казатель среднего балла  ЕГЭ  – 64,3. </w:t>
      </w:r>
    </w:p>
    <w:p>
      <w:pPr>
        <w:pStyle w:val="Normal"/>
        <w:jc w:val="both"/>
        <w:rPr/>
      </w:pPr>
      <w:r>
        <w:rPr>
          <w:sz w:val="27"/>
          <w:szCs w:val="27"/>
        </w:rPr>
        <w:t>Количество учащихся, набравших максимальное количество баллов на ЕГЭ (100) – 0 чел.</w:t>
      </w:r>
    </w:p>
    <w:p>
      <w:pPr>
        <w:pStyle w:val="Normal"/>
        <w:jc w:val="both"/>
        <w:rPr/>
      </w:pPr>
      <w:r>
        <w:rPr>
          <w:sz w:val="27"/>
          <w:szCs w:val="27"/>
        </w:rPr>
        <w:t>Количество учащихся, не преодолевших минимальный порог на ЕГЭ (в том числе по предметам по выбору) - 0 чел. (0%).</w:t>
      </w:r>
    </w:p>
    <w:p>
      <w:pPr>
        <w:pStyle w:val="Normal"/>
        <w:jc w:val="both"/>
        <w:rPr/>
      </w:pPr>
      <w:r>
        <w:rPr>
          <w:sz w:val="27"/>
          <w:szCs w:val="27"/>
        </w:rPr>
        <w:t>Количество учащихся, не прошедших итоговую аттестацию в форме ЕГЭ – 0 чел. (0%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>Награждены медалями – 12 ч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Работа с одаренными детьми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личество участников регионального этапа олимпиады (2016 г.) – 68 чел., количество победителей – 9, призеров регионального этапа 17, заключительного –2 призера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Занятость детей в системе дополнительного образования детей – 53%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62% учащихся ОО постоянно занимаются физической культурой и спортом. </w:t>
      </w:r>
    </w:p>
    <w:p>
      <w:pPr>
        <w:pStyle w:val="Normal"/>
        <w:jc w:val="both"/>
        <w:rPr/>
      </w:pPr>
      <w:r>
        <w:rPr>
          <w:sz w:val="27"/>
          <w:szCs w:val="27"/>
        </w:rPr>
        <w:t>- 98% учащихся охвачены организованными формами отдыха, оздоровления и занятости в каникулярный период.</w:t>
      </w:r>
    </w:p>
    <w:p>
      <w:pPr>
        <w:pStyle w:val="Normal"/>
        <w:jc w:val="both"/>
        <w:rPr/>
      </w:pPr>
      <w:r>
        <w:rPr>
          <w:sz w:val="27"/>
          <w:szCs w:val="27"/>
        </w:rPr>
        <w:t>- Количество школьников, состоящих на учете в ПДН, КДН и ЗП на отчетный период – 5чел.</w:t>
      </w:r>
    </w:p>
    <w:p>
      <w:pPr>
        <w:pStyle w:val="Normal"/>
        <w:jc w:val="both"/>
        <w:rPr/>
      </w:pPr>
      <w:r>
        <w:rPr>
          <w:sz w:val="27"/>
          <w:szCs w:val="27"/>
        </w:rPr>
        <w:t>- 86% родителей охвачены психолого-педагогическим просвещением в рамках проведения родительского всеобуч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b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>Социальная защита детей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Количество детей-сирот и детей, оставшихся без попечения родителей – 153 чел., из них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 опекой находятся – 99 чел.,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на патронатном воспитании – 0 че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Приемных семей – 30, в них воспитываются – 54 чел., приемных родителей – 45 чел., приемных семей с единственным родителем – 15, в них детей – 28 че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Количество детей-сирот и детей, оставшихся без попечения родителей, стоящих на очереди на получение жилья – </w:t>
      </w:r>
      <w:r>
        <w:rPr>
          <w:sz w:val="27"/>
          <w:szCs w:val="27"/>
          <w:u w:val="single"/>
        </w:rPr>
        <w:t xml:space="preserve">146 </w:t>
      </w:r>
      <w:r>
        <w:rPr>
          <w:sz w:val="27"/>
          <w:szCs w:val="27"/>
        </w:rPr>
        <w:t>чел</w:t>
      </w:r>
      <w:r>
        <w:rPr>
          <w:i/>
          <w:sz w:val="27"/>
          <w:szCs w:val="27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квартир, предоставленных детям-сиротам: в 2014 г. – 3, в 2015г. – </w:t>
      </w:r>
      <w:r>
        <w:rPr>
          <w:sz w:val="27"/>
          <w:szCs w:val="27"/>
          <w:u w:val="single"/>
        </w:rPr>
        <w:t xml:space="preserve">5.    </w:t>
      </w:r>
    </w:p>
    <w:p>
      <w:pPr>
        <w:pStyle w:val="Normal"/>
        <w:shd w:fill="FFFFFF" w:val="clear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- Количество детей, обучающихся по программам инклюзивного образования – 101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hanging="0"/>
        <w:rPr>
          <w:sz w:val="27"/>
          <w:szCs w:val="27"/>
          <w:lang w:val="ru-RU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  <w:u w:val="single"/>
        </w:rPr>
        <w:t xml:space="preserve">Значимые достижения муниципальной системы образования за последние 5 лет </w:t>
      </w:r>
      <w:r>
        <w:rPr>
          <w:sz w:val="27"/>
          <w:szCs w:val="27"/>
        </w:rPr>
        <w:t>(кратко: например, строительство школ, детских садов, капитальные ремонты ОО; достижения обучающихся, педагогов и т.д.)</w:t>
      </w:r>
    </w:p>
    <w:p>
      <w:pPr>
        <w:pStyle w:val="32"/>
        <w:ind w:firstLine="708"/>
        <w:rPr>
          <w:sz w:val="27"/>
          <w:szCs w:val="27"/>
        </w:rPr>
      </w:pPr>
      <w:r>
        <w:rPr>
          <w:sz w:val="27"/>
          <w:szCs w:val="27"/>
        </w:rPr>
        <w:t>2015 год – капитальный ремонт здания МБОУ «Гимназия №1» (1395,3 т. р.);</w:t>
      </w:r>
    </w:p>
    <w:p>
      <w:pPr>
        <w:pStyle w:val="32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2014 год – капитальный ремонт здания МБДОУ «Детский сад №6» (18 950,0 т. р.);  </w:t>
      </w:r>
    </w:p>
    <w:p>
      <w:pPr>
        <w:pStyle w:val="32"/>
        <w:ind w:firstLine="708"/>
        <w:rPr>
          <w:sz w:val="27"/>
          <w:szCs w:val="27"/>
        </w:rPr>
      </w:pPr>
      <w:r>
        <w:rPr>
          <w:sz w:val="27"/>
          <w:szCs w:val="27"/>
        </w:rPr>
        <w:t>2013 год – капитальный ремонт дошкольный группы МБОУ «Новоякуповская ООШ» (2191,0 т.р.), капитальный ремонт здания МБОУ «СОШ №1» (47815,7 т.р.);</w:t>
      </w:r>
    </w:p>
    <w:p>
      <w:pPr>
        <w:pStyle w:val="32"/>
        <w:ind w:firstLine="708"/>
        <w:rPr/>
      </w:pPr>
      <w:r>
        <w:rPr>
          <w:sz w:val="27"/>
          <w:szCs w:val="27"/>
        </w:rPr>
        <w:t xml:space="preserve">2012 год – капитальный ремонт здания МБОУ «СОШ №3» (22686,3 т.р.), капитальный ремонт МБДОУ «Детский сад №7» (41434,1 т. р.) </w:t>
      </w:r>
    </w:p>
    <w:p>
      <w:pPr>
        <w:pStyle w:val="32"/>
        <w:ind w:firstLine="708"/>
        <w:rPr>
          <w:sz w:val="27"/>
          <w:szCs w:val="27"/>
        </w:rPr>
      </w:pPr>
      <w:r>
        <w:rPr>
          <w:sz w:val="27"/>
          <w:szCs w:val="27"/>
        </w:rPr>
        <w:t>2011 год – капитальный ремонт здания МБОУ «Гимназия №1» (193,5 т. р.);</w:t>
      </w:r>
    </w:p>
    <w:p>
      <w:pPr>
        <w:pStyle w:val="32"/>
        <w:ind w:firstLine="708"/>
        <w:rPr/>
      </w:pPr>
      <w:r>
        <w:rPr>
          <w:sz w:val="27"/>
          <w:szCs w:val="27"/>
        </w:rPr>
        <w:t>2010 год – капитальный ремонт здания МБОУ «Гимназия №1» (11407,3 т. р.), капитальный ремонт МБОУ «СОШ № 38» (7875,5 т.р.)</w:t>
      </w:r>
    </w:p>
    <w:p>
      <w:pPr>
        <w:pStyle w:val="32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В рамках приоритетного национального проекта за последние 5 лет получили Грант Губернатора Оренбургской области две школы, Грант Президента РФ 3 учителя, автомобилем награждены 5 учителей, Грант Губернатора Оренбургской области 5 учите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акарова Л.В., учитель математики и экономики МБОУ «Гимназия№1» - в 2015 году стала призером Всероссийского конкурса «Разработка учебно - методических пособий по финансовой грамотности». </w:t>
      </w:r>
    </w:p>
    <w:p>
      <w:pPr>
        <w:pStyle w:val="32"/>
        <w:ind w:firstLine="708"/>
        <w:rPr>
          <w:sz w:val="27"/>
          <w:szCs w:val="27"/>
        </w:rPr>
      </w:pPr>
      <w:r>
        <w:rPr>
          <w:sz w:val="27"/>
          <w:szCs w:val="27"/>
        </w:rPr>
        <w:t>Премиями для поддержки талантливой молодежи в рамках реализации приоритетного национального проекта «Образование» с 2012 года награждены 6 учащихся и выпускников Абдулинского района.</w:t>
      </w:r>
    </w:p>
    <w:p>
      <w:pPr>
        <w:pStyle w:val="32"/>
        <w:ind w:firstLine="708"/>
        <w:rPr>
          <w:sz w:val="27"/>
          <w:szCs w:val="27"/>
        </w:rPr>
      </w:pPr>
      <w:r>
        <w:rPr>
          <w:sz w:val="27"/>
          <w:szCs w:val="27"/>
        </w:rPr>
        <w:t>Ежегодно 2 учащихся Абдулинского района получают губернаторскую премию.</w:t>
      </w:r>
    </w:p>
    <w:p>
      <w:pPr>
        <w:pStyle w:val="32"/>
        <w:ind w:firstLine="708"/>
        <w:rPr/>
      </w:pPr>
      <w:r>
        <w:rPr>
          <w:sz w:val="27"/>
          <w:szCs w:val="27"/>
          <w:lang w:val="ru-RU"/>
        </w:rPr>
        <w:t>На протяжении 5 последних лет Абдулинский городской</w:t>
        <w:tab/>
        <w:t xml:space="preserve"> округ входит в пятерку лучших муниципалитетов в области по результатам участия в региональном этапе всероссийской олимпиады школьников. В </w:t>
      </w:r>
      <w:r>
        <w:rPr>
          <w:sz w:val="27"/>
          <w:szCs w:val="27"/>
        </w:rPr>
        <w:t>2016  год</w:t>
      </w:r>
      <w:r>
        <w:rPr>
          <w:sz w:val="27"/>
          <w:szCs w:val="27"/>
          <w:lang w:val="ru-RU"/>
        </w:rPr>
        <w:t xml:space="preserve">у успешное </w:t>
      </w:r>
      <w:r>
        <w:rPr>
          <w:sz w:val="27"/>
          <w:szCs w:val="27"/>
        </w:rPr>
        <w:t xml:space="preserve">выступление юных интеллектуалов  позволило </w:t>
      </w:r>
      <w:r>
        <w:rPr>
          <w:sz w:val="27"/>
          <w:szCs w:val="27"/>
          <w:lang w:val="ru-RU"/>
        </w:rPr>
        <w:t xml:space="preserve">занять первое место по результативности участия в региональном этапе олимпиады. </w:t>
      </w:r>
      <w:r>
        <w:rPr>
          <w:sz w:val="27"/>
          <w:szCs w:val="27"/>
        </w:rPr>
        <w:t>Из 6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участников 9 человек стали победителями, а 17 – призерами региональных и областных олимпиад. 2 обучающихся с успехом выступили на заключительном этапе всероссийской олимпиады школьников, став его призерами: Гилязев Юлиан, обучающийся 9 класса СОШ №3 по математике и Никитина Анна, обучающаяся 10 класса СОШ №87 по литературе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Такие высокие результаты стали возможны благодаря успешной реализации индивидуальных маршрутов и  100% переходу на обучение по профильным программам в старшей школе. </w:t>
      </w:r>
    </w:p>
    <w:p>
      <w:pPr>
        <w:pStyle w:val="32"/>
        <w:ind w:firstLine="708"/>
        <w:rPr/>
      </w:pPr>
      <w:r>
        <w:rPr>
          <w:sz w:val="27"/>
          <w:szCs w:val="27"/>
        </w:rPr>
        <w:t xml:space="preserve">Эффективность старшей профильной школы подтверждается и результатами государственной итоговой аттестации выпускников 11-х классов. На протяжении ряда лет средний балл ЕГЭ по обязательным предметам и предметам, изучающимся на профильном уровне (обществознание, литература, биология, химия, физика) общеобразовательных организаций Абдулинского района выше или равен областному показателю. За 2013, 2014 год 7 выпускников набрали 100 баллов по предметам русский язык, биология, обществознание. </w:t>
      </w:r>
      <w:r>
        <w:rPr>
          <w:sz w:val="27"/>
          <w:szCs w:val="27"/>
          <w:lang w:val="ru-RU"/>
        </w:rPr>
        <w:t xml:space="preserve">Результаты ЕГЭ выпускников 2015 года позволили муниципалитету войти в десятку лучших в регионе (6 место по среднему баллу ЕГЭ): средний балл муниципалитета – 64,56, что на 4,5 балла выше регионального показателя. </w:t>
      </w:r>
      <w:r>
        <w:rPr>
          <w:sz w:val="27"/>
          <w:szCs w:val="27"/>
        </w:rPr>
        <w:t>Выше областных показателей средний балл ЕГЭ</w:t>
      </w:r>
      <w:r>
        <w:rPr>
          <w:sz w:val="27"/>
          <w:szCs w:val="27"/>
          <w:lang w:val="ru-RU"/>
        </w:rPr>
        <w:t xml:space="preserve"> Абдулинского городского округа</w:t>
      </w:r>
      <w:r>
        <w:rPr>
          <w:sz w:val="27"/>
          <w:szCs w:val="27"/>
        </w:rPr>
        <w:t xml:space="preserve"> по русскому языку, математике базового и профильного уровней, литературе, географии, информатике и ИКТ, биологии, истории и обществознанию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 2015г. 13 выпускников имеют баллы от 95 до 100 по предметам русский язык, история.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Открыты профильные аграрные классы по агротехнической подготовке учащихся  9-10 классов с 2011-2012 учебного года  на базе  МБОУ «Покровский лицей». Филиалы аграрных классов открыты на базе  5 сельских школ для учащихся  9  классов. Общий охват 62 ученика (19,4% от учащихся 9-х классов района).</w:t>
      </w:r>
    </w:p>
    <w:p>
      <w:pPr>
        <w:pStyle w:val="32"/>
        <w:ind w:firstLine="708"/>
        <w:rPr/>
      </w:pPr>
      <w:r>
        <w:rPr>
          <w:sz w:val="27"/>
          <w:szCs w:val="27"/>
        </w:rPr>
        <w:t>В течение последних 3 лет агроклассники Покровского лицея занимали призовые места в различных конкурсах регионального и федерального уровней: конкурсы производственных  бригад, бизнес-планов, учебно-опытных участков, «Юные аграрии Оренбуржья», «Юнна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2013г. учащиеся МБОУ «Покровский лицей» в четвертый  раз стали победителями, в 2014 г. заняли 2 место в областном слете ученических производственных бригад имени заслуженного учителя А.Д.Трынова. </w:t>
      </w:r>
    </w:p>
    <w:p>
      <w:pPr>
        <w:pStyle w:val="32"/>
        <w:ind w:firstLine="708"/>
        <w:rPr>
          <w:sz w:val="27"/>
          <w:szCs w:val="27"/>
        </w:rPr>
      </w:pPr>
      <w:r>
        <w:rPr>
          <w:sz w:val="27"/>
          <w:szCs w:val="27"/>
        </w:rPr>
        <w:t>По итогам Всероссийского конкурса «Юннат 2013»  МБОУ «Покровский лицей» стал победителем в номинации «Трудовые объединения школьников в условиях модернизации».</w:t>
      </w:r>
    </w:p>
    <w:p>
      <w:pPr>
        <w:pStyle w:val="32"/>
        <w:ind w:firstLine="708"/>
        <w:rPr/>
      </w:pPr>
      <w:r>
        <w:rPr>
          <w:sz w:val="27"/>
          <w:szCs w:val="27"/>
        </w:rPr>
        <w:t>Команда велотуристов из МБОУ «Лицей г.Абдулино» явля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>тся победителями и призерами областного чемпионата по велотуристическому многоборь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 2014г. в  финале VIII областного  спортивного   телевизионного   фестиваля  школьников  «Веселые старты» команда МБОУ «Гимназия  №1» заняла второе место              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В марте 2013 года в рамках проведения областных игр «Старты надежд» в  зональных областных соревнованиях по волейболу юноши заняли II место, в 2015 году – III место в  финальных  соревнованиях  по футболу. 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В школах продолжает внедряться физкультурно-спортивное движение школьников «Президентские состязания», «Президентские спортивные игры». На областном уровне в 2013-2014 годы – призовые места  по отдельным видам,  в 2015 году команда МБОУ «Лицей  г.Абдулино» вышла на III место.</w:t>
      </w:r>
    </w:p>
    <w:p>
      <w:pPr>
        <w:pStyle w:val="32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Активное участие  члены спортивных клубов приняли в проведении  Фестиваля «Единая декада ГТО» среди обучающихся общеобразовательных организаций в возрасте 11-15 лет  в рамках Фестиваля Всероссийского физкультурно-спортивного комплекса «Готов к труду и обороне» (ГТО), посвященного 70-й годовщине Победы в Великой Отечественной войне 1941-1945 годов   школьных  и районного этапов и подготовке к участию в региональном этапе. Два  школьника: Бузаев Алексей – учащийся МБОУ «СОШ №38» и Валиев Эмиль – учащийся МБОУ «Гимназия№1» включены в состав сборной  команды Оренбургской области   для участия на первом Всероссийском  Фестивале "Готов к труду и обороне».</w:t>
      </w:r>
    </w:p>
    <w:p>
      <w:pPr>
        <w:pStyle w:val="32"/>
        <w:ind w:firstLine="708"/>
        <w:rPr/>
      </w:pPr>
      <w:r>
        <w:rPr>
          <w:sz w:val="27"/>
          <w:szCs w:val="27"/>
          <w:lang w:val="ru-RU"/>
        </w:rPr>
        <w:t xml:space="preserve">Успешно представляют свои работы учащиеся в </w:t>
      </w:r>
      <w:r>
        <w:rPr>
          <w:sz w:val="27"/>
          <w:szCs w:val="27"/>
        </w:rPr>
        <w:t>областн</w:t>
      </w:r>
      <w:r>
        <w:rPr>
          <w:sz w:val="27"/>
          <w:szCs w:val="27"/>
          <w:lang w:val="ru-RU"/>
        </w:rPr>
        <w:t>ых</w:t>
      </w:r>
      <w:r>
        <w:rPr>
          <w:sz w:val="27"/>
          <w:szCs w:val="27"/>
        </w:rPr>
        <w:t xml:space="preserve"> конкурс</w:t>
      </w:r>
      <w:r>
        <w:rPr>
          <w:sz w:val="27"/>
          <w:szCs w:val="27"/>
          <w:lang w:val="ru-RU"/>
        </w:rPr>
        <w:t>ах, занимая призовые места:</w:t>
      </w:r>
    </w:p>
    <w:p>
      <w:pPr>
        <w:pStyle w:val="32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областной конкурс </w:t>
      </w:r>
      <w:r>
        <w:rPr>
          <w:sz w:val="27"/>
          <w:szCs w:val="27"/>
        </w:rPr>
        <w:t>детск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литературного </w:t>
      </w:r>
      <w:r>
        <w:rPr>
          <w:sz w:val="27"/>
          <w:szCs w:val="27"/>
          <w:lang w:val="ru-RU"/>
        </w:rPr>
        <w:t>творчества</w:t>
      </w:r>
      <w:r>
        <w:rPr>
          <w:sz w:val="27"/>
          <w:szCs w:val="27"/>
        </w:rPr>
        <w:t xml:space="preserve"> «Рукописная книга»</w:t>
      </w:r>
      <w:r>
        <w:rPr>
          <w:sz w:val="27"/>
          <w:szCs w:val="27"/>
          <w:lang w:val="ru-RU"/>
        </w:rPr>
        <w:t xml:space="preserve"> 2013г., 2015г. – 1место, два 3 места, «Живая классика» 2015г. – 1 место;</w:t>
      </w:r>
    </w:p>
    <w:p>
      <w:pPr>
        <w:pStyle w:val="32"/>
        <w:ind w:firstLine="708"/>
        <w:rPr/>
      </w:pPr>
      <w:r>
        <w:rPr>
          <w:sz w:val="27"/>
          <w:szCs w:val="27"/>
          <w:lang w:val="ru-RU"/>
        </w:rPr>
        <w:t>- областной конкурс социальных проектов «Я – гражданин России» - 2013г. – 3 место, 2015г. – 1 и 3 места;</w:t>
      </w:r>
    </w:p>
    <w:p>
      <w:pPr>
        <w:pStyle w:val="32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- областно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конкур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«Малахитовая шкатулка»</w:t>
      </w:r>
      <w:r>
        <w:rPr>
          <w:sz w:val="27"/>
          <w:szCs w:val="27"/>
          <w:lang w:val="ru-RU"/>
        </w:rPr>
        <w:t xml:space="preserve"> - 2014г. </w:t>
      </w:r>
      <w:r>
        <w:rPr>
          <w:sz w:val="27"/>
          <w:szCs w:val="27"/>
        </w:rPr>
        <w:t xml:space="preserve">Танцевальный коллектив  «Вдохновение»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победитель 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радиционном выставке-конкурсе декоративно-прикладного творчества </w:t>
      </w:r>
      <w:r>
        <w:rPr>
          <w:rFonts w:cs="Times New Roman" w:ascii="Times New Roman" w:hAnsi="Times New Roman"/>
          <w:b/>
          <w:sz w:val="26"/>
          <w:szCs w:val="26"/>
        </w:rPr>
        <w:t>«Мастера и подмастерья»</w:t>
      </w:r>
      <w:r>
        <w:rPr>
          <w:rFonts w:cs="Times New Roman" w:ascii="Times New Roman" w:hAnsi="Times New Roman"/>
          <w:sz w:val="26"/>
          <w:szCs w:val="26"/>
        </w:rPr>
        <w:t xml:space="preserve"> (март 2016 года) активное участие продолжают принимать обучающиеся и педагоги Центра детского творчества. И этот год не стал исключением. По итогам областного конкурса трое участников стали призерами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о в феврале месяце ГАОУ ДО «ООДЭБЦ» проводи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областная выставка – конкурс моделей военной техники, посвященной Дню защитника Отечества. </w:t>
      </w:r>
      <w:r>
        <w:rPr>
          <w:rFonts w:cs="Times New Roman" w:ascii="Times New Roman" w:hAnsi="Times New Roman"/>
          <w:sz w:val="26"/>
          <w:szCs w:val="26"/>
        </w:rPr>
        <w:t xml:space="preserve">По итогам областной выставки Дипломами 2 степени были награждены 2 обучающиеся творческого объединения «Техническое моделирование» 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b/>
          <w:sz w:val="26"/>
          <w:szCs w:val="26"/>
        </w:rPr>
        <w:t>областного фестиваля детских и юношеских театральных коллективов «Мир сказочных чудес - 2016»</w:t>
      </w:r>
      <w:r>
        <w:rPr>
          <w:rFonts w:cs="Times New Roman" w:ascii="Times New Roman" w:hAnsi="Times New Roman"/>
          <w:sz w:val="26"/>
          <w:szCs w:val="26"/>
        </w:rPr>
        <w:t xml:space="preserve"> награждены кукольный коллектив «Петрушата»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в номинации «Кукольный коллектив» и Тагирова Аделя –воспитанница т.о.  – награждена Дипломом за лучшую актерскую роль. </w:t>
      </w:r>
    </w:p>
    <w:p>
      <w:pPr>
        <w:pStyle w:val="Normal"/>
        <w:ind w:right="74" w:firstLine="54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Ежегодно в январе проводится районный </w:t>
      </w:r>
      <w:r>
        <w:rPr>
          <w:rFonts w:cs="Times New Roman CYR" w:ascii="Times New Roman CYR" w:hAnsi="Times New Roman CYR"/>
          <w:b/>
          <w:sz w:val="26"/>
          <w:szCs w:val="26"/>
        </w:rPr>
        <w:t>этап областного детский фольклорный этнографического фестиваль «Радуга».</w:t>
      </w:r>
      <w:r>
        <w:rPr>
          <w:rFonts w:cs="Times New Roman CYR" w:ascii="Times New Roman CYR" w:hAnsi="Times New Roman CYR"/>
          <w:sz w:val="26"/>
          <w:szCs w:val="26"/>
        </w:rPr>
        <w:t xml:space="preserve"> На областной фестиваль были направлены видео-сюжеты выступлений творческих коллективов Покровского лицея и Чеганлиской ОО по программе заочного представления традиционного обряда.</w:t>
      </w:r>
    </w:p>
    <w:p>
      <w:pPr>
        <w:pStyle w:val="32"/>
        <w:ind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32"/>
        <w:ind w:right="-2" w:hanging="0"/>
        <w:rPr/>
      </w:pPr>
      <w:r>
        <w:rPr>
          <w:b/>
          <w:sz w:val="27"/>
          <w:szCs w:val="27"/>
        </w:rPr>
        <w:t>•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роблемы, решаемые на уровне муниципалитета:</w:t>
      </w:r>
    </w:p>
    <w:p>
      <w:pPr>
        <w:pStyle w:val="32"/>
        <w:ind w:firstLine="708"/>
        <w:rPr/>
      </w:pPr>
      <w:r>
        <w:rPr>
          <w:sz w:val="27"/>
          <w:szCs w:val="27"/>
        </w:rPr>
        <w:t>1. Оптимизация муниципальной сети образовательных организаций.</w:t>
      </w:r>
    </w:p>
    <w:p>
      <w:pPr>
        <w:pStyle w:val="32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2. Развитие различных форм семейного жизнеустройства детей-сирот и детей, оставшихся без попечения родителей.</w:t>
      </w:r>
    </w:p>
    <w:p>
      <w:pPr>
        <w:pStyle w:val="32"/>
        <w:ind w:hanging="0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3. Активизация межведомственного взаимодействия в решении проблем охраны здоровья школьников, профилактики беспризорности, безнадзорности в подростковой среде 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27"/>
          <w:szCs w:val="27"/>
        </w:rPr>
        <w:t>4. Развитие и использование информационных технологий, Интернет-ресурсов в организации учебно-воспитательного процесса, автоматизации деятельности образовательных организаций, самообразовании педагогов.</w:t>
      </w:r>
    </w:p>
    <w:p>
      <w:pPr>
        <w:pStyle w:val="Normal"/>
        <w:keepNext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Обновление компьютерного парка, ученической мебели. </w:t>
      </w:r>
    </w:p>
    <w:p>
      <w:pPr>
        <w:pStyle w:val="32"/>
        <w:ind w:right="-2" w:hanging="0"/>
        <w:rPr>
          <w:b/>
          <w:b/>
          <w:i/>
          <w:i/>
          <w:color w:val="000000"/>
          <w:sz w:val="27"/>
          <w:szCs w:val="27"/>
          <w:lang w:val="ru-RU"/>
        </w:rPr>
      </w:pPr>
      <w:r>
        <w:rPr>
          <w:b/>
          <w:i/>
          <w:color w:val="000000"/>
          <w:sz w:val="27"/>
          <w:szCs w:val="27"/>
          <w:lang w:val="ru-RU"/>
        </w:rPr>
      </w:r>
    </w:p>
    <w:p>
      <w:pPr>
        <w:pStyle w:val="32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Вопросы, требующие решения на уровне Правительства области:</w:t>
      </w:r>
    </w:p>
    <w:p>
      <w:pPr>
        <w:pStyle w:val="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овышение социального статуса работников образования, в том числе молодых специалистов, педагогов дополнительного образования.</w:t>
      </w:r>
    </w:p>
    <w:p>
      <w:pPr>
        <w:pStyle w:val="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крепление и развитие материально-технической базы образовательных организаций в соответствии с санитарно-эпидемиологических требованиями и противопожарными правилами на условиях софинансирования с министерством образования Оренбургской области.</w:t>
      </w:r>
    </w:p>
    <w:p>
      <w:pPr>
        <w:pStyle w:val="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величение субвенции на обеспечение гарантий прав граждан на получение образования в части реализации инклюзивного обучения. </w:t>
      </w:r>
    </w:p>
    <w:p>
      <w:pPr>
        <w:pStyle w:val="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ыделение финансовых средств на:</w:t>
      </w:r>
    </w:p>
    <w:p>
      <w:pPr>
        <w:pStyle w:val="32"/>
        <w:rPr/>
      </w:pPr>
      <w:r>
        <w:rPr>
          <w:color w:val="000000"/>
          <w:sz w:val="27"/>
          <w:szCs w:val="27"/>
        </w:rPr>
        <w:t>- организацию и проведение государственной итоговой аттестации выпускников средних общеобразовательных школ в форме единого государственного экзамена;</w:t>
      </w:r>
    </w:p>
    <w:p>
      <w:pPr>
        <w:pStyle w:val="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ацию работы профильных лагерей, оплату путевок для детей из социально-незащищенных слоев населения в загородные лагеря и санатории;</w:t>
      </w:r>
    </w:p>
    <w:p>
      <w:pPr>
        <w:pStyle w:val="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на проведение мероприятий  по антитеррористической защищенности  зданий образовательных организаций (оснащение видеокамерами для наружного и внутреннего видеонаблюдения, установка турникетов, оборудование пропускных пунктов); </w:t>
      </w:r>
    </w:p>
    <w:p>
      <w:pPr>
        <w:pStyle w:val="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орудование медицинских кабинетов в соответствии с лицензионными требованиями.</w:t>
      </w:r>
    </w:p>
    <w:p>
      <w:pPr>
        <w:pStyle w:val="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Реконструкция и благоустройство автомобильных дорог по маршрутам «Школьный автобус».</w:t>
      </w:r>
    </w:p>
    <w:p>
      <w:pPr>
        <w:pStyle w:val="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 Выделение финансовых средств  для обеспечения детей-сирот и детей, оставшихся без попечения родителей жильем. 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4"/>
      <w:szCs w:val="24"/>
      <w:lang w:eastAsia="zh-CN" w:bidi="hi-IN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7:00Z</dcterms:created>
  <dc:creator>Ольга Ибрагимовна</dc:creator>
  <dc:description/>
  <cp:keywords/>
  <dc:language>en-US</dc:language>
  <cp:lastModifiedBy>DNA7 X86</cp:lastModifiedBy>
  <cp:lastPrinted>2016-05-18T09:39:00Z</cp:lastPrinted>
  <dcterms:modified xsi:type="dcterms:W3CDTF">2019-10-24T19:22:00Z</dcterms:modified>
  <cp:revision>21</cp:revision>
  <dc:subject/>
  <dc:title/>
</cp:coreProperties>
</file>