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истеме образования МО Абдулинский городской округ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8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Сеть образовательных организаций</w:t>
        <w:tab/>
        <w:tab/>
        <w:tab/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 общеобразовательных школ – </w:t>
      </w:r>
      <w:r>
        <w:rPr>
          <w:sz w:val="28"/>
          <w:szCs w:val="28"/>
          <w:u w:val="single"/>
        </w:rPr>
        <w:t>15,</w:t>
      </w:r>
      <w:r>
        <w:rPr>
          <w:sz w:val="28"/>
          <w:szCs w:val="28"/>
        </w:rPr>
        <w:t xml:space="preserve"> в них учащихся – </w:t>
      </w:r>
      <w:r>
        <w:rPr>
          <w:sz w:val="28"/>
          <w:szCs w:val="28"/>
          <w:u w:val="single"/>
        </w:rPr>
        <w:t>3165</w:t>
      </w:r>
      <w:r>
        <w:rPr>
          <w:sz w:val="28"/>
          <w:szCs w:val="28"/>
        </w:rPr>
        <w:t xml:space="preserve"> чел.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школьных образовательных организаций (ДОО) – 9, в них детей – </w:t>
      </w:r>
      <w:r>
        <w:rPr>
          <w:sz w:val="28"/>
          <w:szCs w:val="28"/>
          <w:u w:val="single"/>
        </w:rPr>
        <w:t>1112</w:t>
      </w:r>
      <w:r>
        <w:rPr>
          <w:sz w:val="28"/>
          <w:szCs w:val="28"/>
        </w:rPr>
        <w:t xml:space="preserve"> чел., 3 общеобразовательные организации, предоставляющие дошкольное образование, в них детей – </w:t>
      </w:r>
      <w:r>
        <w:rPr>
          <w:sz w:val="28"/>
          <w:szCs w:val="28"/>
          <w:u w:val="single"/>
        </w:rPr>
        <w:t>136 ч</w:t>
      </w:r>
      <w:r>
        <w:rPr>
          <w:sz w:val="28"/>
          <w:szCs w:val="28"/>
        </w:rPr>
        <w:t>ел.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организаций дополнительного образования детей (ОДОд) – 2, в них воспитанников – 2875 че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Количество образовательных организаций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номных – 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– 25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казенных – 0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дна дошкольная образовательная организация является частным детским садо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 2018-2019 учебном году на 1 школу приходится учащихся 211 чел., на 1 класс – 16 уча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щеобразовательных школ, занятия в которых осущест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одну смену – 11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две смены – 4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смену – 2664 чел. (84,2%), во вторую смену – 501 чел. (15,8%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едагогические кадры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воспитателей ДОО – 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 чел., из них с высшим образованием – 39 чел. (67,2%)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учителей школ – 250 чел., из них с высшим образованием – 206 чел. (82,4%)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педагогов ОДОд – 14 чел., из них с высшим образованием – 9 чел. (64,3%)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Количество педагогов пенсионного возраста: воспитателей ДОО – 1 чел. (1,7%), учителей школ – 64 чел. (25,6%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ых специалистов, приступивших к работе в школах в 2018-2019 учебном году – 9 чел. (высшее – 3, средне-специальное – 6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Финансирование системы образова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на 2018 год составляет (всего) – 304,4 млн. руб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Состояние и укрепление материальной баз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ы работы по капитальному ремонту на 3 объектах, текущему – на 20 объектах на общую сумму 8,7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ОО, в которых созданы условия для обучения детей-инвалидов и детей с ОВЗ – 8, в них количество детей данной категории - 69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Количество ОО, требующих капитального ремонта в 2019 г. – 3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бо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кровский лиц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скринская О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учения детей-инвалидов и детей с ОВЗ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2018 году в школы района (города) были поставлены (кол-во, </w:t>
      </w:r>
      <w:r>
        <w:rPr>
          <w:rFonts w:eastAsia="Calibri"/>
          <w:sz w:val="28"/>
          <w:szCs w:val="28"/>
          <w:lang w:eastAsia="en-US"/>
        </w:rPr>
        <w:t>сумма денежных средств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>учебники – 3168 экз.</w:t>
      </w:r>
      <w:r>
        <w:rPr>
          <w:rFonts w:eastAsia="Calibri"/>
          <w:sz w:val="28"/>
          <w:szCs w:val="28"/>
          <w:lang w:eastAsia="en-US"/>
        </w:rPr>
        <w:t xml:space="preserve">, 1304,17308 тыс.рублей;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ьные автобусы </w:t>
      </w:r>
      <w:r>
        <w:rPr>
          <w:sz w:val="28"/>
          <w:szCs w:val="28"/>
        </w:rPr>
        <w:t xml:space="preserve">– 1 ед., </w:t>
      </w:r>
      <w:r>
        <w:rPr>
          <w:color w:val="000000"/>
          <w:sz w:val="28"/>
          <w:szCs w:val="28"/>
        </w:rPr>
        <w:t xml:space="preserve">1203,6 </w:t>
      </w:r>
      <w:r>
        <w:rPr>
          <w:sz w:val="28"/>
          <w:szCs w:val="28"/>
        </w:rPr>
        <w:t>тыс.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мпьютерное – 16 ед, 244310 рублей, спортивное – 21 ед., 211539 рублей , технологическое и учебное оборудование </w:t>
      </w:r>
      <w:r>
        <w:rPr>
          <w:sz w:val="28"/>
          <w:szCs w:val="28"/>
        </w:rPr>
        <w:t>– 17 ед, 39000 рублей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еспечение безопасности образовательного процесс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, оснащенных тревожной кнопкой с выводом сигнала на пульт вневедомственной охраны, (%) – </w:t>
      </w:r>
      <w:r>
        <w:rPr>
          <w:sz w:val="28"/>
          <w:szCs w:val="28"/>
          <w:u w:val="single"/>
        </w:rPr>
        <w:t>23 (100%)</w:t>
      </w:r>
      <w:r>
        <w:rPr>
          <w:sz w:val="28"/>
          <w:szCs w:val="28"/>
        </w:rPr>
        <w:t xml:space="preserve">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О, оснащенных оборудованием по передаче сигнала срабатывания системы АПС на пульты пожарной охраны, (%) – 23 (100%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* 2 организации дополнительного образования детей располагаются в зданиях общеобразовательных организаци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Информатизац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- 100% ОО оснащено компьютерн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>-  на 1 компьютер приходится 8,7 чел.;</w:t>
      </w:r>
    </w:p>
    <w:p>
      <w:pPr>
        <w:pStyle w:val="Normal"/>
        <w:shd w:fill="FFFFFF" w:val="clear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- 94% учителей владеют ИКТ;</w:t>
      </w:r>
    </w:p>
    <w:p>
      <w:pPr>
        <w:pStyle w:val="Normal"/>
        <w:shd w:fill="FFFFFF" w:val="clear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О, реализующих технологии дистанционного обучения – 15. </w:t>
      </w:r>
    </w:p>
    <w:p>
      <w:pPr>
        <w:pStyle w:val="Normal"/>
        <w:shd w:fill="FFFFFF" w:val="clear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 xml:space="preserve">Ежедневно в 2018-2019 учебном году осуществляется </w:t>
      </w:r>
      <w:r>
        <w:rPr>
          <w:b/>
          <w:i/>
          <w:sz w:val="28"/>
          <w:szCs w:val="28"/>
        </w:rPr>
        <w:t>подвоз251 учащегося</w:t>
      </w:r>
      <w:r>
        <w:rPr>
          <w:sz w:val="28"/>
          <w:szCs w:val="28"/>
        </w:rPr>
        <w:t xml:space="preserve"> из 26 населенных пунктов в  9 школ. Количество автобусов, осуществляющих подвоз учащихся в школы – </w:t>
      </w:r>
      <w:r>
        <w:rPr>
          <w:sz w:val="28"/>
          <w:szCs w:val="28"/>
          <w:u w:val="single"/>
        </w:rPr>
        <w:t>15,</w:t>
      </w:r>
      <w:r>
        <w:rPr>
          <w:sz w:val="28"/>
          <w:szCs w:val="28"/>
        </w:rPr>
        <w:t xml:space="preserve"> из них оборудованы тахографами и системой ГЛОНАСС –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хват горячи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танием</w:t>
      </w:r>
      <w:r>
        <w:rPr>
          <w:sz w:val="28"/>
          <w:szCs w:val="28"/>
        </w:rPr>
        <w:t xml:space="preserve"> учащихся составляет 100%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енсационные выплаты на питание школьников из средств местного бюджета – 4 руб. в день на одного учащегося.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ьготы по питанию (если есть)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едицинских кабинетов –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, из них имеющих лицензии – 5. 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Состояние школьной инфраструктуры: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х залов –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, спортивных площадок –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, стадионов – </w:t>
      </w:r>
      <w:r>
        <w:rPr>
          <w:sz w:val="28"/>
          <w:szCs w:val="28"/>
          <w:u w:val="single"/>
        </w:rPr>
        <w:tab/>
        <w:t>0</w:t>
      </w:r>
      <w:r>
        <w:rPr>
          <w:sz w:val="28"/>
          <w:szCs w:val="28"/>
        </w:rPr>
        <w:t xml:space="preserve">, хоккейных кортов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плавательных бассейнов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пищеблоков –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Лицензировано ОО</w:t>
      </w:r>
      <w:r>
        <w:rPr>
          <w:sz w:val="28"/>
          <w:szCs w:val="28"/>
        </w:rPr>
        <w:t xml:space="preserve"> – 100%, аккредитовано – 100%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еспеченность детей дошкольным образованием</w:t>
      </w:r>
      <w:r>
        <w:rPr>
          <w:sz w:val="28"/>
          <w:szCs w:val="28"/>
        </w:rPr>
        <w:t xml:space="preserve"> составляет: </w:t>
      </w:r>
    </w:p>
    <w:p>
      <w:pPr>
        <w:pStyle w:val="Normal"/>
        <w:ind w:right="176" w:hanging="0"/>
        <w:rPr>
          <w:sz w:val="28"/>
          <w:szCs w:val="28"/>
        </w:rPr>
      </w:pPr>
      <w:r>
        <w:rPr>
          <w:sz w:val="28"/>
          <w:szCs w:val="28"/>
        </w:rPr>
        <w:t>от 2 мес. до 3 лет – 25,5%;</w:t>
      </w:r>
    </w:p>
    <w:p>
      <w:pPr>
        <w:pStyle w:val="Normal"/>
        <w:ind w:right="176" w:hanging="0"/>
        <w:rPr/>
      </w:pPr>
      <w:r>
        <w:rPr>
          <w:sz w:val="28"/>
          <w:szCs w:val="28"/>
        </w:rPr>
        <w:t>от 3 до 7 лет – 78%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детей дошкольного возраста – 1894чел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веденных мест в 2018 году (с указанием конкретной организации) – 0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- групп кратковременного пребывания детей –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0</w:t>
      </w:r>
      <w:r>
        <w:rPr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групп присмотра и ухода – </w:t>
      </w:r>
      <w:r>
        <w:rPr>
          <w:sz w:val="28"/>
          <w:szCs w:val="28"/>
          <w:u w:val="single"/>
        </w:rPr>
        <w:tab/>
        <w:t>0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ых дошкольных групп – </w:t>
      </w:r>
      <w:r>
        <w:rPr>
          <w:sz w:val="28"/>
          <w:szCs w:val="28"/>
          <w:u w:val="single"/>
        </w:rPr>
        <w:t>0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- детей-инвалидов дошкольного возраста, обучающихся на дому – </w:t>
      </w:r>
      <w:r>
        <w:rPr>
          <w:sz w:val="28"/>
          <w:szCs w:val="28"/>
          <w:u w:val="single"/>
        </w:rPr>
        <w:t>0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аявлений от родителей, выбравших семейную форму дошкольного образования – 0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нсультационных пунктов, оказывающих методическую, психолого-педагогическую и консультационную помощь родителям, выбравшим семейную форму образования – 2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2018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среднего балла ЕГЭ  – 64,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ащихся, набравших максимальное количество баллов на ЕГЭ (100) – 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ля участников ЕГЭ района с высокобалльными результатами (от 81 до 100 баллов) – 34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ащихся, не преодолевших минимальный порог на ЕГЭ (в том числе по предметам по выбору) – 1 чел. (0,9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ащихся, не прошедших итоговую аттестацию в форме ЕГЭ – 0 чел. (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ждены медалями – 1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Работа с одарен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регионального этапа олимпиады (2018 г.) – 63 чел., количество победителей – 0, призеров регионального этапа 26, заключительного –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Занятость детей в системе дополнительного образования детей – 8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99% учащихся ОО постоянно занимаются физической культурой и 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>- 98% учащихся охвачены организованными формами отдыха, оздоровления и занятости в каникуляр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школьников, состоящих на учете в ПДН, КДН и ЗП на отчетный период – 1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6% родителей охвачены психолого-педагогическим просвещением в рамках проведения родительского всеоб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циальная защита дет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-сирот и детей, оставшихся без попечения родителей – 143 чел., из ни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опекой находятся – 79 чел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патронатном воспитании – 0 че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емных семей – 34, в них воспитываются – 64 чел., приемных родителей – 49 чел., приемных семей с единственным родителем – 18, в них детей – 30 че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8"/>
          <w:szCs w:val="28"/>
          <w:u w:val="single"/>
        </w:rPr>
        <w:t>130</w:t>
      </w:r>
      <w:r>
        <w:rPr>
          <w:sz w:val="28"/>
          <w:szCs w:val="28"/>
        </w:rPr>
        <w:t>че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личество квартир, предоставленных детям-сиротам: в 2016 г. – 19, в 2017 г. – 17, в 2018 г. – 1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, обучающихся по программам инклюзивного образования – 155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Значимые достижения муниципальной системы образования за 2017-2018 учебный го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и года реализации федерального проекта «Детский спорт» по созданию в сельских шк</w:t>
      </w:r>
      <w:r>
        <w:rPr>
          <w:rFonts w:cs="Times New Roman" w:ascii="Times New Roman" w:hAnsi="Times New Roman"/>
          <w:bCs/>
          <w:sz w:val="28"/>
          <w:szCs w:val="28"/>
        </w:rPr>
        <w:t>олах условий для занятий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 xml:space="preserve"> отремонтировано 4 спортивных зала: 2016 год – МБОУ «Покровский лицей», МБОУ  «Новоякуповская ООШ», 2017 год – МБОУ «Николькинская СОШ»,  2018 год – МБОУ «Артемьевская СОШ». Кроме этого, в МБОУ «Чеганлинская СОШ» спортивный зал отремонтирован за счет средств ООО «Авангард»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мь лет участия в федеральной программе «Доступная среда» создана безбарьерная среда в 7 школах, 3 детских садах на сумму 7,2 млн рублей из средств федерального, регионального и местного бюджетов, в том числе приобретено специализированное оборудование на сумму 3,7 млн. рублей (в 2018 году на сумму 1578,37 тыс.рублей, в том числе на оборудование – 481,7 тыс.рублей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7.09.2018 года в муниципальных общеобразовательных организациях обеспечена безопасность, пожароустойчивость зданий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5 (100%) муниципальных образовательных организаций оборудованы системой  АПС и СОЛ; кнопкой тревожной сигнализ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5 (100%) образовательных организаций оборудованы пожарным водоснабжением, в том числе: 8 ОО - пожарными водоемами; 7 ОО -  пожарными гидрантами, 10- пожарными кранами, 25 образовательных организаций обеспечены первичными средствами  пожаротушения (огнетушителям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25 (100%) образовательных организаций оборудованы телефонной связью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25 (100%) образовательных организациях эвакуационные выходы соответствуют требованиям пожарной безоп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25 (100%)  образовательных организациях руководители и ответственные за пожарную безопасность прошли обучение по пожарно-техническому миниму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21 (100%) проведена обработка деревянных конструкций чердачных помещений, проверка качества огнезащитной обработ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7 (74%) образовательных организаций (11 школ и 6 детских садов) оборуд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истемой наружного видеонаблюдения, из них 14 (100%) от общего количества образовательных организаций, относящихся к 1 и 2 категории опасности. Системой внутреннего видеонаблюдения оборудованы МБОУ Лицей г. Абдулино, МБОУ СОШ №87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4 (100%) объектов образования, относящиеся к 1 и 2 категории опасности, оборудованы системой контроля и управления  доступом (турникеты, домофоны, электрозамки). МБОУ «Лицей г. Абдулино»  оборудовано стационарным металлоискателем, в 21 образовательной организации имеются ручные металооискатели. 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18 году на подготовку образовательных организаций к началу нового учебного года из бюджетов всех уровней выделено 8,7 млн рублей, в том числе </w:t>
      </w:r>
      <w:r>
        <w:rPr>
          <w:sz w:val="28"/>
          <w:szCs w:val="28"/>
        </w:rPr>
        <w:t>5,6 млн рублей – из местного бюджета, 319 тыс.рублей – внебюджетные сред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средств, направленных на социально-значимые мероприятия, приобретены для МБОУ «Артемьевская СОШ» Газель на сумму 1203,6 тыс.рублей, спортивное оборудование на сумму 506,8 тыс.рублей, в МБДОУ «Детский сад №3» оконные блоки на сумму 494,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муниципального конкурса «Образцовая территория» с 2016 года в числе  победителей и призеров Детские сады №1, №3, №7 и дважды детский сад №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-2018 учебного года 262 (65,5%) педагога </w:t>
      </w:r>
      <w:r>
        <w:rPr>
          <w:bCs/>
          <w:sz w:val="28"/>
          <w:szCs w:val="28"/>
        </w:rPr>
        <w:t>на различных курсах</w:t>
      </w:r>
      <w:r>
        <w:rPr>
          <w:sz w:val="28"/>
          <w:szCs w:val="28"/>
        </w:rPr>
        <w:t xml:space="preserve"> прошли повышение квалификации, финансирование которых составило 1,1 млн.руб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осударственной итоговой аттестации  в 2017-2018  учебном году получили аттестат о среднем общем образовании  105  выпускников (100%), из них 14 человек (13%) окончили школу, получив аттестат о среднем общем образовании с отличием и медаль «За особые успехи в учен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2  выпускников  9-х классов (100% от участвовавших в ГИА) получили аттестат об основном общем образовании, из них 25 (8%) - аттестаты с отличием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45% повысилась эффективность участия абдулинских школьников в предметных олимпиадах регионального уровня, что на 12% больше показател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текшем году результативна была и система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ыше трех тысяч её воспитанников приняли участие в 327 мероприятий всероссийского, регионального и муниципального уровней, более 70% из них стали победителями и призерами. Творческий коллектив «Вдохновение» получил звание «Образцовый детский коллектив». Юными спортсменами на региональном уровне получена 141 награ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пуляризации детского и юношеского хорового творчества, воспитания у молодых граждан России чувства гражданственности и патриотизма, любви к своей Родине, выявления ярких хоровых коллективов, талантливых солистов, творчески работающих педагогов в районе совместно с Детской школой искусств продолжена успешная практика участия в областной акции «Поют дети Оренбуржья». В этом году сводный хоровой коллектив стал призером областного смотра-конкурса хоров «Оренбургские самоцветы», заняв третье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лицей на протяжении десяти лет сохраняет лидерство в областном конкурсе «Юннат», заняв 3 общекомандное место и первое в номинации «Выставка достижений» и защите проек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>С 1 февраля по 30 марта текущего года абдулинские школьники приняли участие в масштабной экологической акции «Сдай макулатуру – спаси дерево». Акция проводилась Оренбургским областным детско-юношеским многопрофильным центром и обществом «ЭкоСпутник» под руководством Министерства образования Оренбургской области в рамках Всероссийского проекта «Экология России» политической партии «Единая Россия». По результатам акции Абдулинский городской округ занял пятую позицию из 22 территорий области. 8 общеобразовательных школ (Гимназия №1, Лицей г.Абдулино, Покровский лицей, школы №1, №3, №38, Искринская, Степановская-2) собрали 3 тонны 700 кг макулатуры. Лидером в муниципалитете стала школы №1, собравшая 1 тонну 180 кг.</w:t>
      </w:r>
    </w:p>
    <w:p>
      <w:pPr>
        <w:pStyle w:val="Normal"/>
        <w:ind w:firstLine="708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Деятельность педагогов оценивается по достоинству. Разными видами наград поощрено более 84% педагогов. В 2018 году победителем конкурсного отбора лучших образовательных организаций, внедряющих инновационные программы и технологии, стала МБОУ СОШ №38 (директор Гаврилова М.В.), получив грант Губернатора области (200 тыс.рублей). 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Calibri"/>
          <w:b w:val="false"/>
          <w:sz w:val="28"/>
          <w:szCs w:val="28"/>
        </w:rPr>
        <w:t>Учитель истории и обществознания, заместитель директора школы №3 Обухова Наталья Сергеевна стала победителем конкурсного отбора лучших учителей, а так же Всероссийского конкурса «Методическая система эффективного учителя»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Calibri"/>
          <w:b w:val="false"/>
          <w:sz w:val="28"/>
          <w:szCs w:val="28"/>
        </w:rPr>
        <w:t xml:space="preserve">Подкопаева Олия Габдуловна на 9 международном фестивале школьных учителей «Цифровое поколение России» заняла первое место в номинации «Учитель поколения </w:t>
      </w:r>
      <w:r>
        <w:rPr>
          <w:rStyle w:val="Style16"/>
          <w:rFonts w:eastAsia="Calibri"/>
          <w:b w:val="false"/>
          <w:sz w:val="28"/>
          <w:szCs w:val="28"/>
          <w:lang w:val="en-US"/>
        </w:rPr>
        <w:t>Z</w:t>
      </w:r>
      <w:r>
        <w:rPr>
          <w:rStyle w:val="Style16"/>
          <w:rFonts w:eastAsia="Calibri"/>
          <w:b w:val="false"/>
          <w:sz w:val="28"/>
          <w:szCs w:val="28"/>
        </w:rPr>
        <w:t xml:space="preserve">»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разу пять педагогов муниципалитета стали победителями Всероссийского конкурса профессионального мастерства педагогических работников приуроченного к 130-летию рождения А.С.Макар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ева Ольга Владимировна, учитель начальных классов Лицея города Абдулино, стала победителем регионального этапа Всероссийского конкурса в области педагогики «За нравственный подвиг учителя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>Сиялова Екатерина Михайловна, учитель математики школы № 87 стала победителем в номинации «Разговорный жанр» в областном фестивале работников образования «Мы молодые таланты», проводимого в марте 2018 года областной общественной организацией работников народного образования и науки Российской Федерации по инициативе министерства образования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июне текущего года приняли участие в пилотном проекте областного детско-юношеского многопрофильного центра «Инженерные каникулы». В рамках проекта организовано 6 экскурсий для 120 обучающихся 9-10 классов с целью знакомства с инженерными специальностями на базе организаций профессиональных учебных заведений города Оренбур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беспечения равных возможностей и реализации индивидуальных профессиональных траекторий обучающихся 417 старшеклассников (77%) из 15 общеобразовательных организаций муниципалитета приняли участие в цикле всероссийских открытых уроков по профессиональной навигации «ПроеКТОрия» в рамках реализации Министерством образования и науки РФ программ «Стратегия научно-технического развития РФ» и «Цифровая экономи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атриотического воспитания детей, изучения истории, природы, культуры, традиций, обычаев нашего края началась реализация образовательного проекта «Моё Оренбуржье», которым было охвачено 1363 ученика 1-4 клас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областном фестивале спортивных клубов по 8 видам спорта юные спортсмены муниципалитета находятся на 4 месте в комплексном зачете среди 12 городских территорий области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right="-2" w:hanging="0"/>
        <w:rPr>
          <w:b/>
          <w:b/>
          <w:i/>
          <w:i/>
          <w:szCs w:val="28"/>
        </w:rPr>
      </w:pPr>
      <w:r>
        <w:rPr>
          <w:b/>
          <w:szCs w:val="28"/>
        </w:rPr>
        <w:t>•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блемы, решаемые на уровне муниципалитета.</w:t>
      </w:r>
    </w:p>
    <w:p>
      <w:pPr>
        <w:pStyle w:val="31"/>
        <w:ind w:right="-2" w:firstLine="709"/>
        <w:rPr/>
      </w:pPr>
      <w:r>
        <w:rPr>
          <w:sz w:val="26"/>
          <w:szCs w:val="26"/>
        </w:rPr>
        <w:t>1. Оптимизация муниципальной сети образовательных организаций.</w:t>
      </w:r>
    </w:p>
    <w:p>
      <w:pPr>
        <w:pStyle w:val="31"/>
        <w:ind w:right="-2" w:firstLine="709"/>
        <w:rPr>
          <w:b/>
          <w:b/>
          <w:sz w:val="26"/>
          <w:szCs w:val="26"/>
          <w:u w:val="single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Активизация межведомственного взаимодействия в решении проблем охраны здоровья школьников, профилактики беспризорности, безнадзорности в подростковой среде </w:t>
      </w:r>
    </w:p>
    <w:p>
      <w:pPr>
        <w:pStyle w:val="Normal"/>
        <w:keepNext w:val="true"/>
        <w:ind w:right="-2" w:firstLine="709"/>
        <w:jc w:val="both"/>
        <w:rPr/>
      </w:pPr>
      <w:r>
        <w:rPr>
          <w:color w:val="000000"/>
          <w:sz w:val="26"/>
          <w:szCs w:val="26"/>
        </w:rPr>
        <w:t>3. Развитие и использование информационных технологий, Интернет-ресурсов в организации учебно-воспитательного процесса, автоматизации деятельности образовательных организаций, самообразовании педагогов.</w:t>
      </w:r>
    </w:p>
    <w:p>
      <w:pPr>
        <w:pStyle w:val="31"/>
        <w:ind w:right="-2" w:hanging="0"/>
        <w:rPr>
          <w:b/>
          <w:b/>
          <w:i/>
          <w:i/>
          <w:color w:val="000000"/>
          <w:sz w:val="26"/>
          <w:szCs w:val="28"/>
          <w:lang w:val="ru-RU"/>
        </w:rPr>
      </w:pPr>
      <w:r>
        <w:rPr>
          <w:b/>
          <w:i/>
          <w:color w:val="000000"/>
          <w:sz w:val="26"/>
          <w:szCs w:val="28"/>
          <w:lang w:val="ru-RU"/>
        </w:rPr>
      </w:r>
    </w:p>
    <w:p>
      <w:pPr>
        <w:pStyle w:val="31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• </w:t>
      </w:r>
      <w:r>
        <w:rPr>
          <w:b/>
          <w:i/>
          <w:szCs w:val="28"/>
        </w:rPr>
        <w:t>Вопросы, требующие решения на уровне Правительства области.</w:t>
      </w:r>
    </w:p>
    <w:p>
      <w:pPr>
        <w:pStyle w:val="31"/>
        <w:ind w:right="-2" w:firstLine="709"/>
        <w:rPr/>
      </w:pP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. Укрепление и развитие материально-технической базы образовательных организаций в соответствии с санитарно-эпидемиологических требованиями и противопожарными правилами на условиях софинансирования с министерством образования Оренбургской области.</w:t>
      </w:r>
    </w:p>
    <w:p>
      <w:pPr>
        <w:pStyle w:val="31"/>
        <w:ind w:right="-2" w:firstLine="709"/>
        <w:rPr/>
      </w:pP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. Увеличение субвенции на обеспечение гарантий прав граждан на получение образования в части реализации инклюзивного обучения. </w:t>
      </w:r>
    </w:p>
    <w:p>
      <w:pPr>
        <w:pStyle w:val="31"/>
        <w:ind w:right="-2" w:firstLine="709"/>
        <w:rPr/>
      </w:pP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 Выделение финансовых средств на:</w:t>
      </w:r>
    </w:p>
    <w:p>
      <w:pPr>
        <w:pStyle w:val="31"/>
        <w:ind w:right="-2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- организацию</w:t>
      </w:r>
      <w:r>
        <w:rPr>
          <w:color w:val="000000"/>
          <w:sz w:val="26"/>
          <w:szCs w:val="26"/>
          <w:lang w:val="ru-RU"/>
        </w:rPr>
        <w:t>, техническое оснащение</w:t>
      </w:r>
      <w:r>
        <w:rPr>
          <w:color w:val="000000"/>
          <w:sz w:val="26"/>
          <w:szCs w:val="26"/>
        </w:rPr>
        <w:t xml:space="preserve"> и проведение государственной итоговой аттестации выпускников средних общеобразовательных школ в форме единого государственного экзамен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31"/>
        <w:ind w:right="-2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>. Реконструкция и благоустройство автомобильных дорог по маршрутам «Школьный автобус».</w:t>
      </w:r>
    </w:p>
    <w:p>
      <w:pPr>
        <w:pStyle w:val="31"/>
        <w:ind w:right="-2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 Замена школьного автопарка.</w:t>
      </w:r>
    </w:p>
    <w:p>
      <w:pPr>
        <w:pStyle w:val="31"/>
        <w:ind w:right="-2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 Создание дополнительных мест для реализации дошкольного образования для детей до 3 лет.</w:t>
      </w:r>
    </w:p>
    <w:p>
      <w:pPr>
        <w:pStyle w:val="31"/>
        <w:ind w:right="-2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7. Строительство зданий общеобразовательных организаций для </w:t>
      </w:r>
      <w:r>
        <w:rPr>
          <w:sz w:val="26"/>
          <w:szCs w:val="26"/>
        </w:rPr>
        <w:t>созд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овых мест с целью ликвидации второй смены в общеобразовательных организациях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lang w:bidi="ar-SA"/>
    </w:rPr>
  </w:style>
  <w:style w:type="character" w:styleId="Style17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8:00Z</dcterms:created>
  <dc:creator>Ольга Ибрагимовна</dc:creator>
  <dc:description/>
  <cp:keywords/>
  <dc:language>en-US</dc:language>
  <cp:lastModifiedBy>DNA7 X86</cp:lastModifiedBy>
  <cp:lastPrinted>2018-10-01T09:20:00Z</cp:lastPrinted>
  <dcterms:modified xsi:type="dcterms:W3CDTF">2019-10-24T19:19:00Z</dcterms:modified>
  <cp:revision>35</cp:revision>
  <dc:subject/>
  <dc:title/>
</cp:coreProperties>
</file>