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истеме образования МО Абдулинский городской округ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19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общеобразовательных школ – </w:t>
      </w:r>
      <w:r>
        <w:rPr>
          <w:sz w:val="28"/>
          <w:szCs w:val="28"/>
          <w:u w:val="single"/>
        </w:rPr>
        <w:t>15,</w:t>
      </w:r>
      <w:r>
        <w:rPr>
          <w:sz w:val="28"/>
          <w:szCs w:val="28"/>
        </w:rPr>
        <w:t xml:space="preserve"> в них учащихся – </w:t>
      </w:r>
      <w:r>
        <w:rPr>
          <w:sz w:val="28"/>
          <w:szCs w:val="28"/>
          <w:u w:val="single"/>
        </w:rPr>
        <w:t>3115</w:t>
      </w:r>
      <w:r>
        <w:rPr>
          <w:sz w:val="28"/>
          <w:szCs w:val="28"/>
        </w:rPr>
        <w:t xml:space="preserve"> чел.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 дошкольных образовательных организаций (ДОО) – 9, в них детей – 1</w:t>
      </w:r>
      <w:r>
        <w:rPr>
          <w:sz w:val="28"/>
          <w:szCs w:val="28"/>
          <w:u w:val="single"/>
        </w:rPr>
        <w:t>069</w:t>
      </w:r>
      <w:r>
        <w:rPr>
          <w:sz w:val="28"/>
          <w:szCs w:val="28"/>
        </w:rPr>
        <w:t xml:space="preserve"> чел., 2 общеобразовательные организации, предоставляющие дошкольное образование, в них детей – </w:t>
      </w:r>
      <w:r>
        <w:rPr>
          <w:sz w:val="28"/>
          <w:szCs w:val="28"/>
          <w:u w:val="single"/>
        </w:rPr>
        <w:t>134ч</w:t>
      </w:r>
      <w:r>
        <w:rPr>
          <w:sz w:val="28"/>
          <w:szCs w:val="28"/>
        </w:rPr>
        <w:t>ел.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рганизаций дополнительного образования детей (ОДОд) – 2, в них воспитанников – 3254 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ых – 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– 25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казенных – 0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дна дошкольная образовательная организация является частным детским садо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 2019-2020 учебном году на 1 школу приходится учащихся 207 чел., на 1 класс – 16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одну смену – 11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две смены – 4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первую смену – 2537 чел. (81,4%), во вторую смену – 578 чел. (18,6%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воспитателей ДОО –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чел., из них с высшим образованием – 36 чел. (64,3%)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школ – 245 чел., из них с высшим образованием – 203 чел. (82,9%)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ОДОд – 15 чел., из них с высшим образованием – 11 чел. (73,3%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пенсионного возраста: воспитателей ДОО – 6 чел. (9,1%), учителей школ – 63 чел. (25,7%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риступивших к работе в школах в 2019-2020 учебном году – 6 чел. (высшее – 3, средне-специальное – 3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юджет на 2019 год составляет (всего) – 317,3 млн. руб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ы работы по капитальному ремонту на 3 объектах на общую сумму 3,2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О, в которых созданы условия для обучения детей-инвалидов и детей с ОВЗ – 9, в них количество детей данной категории - 62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Количество ОО, требующих капитального ремонта в 2020 г. – 2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кровский лиц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В 2019 году в школы района (города) были поставлены (кол-во, </w:t>
      </w:r>
      <w:r>
        <w:rPr>
          <w:rFonts w:eastAsia="Calibri"/>
          <w:sz w:val="28"/>
          <w:szCs w:val="28"/>
          <w:lang w:eastAsia="en-US"/>
        </w:rPr>
        <w:t>сумма денежных средств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е автобусы </w:t>
      </w:r>
      <w:r>
        <w:rPr>
          <w:sz w:val="28"/>
          <w:szCs w:val="28"/>
        </w:rPr>
        <w:t xml:space="preserve">– 1 ед., </w:t>
      </w:r>
      <w:r>
        <w:rPr>
          <w:color w:val="000000"/>
          <w:sz w:val="28"/>
          <w:szCs w:val="28"/>
        </w:rPr>
        <w:t xml:space="preserve">1862,3 </w:t>
      </w:r>
      <w:r>
        <w:rPr>
          <w:sz w:val="28"/>
          <w:szCs w:val="28"/>
        </w:rPr>
        <w:t>тыс.рублей (Министерство образован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мпьютерное – 19 ед., 625,4 тыс. рублей, спортивное – 69 ед., 344,2 тыс. рублей, технологическое 21</w:t>
      </w:r>
      <w:r>
        <w:rPr>
          <w:sz w:val="28"/>
          <w:szCs w:val="28"/>
        </w:rPr>
        <w:t xml:space="preserve"> ед., 221,6 тыс. рублей,</w:t>
      </w:r>
      <w:r>
        <w:rPr>
          <w:rFonts w:eastAsia="Calibri"/>
          <w:sz w:val="28"/>
          <w:szCs w:val="28"/>
          <w:lang w:eastAsia="en-US"/>
        </w:rPr>
        <w:t xml:space="preserve"> учебное оборудование </w:t>
      </w:r>
      <w:r>
        <w:rPr>
          <w:sz w:val="28"/>
          <w:szCs w:val="28"/>
        </w:rPr>
        <w:t>– 2 ед., 89,7 тыс. рубле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риобретены учебники – 3380 экз.</w:t>
      </w:r>
      <w:r>
        <w:rPr>
          <w:rFonts w:eastAsia="Calibri"/>
          <w:sz w:val="28"/>
          <w:szCs w:val="28"/>
          <w:lang w:eastAsia="en-US"/>
        </w:rPr>
        <w:t>, 1 355 456,26 тыс.рублей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ОО, оснащенных тревожной кнопкой с выводом сигнала на пульт вневедомственной охраны, (%) – </w:t>
      </w:r>
      <w:r>
        <w:rPr>
          <w:sz w:val="28"/>
          <w:szCs w:val="28"/>
          <w:u w:val="single"/>
        </w:rPr>
        <w:t>23 (100%)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О, оснащенных оборудованием по передаче сигнала срабатывания системы АПС на пульты пожарной охраны, (%) – 23 (100%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 1 и 2 категории опасности, оборудованные системой контроля и управления доступом (турникетами, электрозамками, домофонами) - 14 (100%)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ой наружного видеонаблюдения оборудованы 17 образовательных организаций (11 школ и 6 детских садов), что составляет 74% от общего количества образовательных организаций и 100% от общего количества образовательных организаций, относящихся к 1 и 2 категории опас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 21 (100%) образовательных организациях имеются ручные металлодетектор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  14  ОО (100% ОО 1 и 2 категории опасности) круглосуточная физическая охрана осуществляется частной охранной организацией ООО «Приоритет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* 2 организации дополнительного образования детей располагаются в зданиях общеобразовательных организаци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100% ОО оснащено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на 1 компьютер приходится 8,7 чел.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>- 94%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количество ОО, реализующих технологии дистанционного обучения – 15. 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о в 2019-2020 учебном году осуществляется </w:t>
      </w:r>
      <w:r>
        <w:rPr>
          <w:b/>
          <w:i/>
          <w:sz w:val="28"/>
          <w:szCs w:val="28"/>
        </w:rPr>
        <w:t>подвоз 238 учащихся</w:t>
      </w:r>
      <w:r>
        <w:rPr>
          <w:sz w:val="28"/>
          <w:szCs w:val="28"/>
        </w:rPr>
        <w:t xml:space="preserve"> из 27 населенных пунктов в  9 школ. Количество автобусов, осуществляющих подвоз учащихся в школы – </w:t>
      </w:r>
      <w:r>
        <w:rPr>
          <w:sz w:val="28"/>
          <w:szCs w:val="28"/>
          <w:u w:val="single"/>
        </w:rPr>
        <w:t>15,</w:t>
      </w:r>
      <w:r>
        <w:rPr>
          <w:sz w:val="28"/>
          <w:szCs w:val="28"/>
        </w:rPr>
        <w:t xml:space="preserve"> из них оборудованы тахографами и системой ГЛОНАСС –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ват горяч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м</w:t>
      </w:r>
      <w:r>
        <w:rPr>
          <w:sz w:val="28"/>
          <w:szCs w:val="28"/>
        </w:rPr>
        <w:t xml:space="preserve"> учащихся составляет 100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онные выплаты на питание школьников из средств местного бюджета – 4 руб. в день на одного учащегося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ы по питанию (если есть)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Количество медицинских кабинетов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, из них имеющих лицензии – 6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спортивных залов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, спортивных площадок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, стадионов – </w:t>
      </w:r>
      <w:r>
        <w:rPr>
          <w:sz w:val="28"/>
          <w:szCs w:val="28"/>
          <w:u w:val="single"/>
        </w:rPr>
        <w:tab/>
        <w:t>0</w:t>
      </w:r>
      <w:r>
        <w:rPr>
          <w:sz w:val="28"/>
          <w:szCs w:val="28"/>
        </w:rPr>
        <w:t xml:space="preserve">, хоккейных кортов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плавательных бассейнов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пищеблоков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цензировано ОО</w:t>
      </w:r>
      <w:r>
        <w:rPr>
          <w:sz w:val="28"/>
          <w:szCs w:val="28"/>
        </w:rPr>
        <w:t xml:space="preserve"> – 100%, аккредитовано – 100%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ность детей дошкольным образованием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>от 2 мес. до 3 лет – 36,7%;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>от 3 до 7 лет – 100%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етей дошкольного возраста – 1712чел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веденных мест в 2019 году (с указанием конкретной организации) – 0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упп кратковременного пребывания детей –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упп присмотра и ухода – </w:t>
      </w:r>
      <w:r>
        <w:rPr>
          <w:sz w:val="28"/>
          <w:szCs w:val="28"/>
          <w:u w:val="single"/>
        </w:rPr>
        <w:tab/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х дошкольных групп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детей-инвалидов дошкольного возраста, обучающихся на дому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явлений от родителей, выбравших семейную форму дошкольного образования – 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сультационных пунктов, оказывающих методическую, психолого-педагогическую и консультационную помощь родителям, выбравшим семейную форму образования – 2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9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среднего балла ЕГЭ  – 70,8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абравших максимальное количество баллов на ЕГЭ (100)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я участников ЕГЭ района с высокобалльными результатами (от 81 до 100 баллов) – 48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е преодолевших минимальный порог на ЕГЭ (в том числе по предметам по выбору) – 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не прошедших итоговую аттестацию в форме ЕГЭ – 0 чел. (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ы медалями – 2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rPr/>
      </w:pPr>
      <w:r>
        <w:rPr>
          <w:sz w:val="28"/>
          <w:szCs w:val="28"/>
        </w:rPr>
        <w:t>Количество участников регионального этапа олимпиады (2019 г.) – 72 чел., количество победителей – 3, призеров регионального этапа – 15, заключительного –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анятость детей в системе дополнительного образования детей – 8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- 96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школьников, состоящих на учете в ПДН, КДН и ЗП на отчетный период – 1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1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-сирот и детей, оставшихся без попечения родителей – 139 чел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ой находятся – 68 чел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патронатном воспитании – 0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емных семей – 36, в них воспитываются – 71 чел., приемных родителей – 52 чел., приемных семей с единственным родителем – 20, в них детей – 38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квартир, предоставленных детям-сиротам: в 2016 г. – 19, в 2017 г. – 17, в 2018 г. – 14, в 2019г. – 1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Значимые достижения муниципальной системы образования за 2018-2019 учебный год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года реализации федерального проекта «Детский спорт» по созданию в сельских шк</w:t>
      </w:r>
      <w:r>
        <w:rPr>
          <w:rFonts w:cs="Times New Roman" w:ascii="Times New Roman" w:hAnsi="Times New Roman"/>
          <w:bCs/>
          <w:sz w:val="28"/>
          <w:szCs w:val="28"/>
        </w:rPr>
        <w:t>олах условий для заняти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отремонтировано 4 спортивных зала: 2016 год – МБОУ «Покровский лицей», МБОУ  «Новоякуповская ООШ», 2017 год – МБОУ «Николькинская СОШ»,  2018 год – МБОУ «Артемьевская СОШ». Кроме этого, в МБОУ «Чеганлинская СОШ» спортивный зал отремонтирован за счет средств ООО «Авангард»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вять лет участия в федеральной программе «Доступная среда» создана безбарьерная среда в 8 школах, 3 детских садах на сумму 8,3 млн. рублей из средств федерального, регионального и местного бюджетов, в том числе приобретено специализированное оборудование на сумму 3,7 млн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9.2019 года в муниципальных общеобразовательных организациях обеспечена безопасность, пожароустойчивость зданий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5 (100%) муниципальных образовательных организаций оборудованы системой  АПС и СОЛ; кнопкой тревожной сигнализ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5 (100%) образовательных организаций оборудованы пожарным водоснабжением, в том числе: 8 ОО - пожарными водоемами; 7 ОО -  пожарными гидрантами, 10- пожарными кранами, 25 образовательных организаций обеспечены первичными средствами  пожаротушения (огнетушителям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5 (100%) образовательных организаций оборудованы телефонной связь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5 (100%) образовательных организациях эвакуационные выходы соответствуют требованиям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5 (100%)  образовательных организациях руководители и ответственные за пожарную безопасность прошли обучение по пожарно-техническому минимум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1 (100%) проведена обработка деревянных конструкций чердачных помещений, проверка качества огнезащитной обрабо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 2019 году на подготовку образовательных организаций к началу нового учебного года из бюджетов всех уровней выделено 4,5 млн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средств, направленных на социально-значимые мероприятия на 2019 год, в МБДОУ «Детский сад №6» для нового здания для детей в возрасте от 2-х месяцев до 3-х лет приобретены мебель, инвентарь, средства обучения и воспитания в  на сумму 2645,8 тыс.рублей, для МБУ ДО «ДЮСШ» лыжный инвентарь на сумму 300,0 тыс.рублей, в МБОУ «С-Шалтинская ОСОШ» заменены оконные блоки на сумму 400,0 тыс.рублей, в МБОУ «Новоякуповская ООШ» закуплено технологическое оборудование и посуда на сумму 187,0 тыс.руб., проведен  капитальный ремонт пищеблока на сумму 1669,7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муниципального конкурса «Образцовая территория» с 2016 года в числе  победителей и призеров Детские сады №1, №3, №7 и дважды детский сад №6. В 2019 году  победитель Детский сад №7, дипломами участников Детские сады № 1, №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учебного года 213(54%) педагогов прошли повышение квалификации, финансирование составило 900 тыс.рублей, в том числе 300 тыс.рублей за счет средств педагогов. 47% педагогов образовательных организаций активно участвуют в конкурсном движении с результативностью 60%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sz w:val="28"/>
          <w:szCs w:val="28"/>
        </w:rPr>
        <w:t xml:space="preserve">Деятельность педагогов оценивается по достоинству. В течение 2018-2019 учебного года разными видами наград поощрено более 20% работников системы образования, в том числе 49 педагогических работников награждены муниципальными Благодарственными письмами и Почетными грамотами, 16 – Почетными грамотами регионального министерства образования, 2 - Благодарностью председателя Законодательного Собрания Оренбургской области,   18 учителей премированы за высокие результаты в профессиональной деятельности, из них 4 – региональными премиями, 1 педагог награжден автомобилем. 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sz w:val="28"/>
          <w:szCs w:val="28"/>
        </w:rPr>
        <w:t xml:space="preserve">В 2019 году победителем конкурсного отбора лучших образовательных организаций, внедряющих инновационные программы и технологии, стала МБОУ СОШ №3 (директор Саморукова Л.Ю.), получив грант Губернатора области (200 тыс.рублей). 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Учитель истории и обществознания, заместитель директора школы №3 Обухова Наталья Сергеевна к победам 2018 года конкурсного отбора лучших учителей в рамках нацпроекта «Образование»и Всероссийского конкурса «Методическая система эффективного учителя» в 2019 году добавила диплом лауреата областного конкурса «Учитель Оренбуржья»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Калмыкова Ольга Викторовна за формирование у школьников исследовательских и проектных навыков награждена медалью Константина Ушинского и дипломом Российской академии естествознани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Школьная газета «Алые паруса»Гимназии №1, под руководством Кривошеевой Светланы Александровны, учителя русского языка и литературы, заняла 3 место в областном конкурсе юнкорских объединений «Свой взгляд»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Calibri"/>
          <w:b w:val="false"/>
          <w:sz w:val="28"/>
          <w:szCs w:val="28"/>
        </w:rPr>
        <w:t>Теплякова Анастасия Михайловна и Пятаева Светлана Николаевна, музыкальные руководители детского сада №3, привезли три диплома со второго областного смотра-конкурса художественной самодеятельности молодых педагогов «Мы молодые таланты», проводимого областной общественной организацией работников народного образования и министерством образования Оренбург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 в 2018-2019  учебном году получили аттестат о среднем общем образовании  115  выпускников (100%), из них 21 человек (18,3%) окончили школу, получив аттестат о среднем общем образовании с отличием и медаль «За особые успехи в учен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6  выпускников  9-х классов (100% от участвовавших в ГИА) получили аттестат об основном общем образовании, из них 20 (6%) - аттестаты с отличием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Снизилась эффективность участия абдулинских школьников в предметных олимпиадах регионального уровня с 45% в 2018 году до 25% в 201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текшем году результативна была и система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ыше трех тысяч её воспитанников приняли участие в 369 мероприятиях всероссийского, регионального и муниципального уровней, каждое из которых ориентировано на воспитание детей в духе гражданственности, патриотизма, толерантности, противостояния негативному влиянию современной среды. Более 60% подростков стали победителями и призе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нтеграции общего и дополнительного образования стало успешное выступление обучающиеся на заключительном этапе Всероссийской Олимпиады школьников по физической культуре Антонов Владислав из школы №38, на международной олимпиаде по татарскому языку и литературе Каримовой Светланы из Николькинской, межрегиональной олимпиаде по татарскому языку и литературе Сайфуллиной Алии из Чеганлинской и Тагировой Аделии из Новоякуповской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гражданско-патриотического клуба «Россияне» школы №1 заняли 1 и 2 место в областных конкурсах «Эхо времен» с учителем Быковой Ириной Александровнойи «Рукописная книга» с учителями начальны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ева Алия, обучающаяся Новоякуповской школы, стала победителем областного и лауреатом заключительного этапов четвертого Всероссийского патриотического конкурса «Сыны и Дочери Отечества», приуроченного 75летию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й города Абдулино на областном конкурсе «Юннат» награжден дипломом третьей степени в номинации «Выставка достижений», продолжив десятилетнее лидерство Покровского лиц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опуляризации детского и юношеского хорового творчества, воспитания у молодых граждан России чувства гражданственности и патриотизма, любви к своей Родине, выявления ярких хоровых коллективов, талантливых солистов, творчески работающих педагогов в районе совместно с Детской школой искусств продолжена успешная практика участия в областной акции «Поют дети Оренбуржья». В этом году сводный хоровой коллектив стал призером Всероссийского смотра-конкурса хоров «Поют дети России-2019», получив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ные задачи решаются в физкультурно-оздоровитель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ным спортсменам, успешно выступившим на региональном уровне присвоено 60 юношеских и 5 взрослых спортивных разря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в минувшем учебном году было выполнение нормативов ГТО, которые сдали 61% выпускников 9, 11 классов с результативностью 44% на золотой знак, 29% на серебряный знак и 27% на бронзовый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9 проходил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ые игры обучающихся «Старты надежд-2019» в 3 этапа: муниципальный, зональный и региональный. В муниципальном этапе приняли участие 1858 обучающихся 5-11 классы, что составляет 58,7% от общего количества детей. В региональном этапе приняло участие 93 обучающихся (3%).  По итогам участия в зональных и областных этапах команды муниципалитета в некоторых видах  показали следующие результаты: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стритболу МБОУ СОШ №87 – 1 место (зона)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гимнастике МБОУ СОШ №3 – 7 место (финал);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мини-футболу МБОУ Гимназия №1 – 5 место (зона);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шашкам МБОУ СОШ №87 – 7 место (финал)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 рейтинге муниципальных образований юные спортсмены муниципалитета  находятся на 15 месте в комплексном зачете среди общеобразовательных организаций, на 23 месте в комплексном зачете среди организаций дополнительного образования  из  42 территорий области.</w:t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ивность в 2019 году снизилась на 13 позиций  (2017 году 10 место, а 2019 году – 23 место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9 году были направлены конкурсные материалы образовательных организаций на участие в областной акции «Спорт – альтернатива пагубным привычкам»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2 «Физкультурно-оздоровительные технологии» - МБОУ СОШ №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5 «Творческая работа» - МБОУ СОШ №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4 «Исследовательская работа» - МБОУ СОШ №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6 «Ведущие за собой» - МБОУ СОШ №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7 «Мой любимый вид спорта» - МБОУ СОШ №87.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о итогам областного этапа Кондрашова А.А., заместитель директора по воспитательной работе МБОУ СОШ №3 в номинации «Творческая работа» стала победителем и направлена на участие во Всероссийском этапе. А по итогам Всероссийского этапа акции  «Спорт – альтернатива пагубным привычкам» стала лауреа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юне текущего года приняли участие в пилотном проекте областного детско-юношеского многопрофильного центра «Инженерные каникулы». В рамках проекта организовано 9 экскурсий для 160 обучающихся 7-10 классов с целью знакомства с инженерными специальностями на базе организаций профессиональных учебных заведений города Оренбур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 8-11 классов муниципалитета участвовали в цикле всероссийских открытых уроков по профессиональной навигации «ПроеКТОрия», организованными Министерством просвещения РФ по программам «Стратегия научно-технического развития РФ» и «Цифровая экономи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ервые обучающиеся школы №3 и Лицея города Абдулино с наставниками Кондрашовой Анны Александровны и Гурьяновой Татьяной Юрьевной представляли муниципалитет на 4 Открытом Региональном чемпионате «Молодые профессионалы» по компетенциям «Преподавание в младших классах», «Технология м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атриотического воспитания детей, изучения истории, природы, культуры, традиций, обычаев нашего края началась реализация образовательного проекта «Моё Оренбуржье», которым было охвачено 1384 ученика 1-4 классов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right="-2" w:hanging="0"/>
        <w:rPr>
          <w:b/>
          <w:b/>
          <w:i/>
          <w:i/>
          <w:szCs w:val="28"/>
        </w:rPr>
      </w:pPr>
      <w:r>
        <w:rPr>
          <w:b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блемы, решаемые на уровне муниципалитета.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>1. Оптимизация муниципальной сети образовательных организаций.</w:t>
      </w:r>
    </w:p>
    <w:p>
      <w:pPr>
        <w:pStyle w:val="31"/>
        <w:ind w:right="-2" w:firstLine="709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Активизация межведомственного взаимодействия в решении проблем охраны здоровья школьников, профилактики беспризорности, безнадзорности в подростковой среде </w:t>
      </w:r>
    </w:p>
    <w:p>
      <w:pPr>
        <w:pStyle w:val="Normal"/>
        <w:keepNext w:val="true"/>
        <w:ind w:right="-2" w:firstLine="709"/>
        <w:jc w:val="both"/>
        <w:rPr/>
      </w:pPr>
      <w:r>
        <w:rPr>
          <w:color w:val="000000"/>
          <w:sz w:val="26"/>
          <w:szCs w:val="26"/>
        </w:rPr>
        <w:t>3. Развитие и использование информационных технологий, Интернет-ресурсов в организации учебно-воспитательного процесса, автоматизации деятельности образовательных организаций, самообразовании педагогов.</w:t>
      </w:r>
    </w:p>
    <w:p>
      <w:pPr>
        <w:pStyle w:val="31"/>
        <w:ind w:right="-2" w:hanging="0"/>
        <w:rPr>
          <w:b/>
          <w:b/>
          <w:i/>
          <w:i/>
          <w:color w:val="000000"/>
          <w:sz w:val="26"/>
          <w:szCs w:val="28"/>
          <w:lang w:val="ru-RU"/>
        </w:rPr>
      </w:pPr>
      <w:r>
        <w:rPr>
          <w:b/>
          <w:i/>
          <w:color w:val="000000"/>
          <w:sz w:val="26"/>
          <w:szCs w:val="28"/>
          <w:lang w:val="ru-RU"/>
        </w:rPr>
      </w:r>
    </w:p>
    <w:p>
      <w:pPr>
        <w:pStyle w:val="3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• </w:t>
      </w:r>
      <w:r>
        <w:rPr>
          <w:b/>
          <w:i/>
          <w:szCs w:val="28"/>
        </w:rPr>
        <w:t>Вопросы, требующие решения на уровне Правительства области.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Укрепление и развитие материально-технической базы образовательных организаций в соответствии с санитарно-эпидемиологических требованиями и противопожарными правилами на условиях софинансирования с министерством образования Оренбургской области.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. Увеличение субвенции на обеспечение гарантий прав граждан на получение образования в части реализации инклюзивного обучения. 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 Выделение финансовых средств на:</w:t>
      </w:r>
    </w:p>
    <w:p>
      <w:pPr>
        <w:pStyle w:val="31"/>
        <w:ind w:right="-2" w:firstLine="709"/>
        <w:rPr/>
      </w:pPr>
      <w:r>
        <w:rPr>
          <w:color w:val="000000"/>
          <w:sz w:val="26"/>
          <w:szCs w:val="26"/>
        </w:rPr>
        <w:t>- организацию</w:t>
      </w:r>
      <w:r>
        <w:rPr>
          <w:color w:val="000000"/>
          <w:sz w:val="26"/>
          <w:szCs w:val="26"/>
          <w:lang w:val="ru-RU"/>
        </w:rPr>
        <w:t>, техническое оснащение</w:t>
      </w:r>
      <w:r>
        <w:rPr>
          <w:color w:val="000000"/>
          <w:sz w:val="26"/>
          <w:szCs w:val="26"/>
        </w:rPr>
        <w:t xml:space="preserve"> и проведение государственной итоговой аттестации выпускников средних общеобразовательных школ в форме единого государственного экзамен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. Реконструкция и благоустройство автомобильных дорог по маршрутам «Школьный автобус».</w:t>
      </w:r>
    </w:p>
    <w:p>
      <w:pPr>
        <w:pStyle w:val="31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. Строительство зданий общеобразовательных организаций для </w:t>
      </w:r>
      <w:r>
        <w:rPr>
          <w:sz w:val="26"/>
          <w:szCs w:val="26"/>
        </w:rPr>
        <w:t>созд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овых мест с целью ликвидации второй смены в общеобразовательных организация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lang w:bidi="ar-SA"/>
    </w:rPr>
  </w:style>
  <w:style w:type="character" w:styleId="Style17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Ольга Ибрагимовна</dc:creator>
  <dc:description/>
  <cp:keywords/>
  <dc:language>en-US</dc:language>
  <cp:lastModifiedBy>user</cp:lastModifiedBy>
  <cp:lastPrinted>2018-10-01T09:20:00Z</cp:lastPrinted>
  <dcterms:modified xsi:type="dcterms:W3CDTF">2019-10-21T05:43:00Z</dcterms:modified>
  <cp:revision>41</cp:revision>
  <dc:subject/>
  <dc:title/>
</cp:coreProperties>
</file>