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4961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Военный комиссар Матвеевского и Асекеевского районов,  Абдулинского городского округ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П.В. Василь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«      »  августа</w:t>
            </w:r>
            <w:r>
              <w:rPr/>
              <w:t xml:space="preserve"> 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главы по социальной политике, начальник управления культуры, спорта, туризма и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Т.В. Лап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u w:val="single"/>
              </w:rPr>
              <w:t>«         »  августа</w:t>
            </w:r>
            <w:r>
              <w:rPr/>
              <w:t xml:space="preserve"> 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ru-RU"/>
              </w:rPr>
              <w:t xml:space="preserve">УТВЕРЖДАЮ:   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 администрации МО Абдулинский </w:t>
            </w:r>
          </w:p>
          <w:p>
            <w:pPr>
              <w:pStyle w:val="Normal"/>
              <w:rPr/>
            </w:pPr>
            <w:r>
              <w:rPr/>
              <w:t>городско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С.В. Ивас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«        »  августа</w:t>
            </w:r>
            <w:r>
              <w:rPr/>
              <w:t xml:space="preserve"> 2019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план спортивно-массовых и военно-патриотических мероприятий на 2019-2020 учебный год, приуроченных 75-й годовщине Победы Великой Отечественной войне 1941-194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"/>
        <w:gridCol w:w="3661"/>
        <w:gridCol w:w="1516"/>
        <w:gridCol w:w="1843"/>
        <w:gridCol w:w="1464"/>
        <w:gridCol w:w="142"/>
        <w:gridCol w:w="2126"/>
        <w:gridCol w:w="283"/>
        <w:gridCol w:w="2080"/>
        <w:gridCol w:w="2268"/>
      </w:tblGrid>
      <w:tr>
        <w:trPr>
          <w:trHeight w:val="820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окружных и областных соревнования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04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жные соревнования по волейболу среди девушек О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ружные соревнования по футболу среди юношей О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жные соревнования по легкой атлетике «Шведская эстафе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соревнования по футболу на призы клуба «Кожаный мяч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«Кросс нац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зональных соревнованиях областного турнира Всероссийских соревнований по футболу «Кожаный мяч» в сезоне 2019-2020 г.г. (средняя группа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я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омаревк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спортивному ориентированию, посвященные Дню туриз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бразования, УКСТиДМ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зональных соревнованиях областного турнира Всероссийских соревнований по футболу «Кожаный мяч» в сезоне 2018-2019 г.г. (младшая группа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ад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екеев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Оренбургской области по лыжероллерам п. Ташла Тюльганский рай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шла Тюльганский район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БУ ДО ДЮСШ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этап чемпионата  школьной баскетбольной лиги  (КЭС-БАСК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БУ ДО ДЮСШ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чемпионата школьной  баскетбольной лиги (КЭС-БАСК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БУ ДО ДЮСШ</w:t>
            </w:r>
          </w:p>
        </w:tc>
      </w:tr>
      <w:tr>
        <w:trPr/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, 14.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29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зональных соревнованиях областного турнира Всероссийских соревнований по футболу «Кожаный мяч» в сезоне 2018-2019 г.г. (старшая группа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бдулин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мпионате области по велотуристскому многоборью «Серебряные спиц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и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шахматам среди инвали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, 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эстафетному бегу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легкой атлетике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мини-футболу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Стар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/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физической культу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 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ДЮСШ по пионерболу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волейбо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волейбо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ЦД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изированное троеборье, посвященное 75-й годовщине Победы Великой Отечественной войне 1941-1945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 конкурс среди семейных команд  ДОУ «Лучший папа»  (5-6 л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-семья (5-6 ле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женщин, МАУ «Олим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женщ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шахматам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настольному теннису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дартсу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15" w:hRule="atLeast"/>
        </w:trPr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00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по волейболу среди образовательных учреждений  на призы имени М.Я. Соро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юноши, - девушки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12.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класс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-11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сезона: соревнования в личном первенстве по лыжным гонкам среди производственников и семейная эстафета «Абдулинская лыжн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62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Дзю-до, посвященное 75-й годовщине Победы Великой Отечественной войне 1941-1945 г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</w:tr>
      <w:tr>
        <w:trPr>
          <w:trHeight w:val="73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многоборью (тесты ГТО)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шашкам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пионерболу 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областных соревнованиях по лыжным гонк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ДЮСШ</w:t>
            </w:r>
          </w:p>
        </w:tc>
      </w:tr>
      <w:tr>
        <w:trPr>
          <w:trHeight w:val="73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Стар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45" w:hRule="atLeast"/>
        </w:trPr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53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 по дартсу, </w:t>
            </w:r>
            <w:r>
              <w:rPr>
                <w:sz w:val="22"/>
                <w:szCs w:val="22"/>
              </w:rPr>
              <w:t>посвященное 75-й годовщине Победы Великой Отечественной войне 1941-1945 г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ТиДМ</w:t>
            </w:r>
          </w:p>
        </w:tc>
      </w:tr>
      <w:tr>
        <w:trPr>
          <w:trHeight w:val="53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эстаф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семейных кома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, дети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53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по мини-футболу  (муниципа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униципальный эта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ластного фестиваля школьных спортивных клубов по лап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.01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униципальный эта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бластного фестиваля школьных спортивных клубов </w:t>
            </w:r>
            <w:r>
              <w:rPr>
                <w:sz w:val="22"/>
                <w:szCs w:val="22"/>
              </w:rPr>
              <w:t>по лыжным гонк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баскетболу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шашкам (муниципа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К «Стар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91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ревнованиях по лыжным гонк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7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«А ну-ка, парни!», посвященные 75-й годовщине Победы Великой Отечественной войне 1941-1945 г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 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91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соревнования по хоккею «Золотая шайб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 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91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 «Спорт -  альтернатива по пагубным привычка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портивные соревнования (игры) школьников «Президентские спортивные игры»  по баскетболу (муниципальный этап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бластного фестиваля школьных спортивных клубов </w:t>
            </w:r>
            <w:r>
              <w:rPr>
                <w:sz w:val="22"/>
                <w:szCs w:val="22"/>
              </w:rPr>
              <w:t>по стритбол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физической подготовки допризывной молод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Абдулинского городского округа по лыжным гонкам  «Лыжня России-202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база «Восточная»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АУ «Олим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мпионате области по  туриз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в личном первенстве «Ночной спринт», посвященные Дню защитника Отечества (по освещенной трасс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АУ «Олимп»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rPr/>
            </w:pPr>
            <w:r>
              <w:rPr/>
              <w:t xml:space="preserve">областного фестиваля школьных спортивных клубов  по </w:t>
            </w:r>
            <w:r>
              <w:rPr>
                <w:sz w:val="22"/>
                <w:szCs w:val="22"/>
              </w:rPr>
              <w:t>легкой атлет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шахматам «Белая лад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8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стрельбе из пневматической винтовки, посвященные 75-й годовщине Победы Великой Отечественной войне 1941-1945 г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, кома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волейболу (шко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волейболу (муниципальный 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 (юнош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г. Абдулино» (девушки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К «Старт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ревнованиях по лыжным гонк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54" w:hRule="atLeast"/>
        </w:trPr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многоборью (ГТО) (муниципальный этап) и фестиваль Ш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Ю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соревнования «Папа, мама, я – спортивная семь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-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ДО 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дартсу (муниципа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Ю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настольному теннису  (муниципа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Ю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по шахмат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енних  каникулах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, кома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м.+1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>
          <w:trHeight w:val="40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образователь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-04.03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и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ОЛИМП</w:t>
            </w:r>
          </w:p>
        </w:tc>
      </w:tr>
      <w:tr>
        <w:trPr>
          <w:trHeight w:val="40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ластные  соревнования по лыжным гонкам «Абдулинская снежинка»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и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спортивная игра «Зарничка», посвященная 75-й годовщине Победы Великой Отечественной войне 1941-1945 г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3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ДО ЦДТ, 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К «Стар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40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ревнованиях по лыжным гонк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7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ной  части фестиваля школьных спортивных клуб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е спортивные соревнования (игры)  школьников «Президентские состязания»  по детской легкой атлетике (муниципальный эта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священные недели здоров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та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стрельбе из пневматической винтовки, посвященные 75-й годовщине Победы Великой Отечественной войне 1941-1945 г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, кома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лож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ДТ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остязания»  по эстафетному бегу  (муниципа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Ю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легкой атлетике  (муниципа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Ста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Ю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 по пионерболу  (муниципальны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 (юнош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г. Абдулино» (девушки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Ю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велотуриз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 и 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 и 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ОЛИМП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К «Старт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 области по велотуристскому многоборью памяти Кочет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ОЛИМП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, посвященная 75-й годовщине Победы Великой Отечественной войне 1941-1945 г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флешмобов, посвященный «Мы – против наркотиков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ровня физической подготовленности допризывной молод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и «Президентские состязания» (областно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борьбе дзюд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К «Стар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-август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защиты дет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ружные соревнования по дзюд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 культуры и отдыха «Заречный» с 11: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ЮС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левые сбо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зональных сельских спортивных играх «Золотой колос Оренбуржь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и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юных туристов - краеве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БУ ДО Ц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между лагерями дневного пребывания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 культуры и  отдыха «Заречный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Дню Ро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  по легкоатлетическому  четырехборью,  «Шиповка юных», дартс, шашки, шахм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 ДО ЦД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и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Дню молоде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 культуры и отдыха «Заречный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АУ «ОЛИМП»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(игры) школьников «Президентские спортивные игры» и «Президентские состязания» (областно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ластному положени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ентра тестирова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 «Стар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база «Восточная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УКСТиД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физкультурника- чествование лучших спортсменов, призеров областных и российских соревн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 культуры и отдыха «Заречный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АУ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, МАУ «ОЛИМП»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по лыжероллерам, посвященные празднованию Дня города Абдули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 культуры и отдыха «Заречный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и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футболу среди дворовых коман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 культуры и отдыха «Заречный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Олимп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Ти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ТиД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ОЛИМП»</w:t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на лучшую  организацию физкультурно-оздоровительной и спортивно-массовой работы в общеобразовательных организациях области «Олимпиада  начинается в школ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конкурса на лучшую  организацию физкультурно-оздоровительной и спортивно-массовой работы среди организаций дополнительного образования физкультурно-оздоровительной направленности обла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ЮС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на лучшую постановку физкультурной работы и развитие массового спорта среди школьных клуб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54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8:00Z</dcterms:created>
  <dc:creator>Ирина</dc:creator>
  <dc:description/>
  <cp:keywords/>
  <dc:language>en-US</dc:language>
  <cp:lastModifiedBy>Егорова</cp:lastModifiedBy>
  <cp:lastPrinted>2019-08-21T16:13:00Z</cp:lastPrinted>
  <dcterms:modified xsi:type="dcterms:W3CDTF">2019-08-29T09:46:00Z</dcterms:modified>
  <cp:revision>17</cp:revision>
  <dc:subject/>
  <dc:title>                                                      </dc:title>
</cp:coreProperties>
</file>