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ое де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скр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лагоустройство центральной площади  п.Искра (высаживание  цветов в клумбы. 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курмейская О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Живи Родник» (содержание родника «Центральный» в центре се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якуповская О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памятником павшим в ВОВ, в центре с.Новоякуп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шалтинская О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мечети, посадка цветов, уход за стелой участников локальных вой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тепановская-2 О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мятником, павшим воинам во время 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ганл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Чеганлинский детский с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едение цветника у памятника, павшим в годы ВОВ и уход за ним в течение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клумбы на территории МБОУ СОШ№1, около памятника В.И. Ленин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 МБОУ СОШ №3  по традиции будет высажена аллея выпускников 2018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ка клумбы в парке по ул. Фрунзе возле Храма А.Н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Лицей г.Абдули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устройство аллеи на улице Комарова, где будут разбиты клумбы и высажены цв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устройство аллеи памяти воинов интернацион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Ш №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Чистый лес» (уборка территории  спортивной базы «Восточная», лесополоса «Берёз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адка и уход за цветами в клумбе у памятника воинам ВОВ по ул. Коммунис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устройство памятника в с. Новотроевка 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кин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памятника на территории с. Петровка, с.Абдрахманово, замена огр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ртемьев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белиском, павшим воинам в ВОВ с.Артемьевка, с.Булатовка, с.Б.Сур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кровский лиц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вокруг памятников и расчистка родников в с. Покровка, Тирис-Усманово, Малый Сурмет, Исайки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– цветущий сад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и книгу своей библиотек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ребен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«Детский сад №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ажены 10 кустов чайных роз, разбита клум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«Детский сад №2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гораживание прилегающей территории, покос тр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БДОУ «Детский сад №3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териальная помощь больному ребенку-инвалиду Русяевой Екатерине Александровне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нарисовали открытки ветеранам В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Добрых дел», посадка овощных культур, цветов, елочек и уход зам ними в течение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«Детский сад №5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вешивание на территории детского сада скворечников, кормуш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ДОУ «Детский сад №6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акции на территории Детского сада   посажено:   21  саженец елочек, 39 саженцев деревьев березы и рябины. 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Arial" w:hAnsi="Arial" w:cs="Arial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8:00Z</dcterms:created>
  <dc:creator>С. Диляра</dc:creator>
  <dc:description/>
  <cp:keywords/>
  <dc:language>en-US</dc:language>
  <cp:lastModifiedBy>С. Диляра</cp:lastModifiedBy>
  <cp:lastPrinted>2018-05-23T17:33:00Z</cp:lastPrinted>
  <dcterms:modified xsi:type="dcterms:W3CDTF">2018-05-23T12:34:00Z</dcterms:modified>
  <cp:revision>11</cp:revision>
  <dc:subject/>
  <dc:title/>
</cp:coreProperties>
</file>