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object w:dxaOrig="3888" w:dyaOrig="4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9354387" r:id="rId2"/>
        </w:object>
      </w:r>
      <w:r>
        <w:rPr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АБДУЛИНСКИЙ  ГОРОДСКОЙ ОКРУГ  ОРЕНБУРГ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 xml:space="preserve">УПРАВЛЕНИЕ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 xml:space="preserve">ПРИКАЗ </w:t>
      </w:r>
    </w:p>
    <w:p>
      <w:pPr>
        <w:pStyle w:val="Normal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109220</wp:posOffset>
                </wp:positionV>
                <wp:extent cx="58521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8.6pt" to="476.8pt,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14.02.2018 г.                                                                                       № </w:t>
      </w:r>
      <w:r>
        <w:rPr>
          <w:sz w:val="26"/>
          <w:szCs w:val="26"/>
          <w:u w:val="single"/>
        </w:rPr>
        <w:t>03-01/29/74-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.Абдулин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Года добровольца (волонтер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 Абдулинский городской округ Оренбург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jc w:val="both"/>
        <w:outlineLvl w:val="0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В соответствии с Указом Президента РФ от 06.12 2017 года №583 «О проведении в Российской Федерации Года добровольца (волонтера)» и планом мероприятий по развитию волонтерского движения в Российской Федерации, утвержденным Правительством Российской Федерации от 5 июля 2017 года № 4723п-П44, в целях формирования активной жизненной позиции подростков и стремления заниматься волонтерской (добровольческой) работой, через организацию общественно-полезной деятельности, способствующей самореализации личности обучающегос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Fonts w:eastAsia="Calibri"/>
          <w:color w:val="000000"/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>
          <w:rFonts w:eastAsia="Calibri"/>
          <w:color w:val="000000"/>
          <w:sz w:val="26"/>
          <w:szCs w:val="26"/>
        </w:rPr>
      </w:pPr>
      <w:r>
        <w:rPr>
          <w:sz w:val="26"/>
          <w:szCs w:val="26"/>
        </w:rPr>
        <w:t>Организационный комитет по подготовке и проведению Года добровольца (волонтера) в следующем составе, согласно приложению 1;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  <w:t xml:space="preserve">План основных  мероприятий, посвященный Году волонтера (добровольца), </w:t>
      </w:r>
      <w:r>
        <w:rPr>
          <w:sz w:val="26"/>
          <w:szCs w:val="26"/>
        </w:rPr>
        <w:t xml:space="preserve">согласно приложению 2. </w:t>
        <w:tab/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                          </w:t>
      </w:r>
      <w:r>
        <w:rPr>
          <w:i/>
          <w:sz w:val="26"/>
          <w:szCs w:val="26"/>
        </w:rPr>
        <w:t>До 28.02.20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</w:tabs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уководителям образовательных организаций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6"/>
          <w:szCs w:val="26"/>
        </w:rPr>
        <w:t>разработать и утвердить в образовательных организациях План основных мероприятий по проведению Года добровольца (волонтера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i/>
          <w:sz w:val="26"/>
          <w:szCs w:val="26"/>
        </w:rPr>
        <w:t xml:space="preserve">До 01.03.201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6"/>
          <w:szCs w:val="26"/>
        </w:rPr>
        <w:t>обеспечить активное участие  обучающихся, их родителей и работников образовательной организации в Мероприятиях;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i/>
          <w:sz w:val="26"/>
          <w:szCs w:val="26"/>
        </w:rPr>
        <w:t>В течение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значить приказом по образовательной организации педагогов, ответственных за жизнь и здоровье участников Мероприяти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i/>
          <w:sz w:val="26"/>
          <w:szCs w:val="26"/>
        </w:rPr>
        <w:t>В течение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ить ежеквартальный и годовой отчет о проведенных мероприятиях по Году волонтера (добровольца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i/>
          <w:sz w:val="26"/>
          <w:szCs w:val="26"/>
        </w:rPr>
        <w:t>До 31 марта, 30 июня, 30 сентября, 30 ноября т.г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приказа возложить на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едущего специалиста управления образования  Н.В.Никулин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на 6 л., 1 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Начальник управления образования                                          С.В. Ивасю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азослано: 23 ОО, МБУ ДО «ЦДТ», МБУ ДО «ДЮСШ»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1 к приказу У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02.2018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03-01/27/74-1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jc w:val="center"/>
        <w:outlineLvl w:val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комит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 подготовке и проведению Года добровольца (волонтер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Ивасюк С.В. – председатель организационного комит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Таланова И.В. – заместитель председателя организационного комит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Никулина Н.В.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кретарь организационного комит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ы организационного комите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Токмакова Л.Г. – главный специалист управления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Муфтахова А.А. – методист МКУ «ИМТЦ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рызлова Н.М. – методист  МКУ «ИМТЦ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Ишемгулов Р.Х. – методист МКУ «ИМТЦ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Федорова Л.Н. – инспектор шко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Васильева Л.В. – директор МБУ ДО «ЦДТ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адыкова А.Ф. – директор МБУ ДО «ДЮСШ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ых организац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jc w:val="right"/>
        <w:outlineLvl w:val="0"/>
        <w:rPr/>
      </w:pPr>
      <w:r>
        <w:rPr>
          <w:sz w:val="28"/>
          <w:szCs w:val="28"/>
        </w:rPr>
        <w:t xml:space="preserve">Приложение 2 к приказу У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02.2018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03-01/27/74-1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План основных мероприятий по проведению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 xml:space="preserve">Года волонтера (добровольца) в образовательных организациях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в 2018 году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2268"/>
        <w:gridCol w:w="2745"/>
      </w:tblGrid>
      <w:tr>
        <w:trPr>
          <w:trHeight w:val="4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Дата провед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Название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Аудитория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3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Январь 201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Сбор актива волонте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О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8 – 11 классы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икулина Н.В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асильева Л.В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уководити ОО </w:t>
            </w:r>
          </w:p>
        </w:tc>
      </w:tr>
      <w:tr>
        <w:trPr>
          <w:trHeight w:val="3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Январь – апрель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Всероссийские спортивные соревнования (игры) (муниципальный этап) школьников классы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«Президентские спортивные игры»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«Президентские состяз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 – 11 класс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фтахова А.А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адыкова А.Ф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уководители ОО</w:t>
            </w:r>
          </w:p>
        </w:tc>
      </w:tr>
      <w:tr>
        <w:trPr>
          <w:trHeight w:val="3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Январь – февраль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/>
              <w:t>Проведение  информационных занятий по профориентации в рамках акции «Выб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едорова Л.Н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уководители ОО</w:t>
            </w:r>
          </w:p>
        </w:tc>
      </w:tr>
      <w:tr>
        <w:trPr>
          <w:trHeight w:val="3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евраль 2018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/>
              <w:t>Инструктивные сборы для обучающихся в районной  Школе вожатского масте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едорова Л.Н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уководители ОО</w:t>
            </w:r>
          </w:p>
        </w:tc>
      </w:tr>
      <w:tr>
        <w:trPr>
          <w:trHeight w:val="3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евраль 2018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/>
              <w:t>Участие в областной акции «Дол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едорова Л.Н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уководители ОО</w:t>
            </w:r>
          </w:p>
        </w:tc>
      </w:tr>
      <w:tr>
        <w:trPr>
          <w:trHeight w:val="3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евраль 2018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/>
              <w:t>День родной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едорова Л.Н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уководители ОО</w:t>
            </w:r>
          </w:p>
        </w:tc>
      </w:tr>
      <w:tr>
        <w:trPr>
          <w:trHeight w:val="9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евраль 2018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екабрь 2018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Декабрь 201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 «День защитника Отечества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 «День неизвестного солдата»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«День Героев Оте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оины – интернационалисты, ветераны В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икулина Н.В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асильева Л.В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уководители ОО </w:t>
            </w:r>
          </w:p>
        </w:tc>
      </w:tr>
      <w:tr>
        <w:trPr>
          <w:trHeight w:val="9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евраль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обровольческий рейд «Мой ветер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етераны В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икулина Н.В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асильева Л.В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уководители ОО</w:t>
            </w:r>
          </w:p>
        </w:tc>
      </w:tr>
      <w:tr>
        <w:trPr>
          <w:trHeight w:val="9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Волонтер – это здорово, звучит гордо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ДОО</w:t>
            </w:r>
          </w:p>
        </w:tc>
      </w:tr>
      <w:tr>
        <w:trPr>
          <w:trHeight w:val="9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и распределение буклетов «Быть волонтером – это здорово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е ДОО родители </w:t>
            </w:r>
          </w:p>
        </w:tc>
      </w:tr>
      <w:tr>
        <w:trPr>
          <w:trHeight w:val="9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Февраль 201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илосердие спасет ми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ДОО родители</w:t>
            </w:r>
          </w:p>
        </w:tc>
      </w:tr>
      <w:tr>
        <w:trPr>
          <w:trHeight w:val="9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олонтерских отрядов и их знач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ДОО родители</w:t>
            </w:r>
          </w:p>
        </w:tc>
      </w:tr>
      <w:tr>
        <w:trPr>
          <w:trHeight w:val="9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на родительском собрании «Воспитание у детей сочувствия, сострадания как условие формирования лич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ДОО родители</w:t>
            </w:r>
          </w:p>
        </w:tc>
      </w:tr>
      <w:tr>
        <w:trPr>
          <w:trHeight w:val="9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воспитателей «Технология обучения детей сочувствию, милосерди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Д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ДОО</w:t>
            </w:r>
          </w:p>
        </w:tc>
      </w:tr>
      <w:tr>
        <w:trPr>
          <w:trHeight w:val="9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арт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кция «Сдай макулатуру – спаси дере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уднева Л.В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уководители ОО</w:t>
            </w:r>
          </w:p>
        </w:tc>
      </w:tr>
      <w:tr>
        <w:trPr>
          <w:trHeight w:val="9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арт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/>
              <w:t>Проведение районного  этапа   областного конкурса «Я и зак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едорова Л.Н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уководители ОО</w:t>
            </w:r>
          </w:p>
        </w:tc>
      </w:tr>
      <w:tr>
        <w:trPr>
          <w:trHeight w:val="9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«Доброта нужна вс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ДОО</w:t>
            </w:r>
          </w:p>
        </w:tc>
      </w:tr>
      <w:tr>
        <w:trPr>
          <w:trHeight w:val="9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дарок своими руками» - изготовление поделок для мамочек, бабушек в преддверии праздника посвященного 8Марта, одиноким пожилым людям, детям младше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ДОО специалисты ДОО</w:t>
            </w:r>
          </w:p>
        </w:tc>
      </w:tr>
      <w:tr>
        <w:trPr>
          <w:trHeight w:val="9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Дом для птиц» -изготовление сквореч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ДОО родители</w:t>
            </w:r>
          </w:p>
        </w:tc>
      </w:tr>
      <w:tr>
        <w:trPr>
          <w:trHeight w:val="9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июль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ая экспедиция «Я познаю Росс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Н.В.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Л.В.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9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Апрель 201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Всероссийская неделя добра,</w:t>
            </w:r>
          </w:p>
          <w:p>
            <w:pPr>
              <w:pStyle w:val="Normal"/>
              <w:autoSpaceDE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кция «Доброе сердце» (акция «Помоги ребенку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Семьи, попавшие в трудную жизненную ситуацию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икулина Н.В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асильева Л.В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уководители ОО</w:t>
            </w:r>
          </w:p>
        </w:tc>
      </w:tr>
      <w:tr>
        <w:trPr>
          <w:trHeight w:val="9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прель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еделя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едорова Л.Н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фтахова А.А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адыкова А.Ф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уководители ОО</w:t>
            </w:r>
          </w:p>
        </w:tc>
      </w:tr>
      <w:tr>
        <w:trPr>
          <w:trHeight w:val="9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прель – май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Благоустройство школьного парка, территории, посадка деревь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О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 – 11 классы, родители, педагог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икулина Н.В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фтахова А.А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асильева Л.В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уководители ОО</w:t>
            </w:r>
          </w:p>
        </w:tc>
      </w:tr>
      <w:tr>
        <w:trPr>
          <w:trHeight w:val="9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«Земля – наш общий дом!» - каждый житель на земле имеет право на помощь и поддерж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ДОО</w:t>
            </w:r>
          </w:p>
        </w:tc>
      </w:tr>
      <w:tr>
        <w:trPr>
          <w:trHeight w:val="9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Ради жизни на Земле. Помним…Гордимся!» - изготовление поздравительных открыток труженикам ты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ДОО</w:t>
            </w:r>
          </w:p>
        </w:tc>
      </w:tr>
      <w:tr>
        <w:trPr>
          <w:trHeight w:val="9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ыгрывание ситуаций «Если трудно…, кто поможет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ДОО</w:t>
            </w:r>
          </w:p>
        </w:tc>
      </w:tr>
      <w:tr>
        <w:trPr>
          <w:trHeight w:val="9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9 мая 201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оздравительная акция «С Днем Победы, дорогие наши ветераны!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Ветераны ВОВ, труженики тыла, дети войны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икулина Н.В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асильева Л.В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уководители ОО</w:t>
            </w:r>
          </w:p>
        </w:tc>
      </w:tr>
      <w:tr>
        <w:trPr>
          <w:trHeight w:val="9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ай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/>
              <w:t>Областной конкурс «Юный пахар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едорова Л.Н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уководители ОО</w:t>
            </w:r>
          </w:p>
        </w:tc>
      </w:tr>
      <w:tr>
        <w:trPr>
          <w:trHeight w:val="9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ай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естиваль флешмобов, посвященный акции «Мы против наркот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фтахова А.А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адыкова А.Ф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уководители ОО</w:t>
            </w:r>
          </w:p>
        </w:tc>
      </w:tr>
      <w:tr>
        <w:trPr>
          <w:trHeight w:val="9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Май 201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атриотическая акция «Георгиевская ленточ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О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1 – 11 классы, родители, педагоги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икулина Н.В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асильева Л.В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уководители ОО</w:t>
            </w:r>
          </w:p>
        </w:tc>
      </w:tr>
      <w:tr>
        <w:trPr>
          <w:trHeight w:val="9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ай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альс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икулина Н.В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асильева Л.В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уководители ОО</w:t>
            </w:r>
          </w:p>
        </w:tc>
      </w:tr>
      <w:tr>
        <w:trPr>
          <w:trHeight w:val="9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ай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арад у Вечного ог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икулина Н.В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асильева Л.В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уководители ОО</w:t>
            </w:r>
          </w:p>
        </w:tc>
      </w:tr>
      <w:tr>
        <w:trPr>
          <w:trHeight w:val="9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 праздником, ветераны!» - возложение цветов к памятнику и чтение стихов о Побе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ДОО</w:t>
            </w:r>
          </w:p>
        </w:tc>
      </w:tr>
      <w:tr>
        <w:trPr>
          <w:trHeight w:val="9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трудовая деятельность «Посади дерево, кустик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е ДОО </w:t>
            </w:r>
          </w:p>
        </w:tc>
      </w:tr>
      <w:tr>
        <w:trPr>
          <w:trHeight w:val="9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ай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бластном конкурсе «За чистоту родного кра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едорова Л.Н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уководители ОО</w:t>
            </w:r>
          </w:p>
        </w:tc>
      </w:tr>
      <w:tr>
        <w:trPr>
          <w:trHeight w:val="9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ай – август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 конкурс  «Лучший школьный дв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едорова Л.Н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уководители ОО</w:t>
            </w:r>
          </w:p>
        </w:tc>
      </w:tr>
      <w:tr>
        <w:trPr>
          <w:trHeight w:val="9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 мая 2018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Акция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 «Никотину в нашей жизни места нет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икулина Н.В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асильева Л.В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уководители ОО</w:t>
            </w:r>
          </w:p>
        </w:tc>
      </w:tr>
      <w:tr>
        <w:trPr>
          <w:trHeight w:val="9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 июня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День защиты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емьи, попавшие в трудную жизненную ситуацию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ызлова Н.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юнь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слета «Юных инспекторов движ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едорова Л.Н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уководители ОО</w:t>
            </w:r>
          </w:p>
        </w:tc>
      </w:tr>
      <w:tr>
        <w:trPr>
          <w:trHeight w:val="9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ерритории детского сада «Подари детям красоту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ДОО родители</w:t>
            </w:r>
          </w:p>
        </w:tc>
      </w:tr>
      <w:tr>
        <w:trPr>
          <w:trHeight w:val="9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, посвященный Дню защиты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фтахова А.А.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а А.Ф.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9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Цветами улыбается Земля!» посадка цветов на территории детского са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ДОО родители</w:t>
            </w:r>
          </w:p>
        </w:tc>
      </w:tr>
      <w:tr>
        <w:trPr>
          <w:trHeight w:val="9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й праздник «День защиты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ДОО родители</w:t>
            </w:r>
          </w:p>
        </w:tc>
      </w:tr>
      <w:tr>
        <w:trPr>
          <w:trHeight w:val="9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 «Цветок счаст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ДОО родители</w:t>
            </w:r>
          </w:p>
        </w:tc>
      </w:tr>
      <w:tr>
        <w:trPr>
          <w:trHeight w:val="8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маршрут «Чистый уча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ДОО родители</w:t>
            </w:r>
          </w:p>
        </w:tc>
      </w:tr>
      <w:tr>
        <w:trPr>
          <w:trHeight w:val="8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август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/>
              <w:t>Профориентационная акция     «Полезные каникулы»  для обучающихся  общеобразовательных  организаций,  пребывающих в лагерях дневного пребы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Л.Н.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8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Ромашковое счастье» - в преддверии Дня семьи, любви и верности – изготовление ромашки с семейными ценностями в подарок всем люд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ДОО родители</w:t>
            </w:r>
          </w:p>
        </w:tc>
      </w:tr>
      <w:tr>
        <w:trPr>
          <w:trHeight w:val="8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/>
              <w:t>Участие в районном конкурсе  «Лучший школьный дв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Л.Н.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8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Здоровая семья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ДОО родители</w:t>
            </w:r>
          </w:p>
        </w:tc>
      </w:tr>
      <w:tr>
        <w:trPr>
          <w:trHeight w:val="8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День физкультур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фтахова А.А.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а А.Ф.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8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, посвященный Дню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фтахова А.А.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а А.Ф.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8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/>
              <w:t>Районный фестиваль дружин юных пожар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Л.Н.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8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й кросс «Кросс наций – 201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фтахова А.А.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а А.Ф.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8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/>
              <w:t>Участие в областном слете юных инспекторов движения  «ЮИД-2018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Л.Н.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8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март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/>
              <w:t>День профориентации (в рамках акции «Выбор-2018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Л.Н.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8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октябрь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чта –добра»- изготовление и рассылка открыток ко Дню пожилого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ДОО родители</w:t>
            </w:r>
          </w:p>
        </w:tc>
      </w:tr>
      <w:tr>
        <w:trPr>
          <w:trHeight w:val="7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ереги себя и своих близких» безопасность на дорог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ДОО родители</w:t>
            </w:r>
          </w:p>
        </w:tc>
      </w:tr>
      <w:tr>
        <w:trPr>
          <w:trHeight w:val="7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/>
              <w:t>Анкетирование выпускников общеобразовательных организаций с целью выявления  профессиональных  предпочтений  (в рамках профориентационной акции «Выбор-2018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Л.Н.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7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ля той, что дарует нам жизнь» - изготовление подарков ко Дню Мат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ДОО родители</w:t>
            </w:r>
          </w:p>
        </w:tc>
      </w:tr>
      <w:tr>
        <w:trPr>
          <w:trHeight w:val="8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оябрь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Акция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«День Матер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икулина Н.В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асильева Л.В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уководители ОО</w:t>
            </w:r>
          </w:p>
        </w:tc>
      </w:tr>
      <w:tr>
        <w:trPr>
          <w:trHeight w:val="8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оябрь – декабрь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кция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Спорт – альтернатива пагубным привычка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фтахова А.А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адыкова А.А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уководители ОО</w:t>
            </w:r>
          </w:p>
        </w:tc>
      </w:tr>
      <w:tr>
        <w:trPr>
          <w:trHeight w:val="8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Года –волонтера: награждение самых активных участников волонтерск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ДОО, воспитатели, родители</w:t>
            </w:r>
          </w:p>
        </w:tc>
      </w:tr>
      <w:tr>
        <w:trPr>
          <w:trHeight w:val="9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екабрь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Акция </w:t>
            </w:r>
            <w:r>
              <w:rPr>
                <w:sz w:val="28"/>
                <w:szCs w:val="28"/>
              </w:rPr>
              <w:t xml:space="preserve">«Мы разные, но мы вмест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икулина Н.В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асильева Л.В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уководители ОО</w:t>
            </w:r>
          </w:p>
        </w:tc>
      </w:tr>
      <w:tr>
        <w:trPr>
          <w:trHeight w:val="9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екабрь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Информационный вестник «Сто добрых де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икулина Н.В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асильева Л.В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уководители ОО</w:t>
            </w:r>
          </w:p>
        </w:tc>
      </w:tr>
      <w:tr>
        <w:trPr>
          <w:trHeight w:val="5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ефство над ветеранами ВОВ, участников локальных войн, труда, тыла, почетных граждан муниципал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уководители ОО</w:t>
            </w:r>
          </w:p>
        </w:tc>
      </w:tr>
      <w:tr>
        <w:trPr>
          <w:trHeight w:val="7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мощь неуспевающим сверстни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уководители ОО</w:t>
            </w:r>
          </w:p>
        </w:tc>
      </w:tr>
      <w:tr>
        <w:trPr>
          <w:trHeight w:val="3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спространение печатных агитационных материалов, информационных бюллетеней, буклетов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уководители ОО</w:t>
            </w:r>
          </w:p>
        </w:tc>
      </w:tr>
      <w:tr>
        <w:trPr>
          <w:trHeight w:val="3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арафон по безопасности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уководители ОО</w:t>
            </w:r>
          </w:p>
        </w:tc>
      </w:tr>
      <w:tr>
        <w:trPr>
          <w:trHeight w:val="3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сероссийский физкультурно-спортивный комплекс «Готов к труду и оборо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О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, 11 класс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фтахова А.А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адыкова А.А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уководители ОО</w:t>
            </w:r>
          </w:p>
        </w:tc>
      </w:tr>
      <w:tr>
        <w:trPr>
          <w:trHeight w:val="3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ень имени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ДОО</w:t>
            </w:r>
          </w:p>
        </w:tc>
      </w:tr>
      <w:tr>
        <w:trPr>
          <w:trHeight w:val="3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утешествие в мир добрых дел и поступков» - помогаем убирать игрушки, одеваться на прогул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ДОО</w:t>
            </w:r>
          </w:p>
        </w:tc>
      </w:tr>
      <w:tr>
        <w:trPr>
          <w:trHeight w:val="3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здоровья», «На зарядку становись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ДОО</w:t>
            </w:r>
          </w:p>
        </w:tc>
      </w:tr>
      <w:tr>
        <w:trPr>
          <w:trHeight w:val="3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/>
              <w:t>Информирование  общественности   о мероприятиях,  проводимых  в рамках  профориентационной  акции «Выбор», о деятельности  профильных аграрных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Л.Н.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9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5" w:hanging="72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1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7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13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9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5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1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37" w:hanging="2160"/>
      </w:pPr>
      <w:rPr>
        <w:rFonts w:eastAsia="Times New Roman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7:06:00Z</dcterms:created>
  <dc:creator>С. Диляра</dc:creator>
  <dc:description/>
  <cp:keywords/>
  <dc:language>en-US</dc:language>
  <cp:lastModifiedBy>наталья</cp:lastModifiedBy>
  <cp:lastPrinted>2018-03-14T14:18:00Z</cp:lastPrinted>
  <dcterms:modified xsi:type="dcterms:W3CDTF">2018-06-07T18:08:00Z</dcterms:modified>
  <cp:revision>15</cp:revision>
  <dc:subject/>
  <dc:title/>
</cp:coreProperties>
</file>