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ий материал </w:t>
      </w:r>
    </w:p>
    <w:p>
      <w:pPr>
        <w:pStyle w:val="Style19"/>
        <w:jc w:val="center"/>
        <w:rPr/>
      </w:pPr>
      <w:r>
        <w:rPr>
          <w:b/>
          <w:szCs w:val="28"/>
        </w:rPr>
        <w:t>по реализации приоритетных направлений воспитания и системы дополнительного образования детей в муниципальном образовании Абдулинский городской округ Оренбургской области за 2018/2019 учебный год. Эффективность принятых мер по реализации региональной Программы развития воспитательной компоненты в общеобразовательных организациях.</w:t>
      </w:r>
    </w:p>
    <w:p>
      <w:pPr>
        <w:pStyle w:val="Style1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качестве основной цели совершенствования воспитания и дополнительного образования можно определить моделирование единого воспитательного и образовательного пространства в рамках реализации основных направлений модернизации Российского образования, качественный подход к организации дополнительного образования на базе школ и учреждений дополнительного образования детей, способного обеспечить дальнейшую самореализацию личности, её профессиональное самоопределение.</w:t>
      </w:r>
    </w:p>
    <w:p>
      <w:pPr>
        <w:pStyle w:val="Style19"/>
        <w:ind w:firstLine="709"/>
        <w:rPr/>
      </w:pPr>
      <w:r>
        <w:rPr>
          <w:szCs w:val="28"/>
        </w:rPr>
        <w:t xml:space="preserve">Согласно Федерального закона от 29 декабря 2012 г. №273-ФЗ «Об образовании в Российской Федерации» дополнительному образованию определена значимая роль –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За последние годы в системе воспитания и дополнительного образования детей МО Абдулинский городской наметился ряд положительных тенденций: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интеграция учреждений общего и дополнительного образования детей в единое образовательное пространство, где каждое учреждение сохраняет свою специфику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развитие дополнительного образования в общеобразовательных учреждениях;</w:t>
      </w:r>
    </w:p>
    <w:p>
      <w:pPr>
        <w:pStyle w:val="Style19"/>
        <w:ind w:firstLine="709"/>
        <w:rPr/>
      </w:pPr>
      <w:r>
        <w:rPr>
          <w:szCs w:val="28"/>
        </w:rPr>
        <w:t>- обновление содержания дополнительного образования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реализация системы воспитания учащихся через развитие детских и молодежных организаций, ученического самоуправления, школьных музеев, кадетского движения, проведение массовых мероприятий с учащимися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разработка программ и их экспериментальная проверка;</w:t>
      </w:r>
    </w:p>
    <w:p>
      <w:pPr>
        <w:pStyle w:val="Style19"/>
        <w:ind w:firstLine="709"/>
        <w:rPr/>
      </w:pPr>
      <w:r>
        <w:rPr>
          <w:szCs w:val="28"/>
        </w:rPr>
        <w:t>- развитие кадетского движения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- развитие инновационной деятельности учреждений дополнительного образования детей.</w:t>
      </w:r>
    </w:p>
    <w:p>
      <w:pPr>
        <w:pStyle w:val="Style19"/>
        <w:ind w:firstLine="709"/>
        <w:rPr/>
      </w:pPr>
      <w:r>
        <w:rPr>
          <w:szCs w:val="28"/>
        </w:rPr>
        <w:t>В муниципальном образовании Абдулинский городской округ дополнительное образование детей реализуется МБУ ДО «ЦДТ», МБУ ДО «ДЮСШ» и МБУ ДО «Школа искусств». Все организации дополнительного образования прошли лицензирование на осуществление образовательной деятельности, МБУ ДО «ЦДТ», МБУ ДО «ДЮСШ» получили приложение к лицензии на 15 мест осуществления образовательной деятельности и 1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илиалов. Проделана работа с образовательными организациями Абдулинского городского округа по разработке системы сетевого взаимодействия дополнительного образования, заключены сетевые договора. Педагогические коллективы образовательных организация, в состав которых входят и специалисты дополнительного образования детей, работают по единому плану. Целенаправленные формы сотрудничества создают условия наибольшего благоприятствования для развития воспитательных функций общеобразовательных учреждений, усиления познавательной мотивации учащихся, реализации инновационных идей. </w:t>
      </w:r>
    </w:p>
    <w:p>
      <w:pPr>
        <w:pStyle w:val="Style19"/>
        <w:ind w:firstLine="709"/>
        <w:rPr/>
      </w:pPr>
      <w:r>
        <w:rPr>
          <w:rFonts w:eastAsia="Calibri"/>
          <w:szCs w:val="28"/>
          <w:lang w:eastAsia="en-US"/>
        </w:rPr>
        <w:t xml:space="preserve">С 1 января 2019 года в системе дополнительного образования увеличилось число обучающихся в учреждениях дополнительного образования МБУ ДО «ЦДТ» и МБУ ДО «ДЮСШ» – </w:t>
      </w:r>
      <w:r>
        <w:rPr>
          <w:szCs w:val="28"/>
        </w:rPr>
        <w:t>3254 человека,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что составляет 80,1 % от общей численности детей и молодежи в возрасте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5–18 лет.</w:t>
      </w:r>
      <w:r>
        <w:rPr>
          <w:szCs w:val="28"/>
        </w:rPr>
        <w:tab/>
      </w:r>
    </w:p>
    <w:p>
      <w:pPr>
        <w:pStyle w:val="Style19"/>
        <w:ind w:firstLine="709"/>
        <w:jc w:val="center"/>
        <w:rPr/>
      </w:pPr>
      <w:r>
        <w:rPr/>
        <w:t>Занятость в системе образования по направлениям:</w:t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852"/>
        <w:gridCol w:w="1275"/>
        <w:gridCol w:w="850"/>
        <w:gridCol w:w="1135"/>
        <w:gridCol w:w="1277"/>
      </w:tblGrid>
      <w:tr>
        <w:trPr/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7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158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8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158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9 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</w:tbl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Численность детей и молодежи в возрасте 5–18 лет – 40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дополнительным образованием в МО Абдулинский городской округ охвачено – 3669 детей от 5-18 лет, 90,3 %. </w:t>
      </w:r>
      <w:r>
        <w:rPr>
          <w:rFonts w:cs="Times New Roman" w:ascii="Times New Roman" w:hAnsi="Times New Roman"/>
          <w:sz w:val="28"/>
          <w:szCs w:val="28"/>
        </w:rPr>
        <w:t>В учреждениях культуры МБУ ДО «Детская школа искусств» занимается 176 обучающихся (4,3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РДК «Юбилейный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4 обучающихся в 9 творческих объединениях.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ую и воспитательную деятельность осуществляли в 2018 году – 85 педагогов дополнительного образования и тренеров-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в 2018 – 2019 учебном году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БУ ДО «ЦДТ» </w:t>
      </w:r>
      <w:r>
        <w:rPr>
          <w:rFonts w:cs="Times New Roman" w:ascii="Times New Roman" w:hAnsi="Times New Roman"/>
          <w:sz w:val="28"/>
          <w:szCs w:val="28"/>
        </w:rPr>
        <w:t>реализованы 63 дополнительных общеразвивающих программ по 5 направлениям с разными сроками реализ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«ДЮСШ» – 8 программ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учреждений дополнительного образования приоритетным является реализация дополнительных образовательных программ сроком реализации от 1 года до 2 лет. Это позволяет формировать личностные, социально-значимые, предметные, познавательные компетенции учащихся и сохранять  стабильность контингента воспитанников кружков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емые образовательные программы учитывают образовательные потребности и возрастные особенности детей. Педагоги активно используют в своей работе технологию духовного развития детей. Образовательно-воспитательная деятельность в рамках этой педагогической технологии предполагает добровольность и свободный выбор ребенком вида деятельности, помощь в самоопределении и поиск своих интересов и способностей, педагогическую поддер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дополнительных образовательных программ идет через организацию занятий во второй половине дня. Форму занятий выбирает сам педагог в соответствии с поставленными задачами. Обязательно использование дифференцированного подхода к организации деятельности: вовлечение каждого ребенка в деятельность, поддержка социальной активности дете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оценкой таланта воспитанников творческих объединений и показателем эффективной работы всего педагогического коллектива образовательной организации является получение звания «Образцовый детский коллектив – в 2017-2018 учебном году это звание было присуждено народному хореографическому коллективу «Вдохновенье» (руководитель Зайцева Э.А.)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учреждениях дополнительного образования системно ведется работа с детьми-инвалидами, предоставляя им возможность получить дополнительные знания, умения, социально определиться в современных жизненных условиях. На новогодние праздники традиционно учреждениями дополнительного образования проводятся праздничные концерты для детей–инвалидов и вовлечение детей в игровую деятельность в каникулярное время на базах оздоровительных лагерей дневног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азе 15 общеобразовательных организаций Абдулинского городского округа работают творческие объединения различной направленности с общим охватом 1598 обучающихся (50,25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объединения на базе общеобразовательных организ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5"/>
        <w:gridCol w:w="3057"/>
        <w:gridCol w:w="2551"/>
        <w:gridCol w:w="2010"/>
        <w:gridCol w:w="1937"/>
      </w:tblGrid>
      <w:tr>
        <w:trPr>
          <w:trHeight w:val="2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именование творческого объедин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исло детских творческих объединений всег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анимающихся всего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% занятости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атриотические клуб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7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,5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тряд ЮИ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,4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тряд ДЮ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,6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узе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 (11 из них паспортизированы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8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грокласс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,4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едклас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дклас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,9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адетские класс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,7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ворческое объединение «Юный стрелок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3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3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ое отделение «Юнармия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0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,8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598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0,25</w:t>
            </w:r>
          </w:p>
        </w:tc>
      </w:tr>
    </w:tbl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На базе 15 общеобразовательных организаций Абдулинского городского округа продолжают свою работу спортивные клубы с охватом 3115 учащихся, что составляет 100% от общего числа учащихся (городские – 2623 сельские – 492 обучающихся, начальное звено – 1155 (город) и 213 (село), среднее звено – 1292 и 262, основное образование – 176 и 17).</w:t>
        <w:tab/>
      </w:r>
      <w:r>
        <w:rPr>
          <w:color w:val="00B050"/>
          <w:szCs w:val="28"/>
        </w:rPr>
        <w:tab/>
      </w:r>
      <w:r>
        <w:rPr>
          <w:szCs w:val="28"/>
        </w:rPr>
        <w:tab/>
        <w:tab/>
        <w:tab/>
        <w:tab/>
        <w:tab/>
      </w:r>
    </w:p>
    <w:p>
      <w:pPr>
        <w:pStyle w:val="Style19"/>
        <w:ind w:firstLine="709"/>
        <w:rPr/>
      </w:pPr>
      <w:r>
        <w:rPr>
          <w:szCs w:val="28"/>
        </w:rPr>
        <w:t>На базе 10</w:t>
      </w:r>
      <w:r>
        <w:rPr/>
        <w:t xml:space="preserve"> общеобразовательных организаций работают военно-патриотические клубы для обучающихся: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ПК/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ПК (объединений)/ кол-во воспитанник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1» «России верные сын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ицей г.Абдулино» «Клуб им.капитана Мули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1 «Россиян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3 «Наследни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38 «Рассве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87 «Звезд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Артемьевская СОШ» «Я - гражданин Росс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иколькинская СОШ» «Вымпел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Покровский лицей» «Патрио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Искринская ООШ» «Искр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5</w:t>
            </w:r>
          </w:p>
        </w:tc>
      </w:tr>
    </w:tbl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/>
      </w:pPr>
      <w:r>
        <w:rPr>
          <w:szCs w:val="28"/>
        </w:rPr>
        <w:t>В 9 общеобразовательных организациях открыты стрелковые секции с охватом – 135 учащихся. Ежегодно 3 раза в год (декабрь, февраль, апрель) проводятся районные соревнования по стрельбе. Стали традиционными для учащихся школ районные военно-патриотические мероприятия: «А, ну-ка парни»; «Троеборье»; «Смотр строя и песни»; «Зарница»; фестиваль «Долг. Честь. Родина»; «День призывника» и др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/>
      </w:pPr>
      <w:r>
        <w:rPr>
          <w:szCs w:val="28"/>
        </w:rPr>
        <w:t>Повышается социальный статус и профессиональное совершенствование педагогических работников. Более 82% педагогов дополнительного образования имеют высшую и первую квалификационные категори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Увеличилось отношение среднемесячной заработной платы педагогических работников организаций дополнительного образования к среднемесячной заработной плате учителей в Оренбургской области.</w:t>
      </w:r>
    </w:p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center"/>
        <w:rPr/>
      </w:pPr>
      <w:r>
        <w:rPr/>
        <w:t>Ресурсное обеспечение реализации мероприятий Дорожной карты в части повышения оплаты труда педагогических работников государственных (муниципальных) учреждений дополнительного образования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39"/>
        <w:gridCol w:w="1239"/>
        <w:gridCol w:w="123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педагогических работников учреждений дополнительного образования (прогноз),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педагогических работников учреждений дополнительного образования (факт),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33</w:t>
            </w:r>
          </w:p>
        </w:tc>
      </w:tr>
    </w:tbl>
    <w:p>
      <w:pPr>
        <w:pStyle w:val="Style19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На базе МБУ ДО «ЦДТ» организована работа методических площадок педагогов дополнительного образования, заместителей директоров школ по воспитательной работе, педагогов-организаторов и старших вожатых, школы актива детских общественных организаций АРДО «Романтики». Организационно-методической и экспериментальной работой руководит Методический Совет Центра детского творчества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tbl>
      <w:tblPr>
        <w:tblW w:w="94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6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тодиче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рректировка плана методической  работы ЦДТ на 2018-2019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суждение дополнительных общеобразовательных (общеразвивающих) про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уждение индивидуальных образовательных маршрутов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уждение Положения о конкурсе педагогов дополнительного образования детей «Сердце отдаю дет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уждение вопросов оценивания результатов реализации дополнительных общеобразовательных общеразвивающи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уждение единых подходов к формированию базы данных учета достижений обучающихся и педагогических работник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bidi="ru-RU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уждение результатов самооценки педагогов ЦДТ и экспертной оценки по выявлению уровня сформированности трудовых функций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рамках профессионального стандарта педагога дополнительного образования детей и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Янва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и проведение конкурса педагогов дополнительного образования детей «Сердце отдаю детям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арт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ведение итогов и определение перспектив работы методического совета на следующий учеб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опыт работы педагогов представлялся на открытых занятиях и мероприятиях, через творческие отчеты и методические выстав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бота над координацией движений при выполнении танцевальных композиций» Осина С.Н., октябрь 2018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«Развитие творчества при выполнении работы в технике «Свит - дизайн» Ершова А.А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201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«Использование современных технологий на занятиях по хореографии» Зайцева Э.А., декабрь 201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пользование современных технологий на занятиях по техническому моделированию» Карбулацкий В.Г., январь 2019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«Развитие творчества и фантазии при изготовлении поздравительной открытки» Панамарева Н.В., Ершова А.А., февраль 201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«Территория творчества» Полякова Н.Н., март 2019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занятий и мастер-классов были составлены анализы и даны рекомендации педагогам дополнительного образования, по улучшению качества проводимых открытых занятий и мероприяти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МО заместителей директоров по воспитательной работе и классных руководителей педагоги Центра детского творчества принимают активное участие: проводятся семинары, стажерские площадки,  мастер-классы, открытые занятия  творческих объединений педагогов дополнительного образования. В целях повышения профессионального мастерства классных руководителей, обобщения и распространения лучших педагогических практик Центром поддержки и научно-методического сопровождения деятельности классного руководителя разработана Программа повышения профессионального мастерства руководителей  районных, школьных МО и классных руководителей ОО на 2018-2019 учебный год. Руководители РМО классных руководителей и большая часть самих классных руководителей Абдулинского районов повысили свою квалификацию по следующей учебной программе по вопроса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ирование программ воспитательной работы в образовательной организации» </w:t>
      </w:r>
      <w:r>
        <w:rPr>
          <w:rFonts w:cs="Times New Roman" w:ascii="Times New Roman" w:hAnsi="Times New Roman"/>
          <w:sz w:val="28"/>
          <w:szCs w:val="28"/>
        </w:rPr>
        <w:t>(выездные курсы, октябрь 2018 г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филактика суицидального настроения несовершеннолетних в образовательной организации» по дополнительной профессиональной  программе превентологов (июнь 2019 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учения слушателям выдали свидетельство о повышении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МО заместителей директоров по воспитательной работе и педагогов-организаторов, классных руководителей направлена на совершенствование профессионально-педагогического мастерства, организацию взаимопомощи, мотивацию творческих инициатив педагогов. Используются такие формы проведения методических объединений: творческий отчет, открытые занятия, мастер-класс, методический фестиваль. 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заседаний РМО рассматривались темы: «Развитие системы дополнительного образования, исполнение обязательств «дорожной карты» по предоставлению дополнительного образования детям в возрасте от 5 до 18 лет», «О совместной работе управления образования, общественных организаций Педобщества и Профсоюза по сохранению и диссеминации передового педагогического  опята, лучших традиций российской школы, способствующих  созданию оптимальных условий для обеспечения качества учебно-воспитательного процесса в ОО», «Гражданско-патриотическое воспитание школьников как один из аспектов современной системы образования», «Профилактика суицидального поведения у подростков»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Традиционно, в целях совершенствования и активизации работы в творческих объединениях, в рамках программы по интеграции основного и дополнительного образования, были проведены следующие конкурсы Центра детского творчества: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1.</w:t>
        <w:tab/>
        <w:t xml:space="preserve">Районные выставки детского творчества: «Подари мир маме», «Мастера и подмастерья», «Зимние фантазии», «Пасхальный перезвон»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2.</w:t>
        <w:tab/>
        <w:t>Районные конкурсы рисунков: «Открытка ко Дню Учителя», «Радуга профессий», «Конституция глазами детей», «Мастера волшебной кисти»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3.</w:t>
        <w:tab/>
        <w:t>Районный Лермонтовский конкурс поэзии «Люблю Отчизну я…», конкурс чтецов «Живая классика»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4.</w:t>
        <w:tab/>
        <w:t>Районная научно-практическая конференция для младших школьников «Первые шаги в науку», «Старт в науку»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5.</w:t>
        <w:tab/>
        <w:t>Районный конкурс «Информашка»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6.</w:t>
        <w:tab/>
        <w:t>Районная предметная олимпиада для младших школьников, олимпиада ЗФТШ «Поиск»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7.</w:t>
        <w:tab/>
        <w:t>Районные соревнование по спортивному ориентированию, по шашкам и шахматам, по стрельбе из пневматической винтовк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8.</w:t>
        <w:tab/>
        <w:t>Районные слеты ДЮП, ЮИД, «Слет одаренных детей» и туристов-краеведов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9. </w:t>
        <w:tab/>
        <w:t>Районные фестивали «Зажги свою звезду», «Долг! Честь! Родина», «Радуга»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10.</w:t>
        <w:tab/>
        <w:t>Районные смотры-конкурсы «А ну-ка, парни!», «Смотр строя и песни», «Смотр кабинетов ОБЖ», «Смотр музеев»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11. </w:t>
        <w:tab/>
        <w:t>Праздничные мероприятия «1 сентября», «День Учителя», «День пожилого человека», «Ёлка для одаренных детей», «День призывника», «8 марта», «День Победы», «День Детства», «День выпускника», «День физкультурника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популярностью среди обучающихся пользуются такие Всероссийские и региональные конкурсы, как «Русский медвежонок», «Коала», «Кенгуру», «Кенгуру-выпускникам», «Золотое руно», «КИТ», «Британский бульдог», «Информашка», «Первые шаги в науку» и другие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В рамках реализации целевых программ ежегодно большая часть  учащихся ОУ принимает участие в социально-значимых мероприятиях и про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15 лет на базе ЦДТ работает ЗФТШ «Поиск». Руководит работой Школы – методист Ибадуллина Г.М. Педагогический состав школы: руководители секций: Подымова А.В., Егорова О.В., Гилязева Э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 школа «Поиск» начала в составе 159 учащихся (53 челове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урс – 15 учащихся, 2 курс – 87 учащихся, 3 курс – 57 учащихся с ОО города и района: МБОУ «Артемьевская ООШ» - 4 чел, МБОУ «Гимназия №1»-2 чел., МБОУ «СОШ №87»-7 чел., МБОУ «СОШ №1»-9 чел., МБОУ «СОШ №38»- 13 чел., МБОУ «Лицей г. Абдулино»-6 чел., МБОУ «СОШ №3»-12 ч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учения на второй курс переведены 5 чел, на третий курс – 29 чел. «Свидетельство» об окончании обучения получили – 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развивающих программ по естественнонаучной направленности. В 2018-2019 учебном году на базе МБОУ СОШ №1 согласно план</w:t>
      </w:r>
      <w:r>
        <w:rPr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ботала очно-заочная школа «Юный лингвист» – изучени</w:t>
      </w:r>
      <w:r>
        <w:rPr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английского языка. В школе открыты направления «Говорени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дагог дополнительного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ева О.Ю.</w:t>
      </w:r>
      <w:r>
        <w:rPr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Грамматика» – педагог дополнительного образования Павлова С.В.</w:t>
      </w:r>
      <w:r>
        <w:rPr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Чтение» – педагог дополнительного образования Иванова Ю.Ю. В начале учебного года в школу «Юный лингвист» было зачислено </w:t>
      </w:r>
      <w:r>
        <w:rPr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учащихся из 7 ОО: МБОУ «Гимназия №1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 чел.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Лицей г.Абдулино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5 чел.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1 – 10 чел.; МБОУ СОШ №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2 чел.; МБОУ СОШ №38 – 7 чел.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СОШ №8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 чел.; МБОУ «Артемьевская СОШ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 чел.. По итогам обучения: на 2 курс переведен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чел, на 3 кур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3 чел. За весь учебный год учащиеся школы принимали участие в работе осенней, зимней и весенней сессий, а также выполнили весь объем дистанционного обучения. За весь учебный год учащиеся школы принимали участие в работе осенней, зимней и весенней сессий, а также выполнили весь объем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едрения информационных технологий в образовательном процессе наряду со всеми играми и конкурсами 16 мая 2018 года состоялось итоговое мероприятие ЗФТШ «Поиск» и ОЗШ «Юный лингвист» – научно-практическая конференция «Новое поколение», которая объединила воспитанников использующих компьютерные технологии как процесс подготовки и передачи информации, средством осуществления всех задумок и планов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соответствии с требованиями положения о заочных школах «Поиск» и «Юный лингвист» 13.05.2019 года состоялась научно-практическая конференция «Новое поколение» среди учащихся третьих курсов. На конференции было представлена 21 работа: 8 работ ЗФТШ «Поиск», 13 работ «Юный лингвис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ТШ «Поиск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Сидорова Ксения, тема «Жизненная необходимость или «Долговая яма», МБОУ «Лицей г. Абдул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Гафуров Ильдар, тема «Золотое сечение», МБОУ СОШ №3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 – Данилов Александр, тема «Математика в жизни человека», МБОУ СОШ №8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Ш «Юный лингвис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Брежнева Юлия, тема «Система образования», МБОУ СОШ №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Животягин Александр, тема «Сходство и различие системы образования», МБОУ «Лицей г. Абдул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– Сафонова К, тема «Каникулы моей мечты» , МБОУ СОШ №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ограммы районных школ приняли участие в областном заочном конкурсе на лучшую организацию деятельности очно-заочных школ и научных обществ учащихся. Итоги конкурс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ограмма ОЗШ «Юный лингвист», автор Ибадуллина Г.М. – Диплом 2 степен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ФТШ «Поиск», автор Ибадуллина Г.М. – Диплом 3 степени.</w:t>
      </w:r>
    </w:p>
    <w:p>
      <w:pPr>
        <w:pStyle w:val="Style19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/>
          <w:kern w:val="2"/>
          <w:sz w:val="28"/>
          <w:szCs w:val="28"/>
          <w:lang w:eastAsia="ar-SA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Успешно продолжает свою работу школа «Юный медик». В 2018 – 2019 учебном году в ней обучалось –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ффективность организации учебно-воспитательного процесса в системе дополнительного образования детей МО Абдулинский район Оренбургской области обусловлена также тесным сотрудничеством с ОЗШ «Академия юных талантов «Созвездие» ГАОУ ДО «ООДЭБЦ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целях создания оптимальных условий для выявления и поддержки одаренных, талантливых учащихся начального звена 15 декабря 2018 года проводилась районная предметная олимпиада младших школьников по предметам математике, русский и английский языки, окружающий мир, литературное ч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е младших школьников приняло участие 132 обучающихся из 13 общеобразовательных учреждений по предметам: русский язык – 34 чел., литературное чтение – 26 чел., английский язык – 12 чел., математика – 23 чел., окружающий мир – 37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изовых мест по О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552"/>
        <w:gridCol w:w="993"/>
        <w:gridCol w:w="2267"/>
        <w:gridCol w:w="992"/>
        <w:gridCol w:w="902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-д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 «Лиц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Абдулин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3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3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2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3 клас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4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3,4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3,4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4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3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4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3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3 клас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3,4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,3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2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4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3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2,3 клас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ий лиц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4 клас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3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клас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3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,3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4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3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анлинская СО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кринская ООШ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шалтинская ООШ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кинская СОШ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целях создания организационно-педагогических условий для поддержки интеллектуально одаренных детей, повышения их творческого потенциала проводится районная научно-практическая конференция младших школьников «Первые шаги в наук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научно-исследовательские, исследовательские работы и проекты по номинациям: исследовательские работы и проекты по двум секциям – гуманитарных и естественных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13 апреля 2019 года прошел очный этап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йонной научно-практической конференции младших школьников «Первые шаги в наук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заочного этапа на очный этап прош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кции гуманитарных наук – из 17 работ 1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кции естественных наук – из 38 работ 2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кции моделирования и конструирования – из 11 работ 1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НПК «Первые шаги  в наук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77"/>
        <w:gridCol w:w="2501"/>
        <w:gridCol w:w="1701"/>
        <w:gridCol w:w="2126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наук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 Кирил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он, герой нашего времени?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класс МБОУ СОШ №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Викт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ти дом по адресу» - 3 класс МБОУ СОШ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ова Ар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эты нашего города» - 3 класс МБОУ «Лицей г.Абдули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нская Вал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одного героя» - 3 класс МБОУ «Лицей г.Абдулино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аста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едали моей прабабушки» - 3 класс МБОУ СОШ №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 Кирил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реликв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ласс МБОУ «Лицей г.Абдули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Михаи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округ нас» - 4 класс МБОУ «Лицей г.Абдули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 нау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Оль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. Факторы, влияющие на прохождение дистанции» - 2 класс МБОУ «Лицей г.Абдулин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Ил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 Ахатина гигантская. Выведение нового здорового поколения в домашних условиях» - 4 класс МБОУ СОШ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Рег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шопе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класс МБОУ СОШ №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Кс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краски» - 3 класс МБОУ СОШ №1</w:t>
            </w:r>
          </w:p>
        </w:tc>
      </w:tr>
      <w:tr>
        <w:trPr>
          <w:trHeight w:val="10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цикян Арс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а и ее возможно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ласс МБОУ «Лицей г.Абдулин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акшева  Ел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ю в школьной столовой» - 4 класс МБОУ СОШ №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Кирил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 газированной воды» - 4 класс МБОУ «Гимназия №1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Дар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спорта на здоровье» - 3 класс МБОУ «Гимназия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Анастасия «Чудесное превращение веществ» - 3 класс МБОУ СОШ №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Дени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на кухне» - 3 класс МБОУ «Гимназия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Иль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в среде Скрейтч» - 4 класс МБОУ СОШ №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Ангелина «Занимательное рисование» - 3 класс МБОУ СОШ №8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якова Анастасия «Сказка из фетр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класс МБОУ «Лицей г.Абдулино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были награждены дипломами соответственно победителей и призеров VI районной научно-практической конференции младших школьников «Первые шаги в науку» а участникам вручены – сертификаты участников VI районной научно-практической конференции младших школьников «Первые шаги в наук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объединения художественной направленности наиболее многочисленные и популярные. Обучающиеся, участвуя в мероприятиях разных уровней, добиваются неплохих результа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декабре 2018 года во Дворце культуры «Россия» г. Оренбург состоялся отборочный тур Международного конкурса–фестиваля в рамках проекта «Урал собирает друзей» с целью выявления и всесторонней поддержки  талантливых и перспективных детей и молодежи России, привлечения внимания со стороны государственных, международных и коммерческих организаций, СМИ к творчеству детей и молодёжи. В данном конкурсе участвовали сильнейшие танцевальные коллективы со всего Оренбуржья. Абдулинский Центр детского творчества блестяще представили хореографический коллектив «Грация» (танцы «Русский сувенир», «Виноградная любовь») и образцовый хореографический коллектив «Вдохновение» (танцы «Узоры», «Калинка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ллектив «Грация» отмечен дипломом 1 степени, коллектив «Вдохновение» дипломом Лауреата 1 сте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 МБУ ДО «ЦДТ» с 1 ноября 2018 года стартовал муниципальный конкурс творческих  работ «Наши мамы разные – все они прекрасные» по номинациям «Рисунки» и  «Фотоработы»  по возра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рисунков было представлено 36 работ из 10 ОО: МБОУ «Гимназия № 1», МБОУ «Лицей г.Абдулино»,МБОУ СОШ №1, МБОУ СОШ №3, МБОУ СОШ №38, МБОУ СОШ №87, МБОУ «Николькинская СОШ», МБОУ «Покровский лицей», МБОУ «Новоякуовская ООШ», МБОУ «Нижнекурмейская ООШ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рисун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младшей возрастно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дкаева Милана, 4 класс, МБОУ СОШ №3, руководитель: Зенкова Т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доров Виталий, 3 класс, МБОУ СОШ №87, руководитель: Шерстнева В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Дарья, 4 класс, МБОУ СОШ №38, руководитель Хромова С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гутдинов Эдуард, 2 класс, МБОУ «Новоякуповская ООШ», руководитель Галиева Л.Ш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лейманова Николь, 3 класс, МБОУ СОШ №3, руководитель: Савилова В.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утикова Арина, 2 класс, МБОУ СОШ №3, руководитель: Щербакова Н. 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ржина Полина, 2 класс, МБОУ СОШ №87, руководитель: Ясакова Г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сных Алексей, 4  класс, МБОУ СОШ №87, руководитель: Мелихова Н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рцова Анастасия, 2 класс, МБОУ СОШ №87,руководитель: Иванова Т. 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учающихся средней возрастной 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мест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ова Ангелина, 7 класс, МБОУ «Покровский лицей», руководитель: Котова Н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ипова Светлана, 8 класс, МБОУ «Покровский лицей», руководитель: Котова Н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вцова Валерия, 8 класс, МБОУ СОШ №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рбакова Ангелина, 9 класс МБОУ СОШ №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сонова Екатерина, 5 класс, МБОУ СОШ №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ст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врентьева Ксения, 5 класс МБОУ СОШ №38, руководитель: Шишкина О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фоторабот было представлено 75 работ из 10 ОО: МБОУ «Гимназия №1», МБОУ «Лицей г.Абдулино», МБОУ СОШ №1, МБОУ СОШ №3, МБОУ СОШ №38, МБОУ СОШ №87, МБОУ «Покровский лицей», МБОУ «Николькинская СОШ», МБОУ «Новоякуповская ООШ», МБОУ «Нижнекурмейская ООШ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реди обучающихся младшей возрастной группы в номинации «Фотоработы»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Риналь, 4 класс, МБОУ «Новоякуповская ООШ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 Елизавета, 4 класс, МБОУ «Лицей г.Абдулино»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Рафик, 1 класс, МБОУ СОШ № 1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Захар, 1 класс, МБОУ «Лицей г.Абдулино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Александр, 2 класс, МБОУ СОШ № 3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амутдинова Арина, 4 класс, МБОУ СОШ № 3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ыров Артем, 2класс, МБОУ СОШ № 87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Екатерина, 2 класс, МБОУ СОШ №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Александра, 4 класс, МБОУ СОШ № 3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самутдинов Тимур, 2 класс, МБОУ СОШ № 3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Кирилл, 2 класс, МБОУСОШ № 3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туллина Рузанна, 3 класс, МБОУ «Новоякуповская ООШ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а Амира, 4 класс, МБОУ «Николькинская СОШ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нский Никита, 3 класс, МБОУ СОШ № 3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юнина Карина, 2 класс, МБОУ СОШ № 3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ыкова Арина, 7 класс, МБОУ «Лицей г.Абдулино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 Артем,1класс, МБОУ «Лицей г.Абдул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реди обучающихся средней  возрастной группы в номинации «Фотоработы»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ыкова Арина, 7 класс, МБОУ «Лицей г. Абдулино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зова Елизавета, 6 класс, МБОУ СОШ № 8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бластного конкурса детского рисунка «Мастера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шебной кисти» участвовали 18 обучающихся из 4 образовательных организаций: МБОУ СОШ №3, МБОУ СОШ №87, МБОУ «Покровский лицей», МБОУ СОШ №38. Дипломами победителей награжде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Журкина Анна, МБУ ДО ЦДТ, Диплом победителя, рук. Панамарева Н.В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авлова Валерия, МБУ ДО ЦДТ, Диплом победителя, рук. Панамарева Н.В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ннова Дарья, МБОУ СОШ № 87, Диплом победителя, рук. Шайхрамова И.В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екин Иван, МБОУ СОШ № 87, Диплом победителя,  рук. Шайхрамова И.В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Хабибуллин Альфир, МБОУ  «Покровский лицей»,  Диплом победителя,  рук. Котова Н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ие работы данных учащихся были направлены для участия в областном конкурсе детского рисунка «Мастера волшебной кисти». Дипломом 1 степени награждены работы: Павловой Валерии, (МБУ ДО ЦДТ, рук. Панамарева Н.В.) и Пекина Ивана (МБОУ СОШ № 87, рук.Шайхрамова И.В.), Дипломом 2 степени – Хабибуллина Альфира (МБОУ «Покровский лицей», рук. Котова Н.П.), также Дипломом 3 степени награждена Коннова Дарья (МБОУ СОШ № 87, рук.Шайхрамова И.В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аяся объединения «Творческая мастерская» (рук. Панамарева Н.В.) Корнеева Варвара за участие в областном фестивале–конкурсе «Новогодние каникулы» награждена дипломом 1 степен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жанра художественного слова, формирования интереса к произведениям русских поэтов, выявления и поддержки талантливых детей и юношества, воспитания культуры речи, сохранения русского языка 24  ноября 2018 года отделением художественной направленности организован и проведен муниципальный конкурс Лермонтовской поэзии «Люблю Отчизну я…» - «Мы будем вечно прославлять ту женщину, чье имя – Мать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36 обучащихся из 14 образовательных учреждений: МБОУ «Гимназия №1», МБОУ «Лицей г.Абдулино»,МБОУ СОШ №1, МБОУ СОШ №3, МБОУ СОШ №38, МБОУ СОШ№87, МБОУ «Артемьевская СОШ», МБОУ «Николькинская СОШ», МБОУ «Покровский лицей», МБОУ «Чеганлинская СОШ», МБОУ «Искринская ООШ», МБОУ «Новоякуповская ООШ», МБОУ «Нижнекурмейская ООШ», МБОУ «Старошалтинская О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ыявил творческих, артистичных детей, исполнивших на высоком уровне чтение поэтических произведений 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– Кромская Дарья, 3 класс МБОУ «Покровский лицей»,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 Елизавета, 4 класс МБОУ «Лицей г.Абдулино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Павлов Артем, 2 класс МБОУ «Артемьевская СОШ»,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Полина, 2 класс МБОУ СОШ №1,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енко Арина, 3 класс МБОУ «Гимназия №1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Галиева Гузель, 3 класс МБОУ «Новоякуповская ООШ»;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полова Юлия, 4 класс МБОУ СОШ №3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класс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– Галиева Алия, 8 класс МБОУ «Новоякуповская ООШ»,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 Роман, 6 класс МБОУ «Лицей г.Абдулино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Каримова Светлана, 8 класс МБОУ «Николькинская СОШ»,       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а Софья, 6 класс МБОУ «Покровский лицей»,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Влада, 6 класс МБОУ СОШ №3,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адиев Денис ,7 класс МБОУ СОШ №38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Зайнуллина Екатерина, 8 класс МБОУ «Нижнекурмейская ООШ»;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Юлия, 7 класс МБОУ «СОШ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 класс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Евграфова Мария, 10 класс МБОУ «Николькинская СОШ»,       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 Артем, 9 класс МБОУ «Гимназия №1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Ерофеев Петр, 9 класс МБОУ «Нижнекурмейская ООШ»,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Владислав, 10 класс МБОУ СОШ №3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Габитова Альбина, 9 класс МБОУ «Старошалтинская ООШ» </w:t>
      </w:r>
    </w:p>
    <w:p>
      <w:pPr>
        <w:pStyle w:val="Normal"/>
        <w:widowControl w:val="false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чева Валентина, 9 класс МБОУ СОШ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Животягин Александр, 9 класс МБОУ «Лицей г.Абдул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а работы Управления образования 22 декабря 2018 года на базе МБУ ДО ЦДТ прошел муниципальный конкурс чтецов «Мое Оренбуржь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последующим номинациям: 1-4, 5-8, 9-11классы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следующие ОО: МБОУ СОШ №1 (3 чел), МБОУ СОШ №3 (3 чел), МБОУ СОШ №38 (3 чел), МБОУ СОШ №87 (3 чел), МБОУ «Гимназия №1» (2 чел), МБОУ «Лицей г.Абдулино» (2 чел), МБОУ «Искринская ООШ» (2 чел), МБОУ «Покровский лицей» (3 чел), МБОУ «Артемьевская СОШ» (2чел), МБОУ «Новоякуповская ООШ» (2че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Шаяхметова Гузалия, 3 класс МБОУ СОШ №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ромская Дарья, 3 класс МБОУ «Покровский лицей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Гурьянова Елизавета, 4 класс, МБОУ «Лицей г.Абдул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Филатова Валерия, 3 класс МБОУ СОШ № 3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Хайбрахманов Артем, 2класс, МБОУ СОШ № 8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класс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Идрисова Светлана, 8 класс МБОУ «Новоякуповская ООШ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Руднев Роман, 6 класс МБОУ  «Лицей г.Абдулино»,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скусных Александра, 6 класс МБОУ СОШ №38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 Малышева Влада, 6 класс МБОУ СОШ № 3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место – Медведева Анастасия, 5 класс, МБОУ «Гимназия № 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 класс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Яковлев Искандер, 11 класс МБОУ «Покровский лицей»,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авинкова Светлана, 10класс МБОУ СОШ № 3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Данчева Валентина, 9 класс МБОУ СОШ №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ноября 2018 по февраль 2019 года обучающиеся образовательных учреждений Абдулинского городского округа активно участвовали в традиционном областном конкурсе детского литературного творчества «Рукописная книга- 2019». На областной конкурс были направлены 20 работ из 5 образовательных организаций: МБОУ СОШ №1, МБОУ СОШ №3, МБОУ СОШ №38,  МБОУ СОШ №87, МБОУ «Новоякуповская ООШ». Победителями областного этапа конкурса стали: Победителями 1 степени – Мударисов Марат, Якупов Ильяс, Белоглазова Полина (МБОУ «Новоякуповская ООШ»), Хабибуллина Алина, Журавлева Анастасия (МБОУ СОШ №3), Дипломом 2 степени награждены Черкасова Ксения, Терновская Полина, Немых Надежда (МБОУ СОШ №1), Сабирова Милена (МБОУ СОШ № 8), Шахмарова Улькар (МБОУ СОШ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</w:rPr>
        <w:t>пальный этап Международного конкурса юных чтецов «Живая классика – 2019» проводился на базе МБУ ДО «ЦДТ» 14 марта 2019 года. Этот конкурс — чтение вслух отрывков из прозаических произведений русских и зарубежных писателей среди учащихся 5-11 х классов. Победителями районного этапа были признаны: Сероглазова Анастасия, МБОУ СОШ №38; Хныкова Диана и Руднев Роман, МБОУ «Лицей г.Абдул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театр моды «Орхидея» эффективно участвовал в региональных конкурсах: - межрегиональный фестиваль детских театров моды «Стиль - 2018» - Диплом 3 степени за показ коллекции «Небо славя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й коллектив «Созвучие» МБУ ДО ЦДТ награжден Дипломом Лауреата 2 степени регионального этапа Всероссийского фестиваля школьных хоров «Поют дети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представили Центр детского творче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кольный театр «Петрушата» в областном конкурсе детских и юношеских коллективов «Мир сказочных чудес»: коллектив награжден Дипломом 2 степени в номинации «Кукольный коллектив», Галиева Алия и Сероглазова Анастасия за участие в номинации «Художественное слово»  награждены Дипломом 2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 Всероссийском творческом конкурсе «Закружилась в небе осень». Участники: МБУ ДО «ЦДТ» – Рудь Полина, Турсуков Олег, Головко Светлана (рук. Ершова А.А.). Итоги конкурса: Диплом 1 степени – Рудь Полина, Турсуков Олег, Диплом победителя – Головко Светлана, Благодарственное письмо – Ибадуллина Г.М., Ершо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бластном фестиваля-конкурса «Новогодние каникулы» в номинации «Наряд лесной королевы» - Диплом 2 степени – Рудь Людмила МБУ ДО «ЦДТ», рук. Ершова А.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йонная выставка–конкурс новогодних поделок «Новогодняя игрушка» состоялась с 1.12.17. по 26.12.2918 на базе МБУ « Абдулинский краеведческий музей». В ней приняли участие 12 воспитанников МБУ ДО «ЦДТ» (рук. Ершова А.А.) получив 3 Сертификата участника, а Ершова А.А.- Диплом 1 степ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йонная выставка в музее «Гречишное зернышко». Участники: 7 чел. Диплом победителя – 1, «Благодарственное письмо» - Рук. Ершова А.А., МБУ ДО «ЦДТ», Рудь Полина – Диплом «Самая трудоемкая работ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На областной этап конкурса «Мастера и подмастерья» по итогам районного этапа были направлены работы обучающихся творческих объединений: «Рукодельница» (рук-ль Ершова А.А., ЦДТ) – Рудь П., 10 лет, Диплом Победитель 2 степени, Рудь Л., 8 лет, Хабибуллина Л.Р. – педагог дополнительного образования, Шахова А., 7 лет, МБОУ «Гимназия №1», Диплом 2 степени, Степанова Я., 9 лет, МБУ ДО «ЦДТ», Ершова А.А., Горбунова Виктория 11 лет СОШ №38 рук. Хисамиева В.Ф.- Диплом 3 степ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выставка «Мастера и подмастерь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ставке представлены работы из образовательных организаций города и района: МБУ ДО «Центр детского творчества»; ДОУ №1, ДОУ №3, ДОУ №4, ДОУ №5, ДОУ №6, ДОУ №7; МБОУ «СОШ №1»; МБОУ «СОШ №3»; МБОУ «СОШ №38»; МБОУ «Лицей г. Абдулино»; МБОУ «Гимназия №1»; МБОУ «Покровский лицей»; МБОУ «Николькинская СОШ»; МБОУ «Чеганлинская ООШ»; МБОУ «Новоякуповская ООШ»; МБОУ «Степановская-2 ООШ»; МБОУ «Искринская ООШ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ткрытие выставки были подведены итоги. Все участники выставки получили «Дипломы», а победители и призеры – подарки предоставленные спонсорами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Бикмухаметов О.С., Мухарямов И.А., Столяров С.Н., Тулина Л.В., Тарасов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писок победителей выставки «Мастера и подмастерья» апрель 2019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Ф.И., руковод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лья Рук. Якупова Светлана Владимиров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Вика Рук. Илларионова Светлана Владимиров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Никита Рук. Илларионова Светлана Владимировна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Владислав Рук.Борцова Ирина Александров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Артем Рук. Деревянных Марина Никола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кова Лера Рук. ВалиахметоваРамзияАхтямов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Илья Рук.Зубкова Ольга Викторов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сян Анна Рук.Зубкова Ольга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ская Варвара Рук. Красильникова СветланаСергеевна</w:t>
            </w:r>
          </w:p>
        </w:tc>
      </w:tr>
      <w:tr>
        <w:trPr>
          <w:trHeight w:val="3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нина Дарья Рук. Кондрашова М.А.</w:t>
            </w:r>
          </w:p>
        </w:tc>
      </w:tr>
      <w:tr>
        <w:trPr>
          <w:trHeight w:val="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Дарья Рук. Кондрашова М.А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настасия Рук. Журавлева Ирина Иванов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митрий Рук. Журавлева Ирина Иванов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ктория Витальевна Рук. Шишкина Ольга Сергеев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Алина Рук. Хисамиева Винера Фаритов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гуловаАделинаРафисовна Рук. Анохина ЛюбовьНиколаев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гулова Алина Рафисовна Рук. Анохина Любовь Николаев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г. Абдули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якова Анастасия Рук. Кондрашова Наталья Александров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Ксения Рук.Гурьянова Т.Ю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Ирина Рук. Евстафьева Н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кинская СО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алетта Рук. Каримов Р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Александра Рук. Ермолаева Наталья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куповская ОО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яйляРамилев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нская ОО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ь Полина Рук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Людми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адим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«Рукодельниц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Полина  Рук. Ершова Альбина Анан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Людмил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Я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юб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нева Мар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еваСнежанна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«Техническое моделирова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рогло Георг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 Илья Рук. Карбулацкий Виктор Геннадье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канун празднования христианского праздника в МБУ ДО «ЦДТ» организовала выставку декоративно–прикладного искусства «Пасхальный перезвон». С целью сохранение и развитие традиций, упрочение духовных связей между поколениями, воспитание и формирование эстетических вкусов молодого поколения, а так же пополнение базы данных о мастерах ДПИ и творческих коллектив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апреля 2019 года состоялось открытие данной выставки. В выставке приняли участие мастера рукоделия, творческие коллективы, кружки, студии декоративно-прикладного творчества, а также все горожане, кто любит народное творчество и приклад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е направление экспозиции — это декоративно-прикладное творчество: вязаная игрушка, текстильная кукла, а также изготовление различных сувениров, красочное оформление яиц, предметов народного творчества в славянском сти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зор зрителей представлены различные декоративные и живописные изделия – художественные панно, натюрморты, салфетки, аппликации, изделия из бисера и из бумаги. Но главным атрибутом выставки, конечно же, стали художественно оформленные пасхальные яйца – традиционный сувенир христианских празд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ыставке представлены поделки ОО города и района: МБУ ДО «Центр детского творчества», МБДОУ №4, МБДОУ №3, МБОУ СОШ №1, МБОУ СОШ №38, МБОУ СОШ №3, </w:t>
      </w:r>
      <w:r>
        <w:rPr>
          <w:rFonts w:cs="Times New Roman" w:ascii="Times New Roman" w:hAnsi="Times New Roman"/>
          <w:sz w:val="28"/>
          <w:szCs w:val="28"/>
        </w:rPr>
        <w:t>«Лицей г.Абдулино»,</w:t>
      </w:r>
      <w:r>
        <w:rPr>
          <w:rFonts w:cs="Times New Roman" w:ascii="Times New Roman" w:hAnsi="Times New Roman"/>
          <w:sz w:val="28"/>
          <w:szCs w:val="28"/>
        </w:rPr>
        <w:t xml:space="preserve"> МБОУ «Нижнекурмейская ООШ»</w:t>
      </w:r>
      <w:r>
        <w:rPr>
          <w:rFonts w:cs="Times New Roman" w:ascii="Times New Roman" w:hAnsi="Times New Roman"/>
          <w:sz w:val="28"/>
          <w:szCs w:val="28"/>
        </w:rPr>
        <w:t>, МБОУ«Покровский лицей». Итоги выставки декоративно-прикладного творчества «Пасхальный перезв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260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ппароваЛили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самиева В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нгуловаАде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нгулова 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хина Л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окров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ова Анге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а Н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ова Карина и Савельев 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сиватова Л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аева Анаст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това А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шова 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енков Кири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пелев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карова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Кс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пова К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ова Н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юнина К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ехин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ов Г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нская Л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анов Д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а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отарев Давы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а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 Мак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а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ев Д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а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сад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ина Ул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ных М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«Нижнекурмей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ае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нуллин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 сад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теев Ник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иглазов Дан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чатрянА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г. Абдул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лко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ьянова Т.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ецков Констан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оренко Т.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С целью создания условий для раскрытия творческих способностей и повышения результативности участия молодежи в научно-техническом творчестве на областную выставку детского и юношеского технического творчества «От идеи - до воплощения» были представлены работы творческих  объединений педагогов дополнительного образования: «Техническое моделирование» - Карбулацкого В.Г., «Юный техник» - Красильников Ю.М., «Лего-конструктор» - Подкопаева О.Г. По итогам выставки сертификаты участников получили: Мирзоев Пётр («Техническое моделирование» - рук. Карбулацкий В.Г.), Яковлев Никита – («Лего-конструктор» - Подкопаева О.Г.), а Грамотой ГАУДО ООДЮМЦ за неординарность и оригинальность подачи материала в номинации «Начальное техническое моделирование» - Яковлев Искандер с работой «Символы Чемпионата Мира по футболу – 2018» («Юный техник» - Красильников Ю.М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Международный фестиваль «Тепло детских сердец» (сентябрь 2018 г.) творческое объединение «Техническое моделирование» руководитель Карбулацкий В.Г., направил работы обучающихся из ГКОУ для детей – сирот и детей, оставшихся без попечения  родителей «Детский дом» - Кудряшова Ивана – Диплом 1 степени, Александра Козлова – Диплом 2 степени, Карасёва Никиты – Диплом Лауреата 3 степени в номинации «Техническое творчеств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творческого объединения «Техническое моделирование» приняли на областном этапе всероссийского конкурса детско-юношеского творчества по пожарной безопасности «Неопалимая купина» (март 2019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м конкурсе моделей-копий военной техники «Ленинград – город воинской славы!», посвященном Дню Защитника Отечества и 75-летию полного освобождения Ленинграда от фашистской блокады приняли участие обучающиеся творческих объединений «Техническое моделирование» (рук. Карбулацкий В.Г.): в номинации «Отстоим Ленинград!» - Киорогло Георгий Дмитриевич и Незнамов Илья Витальевич с работой «Самоходная артиллерийская установка СУ-85» - Диплом 2 степени; в номинации «Артиллерия и бронетехника» - Трубников Данила Андреевич и Мирзоев Александр Александрович с работой «Гаубица Д-30» - сертификат учас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февраля по апрель 2019 года в образовательных организациях муниципального образования прошел первый этап областного фестиваля детского и юношеского художественного творчества «Зажги свою звезду»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24 мая 2019 года ДК «Юбилейный» прошел муниципальный этап Фестиваля, в котором приняли участие 350 человек из 9 образовательных организаций. Представлено 42 концертных номера по номинациям «Хореография», «Вокал», «Театральное творчество», «Инструментальное исполнительство», «Оригинальный жанр». Видеозапись концертной программы направлена на участие в областной фестиваль «Зажги свою звез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–краеведческое направление – одно из эффективных средств нравственного и физического воспитания школьников, которое воспитывает у детей сознательную любовь к родному краю как части Родины, к национальным традициям, связывает воспитание с жизнью, помогает формировать и укреплять физические си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многовековой истории и культурно-исторического наследия России и Оренбургского края, чувства любви к малой Родине, воспитания гражданственности, формирование патриотических чувств на основе культурно-исторических ценностей, путем вовлечения в интеллектуальную деятельность, поисково-исследовательскую деятельность  средствами туристско-краеведческой работы в рамках туристско-краеведческого движения «Отечество» проводились различные конкур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мирный день Туриста проводилось соревнование по турискому–ориентированию. В мероприятии приняли участие 20 команд из школ: МБОУ «Лицей г.Абдулино» - 8 команд, МБОУ СОШ №3 – 5, МБОУ «Гимназия №1» - 2 команды, МБОУ «Новоякуповская ООШ» - 2 команды, МБОУ СОШ №87 - 1 команда, МБОУ СОШ №38 - 1 команда, МБОУ СОШ №1 - 1 команда, по двум  группам: 5-6 классы (группа А) и 7-8 классы (группа В). Всего в конкурсе приняло участие более 80 участников. Конкурс показал интерес подростков  к спортивно–оздоровительному туризму, здоровому образу жизни, выявил лучших знатоков родного края. Места распределились следующем образом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(группа А) - МБОУ СОШ №3 «Параллель» (Московкина Н.В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(группа А) - МБОУ СОШ №3 «Ориентир» (Московкина Н.В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(группа А) – МБОУ СОШ №3 «Меридиан (Московкина Н.В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(группа В) – МБОУ «СОШ Новоякуповская» (Хабибулина Л.Р)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 (группа В) - МБОУ «Гимназия №1» (Юдина Г.М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(группа В) – МБОУ СОШ №3 (Журавлёв А.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туристских знаний, умений, навыков, повышения технической, тактической и физической подготовки команд, активизации кружковой работы проводились соревнования по туристской технике, слет юных туристов - краеве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туристской технике на имитационной трассе проходят ежегодно на базе МБОУ «Лицей г.Абдулино». На данном соревновании участвовали команды МБОУ СОШ №3 (2 команды), МБОУ «Лицей г.Абдулино» (2 команды), МБОУ СОШ №38 (1 команда), МБОУ СОШ №1 (1 команда), МБОУ «Гимназия №1» (1 команда). Команды–победительницы: 1 место – МБОУ «Лицей г.Абдулино» (Шафиков Р.М); 2 место - МБОУ «Лицей г. Абдулино» (Шафиков Р.М); 3 место - МБОУ СОШ №3 (Московкина Н.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родском соревновании по велотуризму, участвовали: МБОУ СОШ №3 (5 команд), МБОУ «Лицей г.Абдулино» (4 команды), МБОУ «Гимназия №1» (1 команда), МБОУ «Новоякуповская ООШ» (1 кома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кл.: 1м. - МБОУ «Лицей г.Абдулино» (Лабиринт)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. - МБОУ СОШ №3 (Исследователи)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. - МБОУ СОШ №3 (Надежд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8 кл.: 1м. - МБОУ СОШ №3 (Орион)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. - МБОУ СОШ №3 (Медведи)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м. - МБОУ «Лицей г.Абдулино» (Ориентир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йонном слете туристов-краеведов участвовали шесть команд. Это МБОУ «Гимназия №1», МБОУ «Лицей г.Абдулино», МБОУ СОШ №1, МБОУ СОШ №3, МБОУ СОШ №38, МБОУ «Покровский лицей», МБОУ «Нижнекурмейская ООШ». Итоговое призовое место получили: МБОУ СОШ №3, МБОУ «Лицей г.Абдулино», МБОУ «Покровский лиц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56 областного слёта юных туристов-краеведов сборная туристическая команда (МБОУ СОШ №3 и «Лицей г.Абдулино») в младшей возрастной группе заняла 2 место по спортивному ориентированию, 3 место в командном зачете в младшей возрастной группе по велотуриз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течение года туристические объединения МБОУ «Лицей г.Абдулино» и СОШ №3 под руководством Шафикова Р.М. и Московкиной Н.В. приняли участие в областных соревнованиях по спортивному ориентированию «Снеговик»; в областном конкурсе среди обучающихся «Туристические маршруты -2018». В областных соревнования по спортивному ориентированию и туризму детей и молодежи «Юный турист» (руководитель Московкина Н.В.) – Диплом 1 место по ПД, Диплом 3 место по ФВ; «Юный турист» (руководитель Шафиков Р.М.) – Диплом 1 место по ФВ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й очно-заочной интеллектуальной игре по истории России и Оренбургского края «Эхо времен» приняла участие творческая группа МБОУ СОШ №1 (руководитель: Быкова И.А). Работа творческой группы МБОУ получила диплом 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конференции «Отечество» приняли участие финалисты конкурсов «Моя малая Родина: природа, культура, этнос» и «Отечество». Лапшина Екатерина награждена дипломом за второе мес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ластном дистанционном конкурсе проектов и исследовательских работ «Исследователи Оренбуржья» приняли участие Калмыкова Мария из МБОУ «Лицей г.Абдулино» (руководитель Калмыкова О.В.) и Юдина Варвара из МБОУ СОШ №87 (руководитель Савосина О.С.), которая заняла 1 место в номинации «Литературное краевед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м конкурсе молодежных авторских проектов «Моя страна - моя Россия» участвовала работа «История края длиною трассы Абдулино-Оренбург» Тюшевской Виктории из МБОУ «Гимназия №1» (руководитель Евстафьева Л.В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той молодежной Олимпиаде «П.И.Рычков и его время» участвовала работа Сенькина Алексея из МБОУ СОШ №1 (руководитель Быкова И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егиональном конкурсе исторических исследовательских работ «История вокруг меня» участвовала работа «История улицы длиной в три века» Халиуллиной Гузели из МБОУ «Покровский лицей» (руководитель: Халиуллина Х.М.) и была приглашена на участие на очный этап в г. Елаб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ластной дистанционной олимпиаде по историческим дисциплинам «История моей страны» участвовала творческая группа МБОУ «Лицей г.Абдулино» (руководитель Кондрашова Н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конкурсе детского творчества, посвященном 100-летию со дня учреждения Пограничной охраны Российской Федерации участвовали обучающиеся МБОУ СОШ №3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й акции «Вахта памяти» в рамках туристско-краеведческого движения «Отечество» воспитанники ВПК «Звезда» (МБОУ СОШ №3, руководитель Журавлев Н.А.) – Диплом победителя в номинации «Исторической виктори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ластном военно-патриотическом слете «Отчизны верные сыны» - ВПК «Наследие» (МБОУ СОШ №3, руководитель Журавлев Н.А.) – диплом 2 место на дистанции «Бег 3 км», диплом 3 место на дистанции «Бег 100 м», диплом 3 степени в номинации «Выберем себе геро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 по 16 августа 2019 года прошли областные комплексные соревнования по слету «Школа безопасности». Третий год за последние пять лет команда из МБОУ СОШ №1 (руководители Чарикова Р.Р. и Пятаев Ю.М.) принимают участие в областных соревнованиях. Из 10 команд наша команда была – 9, но стала победителем в конкурсе стенгазет. Также за активное участие в областных соревнованиях и за объективное судейство грамотами награждены руководитель команда Чарикова Р.Р. и судья Пятаев Ю.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зимних каникулах проводится районный этнографический конкурс «Радуга» с целью возрождения этнической культуры Абдулинского района, развития этнографических коллективов, пропаганды национальных традиций, обрядов, праздников народов нашего района, выявления юных дарований, развития их творческих способностей, совершенствования поисково-исследовательской деятельности детей и взрослых. Так в этом году участвовали коллективы школ из сел: Артемьевка, Старые Шалты, Покровка,  Николькино, Искра, Новоякупово, Нижний Курмей, Чеганлы, Степановка №2.  Всего приняло участие более 100 обучающихся. Победителем этнографического фестиваля стал коллектив из МБОУ «Николькинская СОШ»  (руководитель: Каримова Л.Р.), призерами признаны коллективы МБОУ «Покровский лицей», МБОУ «Артемьевская СОШ», МБОУ «Новоякуповская ООШ». Победители муниципального фестиваля, коллектив «Восторг» (рук. Каримова Л.Р.), приняли участие в областном этнографическом конкурсе. Татарский фольклорный коллектив «Соловушка», в составе 12 человек принял участие в областном детском этнографическом фестивале «Радуга – 2019» и награжден грамотой «За сохранение культуры своего народ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textAlignment w:val="bottom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005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становится неотъемлемой частью деятельности образовательных организаций. Возрастает социальная ценность спорта. Спортивное направление – самое многочисленное в муниципалитете по охвату дополнительным образова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межведомственным планом спортивно-массовых мероприятий в 2018-2019 учебном году проведено окол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0 районных сорев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лейболу, футболу, пионерболу, настольному теннису, лыжным гонкам, хоккею и другим видам спорта. Во всех видах соревнований было охвачено боле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800 (88%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. </w:t>
      </w:r>
      <w:r>
        <w:rPr>
          <w:rFonts w:cs="Times New Roman" w:ascii="Times New Roman" w:hAnsi="Times New Roman"/>
          <w:sz w:val="28"/>
          <w:szCs w:val="28"/>
        </w:rPr>
        <w:t>205 (6,4 процента) обучающихся приняли участие в спортивных соревнованиях регионального уровня. 75 обучающихся стали победителями и призерами зональных и региональных соревнований. За 2018-2019 учебный год присвоено 61 обучающемуся, 2 и 3 юношеские разряды, 1взрослый разряд присвоено 8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образование детей – особое образовательное пространство, осваиваемое в свободное внеурочное время ребёнка с учётом его интересов и потребностей. Оно является одной из составляющих сфер образования, которое учитывает все факторы, влияющие на воспитание, развитие и формирование личности ребёнка. МБУ ДО «ЦДТ» м МБУ ДО «ДЮСШ» уделяет большое внимание воспитательной работе в процессе обучения. Одним из направлений воспитательной работы в организациях является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ка безнадзорности и правонарушений подрост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профилактики подростковых девиаций на 2016- 2020 учебные годы в Центре детского творчества принята и реализуется программа «В мире детства».  Реализация намеченных мероприятий по программе повышает уровень развития воспитания детей, приводит к снижению роста негативных явлений в детской среде, способствует духовно-нравственному оздоровлению соци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авового просвещения школьников, формирования навыков законопослушного поведения, навыков здорового образа жизни на базе ЦДТ продолжает работу Университет нравственных знаний «Стать человеком». К подготовке и проведению занятий УНЗ привлекаются различные специалисты: врач-психиатр-нарколог ГАУЗ «ООКНД»-«БНД»  Бубнова М.В., врач-фтизиатр ГБУЗ «ГБ» г.Абдулино» Васильева А.И., врач кабинета планирования семьи Борцова И.В., начальник отдела комиссии по  делам несовершеннолетних Сергеева М.А.., представитель прокуратуры – Мурзаков В.Е., Абдулинского суда – Чернова Т.С., руководитель РМО психологов Мамонтова М.М., директор Воскресной школы Полякова Н.Н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Университета нравственных знаний «Стать человек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8"/>
        <w:gridCol w:w="1265"/>
        <w:gridCol w:w="4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о мне. Мне о Зак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ский районный суд – 32 обучающихся МБОУ СОШ №1,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детей – забота  государ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– 60 обучающихся городских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новлюсь взрослым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7 – 50 обучающихся 6-8 классо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ё здоровь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г. Абдулино»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лищных прав несовершеннолет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ский  районный суд – 30 обучающихся городских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подростка и как его сбереч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 – 54 обучающихся 6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г.Абдулино» – 38 обучающихся 7-9 клас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уберкулёза.  Здоровый образ жиз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 – 89 обучающихся 1-4, 5-8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подро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– 35 обучающихся  городских О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ились с целью пропаганды ЗОЖ и сохранение репродуктивного здоровья среди подростков с максимальным вовлечением их в диалог, с демонстраций видеоматериалов. Для пропаганды планирования семьи и сохранения репродуктивного здоровья среди подростков беседы были направлены на формирование ответственного полового поведения, мотивацию на семейные ценности и здоровый образ жизни, как залог рождения здорового потомства. Раздавались информационные буклеты о профилактике нежелательной беременности и вреде аборта, о профилактике ЗППП и ВИЧ-инфекции. Для освещения этих вопросов на занятия были приглашены работники районной больницы, районного суда, прокуратуры, психол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дним из главных направлений в работе с трудными подростками мы считаем привлечение их в массовые мероприятия, конкурсы, фестивали, спортивные соревнования, чтобы подросток побывал в «ситуации успеха», так как в этом случае процесс воспитания подростка становится наиболее эффектив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ты  ЮИД, ДЮП, В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творческих работ «Я и закон», «Рукописная книга», «Мастера Волшебной кисти», «Подарим маме», «Дорожная безопасность в наших рук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по стрельбе, шахматам, туристическому ориентированию, смотр строя и песни, военно-спортивная игра «Зарн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и: «Внимание, дети!», «Рассвет», «Дети идут в школу», акции: «Я-гражданин России», «Георгиевска ленточк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период времени подростки привлекаются в оздоровительные лагеря, где они немного забывают о дворовых комп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szCs w:val="28"/>
        </w:rPr>
        <w:t xml:space="preserve">В Центре детского творчества работа с подростками, оказавшимися в трудной жизненной ситуации, ведется и по линии районной детской общественной организации «АРДО». Активисты Детской общественной правовой палаты в школах проводят линейки, на которых пропагандируют знания о правах и обязанностях детей, о борьбе с вредными привычками. </w:t>
      </w:r>
      <w:r>
        <w:rPr>
          <w:rFonts w:eastAsia="Times New Roman CYR"/>
          <w:szCs w:val="28"/>
        </w:rPr>
        <w:t>В течение года проводятся акции «Пост прав ребенка», «Я за свои права», «Правовой салют», активисты детской Правовой палаты вручали каждому ребенку шарик с ленточкой, где написана одна из статей Конвенции о правах ребенка. Также распространяли листовки "Знай, свои права", в которых были статьи конвенции и телефоны, по которым ребенок может обратиться за помощью (телефоны доверия, КДН, отдел опеки и попечительства).</w:t>
      </w:r>
    </w:p>
    <w:p>
      <w:pPr>
        <w:pStyle w:val="Style19"/>
        <w:ind w:firstLine="709"/>
        <w:rPr>
          <w:rFonts w:eastAsia="Times New Roman CYR"/>
          <w:szCs w:val="28"/>
        </w:rPr>
      </w:pPr>
      <w:r>
        <w:rPr>
          <w:szCs w:val="28"/>
        </w:rPr>
        <w:t xml:space="preserve">На 1 сентября 2019 года всего учащихся, стоящих на всех видах профилактического учёта: КДН </w:t>
      </w:r>
      <w:r>
        <w:rPr>
          <w:sz w:val="24"/>
          <w:szCs w:val="24"/>
        </w:rPr>
        <w:t xml:space="preserve">– </w:t>
      </w:r>
      <w:r>
        <w:rPr>
          <w:szCs w:val="28"/>
        </w:rPr>
        <w:t xml:space="preserve">1 уч-ся; КДН, ПДН </w:t>
      </w:r>
      <w:r>
        <w:rPr>
          <w:sz w:val="24"/>
          <w:szCs w:val="24"/>
        </w:rPr>
        <w:t xml:space="preserve">– </w:t>
      </w:r>
      <w:r>
        <w:rPr>
          <w:szCs w:val="28"/>
        </w:rPr>
        <w:t xml:space="preserve">10 уч-ся; ВШК </w:t>
      </w:r>
      <w:r>
        <w:rPr>
          <w:sz w:val="24"/>
          <w:szCs w:val="24"/>
        </w:rPr>
        <w:t xml:space="preserve">– </w:t>
      </w:r>
      <w:r>
        <w:rPr>
          <w:szCs w:val="28"/>
        </w:rPr>
        <w:t xml:space="preserve">8 уч-ся, охват кружковой деятельностью 100%. Все подростки посещают те объединения дополнительного образования, куда подали заявления, хотя некоторые занятия посещаются нерегулярно. Многие подростки принимают активное участие в классных и общешкольных мероприятиях. «Трудных» подростков педагоги стараются не оставлять без внимания и в период каникуляр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нтроль над занятостью учащихся во внеурочное время показал, что несовершеннолетние посещают объединения дополнительного образования разных направленностей на базах ОО, ДЮСШ, ДШИ, ЦДТ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территории муниципального образования Абдулинский городской округ в летний период работало 17 лагерей дневного пребывания, 17 площадок кратковременного пребывания при образовательных организациях, сельских домов культуры, по месту жительства в го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доровление детей и подростков в 2019 году выделено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,2 тыс.руб. на проведение производственного контрол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 тыс. руб. на аккарицидную обработк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,2 тыс. руб. на дератизационную обработк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000 тыс. руб. на вирусологические исслед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 000 рублей  временное трудоустройство подростков в период летних канику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итание детей в лагерях дневного пребывания в 2019 году предусмотрено из областного бюджета 2337,426 тыс.рублей, из местного 500,0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ми формами отдыха в 2019 году охвачено 3876 (96%) детей школьного возраста, в том числе в лагерях муниципального и регионального уровней отдохнули 2068 (66 %) детей школьного возрас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7 детей в лагерях дневного пребывания при образовательных организ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 детей приняли участие в областных профильных сменах, экскурсионных поездках, соревнова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 детей в загородном лагере «Орленок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(21)  в санатории  Оренбургской области по линии КЦС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50  ребенка посещали площадки дневного пребывания на базе домов куль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 детей в трудовых объединения (трудовая практика в общеобразовательных организациях, лесничество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подростков трудоустроены на временную работу с материальной поддержкой  через ГКУ «Центр занятости населения г. Абдулин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ях дневного пребывания  отдохнули дети из семей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х – 358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– 170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х – 289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х – 11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– 64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ботающих родителей - 1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ящие на внутришкольном учете, в КДН, ПДН – 37 (3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лагерях дневного пребывания привлечены 36 учащихся-старшеклассников, в качестве отрядных вожатых-волонтеров, с которыми предварительно проводилась соответствующая подготовка в течение учебного года в Школе вожатского мастерства при МБУ ДО «ЦД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школе вожатского мастерства повысили квалификацию 33 педагога и получили удостоверения старшего – вожатого лаге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работников лагерей, включенных в штатное расписание, с ЛДП сотрудничали работники полиции, работники краеведческого музея, публичной библиотеки им Герцена, ДК «Юбилейны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летних лагерей осуществлялась в соответствии с основными нормативными документ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, предъявляемыми к организации летних оздоровительных лагерей, соблюдены все санитарно-гигиенические требования и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ДП были созданы условия для полноценного отдыха детей: подготовлены помещения для игр, мероприятия, комнаты для кружковых занятий, спортивные площадки. Для проведения тематических бесед, праздников, просмотра кинофильмов и мультфильмов используется кабинет, оснащённый компьютером и медиапроектором.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О Абдулинский городской округ от 15.04.2019 г. №358-п «Об организации отдыха, оздоровления и занятости детей и подростков в МО Абдулинский го Оренбургской области в 2019 году» за летний период проведено более 40 массовых мероприятий с охватом более 4000 детей (в том числе крупные акции: «Подросток», с 01июня по 1 октября 2019 г. и второй этап антинаркотического месячника, в котором 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– 3179, родител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840, педагог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75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-психологами в лагерях дневного пребывания проведены профилактические беседы, исследования личности детей по шкале социально-психологической адаптированности, обеспечено психолого-педагогическое  сопровождение трудных подростков. 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все подростки, стоящие на всех видах профилактического учета вовлечены в лагеря дневного пребывания, площадки, творческие объединения, спортивные секции, трудоустройство на временную работ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бят на базе каждого ЛДП Центром детского творчества было открыто 23 кружка по следующим направлениям: хореографические «Грация» и «Вдохновение», «Рукодельница», туристическое «Лабиринт», «Основы православной культуры», «Изо-студия», «НТТМ» с общим охватом детей – 74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01 июня 2019 года в 11.00 в ДК «Юбилейный» прошел муниципальный праздник, посвященный Международному дню защиты де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амках данного праздника прошло награждение активных обучающихся и педагогов по итогам участия в областных творческих конкурсах. Также на данном мероприятии организовано 12 мастер – классов и игровых площадок для обучающихся 1-8 классов («Играем в кукольный театр», «Радужный ветер», «Изготовление плоского воздушного змея», «Рисуем манкой», «Что такое Ардуин», «Игротехника», «Алмазная мозаика», «Магия оберега» и другие). Детско-вокальной студией РДК «До-ми-солька» показано музыкально – театральное представление для обучающихся начального звена «Элли и ее Друзья». Театральный коллектив «Петрушата» МБУ ДО ЦДТ выступили с кукольным спектаклем «Телефон». Дошкольная группа МБОУ «Новоякуповской ООШ» показала ребятам спектакль «Каша из топора». На базе МАУ «Старт» прошли соревнования между командами ОО по волейболу, футболу и шведская эстафета. Праздничный день для ребят завершился бесплатным показом художественного фильма «Старинные часы» ГУП «Облкиновиде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июня 2019 года в Абдулинском городском округе на территории парка культуры и отдыха «Заречный» прошёл районный туристко–краеведческий слёт школьников общеобразовательных учреждений района. В конкурсе приняли участие семь команд общеобразовательных учреждений района (МБОУ СОШ №3, МБОУ СОШ №1, МБОУ СОШ №87, МБОУ СОШ №38, МБОУ «Новоякуповская ООШ», МБОУ «Покровский лицей»). Участники слёта соревновались в спортивно туристском мастерстве включающим в себя: спуск и подъём по склону с самостраховкой ,переправа по бревну, переправа по параллельным перилам, навесная переправа, спортивному велотуризму. Конкурсная программа включала в себя краеведческие вопросы. В номинации природа и мы входили задания по топографии, растительности, медиц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щекомандном зачёте места распределились следующем образом: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СОШ № 3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заняла команда МБОУ «Лицея г.Абдулино»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«Покровский лиц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оминации по велотуризму: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СОШ № 3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заняла команда МБОУ «Лицея г.Абдулино»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«Покровский лиц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оминации по туристскому мастерству: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СОШ № 3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заняла команда МБОУ «Лицея г.Абдулино»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«Покровский лиц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«Краеведческой» номинации :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«Покровский лицей»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место заняла команда МБОУ СОШ № 87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СОШ №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оминации «Природа и мы»: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СОШ №3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место заняла команда МБОУ «Лицей г.Абдулино»;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есто заняла команда МБОУ «Новоякуповская О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июня 2019 года на базе МБОУ СОШ №3 проведен муниципальный фестиваль ЛДП «Лето без границ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9!». В фестивале приняли участие команды ЛДП: «Алые паруса» МБОУ СОШ №1, «Радуга» МБОУ СОШ №3, «Дружба» МБОУ СОШ№ 38 и МБОУ СОШ №87, «Новое поколение» МБОУ «Лицей г.Абдулино», «Летний калейдоскоп» МБОУ «Гимназия №1», «Солнышко» МБОУ «Новоякуповская ООШ», «Улыбка» МБОУ «Нижнекурмейская ООШ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ожению итоги подводились по следующим номинац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презентация видеороликов «В объективе детств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Дружба» МБОУ СОШ №3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адуга» МБОУ СОШ №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етний калейдоскоп» МБОУ «Гимназия №1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Алые паруса» МБОУ СОШ №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творчества «Мас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адуга» МБОУ СОШ №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Дружба» МБОУ СОШ №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етний калейдоскоп» МБОУ «Гимназия №1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Алые паруса» МБОУ СОШ №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гры с залом «Добро пожаловать, игра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Новое поколение» МБОУ Лицей г.Абдулин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адуга» МБОУ СОШ №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Улыбка» МБОУ «Нижнекурмейская ООШ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- «Дружба» МБОУ СОШ №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флешмобов «Начни день ярко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адуга» МБОУ СОШ №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олнышко» МБОУ «Новоякуповская ООШ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Дружба» МБОУ СОШ №3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агерной песни «Замыкая круг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Дружба» МБОУ СОШ №87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адуга» МБОУ СОШ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«Солнышко» - МБОУ «Новоякупо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 победителями  ста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«Радуга» МБОУ СОШ №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Дружба» МБОУ СОШ №3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Дружба» МБОУ СОШ №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19 года на базе МБОУ «Гимназия №1» состоялся муниципальный слет «ЮИД-2019». Организаторы слета «ЮИД-2019» - МБУ ДО «ЦДТ», ОГИБДД МОМВД России «Абдулинский». На участие в слете было заявлено 6 общеобразовательных организаций: МБОУ СОШ №1, МБОУ СОШ №3, МБОУ СОШ №38,МБОУ СОШ №87, МБОУ «Гимназия №1», МБОУ «Лицей г. Абдулино» с общим охватом – 24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слета были включены 6 этапов: «Экзамен по ПДД», «Оказание первой доврачебной помощи», «Фигурное вождение велосипеда», «Основы безопасного поведения на дороге», «Вместе за безопасность дорожного движения», «Знать ПДД - чтобы Ж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т открыли юные инспектора движения из МБОУ «Гимназия №1» с музыкальным приветств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лета победителями стали команды: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«Светофор» МБОУ «СОШ №87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«Спас-экстрим» МБОУ «Лицей г. Абдулино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«Дорожный патруль» МБОУ «Гимназия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замен по ПД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«Светофор» МБОУ «СОШ №8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«Спас-экстрим» МБОУ «Лицей г. Абдул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«Перекресток» МБОУ «СОШ №3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ервой доврачебной помощ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«Светофор» МБОУ «СОШ №8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«Дорожный патруль» МБОУ «Гимназия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«Перекресток» МБОУ «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на этапе «Оказание первой доврачебной помощи»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нтонова Елизавета, МБОУ «СОШ №8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орнаев Егор, МБОУ «СОШ №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Еськов Ярослав, МБОУ «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гурное вождение велосипед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«Спас-экстрим» МБОУ «Лицей г. Абдул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«Красный, желтый, зеленый» МБОУ «СОШ №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«Перекресток» МБОУ «СОШ №3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на этапе «Фигурное вождение велосипеда»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Насыров Наиль, МБОУ «Лицей г. Абдул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Иняков Даниил, МБОУ «СОШ №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Руднев Роман, МБОУ «Лицей г. Абдул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го поведения на дорог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«Перекресток» МБОУ «СОШ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«Дорожный патруль» МБОУ «Гимназия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«Спас-экстрим» МБОУ «Лицей г. Абдул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- за безопасность дорожного дви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«Красный, желтый, зеленый» МБОУ «СОШ №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«Светофор» МБОУ «СОШ №8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«Спас-экстрим» МБОУ «Лицей г. Абдул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ь ПДД – чтобы жить!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«Дорожный патруль» МБОУ «Гимназия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«Светофор» МБОУ «СОШ №8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«Спас-экстрим» МБОУ «Лицей г. Абдул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е погаснет свеча памяти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 таким названием накануне 22 июня прошел Митинг у Стеллы погибшим солдатам. Дети и взрослые со свечами в руках почтили память погибших минутой молчанья и возложили цветы к памятнику во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без особого внимания не остались и ребята из группы риска. Все 19 обучающихся, стоящих на всех видах учета, в июне месяце были заняты в ЛДП ОО и кружках от ЦДТ. В июле пятеро ребят из данной группы заняты в летнем лагере «Ромашка». В программе лагеря запланированы занятия для сплочения детского коллектива, развития группового взаимодействия и создание атмосферы комфортности. Для профилактики конфликтных ситуаций с детьми будут проводиться ролевые игры. Положительным моментом этих занятий должно стать меньшее количество конфликтов или их доля была совсем незначительн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здоровлению и физическому развитию воспитан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6.2019 года проводились соревнования по легкой атлетике «Шведская эстафета», где приняли участие 125 обучающихся из общеобразовательных организаций МБОУ «Гимназия №1», МБОУ «Лицей г.Абдулино», МБОУ СОШ №1, МБОУ СОШ №3, МБОУ СОШ №38, МБОУ СОШ №87, МБОУ «Артемьевская СОШ», МБОУ «Покровский лицей», МБОУ «Новоякуповская ООШ», МБОУ «Искринская ООШ». По итогам соревнования командам были присуждены призовые мес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юношей 7 классов: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1 место – МБОУ СОШ №3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2 место – МБОУ СОШ №38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3 место – МБОУ «Лицей г.Абдулин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юношей 8 классов: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1 место – МБОУ «Покровский лицей»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2 место – МБОУ «Новоякуповская ООШ»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3 место – МБОУ СОШ №8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юношей 10 классов: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1 место – МБОУ «Покровский лицей»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2 место – МБОУ СОШ №3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3 место – МБОУ СОШ №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вушек 7 классов: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СОШ №38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«Искринская ООШ»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СОШ №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вушек 8 классов: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СОШ №87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«Артемьевская СОШ»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СОШ №3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вушек 10 классов: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СОШ №3,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СОШ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6.2019 года проводились соревнования дзюдо, где приняли участие 60 обучающихся из общеобразовательных организаций МБОУ СОШ №1, МБОУ СОШ №3, МБОУ СОШ №38, МБОУ СОШ №87, МБОУ «Гимназия №1», МБОУ «Лицей г.Абдулино». По итогам соревнования были присуждены призовые мес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овая категория до 25 кг., девуш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Хисамутдинова Ар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2 место – Медведева Софь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ельцова Ан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овая категория до 40кг,  девуш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место – Иванова Евг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2 место – Анисимова Дар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>3 место – Исаева Ан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овая категория до 30кг., юнош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Танышев Иль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иргизов Иль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урьянов Тимоф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овая категория до 35кг., юнош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 место – Киргизов Дани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7" w:hanging="0"/>
        <w:rPr/>
      </w:pPr>
      <w:r>
        <w:rPr>
          <w:rFonts w:cs="Times New Roman" w:ascii="Times New Roman" w:hAnsi="Times New Roman"/>
          <w:sz w:val="28"/>
          <w:szCs w:val="28"/>
        </w:rPr>
        <w:t>2 место –Зуев Иван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 – Гарифуллин Ильш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овая категория до 40кг., юнош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Гарифуллин Сама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  <w:szCs w:val="28"/>
        </w:rPr>
        <w:t>2 место – Голосов Александ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  <w:szCs w:val="28"/>
        </w:rPr>
        <w:t>3 место – Тарасов Ант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овая категория до 45кг., юнош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Данилин Владими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  <w:szCs w:val="28"/>
        </w:rPr>
        <w:t>2 место – Тарасов Евг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овая категория до 60кг., юнош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1 место – Шигапов Альбер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  <w:szCs w:val="28"/>
        </w:rPr>
        <w:t>2 место – Давыдов Алекс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8"/>
          <w:szCs w:val="28"/>
        </w:rPr>
        <w:t>3 место – Шайдуллин Ралиф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6.2019 года проводился муниципальный этап Фитнес-марафона «Мы выбираем спорт!», где приняли участие 180 обучающихся из общеобразовательных организаций МБОУ СОШ №1, МБОУ СОШ №3, МБОУ СОШ №38, МБОУ СОШ №87, МБОУ «Гимназия №1», МБОУ «Лицей г.Абдулино». По итогам соревнования были присуждены призовые мес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место – МБОУ СОШ №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место – МБОУ СОШ №3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место – МБОУ «Гимназия №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номинац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ые зажигательные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«Лицей г. Абдули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ые творческие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 СОШ №8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ые веселые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 СОШ №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6.2019 соревнования проводились по следующим видам: «Веселые старты» и мини-футбол. Приняло участие 8 общеобразовательных организаций: МБОУ СОШ №3, МБОУ СОШ №38, МБОУ «Гимназия №1», МБОУ «Лицей г.Абдулино» МБОУ «Артемьевская СОШ», МБОУ «Новоякуповская ООШ», МБОУ «Покровский лицей», МБОУ «Искринская ООШ в количестве 115 обучаю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соревнования по «Веселым стартам»: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СОШ № 3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СОШ №38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«Лицей г.Абдулин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соревнования  по мини-футболу: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СОШ №3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Лицей г. Абдулино»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«Покровский лицей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6.2019 проводились соревнования по легкой атлетике «Шиповка юных» среди 6-7, 8-10 классов посвященные Дню России. В программе проведения соревнования были следующие виды: прыжки в длину, бег 100 метров, бег 400 метров, смешанная эстафета 4*100 метров. Приняло участие 5 общеобразовательных организаций: МБОУ СОШ №38, МБОУ СОШ №87, МБОУ «Гимназия №1», МБОУ «Артемьевская СОШ», МБОУ «Искринская ООШ» в количестве 60 обучающихся. По итогам соревнования были присуждены призовые м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эстафета 4*100 метров 6-7 классы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СОШ №38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Гимназия №1»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«Артемьев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эстафета 4*100 метров 8-10 классы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МБОУ «Артемьевская СОШ»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МБОУ СОШ №38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«Искринская О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метров 6-7 класс девушк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Жирнова Татьяна МБОУ «Гимназия №1»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Гамзева Алина МБОУ «Искринская ООШ»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адыкова Регина МБОУ СОШ №3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метров 6-7 класс юнош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азеев Александр МБОУ СОШ №38,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Павлов Андрей МБОУ СОШ №38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еляев Никита МБОУ «Гимназия №1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метров 8-10 класс девушк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еменова Татьяна МБОУ СОШ №38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Малощенкова Надежда МБОУ СОШ №38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урзакова Алиса МБОУ «Артемьевская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метров 8-10 класс юнош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хмадуллин Ильнур МБОУ СОШ №87,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Зубарев Всеволод МБОУ «Артемьевская СОШ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илипенко Андрей МБОУ «Артемьевская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етров 6-7 класс девушк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авлова Виктория МБОУ «Артемьевская СОШ»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Жирнова Татьяна МБОУ «Гимназия №1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адыкова Регина МБОУ СОШ №3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етров 6-7 класс юнош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етров Кирилл МБОУ «Гимназия №1»,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Дмитриев Даниил МБОУ «Артемьевская СОШ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игматуллин Радмир МБОУ «Искринская О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етров 8-10 класс девушк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Емельянова Настя МБОУ СОШ №38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Егорова Полина МБОУ «Артемьевская СОШ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ршева Юлия МБОУ «Артемьевская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етров 8-10 класс юнош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уфтахов Данис МБОУ СОШ №38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Павленко Ярослав МБОУ СОШ №87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илипенко Андрей МБОУ «Артемьевская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6-7  класс девушк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еменова Татьяна МБОУ СОШ №38,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Садыкова Регина МБОУ СОШ №38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адыкова Мадина МБОУ СОШ №3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6-7  класс юнош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ончаров Святослав МБОУ «Гимназия №1»,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Мингазов Руслан МБОУ «Артемьевская СОШ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игматуллин Радмир МБОУ «Искринская О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8-10  класс девушк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аршева Юлия МБОУ «Артемьевская СОШ»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Прыгунова Екатерина МБОУ «Гимназия №1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Федорова Анастасия МБОУ «Искринская О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8-10  класс юноши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уфтахов Данис  МБОУ СОШ №38,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Зубарев Всеволод МБОУ «Артемьевская СОШ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Лапшин Вадим МБОУ СОШ №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9 проведены окружные соревнования по флешмобу, среди лагерей дневного пребывания. В фестивале приняли участие 9 команд общеобразовательных организаций: МБОУ «СОШ№38», МБОУ «СОШ №87», МБОУ «Гимназия №1»,  МБОУ «Артемьевская СОШ», МБОУ «Николькинская СОШ», МБОУ «СОШ№1», МБОУ «Лицей г. Абдулино», МБОУ «СОШ№3»,МБОУ« Новоякуповская ООШ» в количестве 240 обучающихся. По итогам фестиваля были присуждены призовые мес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городских общеобразовательных организа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«СОШ № 3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«СОШ 87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СОШ№38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самые зажигательные – МБОУ «СОШ№1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самые ритмичные – МБОУ «Гимназия№1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самые оригинальные – МБОУ «Лицей г. Абдулин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ельских общеобразовательных организа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«Артемьевская СОШ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Новоякуповская ООШ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МБОУ «Николькинская СОШ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подростки вовлечены в спортивные секции по легкой атлетике, футболу, настольному теннису и борьбе дзюдо при ДЮСШ. С общим охватом – 180 детей. В соответствие с графиком работы спортивные секции  проводились на базе МАУ «Олимп», МБОУ «Гимназия№1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редставить себе лето без культурно–досуговых мероприятий. Педагогами Центра детского творчества для детей и подростков поводились разнообразные праздники, развлекательно-познавательные программы, викторины, игры – путешествия и экскурсии.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eastAsia="Calibri"/>
          <w:szCs w:val="28"/>
        </w:rPr>
        <w:t xml:space="preserve">Ежегодно во всех городах России 6 июня отмечается Пушкинский день. В этот день педагогами ЦДТ проведено мероприятие, посвященное творчеству великого поэта и писателя, </w:t>
      </w:r>
      <w:r>
        <w:rPr>
          <w:rFonts w:eastAsia="Calibri"/>
          <w:szCs w:val="28"/>
          <w:shd w:fill="FFFFFF" w:val="clear"/>
        </w:rPr>
        <w:t>литературе и русскому языку. На мероприятии ребята узнали о биографии и творчестве великого поэ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я дневного  пребывания тесно сотрудничают с учреждениями культуры: краеведческий музей,  дом культуры «Юбилейный», публичная библиотека им А. Герц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х ребята больше узнают о крае и городе, где они живут; познакомились с историей родного края, прикосновение к достижениям выдающихся людей усилило чувство любви к Родине, своему народу, вызывало  искреннее уважение и переживание, оставило след на всю жизнь, а приобретенные знания окажутся полезными в будущем. По итогам экскурсии в краеведческий музей в лагере «Ромашка» прошел выпуск отрядных газет «Мой отряд любит свой гор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летний период прошли экскурсии для обучающихся 7-10 классов в особо охраняемые природные территории МО Абдулинский городской округ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305"/>
        <w:gridCol w:w="4076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обо охраняемой природной территор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кскур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/количество участников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ячие родники села Родник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иколькин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шое озеро» села Абдрахмано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кольк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бучающихся (8 класс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оякупово «Салкын чишма» (родник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овоякупов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нлинский обры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ган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ый родник» (с. Малый Сурме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кровски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Сур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Баба Латк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 «Го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ртемье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Артемье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нлинский глиняный карь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ган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овские обрывы – (висячие)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одник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тепановская-2 ООШ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еганлинские обры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Чеган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г.Абдул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ный родник» (с.Артемьев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кровски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иковские обрывы – (висячие) источники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 Родник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а Микулайта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овоякупов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высшую точку Абдулинского района. Гора Булатовка. с.Булат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«Артемьевская 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лесье (Лесная зона между деревнями Малый Сурмет и Степановка-2 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тепановская-2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нлинский мергельно – известковый карь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ган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 с. Радов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кс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ей заповедник писателя С.Т.Аксаков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СОШ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Муста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ей Мусы Джалил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СОШ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циональная 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Оренбур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6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СОШ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оологический музей Оренбургского ГАУ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СОШ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обучающихс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циональная 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Оренбур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7.20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СОШ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тся роль и место родителей в образовательном процессе образовательных организаций дополнительного образования детей. В сотрудничестве с родителями педагоги видят сегодня большие воспитательные возможности. Мы рассматриваем семью, как одного из важнейших социальных заказчиков дополнительного образования. Отзывы родителей, общение с родителями на родительских собраниях, результаты бесед педагогов с родителями дают возможность изучить их позицию, учитывать её при организации работы, выборе форм и направлений деятельности. Поэтому не случайно каждый родитель – желанный гость в творческих объединениях. Их мнения, пожелания, оценочные суждения учитываются педагогами при организации работы с детьми. Мы используем самые разнообразные формы работы с семьёй: дни открытых дверей, родительские собрания и индивидуальные консультации, выставки творческих работ, открытые занятия, детские концерты для родителей.  </w:t>
      </w:r>
      <w:r>
        <w:rPr>
          <w:rFonts w:cs="Times New Roman" w:ascii="Times New Roman" w:hAnsi="Times New Roman"/>
          <w:sz w:val="28"/>
          <w:szCs w:val="28"/>
        </w:rPr>
        <w:t>95 % опрошенных родителей желают, чтобы дети занимались в творческих объединениях МБОУ ДО «ЦДТ» и «ДЮСШ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Несмотря на положительные тенденции развития, заданные направления позволяют выделить ряд проблем, существующих сегодня в системе воспитания и дополнительного образования МО Абдулинский городской округ Оренбургской области и требующих решения с применением программно-целевого мет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системы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азвитие системы дополнительного образования в части поддержки технического творчества обучающихся, инженерно-конструкторской и изобрет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радиционных форм занятий объединений, что не делает привлекательным дополнительное образование для детей среднего, стар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внедрение инновационных технологий (исследовательской деятельности, проектных технологий) в образователь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зменение содержания дополнительного образования, многие образовательные программы не соответствуют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етрансляция опыта работы педагогических работников, самих учреждений по вопросам воспитания и дополнительного образования на региональном, всероссийск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ыделенные проблемы состояния дополнительного образования детей МО Абдулинский городской округ являются локальными по своему содержанию и масштабу, поэтому их разрешение связано с рационализацией, обновлением отдельных участков или конкретного комплекса элементов организации деятельности учреждений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Решение локальных проблемных ситуаций и частичные изменения могут привести только к временному, неустойчивому результату, не гарантирующему снятие причин новых проблем функционирования и развития учреждений дополнительного образования детей в условиях постоянных социально-экономических, политических, демографических и других изменений общества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Для перехода от тактики внешних, ситуативных изменений к грамотному управлению развитием важно выделить глубинные основания, в рамках которых возникли проблемы, и сформулировать конструктивный способ их решения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Обобщая выделенные основания, можно заключить, что главная проблема — отсутствие в практике дополнительного образования детей МО Абдулинский городской округ совокупности основных, содержательных и формальных принципов системы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 настоящее время благодаря государственной политике в сфере образования наметились положительные тенденции, определяющие воспитание как приоритетную сферу, обеспечивающую человеческий ресурс социально-экономического развития страны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Общеобразовательные организации являются центральным звеном всей системы образования в МО Абдулинский городской округ Оренбургской области, фундаментальной социокультурной базой воспитания и развития детей и молодёжи. Необходимость внедрения Программы развития воспитательной компоненты в общеобразовательных организациях была обусловлена и реальной ситуацией, сложившейся в современной детской, подростковой и молодежной среде Абдул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Абдулинский городской округ Оренбургской области разработан мониторинг эффективности реализации Программы воспитания и социализации обучающихся с учётом воспитательной компоненты, который представляет собой систему диагностических исследований, направленных на: изучение состояния воспитания; оценку состояния воспитания; прогноз развития воспитания; выработку предложений мер по развитию позитивных и предупреждению выявленных негатив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объектов исследования эффективности реализации Программы выступают: личность самого воспитанника; нравственный уклад школьной жизни (создание условий); родительская общественность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Методологический инструментарий мониторинга воспитания и социализации обучающихся МО Абдулинский городской округ предусматривает использование следующих методов: тестирование, опрос, психолого-педагогическое наблюдение.</w:t>
      </w:r>
    </w:p>
    <w:p>
      <w:pPr>
        <w:pStyle w:val="Style19"/>
        <w:ind w:firstLine="709"/>
        <w:rPr/>
      </w:pPr>
      <w:r>
        <w:rPr>
          <w:szCs w:val="28"/>
        </w:rPr>
        <w:t>Качественный анализ результатов воспитательного процесса в образовательных организациях за 2018 – 2019 учебный год показал повышения следующих результатов:</w:t>
      </w:r>
    </w:p>
    <w:p>
      <w:pPr>
        <w:pStyle w:val="Style19"/>
        <w:ind w:firstLine="709"/>
        <w:rPr/>
      </w:pPr>
      <w:r>
        <w:rPr>
          <w:szCs w:val="28"/>
        </w:rPr>
        <w:t xml:space="preserve">- в особенности развития личностной, социальной, экологической, трудовой (профессиональной) и здоровьесберегающей культуры обучающихся на этапе начального звена: творческая деятельность повысилась на 12%, общение – 16%, труд – 8%; на этапе основного звена: изменились приоритетные черты характера (целеустремленность, верность, исполнительность повысилась на  11%, дружелюбие – 6 %, трудолюбие – 7%, лидерство – 7%); в старшем звене произошли изменения в анализе личных качеств учащихся (активная нравственная позиция увеличилась на 5%, коллективизм – 8%, гражданственность – 14%, творческая активность- 5%); </w:t>
      </w:r>
    </w:p>
    <w:p>
      <w:pPr>
        <w:pStyle w:val="Style19"/>
        <w:ind w:firstLine="709"/>
        <w:rPr/>
      </w:pPr>
      <w:r>
        <w:rPr>
          <w:szCs w:val="28"/>
        </w:rPr>
        <w:t>- в уровнь воспитанности учащихся: в начальном звене улучшился во 2-х и 3-х классах; в среднем звене – 6-х и 7-х классах; повысился в 10 классах;</w:t>
      </w:r>
    </w:p>
    <w:p>
      <w:pPr>
        <w:pStyle w:val="Style19"/>
        <w:ind w:firstLine="709"/>
        <w:rPr/>
      </w:pPr>
      <w:r>
        <w:rPr>
          <w:szCs w:val="28"/>
        </w:rPr>
        <w:t>- в особенности детско-родительских отношений и степень включённости родителей (законных представителей) в образовательный и воспитательный процесс: анализ удовлетворённости в начальном звене повысился на 7%; в старшем звене – 7%. Участие родителей в решении школьных проблем увеличилось в среднем звене на 5%</w:t>
      </w:r>
    </w:p>
    <w:p>
      <w:pPr>
        <w:pStyle w:val="Style19"/>
        <w:ind w:firstLine="709"/>
        <w:rPr/>
      </w:pPr>
      <w:r>
        <w:rPr>
          <w:szCs w:val="28"/>
        </w:rPr>
        <w:t>Участие обучающихся в социально-значимых видах деятельности увеличилось:</w:t>
      </w:r>
    </w:p>
    <w:p>
      <w:pPr>
        <w:pStyle w:val="Style19"/>
        <w:ind w:firstLine="709"/>
        <w:rPr/>
      </w:pPr>
      <w:r>
        <w:rPr>
          <w:szCs w:val="28"/>
        </w:rPr>
        <w:t>- в проектно, исследовательской деятельности на 8%;</w:t>
      </w:r>
    </w:p>
    <w:p>
      <w:pPr>
        <w:pStyle w:val="Style19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в общественно полезных делах, социальных акциях на 13%;</w:t>
      </w:r>
    </w:p>
    <w:p>
      <w:pPr>
        <w:pStyle w:val="Style19"/>
        <w:ind w:firstLine="709"/>
        <w:rPr/>
      </w:pPr>
      <w:r>
        <w:rPr>
          <w:szCs w:val="28"/>
        </w:rPr>
        <w:t xml:space="preserve">- в олимпиадном движении победителей на 3%.  </w:t>
      </w:r>
    </w:p>
    <w:p>
      <w:pPr>
        <w:pStyle w:val="Style19"/>
        <w:ind w:firstLine="709"/>
        <w:rPr/>
      </w:pPr>
      <w:r>
        <w:rPr>
          <w:color w:val="000000"/>
          <w:szCs w:val="28"/>
        </w:rPr>
        <w:t>В целях повышения уровня профессионализма педагогов, занимающихся воспитательной работой, обновлены критерии оценки эффективности их деятельности. Наибольший процент эффективности набрали педагоги среди городских образовательных организаций: МБОУ «Лицей г.Абдулино», МБОУ СОШ №87, МБОУ СОШ №3, МБОУ СОШ №38; среди сельских образовательных организаций: МБОУ «Покровский лицей» и МБОУ «Николькинская СОШ».</w:t>
      </w:r>
    </w:p>
    <w:p>
      <w:pPr>
        <w:pStyle w:val="Style19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еры мотивационной, конкурсной поддержки способствуют повышению статуса педагогов, занимающихся воспитательной работой, образовательных организаций, успешно реализующих программы воспитательной работы. </w:t>
      </w:r>
    </w:p>
    <w:p>
      <w:pPr>
        <w:pStyle w:val="Style19"/>
        <w:ind w:firstLine="709"/>
        <w:rPr/>
      </w:pPr>
      <w:r>
        <w:rPr>
          <w:color w:val="000000"/>
          <w:szCs w:val="28"/>
        </w:rPr>
        <w:t xml:space="preserve">Изучение динамики процесса воспитания и социализации обучающихся в МО Абдулинский </w:t>
      </w:r>
      <w:r>
        <w:rPr>
          <w:szCs w:val="28"/>
        </w:rPr>
        <w:t>городской округ</w:t>
      </w:r>
      <w:r>
        <w:rPr>
          <w:color w:val="000000"/>
          <w:szCs w:val="28"/>
        </w:rPr>
        <w:t xml:space="preserve"> в 2018 году показал, что динамика положительная (тенденция повышения уровня нравственного развития обучающихся)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Style19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мониторинга эффективности воспитательной работы позволяет вносить в программу своевременные корректив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ятся новые формы социальной и учебной деятельности подростков, предполагающей пробы в разных сферах, интенсивное общение, получение практического социального опы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зовательные организации МО Абдулинский район вовлекают родительское сообщество, представителей религиозных организаций в процесс духовно-нравственного, экологического воспитания, формирования культуры здорового и безопасного образа жизни. Во всех школах района и города организован родительский всеобуч, в рамках которого администрация образовательных учреждений, классные руководители ведут разговор о воспитании нравственных качеств личности.  Для таких бесед приглашается настоятель храма Протоирей Стефан и имам – Муктасиб Алмаз хазрат Кашапов  выступают на районных родительских конференциях, школьных родительских собраниях, всеобу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енная система воспитания и дополнительного образования позволяет реализовать детям и подросткам свои способности, становиться победителями в различных творческих конкурсах, научно-исследовательских конференциях, форумах и других мероприятиях регионального, Всероссийского и международного уровней, а также самоопределиться в выборе дальнейш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О Абдулинский городской округ Оренбургской области, не останавливается на достигнутом, основное внимание в развитии системы дополнительного образования детей и воспитания сосредотачивают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и управления муниципальной системой воспитания и  дополнительного образования детей, повышении уровня социальной защищенности ее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ом подходе к каждой образовательной организации и индивидуальном - к каждому педагогу, что в перспективе обеспечит повышение качества обучения и воспитания детей в системе воспитания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программно - методического обеспечения воспитательного и образовательного процесса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и сотрудничества науки и практики в спортивно - оздоровительной, научно - технической, туристско - краеведческ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и условий для развития научно - технического творчества учащихся в соответствии с новой экономической реальностью, увеличении числа старшеклассников, занятых учебно-исследовательской, спортивно- технической и туристско - краеведческой деятельностью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szCs w:val="28"/>
        </w:rPr>
        <w:t>И.о. начальника управления образования                      И.В.Талан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BookAntiqua115pt">
    <w:name w:val="Основной текст (2) + Book Antiqua;11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jc w:val="both"/>
    </w:pPr>
    <w:rPr>
      <w:rFonts w:eastAsia="Calibri" w:cs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720"/>
      <w:jc w:val="center"/>
    </w:pPr>
    <w:rPr>
      <w:rFonts w:ascii="Sylfaen" w:hAnsi="Sylfaen" w:eastAsia="Sylfaen" w:cs="Sylfae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6:00Z</dcterms:created>
  <dc:creator>С. Диляра</dc:creator>
  <dc:description/>
  <cp:keywords/>
  <dc:language>en-US</dc:language>
  <cp:lastModifiedBy>DNA7 X86</cp:lastModifiedBy>
  <cp:lastPrinted>2018-09-24T21:37:00Z</cp:lastPrinted>
  <dcterms:modified xsi:type="dcterms:W3CDTF">2019-09-22T18:13:00Z</dcterms:modified>
  <cp:revision>31</cp:revision>
  <dc:subject/>
  <dc:title/>
</cp:coreProperties>
</file>