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Cs w:val="28"/>
        </w:rPr>
        <w:t>_</w:t>
      </w:r>
      <w:r>
        <w:rPr>
          <w:szCs w:val="28"/>
          <w:u w:val="single"/>
        </w:rPr>
        <w:t>05.08.2019</w:t>
      </w:r>
      <w:r>
        <w:rPr>
          <w:szCs w:val="28"/>
        </w:rPr>
        <w:tab/>
        <w:tab/>
        <w:t xml:space="preserve">                                            </w:t>
        <w:tab/>
        <w:tab/>
        <w:t xml:space="preserve">№  </w:t>
      </w:r>
      <w:r>
        <w:rPr>
          <w:szCs w:val="28"/>
          <w:u w:val="single"/>
        </w:rPr>
        <w:t>03-01/29/2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О порядке межведомственного взаимодействия органов и учреждений системы профилактики безнадзорности и правонарушений несовершеннолетних, профилактики вовлечения несовершеннолетних в деструктивные групп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письмам министерства образования №01-23/4271 от 08.08.2019 «О состоянии преступности среди несовершеннолетних и планируемых мерах по предупреждению правонарушений и других негативных явлений в 2019-2020 учебном году», в дополнение к приказу управления образования №03-01/29/177 от 17.05.2019 «Об активизации профилактической работы с несовершеннолетними»,  муниципального Порядка межведомственного взаимодействия органов и учреждений системы профилактики безнадзорности и правонарушений несовершеннолетних по профилактике вовлечения несовершеннолетних в деструктивные группы, утвержденного  постановлением КДН и ЗП Правительства Оренбургской области №2 от 17 мая 2019 года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инять в работу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. «Порядок межведомственного взаимодействия органов и учреждений системы профилактики безнадзорности и правонарушений несовершеннолетних округа, территориальных органов исполнительной власти (далее – территориальных органов), иных органов по профилактике вовлечения несовершеннолетних в деструктивные группы», утвержденный постановлением КДН и ЗП Правительства Оренбургской области №2 от 17 мая 2019 г., согласно приложению №1;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Cs w:val="28"/>
        </w:rPr>
      </w:pPr>
      <w:r>
        <w:rPr>
          <w:szCs w:val="28"/>
        </w:rPr>
        <w:t>. «Карту ресурсов. Органы, учреждения и организации системы профилактики муниципального образования Абдулинский городской округ Оренбургской области», утвержденную постановлением КДН и ЗП администрации Муниципального образования Абдулинский городской округ №309 от 07.11.2018 г., согласно приложению №2;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Cs w:val="28"/>
        </w:rPr>
      </w:pPr>
      <w:r>
        <w:rPr>
          <w:szCs w:val="28"/>
        </w:rPr>
        <w:t>Алгоритм межведомственного взаимодейств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лучай возникновения чрезвычайной ситуации с обучающимися образовательных организаций, подведомственных управлению образования. </w:t>
      </w:r>
    </w:p>
    <w:p>
      <w:pPr>
        <w:pStyle w:val="Normal"/>
        <w:ind w:firstLine="708"/>
        <w:jc w:val="right"/>
        <w:rPr/>
      </w:pPr>
      <w:r>
        <w:rPr>
          <w:szCs w:val="28"/>
        </w:rPr>
        <w:t>до 20.08.2019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едущему специалисту управления образования (Никулиной Н.В.) и руководителям образовательных организаций: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2.1. принять участие в межведомственном взаимодействии по вопросам профилактики детской подростковой преступности, вовлечения несовершеннолетних в деструктивные группы;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2.2. довести до педагогических работников образовательных организаций муниципалитета утвержденный «Порядок межведомственного взаимодействия органов и учреждений системы профилактики безнадзорности и правонарушений несовершеннолетних области, территориальных органов федеральных органов исполнительной власти, иных органов по профилактике вовлечения несовершеннолетних в деструктивные группы» постановлением Правительства КДН и ЗП №2 от 17.05.2019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до 15.10.201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едущему специалисту управления образования (Никулиной Н.В.):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3.1. предоставлять оперативную информацию, в случае выявления несовершеннолетних, принимавших участие в деструктивных группах в МО МВД РФ «Абдулинский» (Лукьянов О.А.), Абдулинский МСО СУ СК России по  Оренбургской области (Корнилов С.И.), отдел по делам несовершеннолетних, опеке и попечительству (Сергеева М.А.).</w:t>
      </w:r>
    </w:p>
    <w:p>
      <w:pPr>
        <w:pStyle w:val="Normal"/>
        <w:ind w:left="1418" w:hanging="425"/>
        <w:jc w:val="right"/>
        <w:rPr/>
      </w:pPr>
      <w:r>
        <w:rPr>
          <w:szCs w:val="28"/>
        </w:rPr>
        <w:t>с 13.08.2019 г., далее постоянно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3.2. незамедлительно информировать отдел по делам несовершеннолетних, опеке и попечительству (Сергеева М.А.), МО МВД РФ «Абдулинский» (Лукьянов О.А.)  о выявленных случаях совершения обучающимися преступлений, правонарушений, иных антиобщественных действий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с 13.08.2019, далее постоянно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3.3. осуществляет контроль за: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- комплексной безопасностью образовательных организаций,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- проведением образовательными организациями индивидуальной профилактической работы с несовершеннолетними, вовлеченными в деструктивные группы и их законными представителями;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- на постоянной основе проводить мероприятия, направленные на повышение квалификации управленческих и педагогических кадров по вопросам комплексной безопасности образовательной среды;</w:t>
      </w:r>
    </w:p>
    <w:p>
      <w:pPr>
        <w:pStyle w:val="Normal"/>
        <w:ind w:left="1418" w:hanging="425"/>
        <w:jc w:val="right"/>
        <w:rPr/>
      </w:pPr>
      <w:r>
        <w:rPr>
          <w:szCs w:val="28"/>
        </w:rPr>
        <w:t>с 13.08.2019 г., далее постоянно</w:t>
      </w:r>
    </w:p>
    <w:p>
      <w:pPr>
        <w:pStyle w:val="Normal"/>
        <w:ind w:left="1418" w:hanging="425"/>
        <w:rPr>
          <w:szCs w:val="28"/>
        </w:rPr>
      </w:pPr>
      <w:r>
        <w:rPr>
          <w:szCs w:val="28"/>
        </w:rPr>
        <w:t xml:space="preserve">3.4. информацию о проведенных мероприятиях, в рамках комплексной безопасности обучающихся, выявления признаков заинтересованности движением «скулшутинг» необходимо направлять на электронную почту: </w:t>
      </w:r>
      <w:hyperlink r:id="rId3">
        <w:r>
          <w:rPr>
            <w:rStyle w:val="InternetLink"/>
            <w:szCs w:val="28"/>
            <w:lang w:val="en-US"/>
          </w:rPr>
          <w:t>sy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braz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renbu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до 27.08.2019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уководителям образовательных организаций: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4.1. внести дополнения в должностные инструкции педагогических работников (заместителей руководителей ОО, классных руководителей, педагогов-психологов, социальных педагогов и др.) по осуществлению контроля и мониторинга социальных сетей обучающихся образовательных организаций, использованию межведомственного взаимодействия в рамках профилактики детской подростковой преступности, вовлечения в деструктивные группы;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4.2. разработать,  рассмотреть на педагогическом и родительском советах образовательных организаций Алгоритм межведомственного взаимодействия на случай возникновения чрезвычайной ситуации с обучающимися образовательных организаций, подведомственных управлению образования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до 01.09.2019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4.3. обсудить итоги и результаты деятельности по профилактике экстремизма;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 xml:space="preserve">4.4. обеспечить установку программы </w:t>
      </w:r>
      <w:r>
        <w:rPr>
          <w:szCs w:val="28"/>
          <w:lang w:val="en-US"/>
        </w:rPr>
        <w:t>Kate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на персональные сотовые телефоны заместителей директоров, классных руководителей, педагогов-психологов, с целью осуществления мониторинга социальных сетей и организовать системную профилактическую работу с подростками и их семьями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до 25.08.2019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4.5. обеспечить комплексную безопасность образовательной организации, в том числе выявления признаков заинтересованности движением «скулшутинг» у несовершеннолетних и, в случае необходимости, принять соответствующие меры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с 20.08.2019 г., далее постоянно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6. информацию о проведенных мероприятиях (п. 4.1, 4.2., 4.11) необходимо направлять на электронную почту: </w:t>
      </w:r>
      <w:hyperlink r:id="rId4">
        <w:r>
          <w:rPr>
            <w:rStyle w:val="InternetLink"/>
            <w:szCs w:val="28"/>
            <w:lang w:val="en-US"/>
          </w:rPr>
          <w:t>oo</w:t>
        </w:r>
        <w:r>
          <w:rPr>
            <w:rStyle w:val="InternetLink"/>
            <w:szCs w:val="28"/>
          </w:rPr>
          <w:t>.12</w:t>
        </w:r>
        <w:r>
          <w:rPr>
            <w:rStyle w:val="InternetLink"/>
            <w:szCs w:val="28"/>
            <w:lang w:val="en-US"/>
          </w:rPr>
          <w:t>nv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до 25.08.2019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4.7. педагогам образовательных организаций с целью контроля за содержимым блогов и страничек  обучающихся, кругом их общения, проводить мониторинг социальных сетей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с 20.08.2019 г., далее постоянно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4.8. на постоянной основе проводить в образовательных организациях диагностику (мониторинг) и выявление групп риска с последующей коррекцией</w:t>
      </w:r>
      <w:r>
        <w:rPr>
          <w:b/>
          <w:szCs w:val="28"/>
        </w:rPr>
        <w:t xml:space="preserve"> </w:t>
      </w:r>
      <w:r>
        <w:rPr>
          <w:szCs w:val="28"/>
        </w:rPr>
        <w:t>проблемного поведения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с 20.08.2019 г., далее постоянно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4.9. вести учет несовершеннолетних, вовлеченных в деструктивные группы;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истематически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4.10. разрабатывать индивидуальные планы работы с подростками, принимавшими участие в деструктивных группах, а также их законными представителями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при выявлении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4.11. при выявлении в образовательной организации несовершеннолетних, являющихся участниками деструктивных групп: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- вести реестр несовершеннолетних, вовлеченных в деструктивные группы;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- незамедлительно докладывать ведущему специалисту управление образования (Никулиной Н.В.);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- направлять материалы в КДН и ЗП (Сергеевой М.А.) материалы для рассмотрения об административном правонарушении, предусмотренном ст. 5.35 КоАП РФ;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- координировать индивидуальную профилактическую работу с несовершеннолетними, вовлеченными в деструктивные группы, их родителями или законными представителями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с 13.08.2019. далее постоянно</w:t>
      </w:r>
    </w:p>
    <w:p>
      <w:pPr>
        <w:pStyle w:val="Normal"/>
        <w:ind w:left="1418" w:hanging="425"/>
        <w:jc w:val="both"/>
        <w:rPr/>
      </w:pPr>
      <w:r>
        <w:rPr>
          <w:szCs w:val="28"/>
        </w:rPr>
        <w:t>4.12. обеспечить оперативное реагирование и вмешательство сотрудников администрации, образовательной организации, педагогических работников в ситуации, в которых несовершеннолетние подвергаются физическому и</w:t>
      </w:r>
      <w:r>
        <w:rPr/>
        <w:t xml:space="preserve"> </w:t>
      </w:r>
      <w:r>
        <w:rPr>
          <w:szCs w:val="28"/>
        </w:rPr>
        <w:t>(или) психологическому насилию со стороны сверстников или взрослых лиц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с 13.08.2019, далее постоянно</w:t>
      </w:r>
    </w:p>
    <w:p>
      <w:pPr>
        <w:pStyle w:val="Normal"/>
        <w:ind w:left="1418" w:hanging="425"/>
        <w:rPr>
          <w:szCs w:val="28"/>
        </w:rPr>
      </w:pPr>
      <w:r>
        <w:rPr>
          <w:szCs w:val="28"/>
        </w:rPr>
        <w:t>4.13. незамедлительно информировать ведущего специалиста управления образования (Никулину Н.В.), органы межведомственного взаимодействия о выявленных случаях детского неблагополучия, совершения обучающимися преступлений, правонарушений, иных антиобщественных действий;</w:t>
      </w:r>
    </w:p>
    <w:p>
      <w:pPr>
        <w:pStyle w:val="Normal"/>
        <w:ind w:left="1418" w:hanging="425"/>
        <w:jc w:val="right"/>
        <w:rPr>
          <w:szCs w:val="28"/>
        </w:rPr>
      </w:pPr>
      <w:r>
        <w:rPr>
          <w:szCs w:val="28"/>
        </w:rPr>
        <w:t>с 13.08.2019, далее постоянно</w:t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  <w:t>4.14. обеспечить непрерывное повышение квалификации педагогов-психологов и других сотрудников социально-психологических служб, в том числе с использованием возможностей ФГБОУ ВО «Оренбургский государственный медицинский университет», клинических психологов и других специалистов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 13.08.2019, далее постоя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приказа оставляю за собой.</w:t>
      </w:r>
    </w:p>
    <w:p>
      <w:pPr>
        <w:pStyle w:val="Style15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Cs w:val="28"/>
        </w:rPr>
        <w:t>Начальник управления образования                            С.В.Ивас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15 – ОО, МБУ ДО «ЦДТ», МБУ ДО «ДЮСШ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1 к приказу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5.08.2019 г</w:t>
      </w:r>
      <w:r>
        <w:rPr>
          <w:szCs w:val="28"/>
        </w:rPr>
        <w:t>. №</w:t>
      </w:r>
      <w:r>
        <w:rPr>
          <w:szCs w:val="28"/>
          <w:u w:val="single"/>
        </w:rPr>
        <w:t>03-01/29/25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рядок межведомственного взаимодействия органов и учреждений системы профилактики безнадзорности и правонарушений несовершеннолетних области (далее – органы системы профилактики), территориальных органов федеральных органов исполнительной власти (далее – территориальных органов), иных органов по профилактике вовлечения несовершеннолетних в деструктивные группы разработан в соответствии с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Кодексом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деральным законом от 29.12.2010 N 436-ФЗ «О защите детей от информации, причиняющей вред их здоровью и развитию»,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едеральным законом от 24 июня 1999 года № 120-ФЗ «Об основах системы профилактики безнадзорности и правонарушений несовершеннолетних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Федеральным законом от 24 июля 1998 года № 124-ФЗ «Об основных гарантиях прав ребенка в Российской Федерации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цепцией информационной безопасности детей, утвержденной распоряжением Правительства Российской Федерации от 2 декабря 2015 г.                        № 2471-р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Законом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- Постановлением Правительства Оренбургской области от 15.10.2018                 № 671-п «Об утверждении плана мероприятий («Дорожной карты») об обеспечении информационной безопасности детей в Оренбургской области на 2018-2020 г.г.»,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 </w:t>
      </w:r>
      <w:r>
        <w:rPr>
          <w:szCs w:val="28"/>
        </w:rPr>
        <w:t>Указом Губернатора Оренбургской области от 18.08.2014 г. № 514-ук                           «Об утверждении порядков взаимодействия органов и учреждений системы профилактики безнадзорности и правонарушений несовершеннолетних в Оренбургской области», утверждающим «Порядок взаимодействия и обмена информацией между органами и учреждениями, входящими в систему профилактики безнадзорности и правонарушений несовершеннолетних, по предупреждению несчастных случаев, суицидов среди несовершеннолетних, жестокого обращения с детьми и подростками»,</w:t>
      </w:r>
    </w:p>
    <w:p>
      <w:pPr>
        <w:pStyle w:val="Normal"/>
        <w:jc w:val="both"/>
        <w:rPr/>
      </w:pPr>
      <w:r>
        <w:rPr>
          <w:szCs w:val="28"/>
        </w:rPr>
        <w:tab/>
        <w:t>- Соглашением о взаимодействии между Правительством Оренбургской области и следственным управлением Следственного комитета Российской Федерации по Оренбургской области, заключенным в целях обеспечения своевременного и полного обмена информацией о случаях суицидов и суицидальных попыток несовершеннолетних</w:t>
      </w:r>
      <w:r>
        <w:rPr>
          <w:bCs/>
          <w:color w:val="000000"/>
          <w:spacing w:val="-8"/>
          <w:szCs w:val="28"/>
        </w:rPr>
        <w:t>, а также проведения проверок по этим сообщениям (от</w:t>
      </w:r>
      <w:r>
        <w:rPr>
          <w:szCs w:val="28"/>
        </w:rPr>
        <w:t xml:space="preserve"> 9 сентября 2010 года),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жведомственным комплексным планом по предупреждению безнадзорности, беспризорности, правонарушений, антиобщественных действий несовершеннолетних, других асоциальных явлений в детской и подростковой среде, защите их прав и законных интересов в Оренбургской области на 2019 – 2020 годы (по реализации Концепции развития системы профилактики безнадзорности и правонарушений несовершеннолетних на период до 2020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выявления, пресечения случаев вовлечения несовершеннолетних в деструктивные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взаимодействия органов системы профилакти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, иных органов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сети Интернет контентов, содержащих призывы к самоубийству, либо иных контентов, содержание которых может негативно отразиться на развитии несовершеннолетних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ет несовершеннолетних, вовлеченных в деструктивные групп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индивидуальной профилактической работы в отношении несовершеннолетних, вовлеченных в деструктивные групп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явление и устранение причин и условий, способствующ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влечению несовершеннолетних в деструктивные группы,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ию преступлений, правонарушений и антиобщественных действий несовершеннолетними и в отношении них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Деятельность органов системы профилактики, территориальных органов, иных органов при выявлении фактов вовлечения несовершеннолетних в деструктивные группы осуществляется на основе принцип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межведомственного и внутриведомственного взаимодейств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конфиденциальности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ьзования эффективных технологий и методик работы с данной категорией подростков, а также с их родителями или иными законными представител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 межведомственном взаимодействии по вопросам профилактики вовлечения несовершеннолетних в деструктивные группы принимают участие следующие органы системы профилактики, территориальные органы, иные органы Оренбургской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</w:t>
        <w:tab/>
        <w:t>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Cs w:val="28"/>
        </w:rPr>
        <w:t>б)</w:t>
        <w:tab/>
        <w:t>органы управления социальной защитой населения и учреждения социального обслужи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</w:t>
        <w:tab/>
        <w:t>органы управления здравоохранением и медицинские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</w:t>
        <w:tab/>
        <w:t>органы по делам молодежи и учреждения органов по делам молоде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</w:t>
        <w:tab/>
        <w:t>органы опеки и попечительства;</w:t>
      </w:r>
    </w:p>
    <w:p>
      <w:pPr>
        <w:pStyle w:val="Normal"/>
        <w:jc w:val="both"/>
        <w:rPr/>
      </w:pPr>
      <w:r>
        <w:rPr>
          <w:szCs w:val="28"/>
        </w:rPr>
        <w:t>е)</w:t>
        <w:tab/>
        <w:t>органы, осуществляющие управление в сфере образования, и организации, осуществляющие образовательную деяте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</w:t>
        <w:tab/>
        <w:t>органы службы занятости;</w:t>
      </w:r>
    </w:p>
    <w:p>
      <w:pPr>
        <w:pStyle w:val="Normal"/>
        <w:jc w:val="both"/>
        <w:rPr/>
      </w:pPr>
      <w:r>
        <w:rPr>
          <w:szCs w:val="28"/>
        </w:rPr>
        <w:t>з)</w:t>
        <w:tab/>
        <w:t>органы внутренних дел (подразделения по делам несовершеннолетних органов внутренних дел, центры временного содержания для несовершеннолетних органов внутренних дел, иные подразделения органов внутренних де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) учреждения уголовно-исполнительной системы (следственные изоляторы, воспитательные колонии и уголовно-исполнительные инспек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)</w:t>
        <w:tab/>
        <w:t>подразделения следственного управления Следственного комитета Российской Федерации по Оренбург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) </w:t>
      </w:r>
      <w:r>
        <w:rPr>
          <w:bCs/>
          <w:szCs w:val="28"/>
        </w:rPr>
        <w:t xml:space="preserve">Управление Федеральной службы  по надзору в сфере связи, информационных технологий и массовых коммуникаций по Оренбургской области (далее - </w:t>
      </w:r>
      <w:r>
        <w:rPr>
          <w:szCs w:val="28"/>
        </w:rPr>
        <w:t>Управление Роскомнадзора по Оренбургской области</w:t>
      </w:r>
      <w:r>
        <w:rPr>
          <w:bCs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ординацию межведомственного взаимодействия органов системы профилактики по профилактике вовлечения несовершеннолетних в деструктивные группы сети Интернет осуществляю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егиональном уровне - комиссия по делам несовершеннолетних и защите их прав Правительства обла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муниципальном уровне - комиссии по делам несовершеннолетних и защите их прав городских округов  и муниципальных районов, районов в городских округах области (далее – муниципальная комиссия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6. Органы системы профилактики (в соответствии с пунктом 2 ст.9 Федерального закона № 120-ФЗ), подразделения следственного управления Следственного комитета Российской Федерации по Оренбургской области, </w:t>
      </w:r>
      <w:r>
        <w:rPr>
          <w:bCs/>
          <w:szCs w:val="28"/>
        </w:rPr>
        <w:t>Управление Роскомнадзора по Оренбургской области</w:t>
      </w:r>
      <w:r>
        <w:rPr>
          <w:szCs w:val="28"/>
        </w:rPr>
        <w:t xml:space="preserve"> в пределах имеющихся полномоч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уществляют оперативный обмен информацией в случаях выявления несовершеннолетних, принимавших участие в деструктивных группах, направляя данную информацию в территориальный орган МВД России на районном уровне по Оренбургской области, подразделения следственного управления Следственного комитета Российской Федерации по Оренбургской области, муниципальную комисс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истематически проводят профилактическую работу в образовательных организациях области с учащимися и их родителями, педагогами, ориентированную на своевременное выявление подростков, вовлеченных в деструктивные группы, а также на социальную адаптацию несовершеннолетних, являющихся участниками деструктивных групп.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 Комиссия по делам несовершеннолетних и защите их прав Правительства области раз в полугодие проводит мониторинг деятельности органов системы профилактики области по выполнению положений данного поряд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Муниципальные комиссии при выявлении и поступлении информации о несовершеннолетних, принимавших участие в деструктивных группа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ведут реестр несовершеннолетних, вовлеченных в деструктивные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сматривают материалы об административном правонарушении, предусмотренном ст. 5.35 КоАП РФ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ординируют индивидуальную профилактическую работу с несовершеннолетними, вовлеченными в деструктивные группы, их родителями или законными представителя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инистерство образования Оренбургской обл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контроль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сной безопасностью образовательных организаций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ведением образовательными организациями индивидуальной профилактической работы с несовершеннолетними, вовлеченными в деструктивные группы и их законными представителя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постоянной основе проводит мероприятия, направленные на повышение квалификации управленческих и педагогических кадров по вопросам комплексной безопасности образовательной сре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Образовательные организации Оренбургской обла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ивают комплексную безопасность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едагоги образовательных организаций с целью контроля за содержимым блогов и страничек  обучающихся, кругом их общения, выявления проводят мониторинг социальных сет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постоянной основе проводят в образовательных организациях диагностику (мониторинг) и выявление групп риска с последующей коррекцией</w:t>
      </w:r>
      <w:r>
        <w:rPr>
          <w:b/>
          <w:szCs w:val="28"/>
        </w:rPr>
        <w:t xml:space="preserve"> </w:t>
      </w:r>
      <w:r>
        <w:rPr>
          <w:szCs w:val="28"/>
        </w:rPr>
        <w:t>проблемного пове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ведут учет несовершеннолетних, вовлеченных в деструктивные групп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зрабатывают индивидуальные планы работы с подростками, принимавшими участие в деструктивных группах, а также их законными представителя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одят индивидуальную профилактическую работу с несовершеннолетними, принимавшими участие в деструктивных группах, и их родителями, ориентированную на оказание психологической помощи подросткам и их социальную адаптац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 установлении факта вовлечения несовершеннолетних в деструктивные группы направляют информацию в территориальный орган МВД России на районном уровне по Оренбургской области, подразделения следственного управления Следственного комитета Российской Федерации по Оренбургской области, муниципальную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Министерство здравоохранения Оренбургской области:</w:t>
      </w:r>
    </w:p>
    <w:p>
      <w:pPr>
        <w:pStyle w:val="Normal"/>
        <w:jc w:val="both"/>
        <w:rPr/>
      </w:pPr>
      <w:r>
        <w:rPr>
          <w:szCs w:val="28"/>
        </w:rPr>
        <w:tab/>
        <w:t>- оказывает медицинскую помощь, а при наличии оснований и в порядке, предусмотренном действующим законодательством, организовывает оказание психиатрической, психологической помощи  несовершеннолетним, вовлеченным в деструктивные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 Министерство социального развития Оренбургской области:</w:t>
      </w:r>
    </w:p>
    <w:p>
      <w:pPr>
        <w:pStyle w:val="Normal"/>
        <w:jc w:val="both"/>
        <w:rPr/>
      </w:pPr>
      <w:r>
        <w:rPr>
          <w:szCs w:val="28"/>
        </w:rPr>
        <w:tab/>
        <w:t>- организовывает социальную реабилитацию несовершеннолетних, вовлеченных в деструктивные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3. УМВД России по Оренбургской области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уют деятельность по выявлению, пресечению случаев вовлечения несовершеннолетних в деструктивные группы в соответствии с ведомствен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 установлении факта о вовлечении либо участии  несовершеннолетних в деструктивных группах  информируют  комиссию по делам несовершеннолетних и защите их прав Правительства Оренбургской области, комиссии по делам несовершеннолетних и защите их прав городских округов и муниципальных районов, районов в городских округах области с целью своевременной организации профилактической работы.</w:t>
      </w:r>
    </w:p>
    <w:p>
      <w:pPr>
        <w:pStyle w:val="Normal"/>
        <w:jc w:val="both"/>
        <w:rPr/>
      </w:pPr>
      <w:r>
        <w:rPr>
          <w:szCs w:val="28"/>
        </w:rPr>
        <w:tab/>
        <w:t>14. Следственное управление Следственного комитета Российской Федерации по Оренбургской области:</w:t>
      </w:r>
    </w:p>
    <w:p>
      <w:pPr>
        <w:pStyle w:val="Normal"/>
        <w:jc w:val="both"/>
        <w:rPr/>
      </w:pPr>
      <w:r>
        <w:rPr>
          <w:szCs w:val="28"/>
        </w:rPr>
        <w:tab/>
        <w:t>- проводят доследственные проверки по фактам вовлечения несовершеннолетних в деструктивные группы;</w:t>
      </w:r>
    </w:p>
    <w:p>
      <w:pPr>
        <w:pStyle w:val="Normal"/>
        <w:jc w:val="both"/>
        <w:rPr/>
      </w:pPr>
      <w:r>
        <w:rPr>
          <w:szCs w:val="28"/>
        </w:rPr>
        <w:tab/>
        <w:t>-     при выявлении признаков преступления, предусмотренного ст. 156 УК РФ, либо признаков административного правонарушения, предусмотренного ст. 5.35 КоАП РФ, направляют соответствующие материалы в подразделения УМВД России по Оренбургской области для проведения доследственных проверок либо возбуждения дела об административном правонарушении;</w:t>
      </w:r>
    </w:p>
    <w:p>
      <w:pPr>
        <w:pStyle w:val="Normal"/>
        <w:jc w:val="both"/>
        <w:rPr/>
      </w:pPr>
      <w:r>
        <w:rPr>
          <w:szCs w:val="28"/>
        </w:rPr>
        <w:tab/>
        <w:t>- при установлении факта о вовлечении несовершеннолетних в деструктивные группы направляют в комиссию по делам несовершеннолетних и защите их прав Правительства Оренбургской области, муниципальные комиссии соответствующее уведомление, в котором отражают конкретные сведения о личности несовершеннолетнего;</w:t>
      </w:r>
    </w:p>
    <w:p>
      <w:pPr>
        <w:pStyle w:val="Normal"/>
        <w:jc w:val="both"/>
        <w:rPr/>
      </w:pPr>
      <w:r>
        <w:rPr>
          <w:szCs w:val="28"/>
        </w:rPr>
        <w:tab/>
        <w:t>- организует деятельность по выявлению, пресечению случаев вовлечения несовершеннолетних в деструктивные группы в соответствии с ведомствен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5.</w:t>
      </w:r>
      <w:r>
        <w:rPr>
          <w:b/>
          <w:szCs w:val="28"/>
        </w:rPr>
        <w:t xml:space="preserve"> </w:t>
      </w:r>
      <w:r>
        <w:rPr>
          <w:szCs w:val="28"/>
        </w:rPr>
        <w:t>Управление Роскомнадзора по Оренбургской области осуществляет  данный вид деятельности в рамках полномочий, установленных Положением о Федеральной службе по надзору в сфере связи, информационных технологий и массовых коммуникаций, утверждённым постановлением Правительства Российской Федерации от 16.03.2009 № 228: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ониторинг средств массовой информации, в том числе сетевых изданий, на предмет несоблюдения требований Закона Российской Федерации от 27.12.1991 № 2124-1 «О средствах массовой информац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филактическая работа с редакторами средств массовой информации и организациями, осуществляющими веща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филактическая работа среди учащихся образовательных организаций Оренбургской области, направленная на необходимость бережного отношения к своим персональным данны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частие в судебных заседаниях о признании информации, распространённой посредством сети «Интернет», информацией, распространение которой в Российской Федерации запрещено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аправление в Роскомнадзор для внесения в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 (далее – Единый реестр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х в силу решений судов о признании информации, распространённой посредством сети «Интернет», информацией, распространение которой в Российской Федерации запрещен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оступивших от правоохранительных органов, об Интернет-ресурсах, на которых размещены материалы, внесенные в Федеральный список экстремистских материалов.</w:t>
      </w:r>
    </w:p>
    <w:p>
      <w:pPr>
        <w:pStyle w:val="Style1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вед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рофилактики вовлечения несовершеннолетних в деструктивные группы в сети «Интернет» необходимо более расширенно применять практику направления сведений об Интернет-ресурсах</w:t>
      </w:r>
      <w:r>
        <w:rPr>
          <w:rStyle w:val="InternetLink"/>
          <w:szCs w:val="28"/>
        </w:rPr>
        <w:t xml:space="preserve"> в Единый реестр посредством заполнения формы </w:t>
      </w:r>
      <w:r>
        <w:rPr>
          <w:szCs w:val="28"/>
        </w:rPr>
        <w:t xml:space="preserve">для приема обращений органов государственной власти и органов местного самоуправления, юридических лиц, индивидуальных предпринимателей, общественных объединений и иных некоммерческих организаций, а также граждан, о наличии на страницах сайтов в сети «Интернет» запрещенной информации по адресу: </w:t>
      </w:r>
      <w:hyperlink r:id="rId5">
        <w:r>
          <w:rPr>
            <w:rStyle w:val="InternetLink"/>
            <w:i/>
            <w:szCs w:val="28"/>
          </w:rPr>
          <w:t>www.eais.rkn.gov.ru/</w:t>
        </w:r>
        <w:r>
          <w:rPr>
            <w:rStyle w:val="InternetLink"/>
            <w:i/>
            <w:szCs w:val="28"/>
            <w:lang w:val="en-US"/>
          </w:rPr>
          <w:t>feedback</w:t>
        </w:r>
        <w:r>
          <w:rPr>
            <w:rStyle w:val="InternetLink"/>
            <w:i/>
            <w:szCs w:val="28"/>
          </w:rPr>
          <w:t>/</w:t>
        </w:r>
      </w:hyperlink>
      <w:r>
        <w:rPr>
          <w:rStyle w:val="InternetLink"/>
          <w:b/>
          <w:i/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>при выявлении в сети «Интернет» следующих видов информации: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Cs w:val="28"/>
          <w:u w:val="none"/>
        </w:rPr>
        <w:t xml:space="preserve">- </w:t>
      </w:r>
      <w:r>
        <w:rPr>
          <w:szCs w:val="28"/>
        </w:rPr>
        <w:t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формации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формации о способах совершения самоубийства, а также призывов к совершению самоубий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информации, нарушающей требования </w:t>
      </w:r>
      <w:hyperlink r:id="rId6">
        <w:r>
          <w:rPr>
            <w:rStyle w:val="InternetLink"/>
            <w:rFonts w:cs="Times New Roman"/>
            <w:b w:val="false"/>
            <w:b w:val="false"/>
            <w:szCs w:val="28"/>
          </w:rPr>
          <w:t>Федерального закона</w:t>
        </w:r>
      </w:hyperlink>
      <w:r>
        <w:rPr>
          <w:szCs w:val="28"/>
        </w:rPr>
        <w:t xml:space="preserve"> от 29.12.2006 № 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и </w:t>
      </w:r>
      <w:hyperlink r:id="rId7">
        <w:r>
          <w:rPr>
            <w:rStyle w:val="InternetLink"/>
            <w:rFonts w:cs="Times New Roman"/>
            <w:b w:val="false"/>
            <w:b w:val="false"/>
            <w:szCs w:val="28"/>
          </w:rPr>
          <w:t>Федерального закона</w:t>
        </w:r>
      </w:hyperlink>
      <w:r>
        <w:rPr>
          <w:szCs w:val="28"/>
        </w:rPr>
        <w:t xml:space="preserve"> от 11.11.2003 № 138-ФЗ «О лотереях» о запрете деятельности по организации и проведению азартных игр и лотерей с использованием сети «Интернет» и иных средств связ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2 к приказ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5.08.2019 г</w:t>
      </w:r>
      <w:r>
        <w:rPr>
          <w:szCs w:val="28"/>
        </w:rPr>
        <w:t>. №</w:t>
      </w:r>
      <w:r>
        <w:rPr>
          <w:szCs w:val="28"/>
          <w:u w:val="single"/>
        </w:rPr>
        <w:t>03-01/29/251</w:t>
      </w:r>
    </w:p>
    <w:p>
      <w:pPr>
        <w:pStyle w:val="Normal"/>
        <w:jc w:val="both"/>
        <w:rPr/>
      </w:pPr>
      <w:bookmarkStart w:id="0" w:name="_1632568088"/>
      <w:bookmarkStart w:id="1" w:name="_1632568062"/>
      <w:bookmarkStart w:id="2" w:name="_1632567945"/>
      <w:bookmarkStart w:id="3" w:name="_1632567920"/>
      <w:bookmarkStart w:id="4" w:name="_1632567902"/>
      <w:bookmarkStart w:id="5" w:name="_1632567802"/>
      <w:bookmarkStart w:id="6" w:name="_1632567786"/>
      <w:bookmarkStart w:id="7" w:name="_1632567762"/>
      <w:bookmarkStart w:id="8" w:name="_1632567737"/>
      <w:bookmarkStart w:id="9" w:name="_1632483072"/>
      <w:bookmarkStart w:id="10" w:name="_1632483050"/>
      <w:bookmarkStart w:id="11" w:name="_1632483043"/>
      <w:bookmarkStart w:id="12" w:name="_16324829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object w:dxaOrig="16440" w:dyaOrig="111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2pt;height:555pt" filled="f" o:ole="">
            <v:imagedata r:id="rId10" o:title=""/>
          </v:shape>
          <o:OLEObject Type="Embed" ProgID="" ShapeID="ole_rId9" DrawAspect="Content" ObjectID="_1681711689" r:id="rId9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3 к приказ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5.08.2019 г</w:t>
      </w:r>
      <w:r>
        <w:rPr>
          <w:szCs w:val="28"/>
        </w:rPr>
        <w:t>. №</w:t>
      </w:r>
      <w:r>
        <w:rPr>
          <w:szCs w:val="28"/>
          <w:u w:val="single"/>
        </w:rPr>
        <w:t>03-01/29/25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лгоритм межведомственного взаимодействия на случай возникновения чрезвычайной ситу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бучающимися образовательных организаций, подведомственных управлению образова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575</wp:posOffset>
                </wp:positionH>
                <wp:positionV relativeFrom="paragraph">
                  <wp:posOffset>105410</wp:posOffset>
                </wp:positionV>
                <wp:extent cx="2113280" cy="565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ежведомственные структур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уратура МО «Абдулинский 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ДН и ЗП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делам опеки и попечитель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Абдулинский», ПДН, участковая служ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БУЗ «ГБ г.Абдули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иатр-нарколог ГАУЗ «ООКНД»-«БН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«Центр занятости насе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«Центр социальной поддерж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У КЦСОН в Абдулинском рай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«Детский дом в г.Абдули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445.05pt;mso-wrap-distance-left:9.05pt;mso-wrap-distance-right:9.05pt;mso-wrap-distance-top:0pt;mso-wrap-distance-bottom:0pt;margin-top:8.3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Межведомственные структуры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куратура МО «Абдулинский 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ДН и ЗП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делам опеки и попечитель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Абдулинский», ПДН, участковая служ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БУЗ «ГБ г.Абдулин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иатр-нарколог ГАУЗ «ООКНД»-«БН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КУ «Центр занятости населе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КУ «Центр социальной поддерж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БУ КЦСОН в Абдулинском рай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КУ «Детский дом в г.Абдули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8605</wp:posOffset>
                </wp:positionH>
                <wp:positionV relativeFrom="paragraph">
                  <wp:posOffset>1589405</wp:posOffset>
                </wp:positionV>
                <wp:extent cx="2628900" cy="752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15pt;margin-top:125.15pt;width:206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чальник управления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23050</wp:posOffset>
                </wp:positionH>
                <wp:positionV relativeFrom="paragraph">
                  <wp:posOffset>690880</wp:posOffset>
                </wp:positionV>
                <wp:extent cx="768350" cy="1134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5pt;margin-top:5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695440</wp:posOffset>
                </wp:positionH>
                <wp:positionV relativeFrom="paragraph">
                  <wp:posOffset>1508760</wp:posOffset>
                </wp:positionV>
                <wp:extent cx="683895" cy="377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11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1886585</wp:posOffset>
                </wp:positionV>
                <wp:extent cx="131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4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60540</wp:posOffset>
                </wp:positionH>
                <wp:positionV relativeFrom="paragraph">
                  <wp:posOffset>2958465</wp:posOffset>
                </wp:positionV>
                <wp:extent cx="5308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2pt;margin-top:23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07505</wp:posOffset>
                </wp:positionH>
                <wp:positionV relativeFrom="paragraph">
                  <wp:posOffset>2032000</wp:posOffset>
                </wp:positionV>
                <wp:extent cx="6838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16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5915</wp:posOffset>
                </wp:positionH>
                <wp:positionV relativeFrom="paragraph">
                  <wp:posOffset>234188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18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5915</wp:posOffset>
                </wp:positionH>
                <wp:positionV relativeFrom="paragraph">
                  <wp:posOffset>3087370</wp:posOffset>
                </wp:positionV>
                <wp:extent cx="635" cy="237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24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5915</wp:posOffset>
                </wp:positionH>
                <wp:positionV relativeFrom="paragraph">
                  <wp:posOffset>3880485</wp:posOffset>
                </wp:positionV>
                <wp:extent cx="635" cy="210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30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column">
                  <wp:posOffset>5330190</wp:posOffset>
                </wp:positionH>
                <wp:positionV relativeFrom="paragraph">
                  <wp:posOffset>514985</wp:posOffset>
                </wp:positionV>
                <wp:extent cx="127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2890</wp:posOffset>
                </wp:positionH>
                <wp:positionV relativeFrom="paragraph">
                  <wp:posOffset>1086485</wp:posOffset>
                </wp:positionV>
                <wp:extent cx="635" cy="502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8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5915</wp:posOffset>
                </wp:positionH>
                <wp:positionV relativeFrom="paragraph">
                  <wp:posOffset>4376420</wp:posOffset>
                </wp:positionV>
                <wp:extent cx="635" cy="210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34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93675</wp:posOffset>
                </wp:positionV>
                <wp:extent cx="3619500" cy="3308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О Абдулинский городско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6.05pt;mso-wrap-distance-left:9.05pt;mso-wrap-distance-right:9.05pt;mso-wrap-distance-top:0pt;mso-wrap-distance-bottom:0pt;margin-top:15.2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О Абдулинский 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781685</wp:posOffset>
                </wp:positionV>
                <wp:extent cx="3619500" cy="3143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4.75pt;mso-wrap-distance-left:9.05pt;mso-wrap-distance-right:9.05pt;mso-wrap-distance-top:0pt;mso-wrap-distance-bottom:0pt;margin-top:61.5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2562860</wp:posOffset>
                </wp:positionV>
                <wp:extent cx="2962275" cy="5340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образов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42.05pt;mso-wrap-distance-left:9.05pt;mso-wrap-distance-right:9.05pt;mso-wrap-distance-top:0pt;mso-wrap-distance-bottom:0pt;margin-top:201.8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образовате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3320415</wp:posOffset>
                </wp:positionV>
                <wp:extent cx="3398520" cy="56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44.7pt;mso-wrap-distance-left:9.05pt;mso-wrap-distance-right:9.05pt;mso-wrap-distance-top:0pt;mso-wrap-distance-bottom:0pt;margin-top:261.4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директор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270</wp:posOffset>
                </wp:positionH>
                <wp:positionV relativeFrom="paragraph">
                  <wp:posOffset>4081145</wp:posOffset>
                </wp:positionV>
                <wp:extent cx="3638550" cy="304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4pt;mso-wrap-distance-left:9.05pt;mso-wrap-distance-right:9.05pt;mso-wrap-distance-top:0pt;mso-wrap-distance-bottom:0pt;margin-top:321.3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4579620</wp:posOffset>
                </wp:positionV>
                <wp:extent cx="4686300" cy="9563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бщественно-активная группа родител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ind w:left="709" w:hanging="360"/>
                              <w:rPr/>
                            </w:pPr>
                            <w:r>
                              <w:rPr/>
                              <w:t>ФИО, сотовый телеф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object w:dxaOrig="4260" w:dyaOrig="28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2.5pt;height:140.95pt" filled="f" o:ole="">
                                  <v:imagedata r:id="rId12" o:title=""/>
                                </v:shape>
                                <o:OLEObject Type="Embed" ProgID="" ShapeID="ole_rId11" DrawAspect="Content" ObjectID="_1109127931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75.3pt;mso-wrap-distance-left:9.05pt;mso-wrap-distance-right:9.05pt;mso-wrap-distance-top:0pt;mso-wrap-distance-bottom:0pt;margin-top:360.6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 класс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бщественно-активная группа родителей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ind w:left="709" w:hanging="360"/>
                        <w:rPr/>
                      </w:pPr>
                      <w:r>
                        <w:rPr/>
                        <w:t>ФИО, сотовый телеф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object w:dxaOrig="4260" w:dyaOrig="28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2.5pt;height:140.95pt" filled="f" o:ole="">
                            <v:imagedata r:id="rId14" o:title=""/>
                          </v:shape>
                          <o:OLEObject Type="Embed" ProgID="" ShapeID="ole_rId13" DrawAspect="Content" ObjectID="_768871212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1875</wp:posOffset>
                </wp:positionH>
                <wp:positionV relativeFrom="paragraph">
                  <wp:posOffset>181610</wp:posOffset>
                </wp:positionV>
                <wp:extent cx="2890520" cy="5067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территор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39.9pt;mso-wrap-distance-left:9.05pt;mso-wrap-distance-right:9.05pt;mso-wrap-distance-top:0pt;mso-wrap-distance-bottom:0pt;margin-top:14.3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территори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1875</wp:posOffset>
                </wp:positionH>
                <wp:positionV relativeFrom="paragraph">
                  <wp:posOffset>1110615</wp:posOffset>
                </wp:positionV>
                <wp:extent cx="2890520" cy="528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41.6pt;mso-wrap-distance-left:9.05pt;mso-wrap-distance-right:9.05pt;mso-wrap-distance-top:0pt;mso-wrap-distance-bottom:0pt;margin-top:87.4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1875</wp:posOffset>
                </wp:positionH>
                <wp:positionV relativeFrom="paragraph">
                  <wp:posOffset>1839595</wp:posOffset>
                </wp:positionV>
                <wp:extent cx="2890520" cy="774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медико-педагогическая комиссия, психолого-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61pt;mso-wrap-distance-left:9.05pt;mso-wrap-distance-right:9.05pt;mso-wrap-distance-top:0pt;mso-wrap-distance-bottom:0pt;margin-top:144.8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медико-педагогическая комиссия, психолог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1875</wp:posOffset>
                </wp:positionH>
                <wp:positionV relativeFrom="paragraph">
                  <wp:posOffset>2797175</wp:posOffset>
                </wp:positionV>
                <wp:extent cx="2890520" cy="4184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«Детский дом г.Абдули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32.95pt;mso-wrap-distance-left:9.05pt;mso-wrap-distance-right:9.05pt;mso-wrap-distance-top:0pt;mso-wrap-distance-bottom:0pt;margin-top:220.2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КУ «Детский дом г.Абдул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orient="landscape" w:w="16838" w:h="11906"/>
      <w:pgMar w:left="284" w:right="532" w:gutter="0" w:header="436" w:top="4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i@obraz-orenburg.ru" TargetMode="External"/><Relationship Id="rId4" Type="http://schemas.openxmlformats.org/officeDocument/2006/relationships/hyperlink" Target="mailto:oo.12nvn@mail.ru" TargetMode="External"/><Relationship Id="rId5" Type="http://schemas.openxmlformats.org/officeDocument/2006/relationships/hyperlink" Target="http://www.eais.rkn.gov.ru/feedback/" TargetMode="External"/><Relationship Id="rId6" Type="http://schemas.openxmlformats.org/officeDocument/2006/relationships/hyperlink" Target="http://mobileonline.garant.ru/document?id=12051291&amp;sub=0" TargetMode="External"/><Relationship Id="rId7" Type="http://schemas.openxmlformats.org/officeDocument/2006/relationships/hyperlink" Target="http://mobileonline.garant.ru/document?id=86483&amp;sub=0" TargetMode="External"/><Relationship Id="rId8" Type="http://schemas.openxmlformats.org/officeDocument/2006/relationships/header" Target="head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0:00Z</dcterms:created>
  <dc:creator>Абдулинский район</dc:creator>
  <dc:description/>
  <cp:keywords/>
  <dc:language>en-US</dc:language>
  <cp:lastModifiedBy>С. Диляра</cp:lastModifiedBy>
  <cp:lastPrinted>2019-10-15T21:00:00Z</cp:lastPrinted>
  <dcterms:modified xsi:type="dcterms:W3CDTF">2019-10-30T11:03:00Z</dcterms:modified>
  <cp:revision>20</cp:revision>
  <dc:subject/>
  <dc:title>Российская Федерация</dc:title>
</cp:coreProperties>
</file>