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                                      </w:t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</w:rPr>
        <w:t>АБДУЛИНСКИЙ ГОРОДСКОЙ ОКРУГ ОРЕНБУРГ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58521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pt" to="462.3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Cs w:val="28"/>
        </w:rPr>
        <w:t>_</w:t>
      </w:r>
      <w:r>
        <w:rPr>
          <w:szCs w:val="28"/>
          <w:u w:val="single"/>
        </w:rPr>
        <w:t>22.10.2019</w:t>
      </w:r>
      <w:r>
        <w:rPr>
          <w:szCs w:val="28"/>
        </w:rPr>
        <w:tab/>
        <w:tab/>
        <w:t xml:space="preserve">                                            </w:t>
        <w:tab/>
        <w:tab/>
        <w:t xml:space="preserve">№  </w:t>
      </w:r>
      <w:r>
        <w:rPr>
          <w:szCs w:val="28"/>
          <w:u w:val="single"/>
        </w:rPr>
        <w:t>03-01/29/33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О мерах по организации и проведению осенних каникул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школьников в 2019 году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организованного проведения каникул школьников в 2019 году, профилактики безнадзорности, правонарушений и травматизма детей и подростков в период осенних каникул и на основании приказа министерства образования Оренбургской области № 01-21/1975 от 10.10.2019 г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 Утвердить «</w:t>
      </w:r>
      <w:r>
        <w:rPr>
          <w:rFonts w:cs="Times New Roman CYR" w:ascii="Times New Roman CYR" w:hAnsi="Times New Roman CYR"/>
          <w:bCs/>
          <w:szCs w:val="28"/>
        </w:rPr>
        <w:t>Межведомственный план массовых мероприятий со школьниками в период осенних каникул в муниципальном образовании Абдулинский городской округ в 2019 году</w:t>
      </w:r>
      <w:r>
        <w:rPr>
          <w:szCs w:val="28"/>
        </w:rPr>
        <w:t>»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2. </w:t>
      </w:r>
      <w:r>
        <w:rPr>
          <w:szCs w:val="28"/>
          <w:u w:val="single"/>
          <w:lang w:eastAsia="ar-SA"/>
        </w:rPr>
        <w:t>Ведущему специалисту управления  образования  (Н.В.Никулина)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1. Осуществлять контроль за деятельностью  образовательных организаций  и  учреждений дополнительного образования детей по организации и проведению осенних каникул школьников, организовать информационное сопровождение хода осенних каникул в СМИ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2. Организовать информационное сопровождение хода осенних каникул в СМИ, на Интернет-сайте управления образования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 течение всего периода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szCs w:val="28"/>
          <w:u w:val="single"/>
        </w:rPr>
        <w:t>Ведущему специалисту управления образования (Н.В.Никулина) , совместно с руководителями ОО</w:t>
      </w:r>
      <w:r>
        <w:rPr>
          <w:szCs w:val="28"/>
        </w:rPr>
        <w:t xml:space="preserve"> взять под личный контроль вопросы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обеспечения безопасности обучающихся во время участия в районных, областных, всероссийских и международных профильных сменах и массовых мероприятиях;</w:t>
      </w:r>
    </w:p>
    <w:p>
      <w:pPr>
        <w:pStyle w:val="Normal"/>
        <w:ind w:firstLine="709"/>
        <w:rPr/>
      </w:pPr>
      <w:r>
        <w:rPr>
          <w:szCs w:val="28"/>
        </w:rPr>
        <w:t>- организации перевозок детей всеми видами транспорта для участия в районных, областных, всероссийских массовых мероприятиях и профильных сменах в соответствии с постановлением Правительства РФ от 17.12.2013 №1177 «Об утверждении Правил организованной перевозки группы детей автобусом» и Методическими рекомендациями по обеспечению санитарно- эпидемиологического благополучия и безопасности дорожного движения при перевозке организованных групп автомобильным транспортом, утвержденным Роспоторебнадзором и МВД РФ21.09.2006, и санитарными правилами «Санитарно-эпидемиологические требования к перевозке железнодорожным транспортом организованных групп детей СП 2.5.3157-14» от 21.01.2014 г.№3.</w:t>
      </w:r>
    </w:p>
    <w:p>
      <w:pPr>
        <w:pStyle w:val="Normal"/>
        <w:ind w:firstLine="709"/>
        <w:rPr/>
      </w:pPr>
      <w:r>
        <w:rPr>
          <w:szCs w:val="28"/>
        </w:rPr>
        <w:t>- проведения инструктажей обучающихся о мерах предосторожности и поведении на дорогах, в местах массового скопления людей, при чрезвычайных обстоятельствах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по созданию условий для занятости школьников в период каникул, обратив особое внимание на занятость обучающихся, состоящих на всех видах профилактического уч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еспечения доступности всех учреждений и объектов образования, культуры и спорта для детей и подростков в период каникул;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 течение всего период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szCs w:val="28"/>
          <w:u w:val="single"/>
        </w:rPr>
        <w:t>Руководителям  учреждений дополнительного образования детей</w:t>
      </w:r>
      <w:r>
        <w:rPr>
          <w:szCs w:val="28"/>
        </w:rPr>
        <w:t xml:space="preserve"> (Л.В.Васильева,  А.Ф. Садыкова) принять необходимые мер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по организации и проведен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ассовых мероприятий с детьми и подростками в соответствии с Планом деятельности управления образования  по организации и проведению осенних каникул школьников в 2019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по обеспечению безопасности и охраны жизни и здоровья детей во врем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ассовых мероприятий, своевременно согласовав сроки и места проведения мероприятий с правоохранительными органами, органами пожарного надзора и здравоохра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ации перевозок детей всеми видами транспорта для участия в районных, областных  массовых мероприятиях и профильных сменах в соответствии с постановлением Правительства РФ от 17.12.2013 №1177 «Об утверждении Правил организованной перевозки группы детей автобусом» и Методическими рекомендациями по обеспечению санитарно- эпидемиологического благополучия и безопасности дорожного движения при перевозке организованных групп автомобильным транспортом, утвержденным Роспоторебнадзором и МВД РФ21.09.2006, и санитарными правилами «Санитарно-эпидемиологические требования к перевозке железнодорожным транспортом организованных групп детей СП 2.5.3157-14» от 21.01.2014 г.№3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 течение всего пери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5. </w:t>
      </w:r>
      <w:r>
        <w:rPr>
          <w:szCs w:val="28"/>
          <w:u w:val="single"/>
          <w:lang w:eastAsia="ar-SA"/>
        </w:rPr>
        <w:t xml:space="preserve"> Руководителям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Разработать  планы массовых мероприятий со школьниками в период каникул с учетом интересов учащихся и их родителей (законных представителей)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>5.2. В  планы внести мероприятия в соответствии с календарем знаменательных дат,  в том числе посвященные Году театра в Российской Федерации, Дню народного единства и другим знаменательным датам в соответствии с Календарем образовательных событий, приуроченных к государственным и национальным праздникам РФ, памятным датам и событиям российской истории и культуры, на 2019-2020 учебный год, реализация мероприятий проекта «Доступно о праве», Единого урока по безопасности в сети Интернет, активизировать работу по пропаганде здорового образа жизни,  организации спортивно-оздоровительной работы, в том числе, уделив особое внимание деятельности школьных спортивных клуб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3. Довести информацию и обсудить план проведения осенних каникул  на совещаниях  при директоре, педагогических советах,  родительских собраниях, методических объединениях классных руководителей, обратив особое внимание на </w:t>
      </w:r>
      <w:r>
        <w:rPr>
          <w:szCs w:val="28"/>
          <w:u w:val="single"/>
        </w:rPr>
        <w:t>выработку оптимального режима работы в образовательных учреждениях спортивных залов, компьютерных классов школьных библиотек  в каникулярный период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4.Провести тематические «круглые столы», заседания правовых и дискуссионных клубов,  организовать творческие площадки ученического актива, органов ученического самоуправления, детских общественно-правовых палат с обсуждением актуальных вопросов безопасности дорожного движения, предупреждения экстремизма в детско-подростковой и молодежной среде, обеспечения информационной безопасности несовершеннолетних.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 С целью более широкого вовлечения родительской общественности в деятельность по государственно-общественному управлению образованием, профилактике правонарушений, детского дорожно-транспортного травматизма и других негативных явлений в образовательной среде активизировать работу Советов профилактики, общественных родительских приемных, консультпунктов по вопросам профилактики наркомании и ВИЧ/СПИДа, органов государственно-общественного управления образованием, оказывать необходимое содействие в деятельности организаций и объединений родительской общественности, в том числе по вопросам осуществления родительского контроля за использованием детьми светоотражающих устройств, обеспечивающих их безопасность на дорогах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6. Во взаимодействии с органами внутренних дел и родительской общественностью принять участие в  рейдах в места проведения массовых мероприятий и по месту жительства подростков, состоящих на учете в КДН и ЗП,  ПДН, внутришкольных профилактических учетах, проживающих в семьях, находящих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7. Создать необходимые условия для эффективной работы социально-педагогических, психологических служб, служб медиации по поддержке  в образовательных организациях благоприятного психологического климата, формированию у обучающихся навыков бесконфликтного общения, адекватной самооценки, выявлению и оказанию необходимой психокоррекционной и иной помощи обучающимся, находящимся в трудной жизненной ситуации, склонным к депрессии, суицидальному настроению, агрессивному и девиантному поведению с использованием возможностей специализированной страницы «Площадка свободного общения по вопросам  профилактики девиантного поведения несовершеннолетних» сайта  ФГБНУ «Центр защиты прав и интересов детей» (в том числе размещенных на сайте памяток по различным видам девиантного поведения и алгоритмов действий специалистов системы образования в ситуациях социальных рисков и профилактике девиантного поведения обучающихся </w:t>
      </w:r>
      <w:hyperlink r:id="rId3">
        <w:r>
          <w:rPr>
            <w:rStyle w:val="InternetLink"/>
            <w:color w:val="0000FF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Cs w:val="28"/>
            <w:u w:val="single"/>
          </w:rPr>
          <w:t>://</w:t>
        </w:r>
        <w:r>
          <w:rPr>
            <w:rStyle w:val="InternetLink"/>
            <w:color w:val="0000FF"/>
            <w:szCs w:val="28"/>
            <w:u w:val="single"/>
            <w:lang w:val="en-US"/>
          </w:rPr>
          <w:t>fcprc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Cs w:val="28"/>
            <w:u w:val="single"/>
          </w:rPr>
          <w:t>/</w:t>
        </w:r>
        <w:r>
          <w:rPr>
            <w:rStyle w:val="InternetLink"/>
            <w:color w:val="0000FF"/>
            <w:szCs w:val="28"/>
            <w:u w:val="single"/>
            <w:lang w:val="en-US"/>
          </w:rPr>
          <w:t>metodicheskie</w:t>
        </w:r>
        <w:r>
          <w:rPr>
            <w:rStyle w:val="InternetLink"/>
            <w:color w:val="0000FF"/>
            <w:szCs w:val="28"/>
            <w:u w:val="single"/>
          </w:rPr>
          <w:t>-</w:t>
        </w:r>
        <w:r>
          <w:rPr>
            <w:rStyle w:val="InternetLink"/>
            <w:color w:val="0000FF"/>
            <w:szCs w:val="28"/>
            <w:u w:val="single"/>
            <w:lang w:val="en-US"/>
          </w:rPr>
          <w:t>materialyi</w:t>
        </w:r>
        <w:r>
          <w:rPr>
            <w:rStyle w:val="InternetLink"/>
            <w:color w:val="0000FF"/>
            <w:szCs w:val="28"/>
            <w:u w:val="single"/>
          </w:rPr>
          <w:t>/</w:t>
        </w:r>
        <w:r>
          <w:rPr>
            <w:rStyle w:val="InternetLink"/>
            <w:color w:val="0000FF"/>
            <w:szCs w:val="28"/>
            <w:u w:val="single"/>
            <w:lang w:val="en-US"/>
          </w:rPr>
          <w:t>navigator</w:t>
        </w:r>
      </w:hyperlink>
      <w:r>
        <w:rPr>
          <w:szCs w:val="28"/>
        </w:rPr>
        <w:t xml:space="preserve"> и на сайте управления образования в разделе «Безопасность в образовательной организации»).</w:t>
      </w:r>
    </w:p>
    <w:p>
      <w:pPr>
        <w:pStyle w:val="Normal"/>
        <w:ind w:firstLine="709"/>
        <w:jc w:val="both"/>
        <w:rPr/>
      </w:pPr>
      <w:r>
        <w:rPr>
          <w:szCs w:val="28"/>
        </w:rPr>
        <w:t>5.8. Активизировать информационно-просветительскую работу в рамках родительского всеобуча с обязательным привлечением представителей органов КДН и ЗП, ПДН ОВД,  прокуратуры, наркологов и других заинтересованных специалистов и разъяснением правовых последствий неисполнения родителями обязанностей по обучению, воспитанию детей, жестокого обращения с ними. Особое внимание следует уделять проблемам предупреждения игровой зависимости, наркозависимости, токсикомании («сниффинга»), суицидальных настроений и других негативных явлений в детско-подростковой среде, обеспечения защиты детей от информации, наносящей вред их здоровью, нравственному и духовному развитию, с использованием памятки для родителей по созданию безопасной и комфортной среды (размещена на портале  ООДТДМ им. Поляничко в разделе «Вопросы безопасности», памятки «Если детям угрожает опасность (размещена на сайте министерства образования области в разделе «Родительское собрание»),  методических рекомендаций по информированию родителей о рисках, связанных с детской смертностью (письмо Минобонауки России от 19.05.2017 №07-2617), информационно-методических материалов «Родителям о психологической безопасности подростков», разработанной ФГБНУ «Центр защиты прав и интересов детей» (письмо Минобрнауки  России от 26.06.2018 №07-3760), а также в приложении к данному приказу методических рекомендаций и на сайте управления образования в разделе «Безопасность в образовательной организ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9. Организовать постоянное информирование обучающихся и их родителей о деятельности служб экстренной помощи, с обязательным указанием бесплатного  анонимного  общероссийского  детского  телефона  доверия  </w:t>
      </w:r>
      <w:r>
        <w:rPr>
          <w:b/>
          <w:szCs w:val="28"/>
        </w:rPr>
        <w:t>8-800-2000-122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 xml:space="preserve">5.10. Совместно с инспектором школ МКУ </w:t>
      </w:r>
      <w:r>
        <w:rPr>
          <w:sz w:val="26"/>
          <w:szCs w:val="26"/>
          <w:lang w:eastAsia="ar-SA"/>
        </w:rPr>
        <w:t>«ИМТЦ» (Федорова Л.Н.)</w:t>
      </w:r>
      <w:r>
        <w:rPr>
          <w:szCs w:val="28"/>
          <w:lang w:eastAsia="ar-SA"/>
        </w:rPr>
        <w:t>, другими заинтересованными специалистами принять меры по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- организации лагерей дневного пребывания для детей из семей социального риска (</w:t>
      </w:r>
      <w:r>
        <w:rPr>
          <w:szCs w:val="28"/>
          <w:u w:val="single"/>
          <w:lang w:eastAsia="ar-SA"/>
        </w:rPr>
        <w:t>с 28.10. по 01.11.2019 г</w:t>
      </w:r>
      <w:r>
        <w:rPr>
          <w:szCs w:val="28"/>
          <w:lang w:eastAsia="ar-SA"/>
        </w:rPr>
        <w:t>.: МБУ ДО «ЦДТ», МБОУ «Новоякуповская СОШ», «Николькинская СОШ», «Искринская ООШ»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5.11. Обеспечить сохранность жизни и здоровья детей, согласовать сроки и места проведения массовых мероприятий с детьми в период каникул с органами Госпожнадзора,  Роспотребнадзора, правопорядка.</w:t>
      </w:r>
    </w:p>
    <w:p>
      <w:pPr>
        <w:pStyle w:val="Normal"/>
        <w:ind w:right="-57" w:firstLine="709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течение всего периода</w:t>
      </w:r>
    </w:p>
    <w:p>
      <w:pPr>
        <w:pStyle w:val="Normal"/>
        <w:ind w:firstLine="709"/>
        <w:jc w:val="both"/>
        <w:rPr/>
      </w:pPr>
      <w:r>
        <w:rPr>
          <w:szCs w:val="28"/>
        </w:rPr>
        <w:t>5.12. Организовать информационное сопровождение хода осенних каникул в СМИ, на Интернет-сайтах образовательных организаций.</w:t>
      </w:r>
    </w:p>
    <w:p>
      <w:pPr>
        <w:pStyle w:val="Normal"/>
        <w:ind w:right="-55" w:firstLine="709"/>
        <w:jc w:val="right"/>
        <w:rPr>
          <w:szCs w:val="28"/>
        </w:rPr>
      </w:pPr>
      <w:r>
        <w:rPr>
          <w:szCs w:val="28"/>
        </w:rPr>
        <w:t>в течение всего периода</w:t>
      </w:r>
    </w:p>
    <w:p>
      <w:pPr>
        <w:pStyle w:val="Normal"/>
        <w:ind w:firstLine="709"/>
        <w:jc w:val="both"/>
        <w:rPr/>
      </w:pPr>
      <w:r>
        <w:rPr>
          <w:szCs w:val="28"/>
        </w:rPr>
        <w:t>5.13.  Совместно с главным специалистом управления образования (Токмакова Л.Г) организовать работу по направлению одаренных детей в областные профильные смены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 сбору необходимого пакета документов для формирования списков одаренных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несению информации об одаренных детях в Единую базу данных детей Оренбургской области, подлежащих отдыху и оздоров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еспечению сохранности жизни и здоровья детей при организации проезда к местам расположения учреждения отдыха и оздоровления, на базе которых открыты профильные смены, и обратно; осуществлению подбора лиц, сопровождающих детей в профильные смены учреждений отдыха и оздоровления, расположенных на территории Оренбургской области;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 течение всего периода</w:t>
      </w:r>
    </w:p>
    <w:p>
      <w:pPr>
        <w:pStyle w:val="Normal"/>
        <w:ind w:firstLine="709"/>
        <w:rPr/>
      </w:pPr>
      <w:r>
        <w:rPr>
          <w:szCs w:val="28"/>
        </w:rPr>
        <w:t>5.14. Предоставлять в управление образования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информацию о выездах организованных групп детей за пределы района за 5 дней до отправ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едварительную информацию о проведении осенних каникул до </w:t>
      </w:r>
      <w:r>
        <w:rPr>
          <w:b/>
          <w:szCs w:val="28"/>
        </w:rPr>
        <w:t>28.10.2019 г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информацию об итогах – </w:t>
      </w:r>
      <w:r>
        <w:rPr>
          <w:b/>
          <w:szCs w:val="28"/>
        </w:rPr>
        <w:t>до 13.00 06.11.2019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исполнением настоящего приказа возложить на ведущего специалиста управления образования  Н.В.Никул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 образования                                      С.В.Ивас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я на 251 л. в 1 экз.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 w:val="24"/>
          <w:szCs w:val="24"/>
          <w:u w:val="single"/>
        </w:rPr>
        <w:t>Методические рекоменд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внедрению новых технологий и методов работы  по профилактике правонарушений несовершеннолетних,  в том числе повторных, обеспечению досудебного и судебного сопровождения несовершеннолетних, вступивших в конфликт с закон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работе с детьми, самовольно ушедшими из семей  и государственных организаций,  и профилактике таких ухо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межведомственному взаимодействию органов  и учреждений системы профилактики безнадзорности  и правонарушений несовершеннолетних  по вопросам оказания помощи осужденным несовершеннолетним, отбывающим наказания,  не связанных с лишением свободы, и несовершеннолетним, освобождающимся из мест лишения своб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механизмах привлечения организаций дополнительного образования к профилактике правонарушений несовершеннолетни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ля педагогов-психологов и социальных педагогов образовательных организаций по проведению профилактической  работы с несовершеннолетними, склонными к суицидальному повед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ля педагогов-психологов и социальных педагогов по работе с родителями обучающихся образовательных организаций по проведению профилактической работы с несовершеннолетними, склонными к суицидальному повед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ля образовательных организаций по информированию родителей о рисках, связанных с детской смертностью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15-ОО, МБУ ДО «ЦДТ», МБУ ДО «ДЮСШ»</w:t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к приказ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2.10.2019 № 03-01/29/33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ежведомственный план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массовых мероприятий со школьниками в период осенних каникул в муниципальном образовании Абдулинский городской округ в 2019 год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32"/>
        <w:gridCol w:w="12"/>
        <w:gridCol w:w="1888"/>
        <w:gridCol w:w="2352"/>
        <w:gridCol w:w="2181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№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Дата и время прове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Районные массов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u w:val="single"/>
              </w:rPr>
              <w:t>Муниципальный конкурс хоров</w:t>
            </w:r>
            <w:r>
              <w:rPr>
                <w:sz w:val="24"/>
                <w:szCs w:val="24"/>
              </w:rPr>
              <w:t xml:space="preserve"> «Поют дети России», </w:t>
            </w:r>
            <w:r>
              <w:rPr>
                <w:bCs/>
                <w:sz w:val="24"/>
                <w:szCs w:val="24"/>
              </w:rPr>
              <w:t>посвященного 75-летию Победы в Великой Отечественной войн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ДК «Юбилейны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Работа лагерей дневного пребывания детей</w:t>
            </w:r>
            <w:r>
              <w:rPr>
                <w:sz w:val="24"/>
                <w:szCs w:val="24"/>
              </w:rPr>
              <w:t xml:space="preserve"> (148 обучающихс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-01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Николькинская СОШ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скринская ООШ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Новоякуповская ООШ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ева Н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нанова Б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Межведомственное профилактическое мероприятие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- «Социально-правовые последствия потребления наркотиков», 7-8 класс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тветственность за нарушение антинаркотического законодательства», 9-11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укова Л.Ю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едвижной выставочно-лекционный комплекс (ПВЛК) ОАО «РЖД» передовых решений в сфере железнодорожного транспорта, нанотехнологий, отечественной энергетики, подготовки современных кадр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Лицей г. Абдулино» - 25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Артемьевская СОШ» - 10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БОУ «Покровский Лицей» - 10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БОУ СОШ №38 - 15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Новоякуповсая ООШ» - 1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СОШ №87 - 25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БОУ СОШ №3 - 20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БОУ СОШ №1 - 2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БОУ «Гимназия №1» - 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00-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ронная платформа 1 путь 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Абдули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О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йкова Р.Х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Н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нанова Б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сева Е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укова Л.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а Н.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Ю.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Работа  Школы вожатского мастер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аева Л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Заседание Районного Совета АРДО</w:t>
            </w:r>
            <w:r>
              <w:rPr>
                <w:color w:val="000000"/>
                <w:sz w:val="24"/>
                <w:szCs w:val="24"/>
              </w:rPr>
              <w:t xml:space="preserve"> «Романтик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зяева Ю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Заседание Районного ученического Сов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Н.В.</w:t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йонная ОЗФТШ «Поиск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«Информатика», (3 группы)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«Физика», (3 группы)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  <w:lang w:eastAsia="ar-SA"/>
              </w:rPr>
              <w:t>«Математика», (3 групп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.10.2019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.10.2019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 ДО «ЦДТ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ымова А. 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илязева  Э.А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 xml:space="preserve">Егорова О.В. </w:t>
            </w:r>
          </w:p>
        </w:tc>
      </w:tr>
      <w:tr>
        <w:trPr>
          <w:trHeight w:val="11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  <w:u w:val="single"/>
                <w:lang w:eastAsia="ar-SA"/>
              </w:rPr>
              <w:t>Районная  ОЗШ «Лингвист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ЗШ «Юный лингвист» (3 группы)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ЗШ «Юный лингвист» (3 группы)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  <w:lang w:eastAsia="ar-SA"/>
              </w:rPr>
              <w:t>ОЗШ «Юный лингвист» (3 групп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.10.2019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10.2019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11.2019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геева О.Ю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влова С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 xml:space="preserve">Иванова Ю.Ю.   </w:t>
            </w:r>
          </w:p>
        </w:tc>
      </w:tr>
      <w:tr>
        <w:trPr>
          <w:trHeight w:val="78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  <w:u w:val="single"/>
                <w:lang w:eastAsia="ar-SA"/>
              </w:rPr>
              <w:t>Районная школа «Юный медик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Юный биолог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Юный биолог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  <w:lang w:eastAsia="ar-SA"/>
              </w:rPr>
              <w:t>«Юный биолог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1.00-12.00 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Ш № 3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кринская ООШ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>«Покровский лицей»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>Самарина З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>Тукаева  Н.С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>Лугачева Л.М.</w:t>
            </w:r>
          </w:p>
        </w:tc>
      </w:tr>
      <w:tr>
        <w:trPr>
          <w:trHeight w:val="54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.10.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1.10.2019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00-14.0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3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  <w:u w:val="single"/>
                <w:lang w:eastAsia="ar-SA"/>
              </w:rPr>
              <w:t>Занятия ресурсных групп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«Математика»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  <w:lang w:eastAsia="ar-SA"/>
              </w:rPr>
              <w:t>10 класс (Лицей, Гимназия №1,3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.10.2019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11.00–13.00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«Лицей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>г.Абдулин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 xml:space="preserve">Костина Т.Б.  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«Математика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 кл.(Лицей,  87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0.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«Лицей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Абдулин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Кривцова С.А. 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«Математика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11 кл.(СОШ №3 и 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 – 13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Ш №1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Шлыкова С.В.  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Математика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класс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СОШ № 87, 38, 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30-14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Ш №87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орова В. И.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Физика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2 группы)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-11 класс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.10.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-1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Ш №1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арикова Р.Р.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Обществознание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1класс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(СОШ №1, 3, Лице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0.00–12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Ш №3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Обухова Н.С.  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Обществознание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класс (Гимназия №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–13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 «Гимназия №1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Евстафьева Л.В.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Русский язык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11кл. (СОШ №1, и 3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–13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Ш №3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вкова С.В.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Русский язык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11кл. (СОШ №3, 87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1.11.2019г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–13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Ш № 87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Ершова С. А. 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Русский язык»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11кл. (Лицей, Гимназия №1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11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00–12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 «Лицей г.Абдулин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ивошеева С.А.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/>
              </w:rPr>
              <w:t xml:space="preserve">Работа сезонной школ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color w:val="000000"/>
                <w:sz w:val="24"/>
                <w:szCs w:val="24"/>
                <w:u w:val="single"/>
                <w:lang w:eastAsia="en-US"/>
              </w:rPr>
              <w:t>(9 класс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Способы эксплуатации скважи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№1, 38, 87, МБОУ «Гимназия №1» - 3 че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№3,  МБОУ «Лицей г. Абдулино - 4 че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 «БНК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ов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а Н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сева Е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Ю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укова Л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О.В.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Основы радиоэлектри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№1, 38, 87, МБОУ «Гимназия №1» - 4 че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№3, МБОУ «Лицей г. Абдулино»  - 5 че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 «БНК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ов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а Н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сева Е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Ю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О.В.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Элементы инженерной  графи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№1, 3, 38, МБОУ «Гимназия №1» - 4 че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№87, МБОУ «Лицей г. Абдулино» -5 че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 «БНК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ов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а Н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укова Л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Ю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сева Е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О.В.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Электровозное хозяйство железных дорог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№1, 3, 38, 87,  МБОУ «Лицей г. Абдулино»,  МБОУ «Гимназия №1» - 4 че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 «БНК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ов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а Н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укова Л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Ю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сева Е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О.В.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Составные элементы электрических сете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№1, 3, 38, 87,  МБОУ «Лицей г. Абдулино»,  МБОУ «Гимназия №1», МБОУ «Артемьевская СОШ» - 4 че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 «БНК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ов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а Н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укова Л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Ю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сева Е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О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йкова Р.Х.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е мероприя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первенство ДЮСШ, посвященного памяти Героя Советского Союза Тургенева Ф.Н.: по пионерболу 5-6 клас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ОУ «Лицей г.Абдулин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первенство ДЮСШ, посвященного памяти Героя Советского Союза Тургенева Ф.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лейбол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х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анцуй, Россия!» танцевальная программа (СОШ №3, Лице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1, СОШ №8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о 20 учащихся</w:t>
            </w:r>
            <w:r>
              <w:rPr>
                <w:color w:val="000000"/>
                <w:sz w:val="24"/>
                <w:szCs w:val="24"/>
              </w:rPr>
              <w:t xml:space="preserve"> 1-3  класс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К «Юбилейны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Э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укова Л.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О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Ю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сева Е.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поделок «Рукодельный терем» (СОШ №1, №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8, 87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по 20 учащихся</w:t>
            </w:r>
            <w:r>
              <w:rPr>
                <w:sz w:val="24"/>
                <w:szCs w:val="24"/>
              </w:rPr>
              <w:t xml:space="preserve"> 2-4 класс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 ДО «ЦДТ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А.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а Н.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укова Л.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ысева Е.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е бумажное, но важное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БОУ СОШ №1, 3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по  20 учащихся</w:t>
            </w:r>
            <w:r>
              <w:rPr>
                <w:sz w:val="24"/>
                <w:szCs w:val="24"/>
              </w:rPr>
              <w:t xml:space="preserve"> 1-3, 4-6 класс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улацкий В.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а Н.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укова Л.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Ю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знавательная программа «Единство – сила России»</w:t>
            </w:r>
            <w:r>
              <w:rPr>
                <w:sz w:val="24"/>
                <w:szCs w:val="24"/>
                <w:lang w:eastAsia="en-US"/>
              </w:rPr>
              <w:t xml:space="preserve"> (СОШ №1, 8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, Лице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о 20 учащихся</w:t>
            </w:r>
            <w:r>
              <w:rPr>
                <w:sz w:val="24"/>
                <w:szCs w:val="24"/>
                <w:lang w:eastAsia="en-US"/>
              </w:rPr>
              <w:t xml:space="preserve"> 5-6 класс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С.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а Н.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сева Е.П.</w:t>
            </w:r>
          </w:p>
        </w:tc>
      </w:tr>
      <w:tr>
        <w:trPr>
          <w:trHeight w:val="23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ые профильные смен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профильная смена ОЗШ «Академия юных талантов «Созвездие» 9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г.Абдули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9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ОЦ «Город детст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дуллина Г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профильная смена ОЗШ «Лидер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9-31.10.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Ц «Берез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Н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профильный лагерь  «Команда»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1,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ОУ СОШ №8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Лицей г.Абдули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ЦДиМ «Янтарь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рзяева Ю.В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сессия ООЗШ «Мир информа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ОЦ «Город детст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дуллина Г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ого интеллект-шоу «Поединок умов»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1,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38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ОУ СОШ №87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Лицей г.Абдул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Гимназия №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 ,4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сильева Л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профильная смена ОЗШ «Академия юных талантов «Созвездие» 6-8 классы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ОУ СОШ №38,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БОУ СОШ №87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ОУ Лицей г.Абдули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ОЦ «Город детст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дуллина Г.М.</w:t>
            </w:r>
          </w:p>
        </w:tc>
      </w:tr>
      <w:tr>
        <w:trPr>
          <w:trHeight w:val="23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ые массовые мероприят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 Богородице-Рождественские образовательные чтения «Великая победа: наследие и наследник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бургская епархия (ЕОРОиК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еминар-практикум для методистов по детскому движен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ЦДиМ «Янтарь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рзяева Ю.В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ластное совещание «Методический подход к содержанию современного дополнительного образова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4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ООДТДМ им.В.П.Поляничк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сильева Л.В.</w:t>
            </w:r>
          </w:p>
        </w:tc>
      </w:tr>
      <w:tr>
        <w:trPr>
          <w:trHeight w:val="23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учреждениями культур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чь искусств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выставки детского рисунка «Мир! – который нужен мне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ы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етение из бумажных  трубочек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я тряпичной куклы – оберег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переполох» театрализованная игровая програм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20 обучающихся от О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 «РДК «Юбилейный»</w:t>
            </w:r>
          </w:p>
          <w:p>
            <w:pPr>
              <w:pStyle w:val="Normal"/>
              <w:tabs>
                <w:tab w:val="clear" w:pos="720"/>
                <w:tab w:val="left" w:pos="3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Ю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аттракцион» развлекательно - игровая програм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ГКУ «Детский дом г.Абдулино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ева Г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лушный медвежонок» кукольный спектакль народного театрального коллектива «Колибри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>по 10 обучающих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Ю.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сева Е.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укова Л.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ова Н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 – образовательная акция  «Ночь искусств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20 обучающихся от О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У «РПБ им. А. Герцен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а Н.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укова Л.Ю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олшебный мир театра» - обучающиеся 3-6 классов СОШ №3, СОШ №1, Артемьевской С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укова Л.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йкова Р.Х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имые книги и мультфильмы» - обучающиеся 1-4 классов </w:t>
            </w:r>
          </w:p>
          <w:p>
            <w:pPr>
              <w:pStyle w:val="Style22"/>
              <w:ind w:left="7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ская СОШ </w:t>
            </w:r>
          </w:p>
          <w:p>
            <w:pPr>
              <w:pStyle w:val="Style22"/>
              <w:ind w:left="7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г.Абдулино, Гимназия №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илиал №1 библиоте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йкова Р.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кова О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Ю.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краеведчески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 275-летию Оренбургской губерни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ной свой край люби и знай» - обучающиеся 5-6 классов </w:t>
            </w:r>
          </w:p>
          <w:p>
            <w:pPr>
              <w:pStyle w:val="Style22"/>
              <w:ind w:left="8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кий лицей </w:t>
            </w:r>
          </w:p>
          <w:p>
            <w:pPr>
              <w:pStyle w:val="Style22"/>
              <w:ind w:lef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.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укова Л.Ю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Комсомольцы в истории моей страны» - обучающиеся 8-11 классов Лицея г.Абдули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илиал №1 библиоте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ков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«Вспомним комсомольцев, отдадим им честь…» - обучающиеся 7-11 классов </w:t>
            </w:r>
          </w:p>
          <w:p>
            <w:pPr>
              <w:pStyle w:val="Style22"/>
              <w:ind w:left="10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инская ООШ</w:t>
            </w:r>
          </w:p>
          <w:p>
            <w:pPr>
              <w:pStyle w:val="Style22"/>
              <w:ind w:left="10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убличная библиоте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ева Н.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ова Н.Р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калейдоскоп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ого края разноцветье» - обучающиеся 6-7 классов Лицея г.Абдули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илиал №1 библиоте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ков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подел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 мусорной кучки – классные штучки!» - обучающиеся 1-9 классов СОШ №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ова Н.Р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гра-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вайте просто улыбаться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- обучающиеся 7-1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убличная библиоте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укова Л.Ю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гра – 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ешествие в страну дорожных знако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- обучающиеся 3-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г.Абдулино, Артемьевская СОШ </w:t>
            </w:r>
          </w:p>
          <w:p>
            <w:pPr>
              <w:pStyle w:val="Style22"/>
              <w:ind w:left="601" w:hanging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илиал №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кова О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йкова Р.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Ю.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 xml:space="preserve">Игра – викторина </w:t>
            </w:r>
            <w:r>
              <w:rPr>
                <w:rFonts w:eastAsia="Calibri"/>
                <w:sz w:val="24"/>
                <w:szCs w:val="24"/>
                <w:lang w:eastAsia="en-US"/>
              </w:rPr>
              <w:t>«Давайте просто улыбаться»</w:t>
            </w:r>
            <w:r>
              <w:rPr>
                <w:rFonts w:eastAsia="Calibri"/>
                <w:b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7-11 классы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по 20 обучающихся</w:t>
            </w:r>
            <w:r>
              <w:rPr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СОШ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10 обучающихся О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1.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убличная библиоте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ева Н.Л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ова Н.Р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укова Л.Ю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shd w:fill="FFFFFF" w:val="clear"/>
                <w:lang w:eastAsia="en-US"/>
              </w:rPr>
              <w:t>Игра – путешествие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Путешествие в страну дорожных знаков»</w:t>
            </w:r>
            <w:r>
              <w:rPr>
                <w:rFonts w:eastAsia="Calibri"/>
                <w:b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  <w:shd w:fill="FFFFFF" w:val="clear"/>
              </w:rPr>
              <w:t>3-5 классы</w:t>
            </w:r>
          </w:p>
          <w:p>
            <w:pPr>
              <w:pStyle w:val="Normal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илиал №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Ю.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ева Н.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сева Е.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йкова Р.Х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Ночь искусств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нее звен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Театральная студия (творческий вечер)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Музейная гостиная; 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-Мастер-классы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нее звено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а репродукций картин Вангог самарского духовного центра «Радуга» (Открытие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по 20 обучающихся от О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У «Историко-краеведческий муз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улина Н.В.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врилова М.В.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дысева Е.П.</w:t>
            </w:r>
          </w:p>
          <w:p>
            <w:pPr>
              <w:pStyle w:val="Style2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Саморукова Л.Ю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 xml:space="preserve">Музейный час «Абдулинские купцы-передвижники». </w:t>
            </w:r>
          </w:p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3 </w:t>
            </w:r>
          </w:p>
          <w:p>
            <w:pPr>
              <w:pStyle w:val="Normal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0"/>
              <w:rPr/>
            </w:pPr>
            <w:r>
              <w:rPr>
                <w:sz w:val="24"/>
                <w:szCs w:val="24"/>
              </w:rPr>
              <w:t>СОШ №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сторико-краеведческий муз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укова Л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ва Н.Р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товыставка «Храмы Золотого кольца»  - выставочный центр «Радуга» г. Самара</w:t>
            </w:r>
            <w:r>
              <w:rPr>
                <w:color w:val="000000"/>
                <w:sz w:val="24"/>
                <w:szCs w:val="24"/>
              </w:rPr>
              <w:t xml:space="preserve"> Искринская О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сторико-краеведческий муз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ева Н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w w:val="11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час  «</w:t>
            </w:r>
            <w:r>
              <w:rPr>
                <w:w w:val="110"/>
                <w:sz w:val="24"/>
                <w:szCs w:val="24"/>
              </w:rPr>
              <w:t xml:space="preserve">Абдулино купеческое». Программа «Моё Оренбуржье» - </w:t>
            </w:r>
            <w:r>
              <w:rPr>
                <w:sz w:val="24"/>
                <w:szCs w:val="24"/>
              </w:rPr>
              <w:t xml:space="preserve">4 классы 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нская ООШ, Покровский лицей</w:t>
            </w:r>
          </w:p>
          <w:p>
            <w:pPr>
              <w:pStyle w:val="Style22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  <w:p>
            <w:pPr>
              <w:pStyle w:val="Style22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г.Абдулино, Артемьевская СОШ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</w:rPr>
              <w:t>СОШ №3, СОШ №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сторико-краеведческий муз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Н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веав Н.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.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Ю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йкова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укова Л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и по выставкам и экспозициям музея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9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сторико-краеведческий муз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.А.</w:t>
            </w:r>
          </w:p>
        </w:tc>
      </w:tr>
      <w:tr>
        <w:trPr>
          <w:trHeight w:val="23" w:hRule="atLeast"/>
        </w:trPr>
        <w:tc>
          <w:tcPr>
            <w:tcW w:w="10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кружков и творческих объедин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БУ ДО «Центр детского творчества»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дельница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-01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 13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 «Ромашка» МБУ ДО ЦДТ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А.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 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ДТ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 2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Детский дом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ая студ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Вдохновение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 11.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Юбилейный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Э.А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 18.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0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моделировани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-01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 14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 «Ромашка» МБУ ДО ЦДТ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улацкий  В.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 17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ЦДТ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 12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Детский дом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ая студ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ция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-01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 13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 «Ромашка» МБУ ДО ЦДТ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С.Н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 20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Юбилейный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 16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1985"/>
        <w:gridCol w:w="1181"/>
        <w:gridCol w:w="943"/>
      </w:tblGrid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звание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есто пр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спис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грузка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ч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об-ся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укольный театр «Петрушата» </w:t>
            </w:r>
          </w:p>
          <w:p>
            <w:pPr>
              <w:pStyle w:val="Normal"/>
              <w:suppressAutoHyphens w:val="true"/>
              <w:snapToGrid w:val="false"/>
              <w:ind w:left="-7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воякуп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лиева Люз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ах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01.11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00-13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Мир теа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рошалти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битова Альбина Минига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6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звуч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илязева Наиля Абдулах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00-16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«Созвуч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 «Лицей г.Абдул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невская Ма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.10.201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10.2019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.13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звуч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Гимназия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Чарикова Светлана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30 – 13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илязева Наиля Абдулах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00-14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звучие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У ДО ЦДТ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илязева Наиля Абдулах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.11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00-18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</w:tr>
      <w:tr>
        <w:trPr>
          <w:trHeight w:val="5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ажова Оксана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.11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00-18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Волшебная ки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икольк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асильев Иван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10.201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40 - 12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ореографический коллекти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Арабе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СОШ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иколаева Елизавет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11.2019 11.00-13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стерская чудес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2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 «Лицей г.Абдул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встафьева Надежд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10.201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ворческая мастерска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2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Гимназия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Ермолаева Наталья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00-12.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11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00-12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ативное рукодел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У «Степановская 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Макаров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Лего-констру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Ш №8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копаева Ол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абдулл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00-12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Робото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 «Лицей г.Абдулин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амсков Владимир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ихайл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.11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30-16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Робото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Ш №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.00-2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Лего – констру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 «Гимназия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Сударева Наталья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Юный тех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 «Покров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расильников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Юрий Михайл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00-14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Юный турист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2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Лицей г.Абдул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Куликова Марина Анатолье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.11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00-14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+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Юный тур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Московкина Надежд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10.201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-12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Юный тур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Лицей г.Абдул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Шафиков Радик Матаматгареевич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10.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Юный тур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Гимназия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Юдина  Галин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ихайловна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.20.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00-14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Юный тур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 «Новоякуп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сибуллин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Флюзя Медха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11.201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00-14.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>
          <w:trHeight w:val="6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Юный тур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«Покров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Алексеев Никола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.11.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20-12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Юный краев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БОУ «Гимназий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встафьева Людмил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11.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1.00-13.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Моё Оренбурж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ижнекурмей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рлова Марин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.10.2019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10.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00-14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«Юный краеве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Быкова Ири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нато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.10.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«Юный краеве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 «Новоякупов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Шакирова Айсылу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Якуп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11.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Проба п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 СОШ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Ефимова Ирина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>
          <w:trHeight w:val="10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Умня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У ДО «Ц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Шорохова Вера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ита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29.110.201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10.2019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сновы православной культуры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3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У ДО «ЦДТ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лякова Наталья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.20-17.3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11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00-13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ятые Оренбургской земли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групп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.11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.00-12.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00-15.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.00-18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ЮИД «Дорожный патру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 «Гимназия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рсланова Светлан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2.11.2019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Финансовая грамо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 «Артемь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Ярулина Энсия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лем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10.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-13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Школа Безопасности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Куликова Ма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.10.201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10.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00-16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Юный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пас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БОУ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ятаев Юрий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.10.201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10.2019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00-15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ировочные занятия МБУ ДО «ДЮСШ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985"/>
        <w:gridCol w:w="2979"/>
        <w:gridCol w:w="2126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7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Ф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5-8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И.Н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 (3-8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И.Н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ыжные гонки (3-8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осточная лесопол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ов В.В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а (3-6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П.В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5-8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П.В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Р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5-8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темь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О.Н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5-8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аев Ю.М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5-8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.В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6-9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.В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5-9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Н.А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5-9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кина Н.В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ыжные гонки \легкая атле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5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г.Абдул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Р.М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3-5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38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ова Л.П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5-8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38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А.П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5-8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М.В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5-8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к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имов Р.Р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ейбол \баскетбол (5- 8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р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аев С.Н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ыжные гонки \легкая атле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6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жнекурмей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олаев В.В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\настольный тенн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6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якуп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малиева Г.М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тольный теннис (5-8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кров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йдуллин З.Р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5-8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кровский 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Н.М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ыжные гонки \легкая атле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6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ошалт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кирова Л.Р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 (5-8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пановская-2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миргалеев З.М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5-8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ганли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галеев З.М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ла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Олимп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Р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5-8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темь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О.Н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МО классных руковод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«Деятельность классного руководителя в условиях нового профессионального станда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8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г.Абдулино –  5-8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87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ухаметова Э.Ф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МО педагогов-психологов</w:t>
            </w:r>
            <w:r>
              <w:rPr>
                <w:sz w:val="24"/>
                <w:szCs w:val="24"/>
              </w:rPr>
              <w:t xml:space="preserve"> «Организация процесса личностного и профессионального самоопределения подростков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зло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М.М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ведомственные рейды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 досуга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 – 24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ентр занятост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комитет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всеобу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юк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Л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М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22"/>
      <w:ind w:left="10" w:firstLine="725"/>
      <w:jc w:val="right"/>
      <w:outlineLvl w:val="0"/>
    </w:pPr>
    <w:rPr>
      <w:color w:val="000000"/>
      <w:spacing w:val="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color w:val="000000"/>
      <w:spacing w:val="3"/>
      <w:sz w:val="28"/>
      <w:szCs w:val="28"/>
      <w:shd w:fill="FFFFFF" w:val="clear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азвание Знак"/>
    <w:qFormat/>
    <w:rPr>
      <w:b/>
      <w:sz w:val="2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basedOn w:val="Style11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317"/>
      <w:ind w:left="10" w:firstLine="725"/>
      <w:jc w:val="right"/>
    </w:pPr>
    <w:rPr>
      <w:color w:val="000000"/>
      <w:w w:val="101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cprc.ru/metodicheskie-materialyi/navigato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7:00Z</dcterms:created>
  <dc:creator>Абдулинский район</dc:creator>
  <dc:description/>
  <cp:keywords/>
  <dc:language>en-US</dc:language>
  <cp:lastModifiedBy>С. Диляра</cp:lastModifiedBy>
  <cp:lastPrinted>2019-10-22T16:27:00Z</cp:lastPrinted>
  <dcterms:modified xsi:type="dcterms:W3CDTF">2019-10-23T13:40:00Z</dcterms:modified>
  <cp:revision>10</cp:revision>
  <dc:subject/>
  <dc:title>Российская Федерация</dc:title>
</cp:coreProperties>
</file>