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                                   </w:t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</w:rPr>
        <w:t>АБДУЛИНСКИЙ ГОРОДСКОЙ ОКРУГ ОРЕНБУРГ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58521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462.3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Cs w:val="28"/>
        </w:rPr>
        <w:t>_</w:t>
      </w:r>
      <w:r>
        <w:rPr>
          <w:szCs w:val="28"/>
          <w:u w:val="single"/>
        </w:rPr>
        <w:t>12.12.2019</w:t>
      </w:r>
      <w:r>
        <w:rPr>
          <w:szCs w:val="28"/>
        </w:rPr>
        <w:tab/>
        <w:tab/>
        <w:t xml:space="preserve">                                            </w:t>
        <w:tab/>
        <w:tab/>
        <w:t xml:space="preserve">№  </w:t>
      </w:r>
      <w:r>
        <w:rPr>
          <w:szCs w:val="28"/>
          <w:u w:val="single"/>
        </w:rPr>
        <w:t>03-01/29/38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рганизации и проведению зимних канику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кольников в 2019 -2020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организованного проведения зимних каникул обучающихся в 2019 - 2020 учебном году, предупреждения безнадзорности, правонарушений и травматизма среди несовершеннолетних в каникулярный пери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«План работы управления образования, учреждений дополнительного образования по организации и проведению зимних каникул школьников в 2019 - 2020 учебном году» 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  <w:u w:val="single"/>
          <w:lang w:eastAsia="ar-SA"/>
        </w:rPr>
        <w:t>Ведущему специалисту управления  образования  (Н.В.Никулина)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осуществлять общую координацию за деятельностью  образовательных организаций  и  учреждений дополнительного образования детей по организации и проведению зимних каникул школьнико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2. Организовать и провести рейды в места массовых мероприятий и по неблагополучным семьям в рамках межведомственной акции «Сохрани жизнь себе и своему ребенку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исполнение межведомственного плана проведения новогодних каникул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в течение всего пери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Осуществлять контроль и взаимодействие в сфере организации занятости детей и подростков, стоящих на всех видах профилактического учет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Организовать освещение хода зимних каникул обучающихся в средствах массовой информации, на официальном сайте управления образова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 11.01.201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6. Обеспечить своевременное предоставление предварительной информации (по форме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5) до 15 декабря 2019 года, а также информации об итогах проведения зимних каникул обучающихся (форма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5 и информационно – аналитическая справка) до 15.01.2020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Руководителям  учреждений дополнительного образования детей</w:t>
      </w:r>
      <w:r>
        <w:rPr>
          <w:sz w:val="26"/>
          <w:szCs w:val="26"/>
        </w:rPr>
        <w:t xml:space="preserve"> (Л.В.Васильева,  А.Ф. Садыкова) принять необходимые меры по:</w:t>
      </w:r>
    </w:p>
    <w:p>
      <w:pPr>
        <w:pStyle w:val="Normal"/>
        <w:jc w:val="both"/>
        <w:rPr/>
      </w:pPr>
      <w:r>
        <w:rPr>
          <w:sz w:val="26"/>
          <w:szCs w:val="26"/>
        </w:rPr>
        <w:t>3.1. организации и проведению массовых мероприятий с детьми и подростками в соответствии с Планом деятельности управления образования  по организации и проведению зимних каникул школьников в 2019 - 2020 учебном г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обеспечению безопасности и охраны жизни и здоровья детей во время:</w:t>
      </w:r>
    </w:p>
    <w:p>
      <w:pPr>
        <w:pStyle w:val="Normal"/>
        <w:jc w:val="both"/>
        <w:rPr/>
      </w:pPr>
      <w:r>
        <w:rPr>
          <w:sz w:val="26"/>
          <w:szCs w:val="26"/>
        </w:rPr>
        <w:t>- массовых мероприятий, своевременно согласовав сроки и места проведения массовых мероприятий с правоохранительными органами, органами пожарного надзора и здравоохра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 организации перевозок детей всеми видами транспорта для участия в районных, областных  массовых мероприятиях в соответствии с постановлением Правительства РФ от 17.12.2013 №1177  «Об утверждении Правил организованной перевозки группы детей автобусом»,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ом, утвержденными Роспотребнадзором и МВД РФ 21.09.2006, санитарными правилами «Санитарно – эпидемиологические требования к перевозке железнодорожным транспортом организованных групп детей СП 2.5.3157-14» от 21.01.2014 №3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4. </w:t>
      </w:r>
      <w:r>
        <w:rPr>
          <w:sz w:val="26"/>
          <w:szCs w:val="26"/>
          <w:u w:val="single"/>
          <w:lang w:eastAsia="ar-SA"/>
        </w:rPr>
        <w:t xml:space="preserve"> Руководителям образовательных организ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Разработать  межведомственные планы массовых мероприятий с обучающимися, в период каникул с учетом интересов детей и их родителей,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на 2018-2019 учебный год, утвержденного Минобрнауки России от 02.06.2017 ТС-134/08, областных мероприятий, в том числе на базе культуры и спорт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 18.12.201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 Довести информацию и обсудить план проведения зимних каникул  на совещаниях  с педагогическим коллективом образовательных организаций, родительских собраниях, методических объединениях классных руководителей, обеспечить </w:t>
      </w:r>
      <w:r>
        <w:rPr>
          <w:sz w:val="26"/>
          <w:szCs w:val="26"/>
          <w:u w:val="single"/>
        </w:rPr>
        <w:t>оптимальный режим работы образовательных организаций в каникулярный период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 20.12.2019</w:t>
      </w:r>
    </w:p>
    <w:p>
      <w:pPr>
        <w:pStyle w:val="Normal"/>
        <w:jc w:val="both"/>
        <w:rPr/>
      </w:pPr>
      <w:r>
        <w:rPr>
          <w:sz w:val="26"/>
          <w:szCs w:val="26"/>
        </w:rPr>
        <w:t>4.3. Оборудовать на площадках по месту расположения школы катки, ледяные «пятачки», горк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 28.12.201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4. Обеспечить реализацию противоэпидемических мероприятий, создать условия при организации и проведении культурно – массовых мероприятий для обучающихся, комплексной безопасности воспитанников образовательных организаций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течение всего периода   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5. Совместно с органами внутренних дел, специалистами КДН и ЗП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инять меры по социально – педагогической реабилитации подростков, стоящих на учете в КДН и ЗП, ПДН, внутришкольном профилактическом учетах, обеспечить их 100-% занятость в системе дополнительного образования, максимальную вовлеченность в социально – полезную деятельность, организацию и проведение мероприятий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рганизовать рейды в места проведения массовых мероприятий и по месту жительства подростков данной категории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существлять контроль и взаимодействие в сфере организации занятости детей и подростков, состоящих на всех видах профилактического учет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jc w:val="both"/>
        <w:rPr/>
      </w:pPr>
      <w:r>
        <w:rPr>
          <w:sz w:val="26"/>
          <w:szCs w:val="26"/>
        </w:rPr>
        <w:t>4.6. В рамках проведения родительского всеобуча уделить особое внимание вопросам организации семейного досуга, занятости обучающихся в каникулярное время, пропаганде здорового образа жизни, профилактике вредных привычек и зависимостей, предупреждению детского дорожно – транспортного травматизма, пожароопасных ситуаций с приглашением врачей – наркологов, сотрудников органов внутренних дел, ОНД и ПР, психологов и других специалистов и использованием Методических рекомендаций по педагогическому,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, Методических рекомендаций по вопросам, связанным с ресоциализацией подростков, подвергшихся деструктивному психологическому воздействию сторонников религиозно-экстремистской и террористической идеологии, информационно-методических материалов «Родителям о психологической безопасности подростков», Памятки для родителей по созданию безопасной и комфортной сред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jc w:val="both"/>
        <w:rPr/>
      </w:pPr>
      <w:r>
        <w:rPr>
          <w:sz w:val="26"/>
          <w:szCs w:val="26"/>
        </w:rPr>
        <w:t>4.7. Активизировать информационно–просветительскую работу по вопросам профилактики наркомании, медиабезопасности детей и подростков, защиты их от информации, наносящей вред здоровью и развитию, обеспечить оказание необходимой помощи детям и подросткам, находящимся в трудной жизненной ситуации, в состоянии стресса и депрессии, их эффективное психолого – педагогическое и социальное сопровождение с использованием возможностей специализированной страницы «Площадка свободного общения по вопросам профилактики девиантного поведения несовершеннолетних» сайта ФГБНУ «Центр защиты прав и интересов детей» (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cprc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etodicheskie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aterialyi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navigator</w:t>
        </w:r>
      </w:hyperlink>
      <w:r>
        <w:rPr>
          <w:sz w:val="26"/>
          <w:szCs w:val="26"/>
        </w:rPr>
        <w:t xml:space="preserve">).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8. Организовать постоянное информирование обучающихся и их родителей о деятельности служб экстренной помощи, с обязательным указанием бесплатного  анонимного  общероссийского  детского  телефона  доверия  </w:t>
      </w:r>
      <w:r>
        <w:rPr>
          <w:b/>
          <w:sz w:val="26"/>
          <w:szCs w:val="26"/>
        </w:rPr>
        <w:t>8-800-2000-12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9. Оказать необходимое содействие в деятельности общественных воспитателей по вопросам каникулярной занятости их подшефных, служб медиации по вопросам проведения примирительных процедур, правового просвещения и др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val="en-US" w:eastAsia="ar-SA"/>
        </w:rPr>
        <w:t xml:space="preserve"> </w:t>
      </w:r>
      <w:r>
        <w:rPr>
          <w:rFonts w:eastAsia="Calibri"/>
          <w:sz w:val="26"/>
          <w:szCs w:val="26"/>
          <w:lang w:val="en-US" w:eastAsia="ar-SA"/>
        </w:rPr>
        <w:t>4.10. Активизировать  работу школьных дискуссионных и правовых клубов по проблемам духовного  и нравственного здоровья молодого поколения, необходимости преодоления асоциального поведения и правового нигилизма, профилактики экстремизма и радикализма в образовательной среде, значимости сохранения  и популяризации семейных ценностей и традиций с использованием методических материалов по проведению воспитательной работы с обучающимися «Угрозы, вызываемые распространением идей терроризма, экстремизма и религиозно-политического экстремизма, межнациональной, межконфессиональной розни» (информационное письмо министерства образования от 21.12.2015 №01-23/7768)</w:t>
      </w:r>
      <w:r>
        <w:rPr>
          <w:rFonts w:eastAsia="Calibri"/>
          <w:sz w:val="26"/>
          <w:szCs w:val="26"/>
          <w:lang w:eastAsia="ar-SA"/>
        </w:rPr>
        <w:t xml:space="preserve">, методических материалов по вопросам информационной безопасности детей и подростков, размещенных на портале: </w:t>
      </w:r>
      <w:r>
        <w:rPr>
          <w:rFonts w:eastAsia="Calibri"/>
          <w:sz w:val="26"/>
          <w:szCs w:val="26"/>
          <w:lang w:val="en-US" w:eastAsia="ar-SA"/>
        </w:rPr>
        <w:t>www</w:t>
      </w:r>
      <w:r>
        <w:rPr>
          <w:rFonts w:eastAsia="Calibri"/>
          <w:sz w:val="26"/>
          <w:szCs w:val="26"/>
          <w:lang w:eastAsia="ar-SA"/>
        </w:rPr>
        <w:t>.единыйурок.рф.</w:t>
      </w:r>
    </w:p>
    <w:p>
      <w:pPr>
        <w:pStyle w:val="Normal"/>
        <w:ind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в течение всего периода</w:t>
      </w:r>
    </w:p>
    <w:p>
      <w:pPr>
        <w:pStyle w:val="Normal"/>
        <w:ind w:right="-57" w:hanging="0"/>
        <w:jc w:val="both"/>
        <w:rPr/>
      </w:pPr>
      <w:r>
        <w:rPr>
          <w:sz w:val="26"/>
          <w:szCs w:val="26"/>
        </w:rPr>
        <w:t>4.11. Инициировать проведение на базе учреждений культуры (библиотек, клубов и т.д.) мероприятий, посвященных знаменательным датам 2020 года, предусмотренных межведомственными планами проведения Года памяти и славы, с приглашением известных, добившихся общественного признания людей.</w:t>
      </w:r>
    </w:p>
    <w:p>
      <w:pPr>
        <w:pStyle w:val="Normal"/>
        <w:ind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4.12. Обеспечить максимальное участие обучающихся в мероприятиях, проводимых на базе управления культуры и спорта и взять под особый контроль:</w:t>
      </w:r>
    </w:p>
    <w:p>
      <w:pPr>
        <w:pStyle w:val="Normal"/>
        <w:ind w:right="-57" w:hanging="0"/>
        <w:jc w:val="both"/>
        <w:rPr/>
      </w:pPr>
      <w:r>
        <w:rPr>
          <w:sz w:val="26"/>
          <w:szCs w:val="26"/>
        </w:rPr>
        <w:t>4.12.1. организацию и проведение здоровьесберегающих, спортивных, досуговых мероприятий, игровых конкурсных программ с участием родителей обучающихся;</w:t>
      </w:r>
    </w:p>
    <w:p>
      <w:pPr>
        <w:pStyle w:val="Normal"/>
        <w:ind w:right="-57" w:hanging="0"/>
        <w:jc w:val="both"/>
        <w:rPr/>
      </w:pPr>
      <w:r>
        <w:rPr>
          <w:sz w:val="26"/>
          <w:szCs w:val="26"/>
        </w:rPr>
        <w:t>4.12.2.  активизацию работы по пропаганде здорового и безопасного образа жизни с участием детских и молодежных общественных организаций, лидеров ученического самоуправления и родительской общественности, волонтеров, актива творческих объединений правовой и правоохранительной направленности;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4.12.3. организацию и проведение межведомственной профилактической акции «Помоги ребенку».</w:t>
      </w:r>
    </w:p>
    <w:p>
      <w:pPr>
        <w:pStyle w:val="Normal"/>
        <w:ind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в течение всего периода</w:t>
      </w:r>
    </w:p>
    <w:p>
      <w:pPr>
        <w:pStyle w:val="Normal"/>
        <w:ind w:right="-57" w:hanging="0"/>
        <w:jc w:val="both"/>
        <w:rPr/>
      </w:pPr>
      <w:r>
        <w:rPr>
          <w:sz w:val="26"/>
          <w:szCs w:val="26"/>
        </w:rPr>
        <w:t xml:space="preserve">4.13. Обеспечить полную занятость несовершеннолетних, стоящих на всех видах учета и детей из семей социального риска в каникулярный период в культурно-спортивных учреждениях, кружковых формированиях, организующих досуг (письмо управления образования от </w:t>
      </w:r>
      <w:r>
        <w:rPr>
          <w:sz w:val="24"/>
        </w:rPr>
        <w:t>03.12.2019 №03-01/27/1794)</w:t>
      </w:r>
      <w:r>
        <w:rPr>
          <w:sz w:val="26"/>
          <w:szCs w:val="26"/>
        </w:rPr>
        <w:t>.</w:t>
      </w:r>
    </w:p>
    <w:p>
      <w:pPr>
        <w:pStyle w:val="Normal"/>
        <w:ind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4.14. Предусмотреть проведение массовых праздничных мероприятий с приглашением воспитанников ГКОУ «Детский дом г.Абдулино».</w:t>
      </w:r>
    </w:p>
    <w:p>
      <w:pPr>
        <w:pStyle w:val="Normal"/>
        <w:ind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ind w:right="-57" w:hanging="0"/>
        <w:jc w:val="both"/>
        <w:rPr/>
      </w:pPr>
      <w:r>
        <w:rPr>
          <w:sz w:val="26"/>
          <w:szCs w:val="26"/>
        </w:rPr>
        <w:t>4.15. Обеспечить сохранность жизни и здоровья детей, согласовать сроки и места проведения массовых мероприятий с детьми в период каникул с органами ОНД и ПР,  Роспотребнадзора, охраны правопорядка.</w:t>
      </w:r>
    </w:p>
    <w:p>
      <w:pPr>
        <w:pStyle w:val="Normal"/>
        <w:ind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в течение всего периода</w:t>
      </w:r>
    </w:p>
    <w:p>
      <w:pPr>
        <w:pStyle w:val="Normal"/>
        <w:ind w:right="-57" w:hanging="0"/>
        <w:jc w:val="both"/>
        <w:rPr/>
      </w:pPr>
      <w:r>
        <w:rPr>
          <w:sz w:val="26"/>
          <w:szCs w:val="26"/>
        </w:rPr>
        <w:t>4.16. При организации перевозок детей всеми видами транспорта участие детей в областных массовых мероприятиях и экскурсионных поездках обеспечивать  в соответствии с постановлением Правительства РФ от 17.12.2013 №1177 «Об утверждении Правил организованной перевозки группы детей автобусом» и Методическими рекомендациями по обеспечению санитарно – эпидемиологического благополучия и безопасности дорожного движения при перевозке организованных групп автомобильным транспортом, утвержденными Роспотребнадзором и МВД 21.09.2006, и санитарными правилами «Санитарно – эпидемиологические требования к перевозке железнодорожным транспортом организованных групп детей СП 2.5.3157-14» от 21 января 2014 г. №3, а также алгоритма «Мероприятия по обеспечению санитарно-эпидемиологического благополучия при перевозках организованных групп детей в период новогодних праздников».</w:t>
      </w:r>
    </w:p>
    <w:p>
      <w:pPr>
        <w:pStyle w:val="Normal"/>
        <w:suppressAutoHyphens w:val="true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val="en-US" w:eastAsia="ar-SA"/>
        </w:rPr>
        <w:t>в течение всего периода</w:t>
      </w:r>
    </w:p>
    <w:p>
      <w:pPr>
        <w:pStyle w:val="Normal"/>
        <w:jc w:val="both"/>
        <w:rPr/>
      </w:pPr>
      <w:r>
        <w:rPr>
          <w:sz w:val="26"/>
          <w:szCs w:val="26"/>
        </w:rPr>
        <w:t>4.17. Организовать информационное сопровождение хода зимних каникул на официальном сайте образовательной организации.</w:t>
      </w:r>
    </w:p>
    <w:p>
      <w:pPr>
        <w:pStyle w:val="Normal"/>
        <w:suppressAutoHyphens w:val="true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val="en-US" w:eastAsia="ar-SA"/>
        </w:rPr>
        <w:t>в течение всего пери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8.  Взять под личный контроль вопросы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18.1. обеспечения безопасности при осуществлении перевозок детей, проведение внеплановых инструктажей с детьми и сопровождающими их лицами по правилам дорожной безопасности и поведения во время пути следования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18.2. соблюдения требований пожарной безопасности в быту, а также профилактике пожаров по причине детской шалости с огнем, использования пиротехнических изделий в период новогодних и рождественских праздников, обеспечить своевременную очистку источников наружного противопожарного водоснабжения от снега и льда, свободный подъезд пожарной техники к зданиям образовательных учреждений в случае возникновения пожара посредством своевременной очистки дорог, въездов на территорию и проездов к зданиям от снега и льда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18.3. проведения инструктажей обучающихся о мерах предосторожности и поведения на дорогах, у открытых водоемов, в местах массового скопления людей, при чрезвычайных обстоятельствах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18.4. размещения на официальных сайтах, информационных стендах, классных уголках материалов по безопасности обучающихся в период зимних каникул, на дорогах, льду, в ночное время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18.5. обеспечения безопасности учащихся во время участия в школьных, районных, областных  массовых мероприятиях, медиабезопасности, о нормах и правилах поведения, по вопросам нахождения на улице в период зимних каникул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18.6. по созданию условий для занятости школьников в период каникул, обратив особое внимание на занятость учащихся, состоящих на всех видах профилактического учета;</w:t>
      </w:r>
    </w:p>
    <w:p>
      <w:pPr>
        <w:pStyle w:val="Normal"/>
        <w:ind w:right="125" w:hanging="0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jc w:val="both"/>
        <w:rPr/>
      </w:pPr>
      <w:r>
        <w:rPr>
          <w:sz w:val="26"/>
          <w:szCs w:val="26"/>
        </w:rPr>
        <w:t>4.19. Предоставить ведущему специалисту управления  образования администрации муниципального образования Никулиной Н.В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9.1. план работы  образовательной организации на  зимние каникулы с обязательным указанием организованных выездов обучающихся за пределы населенного пункта до 25.12.2019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9.2. информацию об итогах  –  </w:t>
      </w:r>
      <w:r>
        <w:rPr>
          <w:b/>
          <w:sz w:val="26"/>
          <w:szCs w:val="26"/>
        </w:rPr>
        <w:t>до 12.00  13 января 2020 года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управления  образования                                                  С.В.Ивасюк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5" w:hanging="0"/>
        <w:jc w:val="both"/>
        <w:rPr/>
      </w:pPr>
      <w:r>
        <w:rPr/>
        <w:t>Разослано: ОО-23,  МБУ ДО «ЦДТ», МБУ ДО «ДЮСШ», МКУ «ФЭЦУО»</w:t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иказу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.12.2019 № </w:t>
            </w:r>
            <w:r>
              <w:rPr>
                <w:sz w:val="24"/>
                <w:szCs w:val="28"/>
              </w:rPr>
              <w:t>№ 03-01/29/3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лан работы управления образования, учреждений дополнительного образования по организации и проведению зимних каникул школьнико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2019 - 2020 учебном г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167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03"/>
        <w:gridCol w:w="1004"/>
        <w:gridCol w:w="900"/>
        <w:gridCol w:w="21"/>
        <w:gridCol w:w="931"/>
        <w:gridCol w:w="912"/>
        <w:gridCol w:w="24"/>
        <w:gridCol w:w="916"/>
        <w:gridCol w:w="1044"/>
        <w:gridCol w:w="392"/>
        <w:gridCol w:w="34"/>
        <w:gridCol w:w="382"/>
        <w:gridCol w:w="1852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Дата и время проведени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ие мероприят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щероссийская  елка в Кремлевском Дворце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27.12.201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г.Моск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а Л.Н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чкова О.В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ые мероприят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Губернаторская елка для одаренных детей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2.2019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Оренбург ДКиС «Газовик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сюк С.В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кмакова Л.Г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ые профильные смены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ьная смена областной очно-заочной школы «Академии юных талантов «Созвездие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2.2019-12.01.202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Оренбург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 «Город детст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ина Н.В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а Л.В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общественная Правовая Палата, работающая на 13 созыве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1.2020 – 09.01.201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Оренбург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она отдыха «Дубк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ина Н.В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а Л.В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фестиваль РДШ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1.2020 – 09.01.201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Орен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ЦДиМ «Янтарь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ина Н.В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а Л.В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ые мероприят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одаренных детей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ДК «Юбилейны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ородской елки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здания Дома творчества и спор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воспитанников дошкольных групп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ись детвора, Новый год встречать пора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Т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 Шураева Л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а В.В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мероприятия в образовательных организация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ошколь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учающихся начальной, основной школы (1-6 класс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ал – маскарад» (7-8 класс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ал – маскарад» (9-11 классы)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-27.12.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9 - 27.12.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0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Руководители ДОО, ОО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-развлекательная программа «Новогодний серпантин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ДК Юбилейны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С.Н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Рождественская ёлка для учащихся Воскресной школы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арит искры волшебства светлый праздник Рождества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А. Невск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Н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 – развлекательная  программа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color w:val="242424"/>
                <w:sz w:val="24"/>
                <w:szCs w:val="24"/>
              </w:rPr>
              <w:t>Новогоднее путешествие в страну музыки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Э.А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ы вожатского мастерства,10 класс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стерская Деда Мороза Роспись новогоднего шара» в рамках ШВМ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Т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мастерская «Снежные картинки» 5, 6, 7 класс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 обучающихся от ОО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Т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улацкий В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-с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ая группа «Математика», 10 клас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Лицей, Гимназия №1,3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це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бдулино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 Б.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групп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 класс (Лицей,  87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це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бдулино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цова С.А. 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групп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(СОШ №3 и 1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1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С.В.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Ш № 87, 38, 1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87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В. И. 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руппы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класс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1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икова Р. Р.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Обществознани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клас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Ш №1, 3, Лицей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3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Н.С.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Обществознание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класс (Гимназия №1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а Л.В.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клас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Ш №1, 3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3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а С. В.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–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Ш №3, 87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87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С.А.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 (Лицей, Гимназия №1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С.А.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–12.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е сессии заочных школ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 ОЗШ «Лингвист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 класс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дуллина Г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ЗШ «Лингвист»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 районной ЗФТШ «Поиск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Т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дуллина Г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ЗФТШ «Поиск»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биолог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3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З. М.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биолог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ева Н.С.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Юный биолог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ровский лицей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чева Л.М.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еди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ина Л.С. 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ружные спортивно – оздоровительные мероприят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рокатных пунк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база «Восточная»,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у здания 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 творчества и спорта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ыж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ньков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29 декабр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бота, воскресенье  (постоян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бота, воскресенье  (период зимних каникул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 Р.Р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спортивные соревнования (игры) школьников «Президентские состязания» по мини-футболу  (муниципальный эта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6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ФОК «Старт»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Школьной баскетбольной лиги «КЭС-БАСК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девуш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 юно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ФОК «Старт»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спартакиада работников 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ФОК «Старт»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дартсу, посвященные 75-годовщине Победы в Великой Отечественной войн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ивно-развлекательная программа для детей:  спортивные соревнования по футболу, настольному теннису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- 07.01.2020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ОУ «Детский дом г.Абдуоино»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галеева Р.А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ar-SA"/>
              </w:rPr>
              <w:t>Расписание творческих объединений МБУ ДО «ЦДТ»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-с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го творчества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кисть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И.М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40-12.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е объедине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учие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ева Н.А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звучие»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г.Абдулино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вская М. Г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учие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1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рикова С.В.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3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ева Н.А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учие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Д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ева Н. А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учие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Д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ова О.Н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ые объедине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укольный театр «Петрушата»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якуповская ООШ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 Л. Ш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театра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Старошалтинская ООШ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а А.М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ие объеди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ц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№1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4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сина С.Н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.01.20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00-12.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30-14.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30-17.4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«Д/с№2» МБДОУ №1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01.20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00-11.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10-12.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К «Юбилейный»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.00-18.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.00-20.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дохновение»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Юбилейный»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Э.А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ореографический коллекти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абеск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СОШ №38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С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го творчества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Рукодельница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Д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А.А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.01.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00-18.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01.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00-14.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1.202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>10.00-14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астерская чуде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упп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г.Абдулино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а Н.М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ворческая мастер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упп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1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Н.С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реативное рукодели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У «Степановская -2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Н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го творчества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о-конструктор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87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паева О.Г.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отехника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г.Абдулино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сков В.М.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отехника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8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Лего – конструктор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рева Н.А.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ехник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«Покровский лицей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 Ю.М.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ическое моделирование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улацкий В.Г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6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технического творчества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юб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упп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саков А.Г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ическое направление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Юный турист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рупп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г.Абдулино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М.А. 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4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Юный турист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3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кина Н.В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Юный турист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г.Абдулино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иков Р. М.  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Юный турист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1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дина Г.М.   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Юный турист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ллина Ф.М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Юный турист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кровский лицей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Н.М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ое направление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Юный краевед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Гимназий №1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а Л.В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-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Моё Оренбуржье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ижнекурмейская ООШ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М.А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2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«Юный краевед»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1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И.А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«Юный краевед»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А.Я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ое направление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а пера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8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И.Б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ченическая газета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Гимназия №1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М.Т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«Артемьевская СОШ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ина Э.В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новы православной культур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3 групп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Т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Н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5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ЮИД «Дорожный патруль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ова С.В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Школа Безопасност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М.А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асатель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Ш № 1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ев Ю.М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ar-SA"/>
              </w:rPr>
              <w:t xml:space="preserve">Расписание спортивных объединений МБУ ДО «ДЮСШ»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секция, кружо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6.3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5-8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1.3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МБОУ «Гимназия №1»</w:t>
            </w:r>
          </w:p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.Н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 (3-8 класс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.Н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ыжные гонки (3-8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«Восточная лесополоса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ов В.В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5-8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МБОУ «Гимназия №1»</w:t>
            </w:r>
          </w:p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П.В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ител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Р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5-8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темьевская СОШ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О.Н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5-8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аев Ю.М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5-8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В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6-9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В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5-9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Н.А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5-9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кина Н.В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ыжные гонки\легкая атле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5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г.Абдулино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5-8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5-8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38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А.П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5-8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кинская СОШ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имов Р.Р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 (5- 8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ринская ООШ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аев С.Н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6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жнекурмейская ООШ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олаев В.В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\ настольный тенн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6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якуповская ООШ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малиева Г.М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тольный теннис (5-8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кровский лицей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йдуллин З.Р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5-8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кровский лицей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Н.М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ыжные гонки\легкая атле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6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ошалтинская ООШ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кирова Л.Р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 (5-8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пановская-2 ООШ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миргалеев З.М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 (5-8 классы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ганлинская ООШ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галеев З.М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 учреждениями культуры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«В снежном царстве, в морозном государств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6 класс, до 30 обучаю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52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Абдулинский историко-краеведческий муз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музе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и новогодних праз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выставки-конкурса «В снежном царстве, в морозном государстве».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овогодний серпантин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, по 15 обучаю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8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сева Е.П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w w:val="110"/>
                <w:sz w:val="24"/>
                <w:szCs w:val="24"/>
              </w:rPr>
              <w:t xml:space="preserve">«Музейная мастерская» </w:t>
            </w:r>
            <w:r>
              <w:rPr>
                <w:sz w:val="24"/>
                <w:szCs w:val="24"/>
              </w:rPr>
              <w:t>«Хохломские узор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– 6 класс, </w:t>
            </w:r>
            <w:r>
              <w:rPr>
                <w:w w:val="110"/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</w:t>
            </w:r>
            <w:r>
              <w:rPr>
                <w:w w:val="11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ы у русской печи «Зимние посидел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класс, по 25 обучаю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Н.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сева Е.П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игры у ё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, до 30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/>
              <w:t>08.01.2020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сева Е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Ю.П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по выставкам и экспозициям музе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игровая программа «Рождественские посиделк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6 классы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30 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БОУ СОШ №3, МБОУ СОШ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БОУ «Гимназия №1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«Артемьевская СОШ»,  8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РДК Юбилейный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П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Л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Н.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Ю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йкова Р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овая развлекательная программа «Зимние забавы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30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 СОШ №87, 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БОУ «Лицей г.Абдулино», 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10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БОУ «Николькинская  СОШ», МБОУ «Новоякуповская ООШ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П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сева Е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нанова Б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шоу «Новогодние чудес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6 классы, по 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</w:rPr>
              <w:t xml:space="preserve"> МБОУ СОШ №3, МБОУ «Новоякуповская ООШ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ПБ им.А.Герцен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И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Л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нанова Б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 xml:space="preserve">Праздник «Свет Вифлеемской звезды» 1-6 классы,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>по 20 обучающихся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>МБОУ «Покровский лицей»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>МБОУ «Николькинская СОШ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>06.01.2020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 xml:space="preserve">11.00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И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Н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 xml:space="preserve">Час открытий «История новогодней открытки»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 xml:space="preserve">1-6 классы,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>20 обучающихся МБОУ «Искринская ООШ»,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 xml:space="preserve">10 обучающихся МБОУ «Артемьевская СОШ»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>08.01.2020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>11.00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И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а Н.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йкова Р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>Видеочас «Зимний мультфейерверк»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>1-6 классы, 25 обучающихся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>МБОУ СОШ №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>09.01.2020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/>
              <w:t>12.00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И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Л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тературно – 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огодний хоровод дети ждали целый год», </w:t>
            </w:r>
            <w:r>
              <w:rPr>
                <w:rFonts w:cs="Times New Roman" w:ascii="Times New Roman" w:hAnsi="Times New Roman"/>
              </w:rPr>
              <w:t xml:space="preserve">2-4 классы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</w:rPr>
              <w:t xml:space="preserve"> МБОУ «Покровский лицей»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</w:rPr>
              <w:t xml:space="preserve"> МБОУ «Артемьевская СОШ»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илиал №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Н.М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урнир по настольным и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ихий ход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классы,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Гимназия №1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Ю.П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льклор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шла коляда – отворяй ворота»</w:t>
            </w:r>
            <w:r>
              <w:rPr>
                <w:rFonts w:cs="Times New Roman" w:ascii="Times New Roman" w:hAnsi="Times New Roman"/>
              </w:rPr>
              <w:t xml:space="preserve">, 5-6 классы, </w:t>
            </w:r>
          </w:p>
          <w:p>
            <w:pPr>
              <w:pStyle w:val="Style18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lang w:bidi="en-US"/>
              </w:rPr>
              <w:t xml:space="preserve"> МБОУ «Лицей г.Абдулино»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lang w:bidi="en-US"/>
              </w:rPr>
              <w:t xml:space="preserve"> МБОУ «Искринская ООШ»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а Н.Л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тературный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льтфейерверк»,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3-4 классы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МБОУ «Лицей г.Абдулино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0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кторина у вы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огодние приключения в стране литературных героев»,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3-4 классы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о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МБОУ «Лицей г.Абдулино», МБОУ «Гимназия №1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Ю.П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 педагогическими работникам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 классных руководителей по теме «Профилактика девиантного поведения подрост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3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Лицей г.Абдулин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ухаметова Э.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Ю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И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ластных консультационных пунктов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едагогических работников по направлениям деятельности ОДО «Дополнительное образование в вопросах и ответах (в очно-заочном и онлайн-режиме).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ДТДМ им. В.П.Полянич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енбург, ул. Советская, 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творчество» для педагогов дополнительного образования области в рамках деятельности регионального ресурсного центра (очно-заочное)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Оренбург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 ДО ООДЮМЦ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Восточная, 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недрению приказа Министерства спорта РФ от 15.11.2018 г. №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ООДЮ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Оренбург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Постникова, 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рганизация и проведение муниципального этапа олимпиады школьников по физической культуре»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ООДЮ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Оренбург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Постникова, 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ды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апшина Т.В. – заместитель главы администрации по социальной политике – начальник управления культуры, спорта, туризма и делам молодежи администрации  муниципального образования -  руководитель рейдовой групп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драшова Л.В. - главный специалист управления культуры, спорта, туризма и делам молодежи администрации 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лкова Л.В.  – главный специалист управления культуры, спорта, туризма и делам молодежи администрации 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астковый уполномоченный полиции МОМВД «Абдулинский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бдулинская межрайонная прокуратур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 -2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инский городской округ 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б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бдулинский городской округ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осуга молодеж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b/>
      <w:sz w:val="22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cprc.ru/metodicheskie-materialyi/navigat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05:00Z</dcterms:created>
  <dc:creator>Абдулинский район</dc:creator>
  <dc:description/>
  <cp:keywords/>
  <dc:language>en-US</dc:language>
  <cp:lastModifiedBy>Пользователь Windows</cp:lastModifiedBy>
  <cp:lastPrinted>2019-12-16T14:23:00Z</cp:lastPrinted>
  <dcterms:modified xsi:type="dcterms:W3CDTF">2019-12-29T09:49:00Z</dcterms:modified>
  <cp:revision>22</cp:revision>
  <dc:subject/>
  <dc:title>Российская Федерация</dc:title>
</cp:coreProperties>
</file>