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страции МО Абдулинский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С.В.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___» ______________2019 г.</w:t>
      </w:r>
    </w:p>
    <w:p>
      <w:pPr>
        <w:pStyle w:val="Normal"/>
        <w:ind w:right="-8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и проведения на территории муниципального образования Абдулинский городской округ мероприятий, приуроченных к памятной дате, для исполнения  и руководства в практической деятельност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18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созданию единой базы данных обучастниках Великой Отечественной войны – жителях Оренбургской области для последующего их размещения через терминал галерей «Дорога Памяти» на прихрамовой территории главного военного храма Воскресения Христ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Нет в России семьи такой, где б ни памятен был свой геро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ебный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 2019, апрель, октябр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ДТ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игр обучающихся «Старты надежд-2019» по настольному теннис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ЮСШ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по пионерболу (муниципальны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ЮСШ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остязания» по эстафетному бегу (муниципальны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ДЮСШ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линейки  в образовательных организациях, посвященные  75-летию  Победы в Великой Отечественной вой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уходу за мемориальными досками, памятниками, обелисками и другими сооружениями и объектами, увековечивающими память погибших (умерших) защитников Отечества, Героев России, и наведению порядка на прилегающей к ним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, посвященные Дню Победы, памяти Героя Советского Союза Давыдова И.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 ЦДТ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портивные соревнования (игры) школьников «Президентские спортивные игры» по легкой атлетике (муниципальны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, посвященного памяти Героя Советского Союза Рыкова К.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»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велотуристскому многоборью памяти Кочет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«Зажги свою звезд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научно-технического творчества молодежи «НТТМ – 2019», «НТТМ – 2020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«Пасхальный перезв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научно-практическая конференция  младших школьников «Мои первые шаги в наук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научно-практическая конференция  старшеклассников «Старт в наук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грамм «Лето - 2019», «Лето – 2020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МБУ ДО ЦДТ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туристко-экологическая акция «Живи, родник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патриотических объединений образовательных организаций, посвященный памяти Героя Советского Союза Хайрутдинова М.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по благоустройству памятников и мемориалов, посвященных Победе в Великой Отечественной войне 1941 – 194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сентябр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флешмоб, посвященный акции «Мы-против нарко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М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Вальс Побе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9 М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Рассвет» (акция «Школьники - ветеранам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МБУ ДО ЦДТ ДЮСШ ОУ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 - 19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, 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(венков) к воинским захоронениям и мемориалам советских вои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19, 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сопрвождение Парада Победы и народного шествия «Бессмертный пол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, 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Вахта памя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игр обучающихся «Старты надежд-2019» по футбол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нь детства (поощрение учащихся, победителей районных, областных конкурсов, смотров, фестивалей, соревнова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9, 202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 (1030 лет, 28 июля 988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 немецко-фашистских войск в Курской битве (23 августа 194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-  дети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офилактике алкоголизма, токсикомании, наркомании и табакокурения среди подрост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ровня физической подготовленности допризывн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дистанционного конкурса «Краеведческий калейдоскоп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ОУ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й итоговый сбор для обучающихся в районной Школе вожатского мастер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ОУ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ниверситета нравственных знаний «Стать человек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1941-1945 годов и тружеников ты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МБУ ДО ЦДТ   МБУ ДО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между лагерями дневного пребы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-21.06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– Пушкинский день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уристов-краеведов, посвященный памяти Героя Советского Союза Сорокина М.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МБУ ДО ЦДТ 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слете туристов-краеве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МБУ ДО ЦДТ  МБУ ДО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И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ДТ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агерей «Лето без границ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 МБУ ДО ЦДТ УО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Торжественные собрания, посвященные вручению </w:t>
            </w:r>
            <w:r>
              <w:rPr>
                <w:bCs/>
                <w:sz w:val="24"/>
                <w:szCs w:val="24"/>
              </w:rPr>
              <w:t xml:space="preserve">аттестатов, для выпускников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Торжественные собрания, посвященные вручению </w:t>
            </w:r>
            <w:r>
              <w:rPr>
                <w:bCs/>
                <w:sz w:val="24"/>
                <w:szCs w:val="24"/>
              </w:rPr>
              <w:t xml:space="preserve">аттестатов, для выпускников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выпускном бале «Золотая Росс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конкурса детских социальных проектов «Я – гражданин Ро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9, </w:t>
            </w:r>
          </w:p>
          <w:p>
            <w:pPr>
              <w:pStyle w:val="Normal"/>
              <w:ind w:left="-7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смена «Я – гражданин Ро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9, </w:t>
            </w:r>
          </w:p>
          <w:p>
            <w:pPr>
              <w:pStyle w:val="Normal"/>
              <w:ind w:left="-7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– 01.10.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слете «Школа выживания», «Школа безопас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 МБУ ДО 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футболу среди дворовых кома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 2019,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 акции «Парта Геро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тимуровское движение «Помни о тех, кого нет! Береги тех, кто рядом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областного конкурса детских социальных проектов «Я – гражданин Росси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арт </w:t>
            </w:r>
            <w:r>
              <w:rPr>
                <w:sz w:val="24"/>
                <w:szCs w:val="24"/>
              </w:rPr>
              <w:t>областной очно-заочной интеллектуальной игры «Эхо времен» по истории России и Оренбургского края по теме «Победа в сердце каждого живет» (вклад тружеников тыла Оренбуржья в Великую Побед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сентябр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  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бластной детской этнографической экспедиции «Радуга  - 2019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Международного конкурса методических разработок «Уроки Победы», посвященного 75-летию Победы в Великой Отечественной вой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0.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уроки памяти, в ознаменование 75-летия Победы в Великой Отечественной войнен 1941 – 1945 годов (к плану прилагаются Методические рекомендации по проведению в образовательных организациях государств – участников Содружества Независимых Государств единого урока памяти, посвященного Году 75-летия Победы в Великой Отечественной войн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6 по 15.10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ДЮСШ, посвященного памяти Героя Советского Союза Тургенева Ф.Н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ионерболу (5-6 клас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лейболу (6-7, 8-9, 10-11 классы)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11.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роев Оте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лет со Дня победы русской эскадры под командованием П.С.Нахимова над турецкой эскадрой  у мыса Синоп (1 декабря 1853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0 лет со Дня победы русской арии  под командованием  Петр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д шведами в Полтавском сражении (10 июля 1709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5 лет со Дня первой в российской истории морской победы русского флота под командованием Петр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д шведами у мыса Гангут (9 августа  1714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Дзю-до, посвященное 75-йгодовщине Победы Великой Отечественной войне 1941-1945 годов (имени Героя Советского Союза Павлова П.П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артсу, посвященные 75-й годовщине Победы ВОВ 1941-1945 годов (имени Героя Советского союза Кельчина М.Н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рум организаторов патриотического воспитания «Стратегия развития региональной системы патриотического воспитания. Вектор. Ключевые точки. Ресурс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фестиваль «Радуга»  (сельские О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никулы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 РДК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 УО МБУ Д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, посвященная 75-й годовщине Победы в Великой Отечественной войне 1941 – 194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работ по истории Военно-Морского Флота  России (период 1941 – 1945 го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октябр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, посвященные Дню защитника Отечества (имени Героя Советского Союза Воронцова А.П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А ну-ка, парни!», посвященные Дню защитника Отечества (имени Героя Советского Союза Комарова Г.В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Т и ДМ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Дол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его руководителя военно-патриотического клуба, объединения «Служим России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, посвященных Дню защитника Оте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оенно – патриотической песни «Долг! Честь! Родин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ЦДТ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моделей военной техники,  посвященная Дню Защитника Отеч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ых книжных выставок «Они сражались за Родину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 «Они защищали великую державу», повещенные  Дню Победы</w:t>
            </w:r>
          </w:p>
          <w:p>
            <w:pPr>
              <w:pStyle w:val="Normal"/>
              <w:ind w:lef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ого и юношеского художественного творчества «Зажги свою звезд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н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детских рисунков «Нам этот мир завещано береч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2. по 10.05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БУ ДО ЦДТ У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чка», посвященная 75-й годовщине Победы Великой Отечественной войне 1941-1945 годов (имени Геря Советского союза Голубкова Н.Н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театральных коллективов «Эхо военных лет», посвященный 75-летию Победы и  Году теат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 ЦДТ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руглого стола «Оренбургское село – фронту» в режиме фвидеоконференцсвязи с городскими округами и муниципальныыми районами Оренбург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 ЦДТ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патриотической акции «Письма Побе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регионального теста по истории Великой Отечественной войны 1941 – 1945 год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трельбе из пневматической винтовки, посвященные 75й годовщине Победы Великой Отечественной войне 1941-1945 годов (имени Героя Советского Союза Калинина С.Н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  ЦД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, посвященная 75-й годовщине Победы Великой Отечественной войне 1941-1945 годов (имени Героя Советского союза Копылова П.И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ой акции «Диктант Побе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ЦДТ, ДЮСШ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488" w:leader="none"/>
                <w:tab w:val="left" w:pos="2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лакатов и  рисунков «Ради жизни на Земл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ЦДТ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488" w:leader="none"/>
                <w:tab w:val="left" w:pos="2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летний фестиваль  Всероссийского физкультурно-спортивного комплекса «Заветы Героев», посвященный 75-летию Великой Победы комплекса «Готов к труду и оборо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 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488" w:leader="none"/>
                <w:tab w:val="left" w:pos="2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портивные соревнования школьников «Президентские состяз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ОО  ДЮСШ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488" w:leader="none"/>
                <w:tab w:val="left" w:pos="29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Читаем детям о вой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ОО 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обег, посвященный 75 – летию Победы «Эстафета памя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О ЦДТ  ДЮС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оржественная церемония вступления членов военно-патриотических клубов в ряды Всероссийского движения «Юнармия», посвященная 75-летию Победы в Великой Отечественной вой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й слет поисковых отрядов «Равнение на героев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ой слет воспитанников военно-патриоитических клубов «Отчизны верные сы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ый праздник, посвященный Дню защиты детей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кружные соревнования по Дзю-до, посвященные имени Героя Советского Союза Фомина Н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часы, уроки истории, выставки в школьных библиотеках и т.д.): «Помнят люди…», «Детство, опалённое войной», «Пионеры – герои Великой Отечественной Войны», «Абдулинский  район в годы войны»,  «Блокада Ленинграда», «Забыть не имеем права!», «К подвигу солдата сердцем прикоснись», «Юные герои – антифашисты», «Есть такая профессия – Родину защищать», «А память сердце бережет», «Война в Афганистане», «Современные Российские награды»,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42" w:hanging="0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42" w:hanging="0"/>
      <w:textAlignment w:val="auto"/>
      <w:outlineLvl w:val="2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tLeast" w:line="280" w:before="0" w:after="140"/>
      <w:textAlignment w:val="auto"/>
    </w:pPr>
    <w:rPr>
      <w:sz w:val="24"/>
      <w:szCs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7:00Z</dcterms:created>
  <dc:creator>mash23</dc:creator>
  <dc:description/>
  <cp:keywords/>
  <dc:language>en-US</dc:language>
  <cp:lastModifiedBy>Пользователь Windows</cp:lastModifiedBy>
  <cp:lastPrinted>2019-10-01T18:41:00Z</cp:lastPrinted>
  <dcterms:modified xsi:type="dcterms:W3CDTF">2019-10-07T17:48:00Z</dcterms:modified>
  <cp:revision>3</cp:revision>
  <dc:subject/>
  <dc:title> </dc:title>
</cp:coreProperties>
</file>