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бдулинский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С.В.Ивасюк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 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1"/>
        <w:widowControl/>
        <w:spacing w:before="48" w:after="0"/>
        <w:ind w:firstLine="567"/>
        <w:jc w:val="center"/>
        <w:rPr/>
      </w:pPr>
      <w:r>
        <w:rPr>
          <w:rStyle w:val="FontStyle29"/>
          <w:b w:val="false"/>
          <w:sz w:val="28"/>
          <w:szCs w:val="28"/>
        </w:rPr>
        <w:t>ПЛАН работы муниципального центра по патриотическому воспитанию обучающихся  образовательных организаций «МО Абдулинский городской округ» и муниципального отделения ВВПОД «Юнармия» на 2019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605"/>
        <w:gridCol w:w="610"/>
        <w:gridCol w:w="610"/>
        <w:gridCol w:w="610"/>
        <w:gridCol w:w="546"/>
        <w:gridCol w:w="610"/>
        <w:gridCol w:w="546"/>
        <w:gridCol w:w="610"/>
        <w:gridCol w:w="546"/>
        <w:gridCol w:w="546"/>
        <w:gridCol w:w="610"/>
        <w:gridCol w:w="615"/>
        <w:gridCol w:w="2543"/>
        <w:gridCol w:w="230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№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ероприятие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(полное название и краткое описание)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161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1"/>
              </w:numPr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атриотическое воспитание </w:t>
            </w:r>
          </w:p>
        </w:tc>
      </w:tr>
      <w:tr>
        <w:trPr>
          <w:trHeight w:val="361" w:hRule="atLeast"/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ind w:left="1080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119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едение, обновление реестра военно-патриотических объедине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Центр патриотического воспита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139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едение, обновление реестра школьных музеев, комнат, уголков боевой и трудовой Славы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едение банка данных достижений в сфере патриотического воспит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одготовка и размещение информации на интернет ресурсах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етодическая деятельность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оведение совещания заместителей руководителя по воспитательной работе ОУ «Вопросы организации и реализации патриотического воспитания в системе дополните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,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Васильева Л.В. 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еминар для педагогов-организаторов ОБЖ «Подготовка школьников к олимпиаде по ОБЖ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У ДО ЦД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, руководитель РМО ОБЖ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еминар руководителей школьных музеев, комнат и залов боевой и трудовой Сла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СОШ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еминар учителей истории, обществознания «Воспитание гражданственности и патриотизма у школьников во внеурочной деятель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«Гимназия №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Евстафьева Л.В.,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етодические консультации по вопросам патриотического воспитания детей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Центр патриотического воспит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422" w:hRule="atLeast"/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руглые столы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ля классных руководителей «Основные аспекты организации краеведческой и исследовательской деятельности младших школьников (в рамках реализации программы «Моё Оренбуржье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СОШ №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убкова Ю.А.,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317" w:hRule="atLeast"/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онно-массовая работа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вещание заместителей руководителей по воспитательной работе (обсуждение графика проведения муниципальных мероприятий, положе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Центр патриотического воспит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,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,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,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,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вязь с ветеранами, общественными, государственными и негосударственными организациями, родительской общественностью, СМИ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крытие занятий дополнительного образования по направлениям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,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,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,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абота с родительской общественностью: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- межведомственные родительские всеобучи, лектории;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- заседания муниципального родительского комитета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,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43" w:hRule="atLeast"/>
          <w:cantSplit w:val="true"/>
        </w:trPr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осещение ОО с целью изучения, обобщения, внедрения и распространения передового опыта работы по музейной педагогике, дополнительному образованию, работе с молодежью допризывного возраста (уроки, открытые мероприятия, акции)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,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Васильева Л.В., 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ставление рейтинга участия ОО в мероприятиях муниципального, областного, Всероссийск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napToGrid w:val="false"/>
              <w:spacing w:before="48" w:after="0"/>
              <w:ind w:left="113" w:right="113"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1"/>
              <w:widowControl/>
              <w:spacing w:before="48" w:after="0"/>
              <w:ind w:left="113" w:right="113"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Центр патриотического воспита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, руководители ОО</w:t>
            </w:r>
          </w:p>
        </w:tc>
      </w:tr>
      <w:tr>
        <w:trPr>
          <w:trHeight w:val="11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Анализ результатов участия обучающихся в мероприятиях муниципального, областного, Всероссийского значения  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1"/>
              </w:numPr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оенно-спортивные мероприятия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их спортивных играх школьников «Президентские спортивные игры», «Президентские состязания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АУ Олим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егиональный эта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г. Орен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й акции «Лыжня России – 2019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й акции «Кросс наций – 2019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портивная база «Восточн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м физкультурно-спортивном комплексе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портивная база «Восточная»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АУ Олим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участие в областных военно-спортивных соревнованиях «Зарница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(по положению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Никулина Н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ональный эта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(по положению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финальные сорев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я и проведение военно-спортивных соревнований «Зарничка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Гимназия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егиональный эта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о положен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портивные состязания допризывной молодежи «А ну-ка, парни!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зональный эта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о положен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финальные сорев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о положен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роверка уровня физической подготовленности допризывной молодеж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Кондрашова Л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ятидневные учебно-полевые сборы ношей  10 клас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чебно-полевые сбо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оездка на стрельбы в воинскую ча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/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оенизированное троеборь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айонные сорев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бластные игры обучающихся «Старты надежд» (1 раз в 2 года)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униципальный эта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АУ Олимп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портивная база «Восточная»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ОУ СОШ №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Зональный этап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г. Оренбург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. Саракташ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. Тоцкое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г. Бузулу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Фина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г. Оренбург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г. Сорочинск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г. Гай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. Неженка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п. Саракта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фтахова А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я и проведение Всероссийского юнармейского шахматно-шашечного турнира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школьные, муниципальные и региональные этапы шахматно-шашечного турни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финале шахматно-шашечного турни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проведении Всероссийского движения «Пост№1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егиональный смотр-конкурс «На посту №1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я и проведение социально-патриотической акции «Пост №1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29"/>
                <w:b w:val="false"/>
                <w:sz w:val="24"/>
                <w:szCs w:val="24"/>
              </w:rPr>
              <w:t>. Мероприятия, посвященные памятным датам истории отече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проведении торжественных мероприятий, посвященных дням воинской славы и памятным дням России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соответствии с Федеральным законом от 13 марта 1995 г. №32-ФЗ «О днях воинской славы и памятных датах Росс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юнармейских отрядов в военных парадах, посвященных Дню Победы в Великой Отечественной войне 1941-1945 г.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  <w:t>Центральная  площадь города у стелы воинам, павших в Великой Отечественной войне 1941-1945 год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проведении торжественных мероприятий, посвященных 76-летию разгрома советскими войсками немецко-фашистских войск в Сталинградской би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проведении торжественных мероприятий, посвященных 76-летию разгрома советскими войсками немецко-фашистских войск в Курской битве (1943 год) и танкового сражения под Прохоровк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проведении торжественных мероприятий, посвященных Дню защитника Оте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IV.</w:t>
            </w:r>
            <w:r>
              <w:rPr>
                <w:rStyle w:val="FontStyle29"/>
                <w:b w:val="false"/>
                <w:sz w:val="24"/>
                <w:szCs w:val="24"/>
              </w:rPr>
              <w:t xml:space="preserve"> Военно-патриотические ак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народном шествии в День Победы в Великой Отечественной войне 1941-1945 г.г. «Бессмертный пол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  <w:t>Центральная  площадь города у стелы воинам, павших в Великой Отечественной войне 1941-1945 год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й акции «Георгиевская ленто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, участие в проведении квестов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й акции «Свеча памя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  <w:t>Центральная  площадь города у стелы воинам, павших в Великой Отечественной войне 1941-1945 год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проведении Всероссийской акции «День героев Оте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благоустройстве аллей славы, памятных мест и воинских захоронений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 (по отдельным планам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конкурсе детских рисунков, посвященный Дню защитника отечества «Мы верим в тебя, солда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проведении патриотической акции в День памяти о россиянах, исполнивших служебный долг за пределами Оте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  <w:t>Аллея памяти воинам-интернационалист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Р.А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участие в торжественных мероприятиях, посвященных военным профессиональным памятным дня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8</w:t>
            </w:r>
          </w:p>
          <w:p>
            <w:pPr>
              <w:pStyle w:val="Style171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инженерных вой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войск противоздушной обор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Тыла Вооруженных Сил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воздушно-десантных вой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железнодорожных вой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Военно-воздушных си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российской гвар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Сухопутных вой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Космических вой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подразделений специального на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войск радиационной, химической и биологической защи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ракетных войск и артилл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ракетных войск стратегического на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7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участие в торжественных мероприятиях, посвященных государственным праздникам и памятным дням Российской Федераци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памяти воинов 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моряка-подвод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космонав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памяти погибших в радиационных авариях и катастроф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поляр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Ро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партизан и подпольщ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День государственного флага Российской Федер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танкис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оружей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0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юнармейцев в торжественных мероприятиях, приуроченных «Дню воссоединения Крыма с Росси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1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оведение церемоний принесения торжественной клятвы юнармейцами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2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Дне профориентации в проводимом военным комиссариатом муниципального образования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гласно плана военного комиссари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Федорова Л.Н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3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юнармейцев в торжественных проводах граждан, призванных на военную службу и отправляемых к месту прохождения военн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БУ «Историко-краеведческий музе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29"/>
                <w:b w:val="false"/>
                <w:sz w:val="24"/>
                <w:szCs w:val="24"/>
              </w:rPr>
              <w:t>. Социальные проекты, благотворительные и гуманитарные ак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благотворительных акциях в ГКОУ «Детский дом г.Абдулино»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проведении Международного дня пожилого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проведении Дня матер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проведении новогодних юнармей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овалова И.В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29"/>
                <w:b w:val="false"/>
                <w:sz w:val="24"/>
                <w:szCs w:val="24"/>
              </w:rPr>
              <w:t>.Поисковая деятель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участие в акции «Вспомним всех поименн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одействие в организации и участие в акции «Имя твое неизвестно, подвиг твой бессмерте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акции «Дорога к обелиску»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29"/>
                <w:b w:val="false"/>
                <w:sz w:val="24"/>
                <w:szCs w:val="24"/>
              </w:rPr>
              <w:t>. Экологическая деятель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Изучение правил безопасного и экологического поведения на природ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, руководители ОБЖ, педагоги-организато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й юнармейской акции «Помоги птица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FontStyle29"/>
                <w:b w:val="false"/>
                <w:sz w:val="24"/>
                <w:szCs w:val="24"/>
              </w:rPr>
              <w:t>. Литературные, художественные и музыкальные фестивали и конкурс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м фото- и видео-конкурсе «ЮНАРМИЯ в кадр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(</w:t>
            </w:r>
            <w:r>
              <w:rPr>
                <w:rStyle w:val="FontStyle29"/>
                <w:b w:val="false"/>
                <w:sz w:val="24"/>
                <w:szCs w:val="24"/>
              </w:rPr>
              <w:t>по положению</w:t>
            </w: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о Всероссийском конкурсе рисунка, приуроченного к празднику «День матер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я и проведение муниципального, участие в Региональном фестивале Военно-патриотической песни «Долг. Честь. Роди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Style w:val="FontStyle29"/>
                <w:b w:val="false"/>
                <w:sz w:val="24"/>
                <w:szCs w:val="24"/>
              </w:rPr>
              <w:t>. Научно-техническое творче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юнармейцев в выставках научно-технических работ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FontStyle29"/>
                <w:b w:val="false"/>
                <w:sz w:val="24"/>
                <w:szCs w:val="24"/>
              </w:rPr>
              <w:t>. Методическая подготовка и повышение квалифик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еминар-совещание по вопросам повышения эффективности работы по патриотическому воспитанию молодежи с участием НШ МО, кураторов Движения, командиров Ю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частие в семинарах-совещаниях о роли дополнительного образования детей и молодежи в системе гражданско-патриотического воспитания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Васильева Л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я и проведение методических сборов (занятий) местных отделений с командирами юнармейских отрядов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е реже одного раза в 3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Изучение юнармейцами основ начальной военной подготовки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 (согласно учебных программ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БЖ, 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я и проведение областного конкурса командиров юнармейских отря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г.Орен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29"/>
                <w:b w:val="false"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рганизация учета юнармейцев в соответствии с Положением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уллагалеева Р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формление комнат (уголков) Юнармейца в каждом юнармейском отряде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едоставление отчета по численности юнармейцев, с предоставлением фото проведенных мероприятий с участием юнармейц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икулина Н.В.</w:t>
            </w:r>
          </w:p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Размещение информации и фото о проведенных мероприятиях с участием юнармейцев в КОНТАКТЕ на сайте ЮНАРМИЯ Оренбургской области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 день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48" w:after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Руководители ЮО</w:t>
            </w:r>
          </w:p>
        </w:tc>
      </w:tr>
    </w:tbl>
    <w:p>
      <w:pPr>
        <w:pStyle w:val="Style171"/>
        <w:widowControl/>
        <w:spacing w:before="48" w:after="0"/>
        <w:ind w:firstLine="567"/>
        <w:jc w:val="center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spacing w:before="48" w:after="0"/>
        <w:ind w:firstLine="567"/>
        <w:jc w:val="center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5:27:00Z</dcterms:created>
  <dc:creator>С. Диляра</dc:creator>
  <dc:description/>
  <cp:keywords/>
  <dc:language>en-US</dc:language>
  <cp:lastModifiedBy>С. Диляра</cp:lastModifiedBy>
  <cp:lastPrinted>2019-02-06T14:29:00Z</cp:lastPrinted>
  <dcterms:modified xsi:type="dcterms:W3CDTF">2019-08-13T04:16:00Z</dcterms:modified>
  <cp:revision>5</cp:revision>
  <dc:subject/>
  <dc:title>                                                        </dc:title>
</cp:coreProperties>
</file>