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                                                                    Начальник  управления образования     администрации муниципального образования Абдулинский городской округ Оренбургской области                                                                                                                                                       _________    С.В.Ивасюк                                                                                                                                                       «___» ___________ 2019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МЕРОПРИЯТИЙ  УПРАВЛЕНИЯ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офилактике беспризорности, безнадзорности и правонарушений подрост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9-2020 учебном  году в муниципальном образовании Абдулинский городской округ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77"/>
        <w:gridCol w:w="1980"/>
        <w:gridCol w:w="2993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единого районного банка информации о детях и подростках, состоящих в КДН и ЗП, ПДН, на ВШК, оказавшихся в трудной жизненной ситуации, а также опекаемых, малообеспеченных семей и семей группы «социального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ОО, О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еративно-профилактических мероприятий «Подросток», направленных на профилактику беспризорности, безнадзорности правонарушений несовершеннолетних, семейного неблагополу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сентябрь 2019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-процентным  охватом общим образованием всех детей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– сентябрь 2019 года, 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сещаемости занятий, текущей успеваемости обучающихся группы «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ростков, стоящих на всех видах профилактического учета, в творческие объединения, спортивные секции, кружки по интере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верки протоколов об административных правонарушениях по ст.5.35 КоАП РФ, учета несовершеннолетних и родителей, состоящих на профилактическом учет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авничество каждого подростка группы «риск» (общественный воспитатель/ наставни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 по профилактике безнадзорности и правонарушений несовершеннолетних, предупреждению детского и семейного неблагополу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едагогической помощи в учебной деятельност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недрению восстановительных технологий, развитию «школьных служб примир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картам адресов «повышенной тревожности» микрорайона силами членов Совета профилактики, систематически обновление информации, своевременное информирование органов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 в образовательных организациях по профилактике жестокого обращения с детьми, социального сиротства и укрепления семь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циально – психологического тестирования обучающихся на предмет раннего выявления незаконного потребления наркотических и психотроп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индивидуальной   коррекционной работы с обучающимися группы «риск» по результатам проведенного тес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19 года, 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детей и подростков из группы «риск» (индивидуальные беседы, индивидуальные и групповые тренинги, ролевые иг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ов профилактики  в образовательных организациях, микрорайонах, закрепленных за ОО,  с привлечением участковых уполномоченных полиции, педиатров, представителей органов социальной защиты, совета ветеранов, общественности, предприятий (руковод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выявление и пресечение случаев жестокого обращения с детьми и подростками в семье и школе, случаев вымогательства, морального и физического насилия в отношени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лассных часов и часов общения по вопросам профилактики безнадзорности, правонарушений и детского суицида с участием работников правоохранительных органов, прокуратуры, ЦРБ, 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изированных профилактических мероприятий, направленных на предупреждение и профилактику употребления несовершеннолетними наркотических средств и психотропных веществ, алкогольной и спиртосодержаще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ых профилактических мероприятиях, направленных на предупреждение безнадзорности и правонарушений несовершеннолетних, социально-защитно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акция  «Помоги ребен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Собери ребенка в шко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Твой выб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есячник правовых зна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есячник по профилактике употребления психоактивных веще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графику проведения акции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по месту жительства подростков, состоящих на учете в КДН и ЗП, ПДН и ВШК (с целью контро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ей (законных представителей), уклоняющихся от воспитания, содержания, обуче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по местам досуга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отдельному графику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а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 – дети», «Дети идут в школ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«Как прекрасен этот мир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предупреждения детского суици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ьянства сред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приглашением врача-нарк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е ст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у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плакатов, рисунков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ниверситета нравственных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 (по отдельному графику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интерактивных методов обучения детей и подростков основам здорового образа жизни (ролевые игры, мозговые штурмы, группы 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подростков в осенние, зимние, весенние летние каникулы (план работы на канику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и подростков в волонтерск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ее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из группы «риск» в каникулярное время через районный центр занят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и «Мы – граждане России!» (торжественное вручение паспор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Спорт -  вместо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9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х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в ЛДП детей и подростков группы социального ри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 2020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образовательных организаций с целью изучения их деятельности по выявлению несовершеннолетних и семей, находящихся в социально-опасном положении, проведению с ними профилактической работы. Рассмотрение результатов  проверок на совещаниях руководителей образовательных организаций, при начальнике отдела образ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управления образования 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муниципального родительского комитета с освещением вопросов по профилактике правонарушений сред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управления образования в течение учебного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5:39:00Z</dcterms:created>
  <dc:creator>secretar</dc:creator>
  <dc:description/>
  <dc:language>en-US</dc:language>
  <cp:lastModifiedBy>Пользователь Windows</cp:lastModifiedBy>
  <cp:lastPrinted>2016-09-13T17:11:00Z</cp:lastPrinted>
  <dcterms:modified xsi:type="dcterms:W3CDTF">2019-08-11T05:44:00Z</dcterms:modified>
  <cp:revision>3</cp:revision>
  <dc:subject/>
  <dc:title/>
</cp:coreProperties>
</file>